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00" w:hanging="0"/>
        <w:rPr>
          <w:lang w:val="id-ID"/>
        </w:rPr>
        <w:framePr w:w="6992" w:h="276" w:x="344" w:y="1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YANTI RUNGGANG LANGI, lahir pada tanggal 02</w:t>
      </w:r>
    </w:p>
    <w:p>
      <w:pPr>
        <w:pStyle w:val="Bodytext11"/>
        <w:pBdr/>
        <w:ind w:left="2372" w:hanging="0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91 di Bittuang, Kec. Bittuang, Kab. Tana Toraja,</w:t>
      </w:r>
    </w:p>
    <w:p>
      <w:pPr>
        <w:pStyle w:val="Bodytext11"/>
        <w:pBdr/>
        <w:ind w:left="2372" w:hanging="0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 Anak bungsu dari 8 bersaudara, buah kekasih dari</w:t>
      </w:r>
    </w:p>
    <w:p>
      <w:pPr>
        <w:pStyle w:val="Bodytext11"/>
        <w:pBdr/>
        <w:ind w:left="2372" w:hanging="0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Daud Runggang dengan Elisabeth, dididik dan</w:t>
      </w:r>
    </w:p>
    <w:p>
      <w:pPr>
        <w:pStyle w:val="Bodytext11"/>
        <w:pBdr/>
        <w:ind w:left="2372" w:hanging="0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engan penuh kesabaran dan kasih sayang dalam suasana</w:t>
      </w:r>
    </w:p>
    <w:p>
      <w:pPr>
        <w:pStyle w:val="Bodytext11"/>
        <w:pBdr/>
        <w:spacing w:before="0" w:after="0"/>
        <w:ind w:left="2372" w:hanging="0"/>
        <w:rPr>
          <w:lang w:val="id-ID"/>
        </w:rPr>
        <w:framePr w:w="9258" w:h="2964" w:x="34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sederhan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932" w:h="276" w:x="344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erjalanan jenjang pendidikan yang telah penulis lalui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9258" w:h="3529" w:x="344" w:y="60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Sekolah Dasar (SD) di SDN 187 Bittu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tahun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9258" w:h="3529" w:x="344" w:y="60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Menengah Pertama (SMP) di SMP 1 Bittuang pada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9258" w:h="3529" w:x="344" w:y="60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Menengah Teologi Kristen Tabernakel (SMTKT) Pantan Makale</w:t>
      </w:r>
    </w:p>
    <w:p>
      <w:pPr>
        <w:pStyle w:val="Bodytext11"/>
        <w:pBdr/>
        <w:ind w:firstLine="700"/>
        <w:rPr>
          <w:lang w:val="id-ID"/>
        </w:rPr>
        <w:framePr w:w="9258" w:h="3529" w:x="344" w:y="6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9258" w:h="3529" w:x="344" w:y="60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rguruan Tinggi di Sekolah Tinggi Agama Kristen Negeri (STAKN)</w:t>
      </w:r>
    </w:p>
    <w:p>
      <w:pPr>
        <w:pStyle w:val="Bodytext11"/>
        <w:pBdr/>
        <w:ind w:firstLine="700"/>
        <w:rPr>
          <w:lang w:val="id-ID"/>
        </w:rPr>
        <w:framePr w:w="9258" w:h="3529" w:x="344" w:y="6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hun 2009 dengan mengambil jurusan Pendidikan Agama Kri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58" w:h="3529" w:x="344" w:y="6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, hingga mendapat gelar Sarjana ( S.Pd.K) pada tahun 2014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5425</wp:posOffset>
            </wp:positionH>
            <wp:positionV relativeFrom="page">
              <wp:posOffset>1332230</wp:posOffset>
            </wp:positionV>
            <wp:extent cx="141414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