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05" w:y="1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65" w:h="299" w:x="718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ex Sobur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: Gunung Muia, 1988</w:t>
      </w:r>
    </w:p>
    <w:p>
      <w:pPr>
        <w:pStyle w:val="Bodytext11"/>
        <w:pBdr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rles E. Schaefer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la Anak Berta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1991</w:t>
      </w:r>
    </w:p>
    <w:p>
      <w:pPr>
        <w:pStyle w:val="Bodytext11"/>
        <w:pBdr/>
        <w:spacing w:before="0" w:after="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rles E. Schaefter Ph.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la Anak Berta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BPK Gunung Mulia,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alai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s. Michael Utama Purnama, M. E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(Pengetahuan praktis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ikasinya dalam pergaulan masyarakat dewasa in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: Bina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 Karya,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anz Magnis V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Umum, Masalah-masalah Pokok Filsafat M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bert J. Mil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elum Menikah Pahamilah Dulu S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rBPK Gunung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2001.</w:t>
      </w:r>
    </w:p>
    <w:p>
      <w:pPr>
        <w:pStyle w:val="Bodytext11"/>
        <w:pBdr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a Wibow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199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. Ch. Abineno. Seks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didikan Sek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y J. Mole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KADAKARYA,20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areth Bailey Jacobs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Aanak Anda Bertumb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Kalam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199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y Ann Ma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eks Dari Orangtau Kepad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200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y Anna Ma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eks Dari Orangtua Kepad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1.</w:t>
      </w:r>
    </w:p>
    <w:p>
      <w:pPr>
        <w:pStyle w:val="Bodytext11"/>
        <w:pBdr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mar Brubaker M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Sesama 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: Gandum Mas, 198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his Lilik Krist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65" w:h="11614" w:x="718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erbit Andi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12" w:y="1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ind w:firstLine="760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rjono Soek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Masalah-masal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ind w:firstLine="760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nto L. and Brenna B. Jon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dan Kapan Membritahu Anak Anda</w:t>
      </w:r>
    </w:p>
    <w:p>
      <w:pPr>
        <w:pStyle w:val="Bodytext11"/>
        <w:pBdr/>
        <w:ind w:firstLine="760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Sek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: Momentum, 2004.</w:t>
      </w:r>
    </w:p>
    <w:p>
      <w:pPr>
        <w:pStyle w:val="Bodytext11"/>
        <w:pBdr/>
        <w:jc w:val="both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nton .1. Brenna B. Jones Op Ci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nton L. Brenna B. Jon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dan Kapan Memberitahu Anak Anda</w:t>
      </w:r>
    </w:p>
    <w:p>
      <w:pPr>
        <w:pStyle w:val="Bodytext11"/>
        <w:pBdr/>
        <w:ind w:firstLine="760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Sek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:Momentum, 2004.</w:t>
      </w:r>
    </w:p>
    <w:p>
      <w:pPr>
        <w:pStyle w:val="Bodytext11"/>
        <w:pBdr/>
        <w:jc w:val="both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ve Chalke, Orangtua Anak dan Seks, Yogyakarta: Yayasan Andi, 2007.</w:t>
      </w:r>
    </w:p>
    <w:p>
      <w:pPr>
        <w:pStyle w:val="Bodytext11"/>
        <w:pBdr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Alfabeta,2012</w:t>
      </w:r>
    </w:p>
    <w:p>
      <w:pPr>
        <w:pStyle w:val="Bodytext11"/>
        <w:pBdr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Alfabeta,2009.</w:t>
      </w:r>
    </w:p>
    <w:p>
      <w:pPr>
        <w:pStyle w:val="Bodytext11"/>
        <w:pBdr/>
        <w:jc w:val="both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s Hayste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Anak Tentang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1988</w:t>
      </w:r>
    </w:p>
    <w:p>
      <w:pPr>
        <w:pStyle w:val="Bodytext11"/>
        <w:pBdr/>
        <w:jc w:val="both"/>
        <w:rPr/>
        <w:framePr w:w="9012" w:h="7954" w:x="694" w:y="2205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sz w:val="24"/>
            <w:lang w:val="en-US" w:eastAsia="en-US"/>
          </w:rPr>
          <w:t>www.google.com</w:t>
        </w:r>
      </w:hyperlink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gt; WRITTENBY :ARRUMCHYNTIA YULTYANT1&gt;</w:t>
      </w:r>
    </w:p>
    <w:p>
      <w:pPr>
        <w:pStyle w:val="Bodytext11"/>
        <w:pBdr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ww&gt;.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google.co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ri-ciri Masa Awal Kanak-Kanak&gt;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i Elsiano Rosmansy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eks Untuk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 : Pustaka Zahr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12" w:h="7954" w:x="69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