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66" w:h="299" w:x="1147" w:y="23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666" w:h="11970" w:x="1147" w:y="28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jc w:val="both"/>
        <w:rPr/>
        <w:framePr w:w="8666" w:h="11970" w:x="1147" w:y="289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66" w:h="11970" w:x="1147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ksualitas selalu menjadi topik yang menarik untuk dibicara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66" w:h="11970" w:x="1147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bahan pertimbangan bagi orang tua. Namun orang tua sangat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66" w:h="11970" w:x="1147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mendidik anak-anak untuk memahami arti dari seks. Masalah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66" w:h="11970" w:x="1147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merupakan hal yang sangat berat untuk dibicarakan, tetapi hal itu harus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66" w:h="11970" w:x="1147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kepada anak-anak.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66" w:h="11970" w:x="1147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nya teknologi yang semakin canggih dapat membuat anak-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66" w:h="11970" w:x="1147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pengaruh, baik dalam hal yang positif maupun dalam hal yang negatif.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66" w:h="11970" w:x="1147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ungkiri bahwa dampak dari kemajuan teknologi serta pengaruh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66" w:h="11970" w:x="1147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semakin maju dan berkembang ini akan membawa dampak y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66" w:h="11970" w:x="1147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bagi masa pertumbuhan anak. Teknologi ikut berperan aktif dalam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66" w:h="11970" w:x="1147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nyimpangan-penyimpangan bagi anak yang sudah menginjak remaj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66" w:h="11970" w:x="1147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asalah seksualitas, karena dengan adanya informasi-informas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66" w:h="11970" w:x="1147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buat anak dapat terpengaruh kalau orang tua tidak bisa dan tidak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66" w:h="11970" w:x="1147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mbimbing anak dalam hal-hal pertumbuhan yang baik.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66" w:h="11970" w:x="1147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seksualitas yang meningkat di antara anak, bukan hanya menjad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66" w:h="11970" w:x="1147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caman moral melainkan juga ancaman terhadap kehidupan mereka. Peleceh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66" w:h="11970" w:x="1147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terjadi dimana-mana saat ini, bahkan di sekolah internasional saja peleceh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66" w:h="11970" w:x="1147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itu teijadi, seperti yang teijadi di salah satu sekolah internasional yaitu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66" w:h="11970" w:x="1147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 Internasional School (JIS ), dimana anak-anak yang masih dibawah umur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666" w:h="11970" w:x="1147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lecehan seksual. Dalam hal ini, peran orang tua sangat berpengaruh</w:t>
      </w:r>
    </w:p>
    <w:p>
      <w:pPr>
        <w:pStyle w:val="Headerorfooter11"/>
        <w:pBdr/>
        <w:bidi w:val="0"/>
        <w:ind w:left="0" w:right="0" w:hanging="0"/>
        <w:rPr/>
        <w:framePr w:w="111" w:h="253" w:x="5420" w:y="152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703" w:y="9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40"/>
        <w:rPr/>
        <w:framePr w:w="8750" w:h="12311" w:x="110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lam memberikan pendidikan seks bagi anak-anak mereka pada usia dini</w:t>
      </w:r>
    </w:p>
    <w:p>
      <w:pPr>
        <w:pStyle w:val="Bodytext11"/>
        <w:pBdr/>
        <w:bidi w:val="0"/>
        <w:ind w:left="0" w:right="0" w:firstLine="340"/>
        <w:rPr/>
        <w:framePr w:w="8750" w:h="12311" w:x="110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-10 tahun. Karena pendidikan seks sangat perlu di diterapkan dalam keluarga, di</w:t>
      </w:r>
    </w:p>
    <w:p>
      <w:pPr>
        <w:pStyle w:val="Bodytext11"/>
        <w:pBdr/>
        <w:bidi w:val="0"/>
        <w:ind w:left="0" w:right="0" w:firstLine="340"/>
        <w:rPr/>
        <w:framePr w:w="8750" w:h="12311" w:x="110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orang tua adalah tempat untuk membicarakan seluruh masalah yang di</w:t>
      </w:r>
    </w:p>
    <w:p>
      <w:pPr>
        <w:pStyle w:val="Bodytext11"/>
        <w:pBdr/>
        <w:bidi w:val="0"/>
        <w:ind w:left="0" w:right="0" w:firstLine="340"/>
        <w:rPr/>
        <w:framePr w:w="8750" w:h="12311" w:x="110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i anak-anak, terutama mengenai seks.</w:t>
      </w:r>
    </w:p>
    <w:p>
      <w:pPr>
        <w:pStyle w:val="Bodytext11"/>
        <w:pBdr/>
        <w:bidi w:val="0"/>
        <w:ind w:left="1120" w:right="0" w:hanging="0"/>
        <w:jc w:val="both"/>
        <w:rPr/>
        <w:framePr w:w="8750" w:h="12311" w:x="110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emua orang tua tentu berkeinginan untuk memberikan permulaan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2311" w:x="110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aik bagi kehidupan anak-anak mereka, termasuk di antaranya dalam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2311" w:x="110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hal yang berhubungan dengan masa-masa pertumbuhan anak khususnya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2311" w:x="110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eks. Pendidikan orantua sangat berpengaruh besar bagi anak, oleh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2311" w:x="110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penulis lebih fokus pada pendidikan seks bagi anak usia 8-10 tahun di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2311" w:x="110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 Kristen Makale I, karena masih banyak siswa yang cara berpakaiannya tidak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2311" w:x="110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, cntohnya memakai baju yang seksi, celana yang seksi bahkan mereka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2311" w:x="110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berpacaran. Menurut pengamatan sementara penulis, baru sebagian kecil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2311" w:x="110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erapkan pendidikan seks kepada anak-anaknya. Karena itu, melalui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2311" w:x="110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ni penulis akan membahas peran orang tua dalam mendidik anak mengenai</w:t>
      </w:r>
    </w:p>
    <w:p>
      <w:pPr>
        <w:pStyle w:val="Bodytext11"/>
        <w:pBdr/>
        <w:bidi w:val="0"/>
        <w:spacing w:before="0" w:after="480"/>
        <w:ind w:left="0" w:right="0" w:firstLine="340"/>
        <w:rPr/>
        <w:framePr w:w="8750" w:h="12311" w:x="110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80"/>
        <w:ind w:left="0" w:right="0" w:hanging="0"/>
        <w:rPr/>
        <w:framePr w:w="8750" w:h="12311" w:x="1105" w:y="2320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120" w:right="0" w:hanging="0"/>
        <w:jc w:val="both"/>
        <w:rPr/>
        <w:framePr w:w="8750" w:h="12311" w:x="110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latarbelakang di atas, maka masalah yang hendak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2311" w:x="110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aji adalah bagaimana orang tua menerapkan pendidikan seks kepada</w:t>
      </w:r>
    </w:p>
    <w:p>
      <w:pPr>
        <w:pStyle w:val="Bodytext11"/>
        <w:pBdr/>
        <w:bidi w:val="0"/>
        <w:spacing w:before="0" w:after="480"/>
        <w:ind w:left="0" w:right="0" w:firstLine="340"/>
        <w:rPr/>
        <w:framePr w:w="8750" w:h="12311" w:x="110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8-10 tahun di SD Kristen Makale I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80"/>
        <w:ind w:left="0" w:right="0" w:hanging="0"/>
        <w:rPr/>
        <w:framePr w:w="8750" w:h="12311" w:x="1105" w:y="232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1320" w:right="0" w:hanging="0"/>
        <w:jc w:val="both"/>
        <w:rPr/>
        <w:framePr w:w="8750" w:h="12311" w:x="110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penulis capai melalui karya ini adalah untuk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750" w:h="12311" w:x="110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bagaimana orang tua dalam menerapkan pendidikan seks kepada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1074" w:h="276" w:x="1105" w:y="14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90" w:y="9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755" w:h="12661" w:x="1102" w:y="2378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3"/>
    </w:p>
    <w:p>
      <w:pPr>
        <w:pStyle w:val="Heading111"/>
        <w:pBdr/>
        <w:bidi w:val="0"/>
        <w:ind w:left="0" w:right="0" w:firstLine="200"/>
        <w:rPr/>
        <w:framePr w:w="8755" w:h="12661" w:x="1102" w:y="2378" w:hSpace="0" w:vSpace="0" w:wrap="notBeside" w:vAnchor="page" w:hAnchor="page" w:hRule="exact"/>
        <w:pBdr/>
      </w:pPr>
      <w:bookmarkStart w:id="14" w:name="bookmark13_Copy_1"/>
      <w:bookmarkStart w:id="15" w:name="bookmark16_Copy_1"/>
      <w:bookmarkStart w:id="16" w:name="bookmark12_Copy_1"/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 xml:space="preserve">1. </w:t>
      </w:r>
      <w:r>
        <w:rPr>
          <w:rStyle w:val="Heading11"/>
          <w:b/>
          <w:color w:val="000000"/>
          <w:u w:val="none"/>
          <w:lang w:val="id-ID" w:eastAsia="id-ID" w:bidi="ar-SA"/>
        </w:rPr>
        <w:t>Manfaat Akademik</w:t>
      </w:r>
      <w:bookmarkEnd w:id="14"/>
      <w:bookmarkEnd w:id="15"/>
      <w:bookmarkEnd w:id="16"/>
    </w:p>
    <w:p>
      <w:pPr>
        <w:pStyle w:val="Bodytext11"/>
        <w:pBdr/>
        <w:bidi w:val="0"/>
        <w:ind w:left="1140" w:right="0" w:hanging="0"/>
        <w:rPr/>
        <w:framePr w:w="8755" w:h="12661" w:x="1102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karya ini, penulis berharap bahwa karya tulis ini dapat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2661" w:x="1102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untuk menambah wawasan, serta memberikan masukan kepada setiap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2661" w:x="1102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, baik yang diluar kampus STAKN Toraja, maupun yang di dalam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2661" w:x="1102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s. Khususnya untuk mata kuliah Etika, Ilmu Budaya Dasar, dan Kode Etik</w:t>
      </w:r>
    </w:p>
    <w:p>
      <w:pPr>
        <w:pStyle w:val="Bodytext11"/>
        <w:pBdr/>
        <w:bidi w:val="0"/>
        <w:spacing w:before="0" w:after="540"/>
        <w:ind w:left="0" w:right="0" w:firstLine="380"/>
        <w:rPr/>
        <w:framePr w:w="8755" w:h="12661" w:x="1102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ofesi Keguruan.</w:t>
      </w:r>
    </w:p>
    <w:p>
      <w:pPr>
        <w:pStyle w:val="Heading111"/>
        <w:pBdr/>
        <w:bidi w:val="0"/>
        <w:ind w:left="0" w:right="0" w:firstLine="200"/>
        <w:rPr/>
        <w:framePr w:w="8755" w:h="12661" w:x="1102" w:y="2378" w:hSpace="0" w:vSpace="0" w:wrap="notBeside" w:vAnchor="page" w:hAnchor="page" w:hRule="exact"/>
        <w:pBdr/>
      </w:pPr>
      <w:bookmarkStart w:id="17" w:name="bookmark19_Copy_1"/>
      <w:bookmarkStart w:id="18" w:name="bookmark17_Copy_1"/>
      <w:bookmarkStart w:id="19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  <w:bookmarkEnd w:id="18"/>
      <w:bookmarkEnd w:id="19"/>
    </w:p>
    <w:p>
      <w:pPr>
        <w:pStyle w:val="Bodytext11"/>
        <w:pBdr/>
        <w:bidi w:val="0"/>
        <w:ind w:left="1200" w:right="0" w:hanging="0"/>
        <w:rPr/>
        <w:framePr w:w="8755" w:h="12661" w:x="1102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karya ini, penulis berharap bahwa karya tulis ini dapat</w:t>
      </w:r>
    </w:p>
    <w:p>
      <w:pPr>
        <w:pStyle w:val="Bodytext11"/>
        <w:pBdr/>
        <w:bidi w:val="0"/>
        <w:ind w:left="0" w:right="0" w:firstLine="440"/>
        <w:rPr/>
        <w:framePr w:w="8755" w:h="12661" w:x="1102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sukan serta dapat membantu para pembaca khususnya kepada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bidi w:val="0"/>
        <w:ind w:left="0" w:right="0" w:firstLine="440"/>
        <w:jc w:val="both"/>
        <w:rPr/>
        <w:framePr w:w="8755" w:h="12661" w:x="1102" w:y="23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agi Orang Tua: agar mereka dapat memiliki pemahaman yang benar tentang</w:t>
      </w:r>
    </w:p>
    <w:p>
      <w:pPr>
        <w:pStyle w:val="Bodytext11"/>
        <w:pBdr/>
        <w:bidi w:val="0"/>
        <w:ind w:left="0" w:right="0" w:firstLine="740"/>
        <w:rPr/>
        <w:framePr w:w="8755" w:h="12661" w:x="1102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serta memberikan pemahaman yang benar kepada anak bahwa seks</w:t>
      </w:r>
    </w:p>
    <w:p>
      <w:pPr>
        <w:pStyle w:val="Bodytext11"/>
        <w:pBdr/>
        <w:bidi w:val="0"/>
        <w:ind w:left="0" w:right="0" w:firstLine="740"/>
        <w:rPr/>
        <w:framePr w:w="8755" w:h="12661" w:x="1102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berian dari Tuhan yang harus dijaga sesuai dengan kekudusan-</w:t>
      </w:r>
    </w:p>
    <w:p>
      <w:pPr>
        <w:pStyle w:val="Bodytext11"/>
        <w:pBdr/>
        <w:bidi w:val="0"/>
        <w:ind w:left="0" w:right="0" w:firstLine="740"/>
        <w:rPr/>
        <w:framePr w:w="8755" w:h="12661" w:x="1102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serta memberikan pengertian bahwa seks itu kudus, sebab sumber</w:t>
      </w:r>
    </w:p>
    <w:p>
      <w:pPr>
        <w:pStyle w:val="Bodytext11"/>
        <w:pBdr/>
        <w:bidi w:val="0"/>
        <w:ind w:left="0" w:right="0" w:firstLine="740"/>
        <w:rPr/>
        <w:framePr w:w="8755" w:h="12661" w:x="1102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seks adalah kud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8" w:leader="none"/>
        </w:tabs>
        <w:bidi w:val="0"/>
        <w:ind w:left="0" w:right="0" w:firstLine="440"/>
        <w:jc w:val="both"/>
        <w:rPr/>
        <w:framePr w:w="8755" w:h="12661" w:x="1102" w:y="23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Bagi Anak Usia 8-10 Tahun: agar mereka dapat mengerti bahwa seks itu</w:t>
      </w:r>
    </w:p>
    <w:p>
      <w:pPr>
        <w:pStyle w:val="Bodytext11"/>
        <w:pBdr/>
        <w:bidi w:val="0"/>
        <w:ind w:left="0" w:right="0" w:firstLine="740"/>
        <w:rPr/>
        <w:framePr w:w="8755" w:h="12661" w:x="1102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Ketika seks itu dilakukan disaat umur seperti ini, maka itu merupakan</w:t>
      </w:r>
    </w:p>
    <w:p>
      <w:pPr>
        <w:pStyle w:val="Bodytext11"/>
        <w:pBdr/>
        <w:bidi w:val="0"/>
        <w:ind w:left="0" w:right="0" w:firstLine="740"/>
        <w:rPr/>
        <w:framePr w:w="8755" w:h="12661" w:x="1102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lecehan seksual. Oleh sebab itu seks itu hanya bisa dilakukan ketika</w:t>
      </w:r>
    </w:p>
    <w:p>
      <w:pPr>
        <w:pStyle w:val="Bodytext11"/>
        <w:pBdr/>
        <w:bidi w:val="0"/>
        <w:ind w:left="0" w:right="0" w:firstLine="740"/>
        <w:rPr/>
        <w:framePr w:w="8755" w:h="12661" w:x="1102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nya sudah menik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7" w:leader="none"/>
        </w:tabs>
        <w:bidi w:val="0"/>
        <w:ind w:left="0" w:right="0" w:firstLine="440"/>
        <w:jc w:val="both"/>
        <w:rPr/>
        <w:framePr w:w="8755" w:h="12661" w:x="1102" w:y="23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agi Masyarakat : supaya mereka tahu bagaimana seharusnya menerangkan</w:t>
      </w:r>
    </w:p>
    <w:p>
      <w:pPr>
        <w:pStyle w:val="Bodytext11"/>
        <w:pBdr/>
        <w:bidi w:val="0"/>
        <w:ind w:left="0" w:right="0" w:firstLine="740"/>
        <w:jc w:val="both"/>
        <w:rPr/>
        <w:framePr w:w="8755" w:h="12661" w:x="1102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dan betapa pentingnya penyampaian pendidikan seks itu pada usia 8-10</w:t>
      </w:r>
    </w:p>
    <w:p>
      <w:pPr>
        <w:pStyle w:val="Bodytext11"/>
        <w:pBdr/>
        <w:bidi w:val="0"/>
        <w:ind w:left="0" w:right="0" w:firstLine="740"/>
        <w:jc w:val="both"/>
        <w:rPr/>
        <w:framePr w:w="8755" w:h="12661" w:x="1102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, bagi anak-anak mereka khususnya yang sudah menikah d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55" w:h="12661" w:x="1102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anggung jawab sebagai orangtua yaitu kepada anak-anak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74" w:y="9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bidi w:val="0"/>
        <w:ind w:left="0" w:right="0" w:firstLine="380"/>
        <w:jc w:val="both"/>
        <w:rPr/>
        <w:framePr w:w="8755" w:h="12353" w:x="1102" w:y="23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Bagi Penulis: Menambah wawasan mengenai seks dan lebih mengerti</w:t>
      </w:r>
    </w:p>
    <w:p>
      <w:pPr>
        <w:pStyle w:val="Bodytext11"/>
        <w:pBdr/>
        <w:bidi w:val="0"/>
        <w:spacing w:before="0" w:after="540"/>
        <w:ind w:left="0" w:right="0" w:firstLine="720"/>
        <w:rPr/>
        <w:framePr w:w="8755" w:h="12353" w:x="110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didik anak usia 8-10 tahun mengenai sek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8755" w:h="12353" w:x="1102" w:y="2315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5"/>
      <w:bookmarkEnd w:id="26"/>
      <w:bookmarkEnd w:id="27"/>
    </w:p>
    <w:p>
      <w:pPr>
        <w:pStyle w:val="Bodytext11"/>
        <w:pBdr/>
        <w:bidi w:val="0"/>
        <w:ind w:left="1040" w:right="0" w:hanging="0"/>
        <w:rPr/>
        <w:framePr w:w="8755" w:h="12353" w:x="110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ulis menggunakan metode penelitian kualitatif</w:t>
      </w:r>
    </w:p>
    <w:p>
      <w:pPr>
        <w:pStyle w:val="Bodytext11"/>
        <w:pBdr/>
        <w:bidi w:val="0"/>
        <w:ind w:left="0" w:right="0" w:firstLine="380"/>
        <w:rPr/>
        <w:framePr w:w="8755" w:h="12353" w:x="110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knik pengumpulan data melalui dua cara, yaitu: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2353" w:x="110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udi kepustakaan, peneliti akan menemukan dasar ataupun teori yang akan</w:t>
      </w:r>
    </w:p>
    <w:p>
      <w:pPr>
        <w:pStyle w:val="Bodytext11"/>
        <w:pBdr/>
        <w:bidi w:val="0"/>
        <w:ind w:left="0" w:right="0" w:firstLine="720"/>
        <w:rPr/>
        <w:framePr w:w="8755" w:h="12353" w:x="110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uat pokok permasalahan yang akan diteliti.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2353" w:x="110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 dengan menggunakan observasi, wawancara, dan studi</w:t>
      </w:r>
    </w:p>
    <w:p>
      <w:pPr>
        <w:pStyle w:val="Bodytext11"/>
        <w:pBdr/>
        <w:bidi w:val="0"/>
        <w:spacing w:before="0" w:after="540"/>
        <w:ind w:left="0" w:right="0" w:firstLine="720"/>
        <w:rPr/>
        <w:framePr w:w="8755" w:h="12353" w:x="110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 di lingkungan SD Kristen Makale 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8" w:leader="none"/>
        </w:tabs>
        <w:bidi w:val="0"/>
        <w:spacing w:before="0" w:after="540"/>
        <w:ind w:left="0" w:right="0" w:hanging="0"/>
        <w:rPr/>
        <w:framePr w:w="8755" w:h="12353" w:x="1102" w:y="2315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Sistematika Penulisan.</w:t>
      </w:r>
      <w:bookmarkEnd w:id="29"/>
      <w:bookmarkEnd w:id="30"/>
      <w:bookmarkEnd w:id="31"/>
    </w:p>
    <w:p>
      <w:pPr>
        <w:pStyle w:val="Bodytext11"/>
        <w:pBdr/>
        <w:bidi w:val="0"/>
        <w:ind w:left="1040" w:right="0" w:hanging="0"/>
        <w:jc w:val="both"/>
        <w:rPr/>
        <w:framePr w:w="8755" w:h="12353" w:x="110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hal-hal yang harus diketahui mengenai isi dari penulisan karya ini,</w:t>
      </w:r>
    </w:p>
    <w:p>
      <w:pPr>
        <w:pStyle w:val="Bodytext11"/>
        <w:pBdr/>
        <w:bidi w:val="0"/>
        <w:ind w:left="0" w:right="0" w:firstLine="380"/>
        <w:rPr/>
        <w:framePr w:w="8755" w:h="12353" w:x="110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sistematika penulisan sebagai berikut: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2353" w:x="110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berisi latar belakang, rumusan masalah, tujuan</w:t>
      </w:r>
    </w:p>
    <w:p>
      <w:pPr>
        <w:pStyle w:val="Bodytext11"/>
        <w:pBdr/>
        <w:bidi w:val="0"/>
        <w:ind w:left="1780" w:right="0" w:hanging="0"/>
        <w:rPr/>
        <w:framePr w:w="8755" w:h="12353" w:x="110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manfaat penulisan, metode penelitian, dan sistematika</w:t>
      </w:r>
    </w:p>
    <w:p>
      <w:pPr>
        <w:pStyle w:val="Bodytext11"/>
        <w:pBdr/>
        <w:bidi w:val="0"/>
        <w:ind w:left="1780" w:right="0" w:hanging="0"/>
        <w:rPr/>
        <w:framePr w:w="8755" w:h="12353" w:x="110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2353" w:x="110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 membahas peran orangtua mengenai pendidikan</w:t>
      </w:r>
    </w:p>
    <w:p>
      <w:pPr>
        <w:pStyle w:val="Bodytext11"/>
        <w:pBdr/>
        <w:bidi w:val="0"/>
        <w:ind w:left="1780" w:right="0" w:hanging="0"/>
        <w:rPr/>
        <w:framePr w:w="8755" w:h="12353" w:x="110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bagi anak, tujuan pendidikan seks bagi anak, perkembangan</w:t>
      </w:r>
    </w:p>
    <w:p>
      <w:pPr>
        <w:pStyle w:val="Bodytext11"/>
        <w:pBdr/>
        <w:bidi w:val="0"/>
        <w:ind w:left="1780" w:right="0" w:hanging="0"/>
        <w:rPr/>
        <w:framePr w:w="8755" w:h="12353" w:x="110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moral dan sosial pada anak usia 8-10 tahun,dan Dasar Alkitab</w:t>
      </w:r>
    </w:p>
    <w:p>
      <w:pPr>
        <w:pStyle w:val="Bodytext11"/>
        <w:pBdr/>
        <w:bidi w:val="0"/>
        <w:ind w:left="1780" w:right="0" w:hanging="0"/>
        <w:rPr/>
        <w:framePr w:w="8755" w:h="12353" w:x="110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didikan seks bagi anak usia 8-10</w:t>
      </w:r>
    </w:p>
    <w:p>
      <w:pPr>
        <w:pStyle w:val="Bodytext11"/>
        <w:pBdr/>
        <w:bidi w:val="0"/>
        <w:ind w:left="0" w:right="0" w:firstLine="380"/>
        <w:rPr/>
        <w:framePr w:w="8755" w:h="12353" w:x="110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memuat hasil gambaran umum dari tempat penelitian.</w:t>
      </w:r>
    </w:p>
    <w:p>
      <w:pPr>
        <w:pStyle w:val="Bodytext11"/>
        <w:pBdr/>
        <w:bidi w:val="0"/>
        <w:ind w:left="0" w:right="0" w:firstLine="380"/>
        <w:rPr/>
        <w:framePr w:w="8755" w:h="12353" w:x="110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Memuat hasil penelitian dan analisis penelitian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755" w:h="12353" w:x="110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nutup meliputi: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2</Words>
  <Characters>5433</Characters>
  <CharactersWithSpaces>4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2:00Z</dcterms:created>
  <dc:creator/>
  <dc:description/>
  <dc:language>en-US</dc:language>
  <cp:lastModifiedBy/>
  <dcterms:modified xsi:type="dcterms:W3CDTF">2024-07-0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