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72" w:h="272" w:x="1136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72" w:h="10483" w:x="113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, kekuatan dan kesehatan dalam menulis skripsi ini hanya pertolo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72" w:h="10483" w:x="113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pa sorgawi, karena itu selayaknya penulis menaikkan syukur, dan horm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72" w:h="10483" w:x="113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t-Nya. Hanya karena anugerah-Nya saja skripsi ini dapat dirampungkan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72" w:h="10483" w:x="113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antangan yang penulis hadapi selama kuliah, namun satu hal penulis perca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72" w:h="10483" w:x="113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han tidak akan pernah membiarkan penulis jatuh sampai tergeletak,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72" w:h="10483" w:x="113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-Nya selalu indah dalam hidup penulis. Satu ayat yang selalu menja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72" w:h="10483" w:x="113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angat hidup penulis adala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72" w:h="10483" w:x="1136" w:y="31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iahku akan memenuhi segala keperluanku, menurut kekaya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72" w:h="10483" w:x="1136" w:y="31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muliaan-Nya dalam Kristus Yesus (filipi 4:19)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72" w:h="10483" w:x="113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enulis menghadapi tantangan, bahkan ketika penulis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72" w:h="10483" w:x="113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, ayat ini yang selalu memotivasi, bahwa ketika penulis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72" w:h="10483" w:x="113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, Tuhanlah yang akan selalu mencukupkan apa yang penulis butuhkan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72" w:h="10483" w:x="113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selesainya skripsi ini tidak terlepas dari bantuan, dorongan, arahan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72" w:h="10483" w:x="113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dan doa dari berbagai pihak. Karena itu, penulis mengucapkan bany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72" w:h="10483" w:x="113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spacing w:before="0" w:after="260"/>
        <w:ind w:firstLine="420"/>
        <w:jc w:val="both"/>
        <w:rPr/>
        <w:framePr w:w="8572" w:h="10483" w:x="1136" w:y="31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Orangtua tersayang Elisabeth (mama) Daud Runggang Langi (ahn.papa)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72" w:h="10483" w:x="113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udara-saudaraku (papa Yos, mama Rifa, papa Grace, mama Hamal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72" w:h="10483" w:x="113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s, mama Jibril, dan Paris)serta ponakan-ponakanku ( Yusrifa, Rafif, Yos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72" w:h="10483" w:x="113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sik, Aldo, Grace, Hamal, Axel, Olin dan Jibril) yang selalu memberi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72" w:h="10483" w:x="113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support serta doa, Tuhan Yesus memberkati semu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572" w:h="11588" w:x="1136" w:y="24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TAKN Toraja, yang telah</w:t>
      </w:r>
    </w:p>
    <w:p>
      <w:pPr>
        <w:pStyle w:val="Bodytext11"/>
        <w:pBdr/>
        <w:ind w:firstLine="720"/>
        <w:rPr>
          <w:lang w:val="id-ID"/>
        </w:rPr>
        <w:framePr w:w="8572" w:h="11588" w:x="11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, mendidik, dan mengarahkan penulis selama menuntut ilmu di</w:t>
      </w:r>
    </w:p>
    <w:p>
      <w:pPr>
        <w:pStyle w:val="Bodytext11"/>
        <w:pBdr/>
        <w:ind w:firstLine="720"/>
        <w:rPr>
          <w:lang w:val="id-ID"/>
        </w:rPr>
        <w:framePr w:w="8572" w:h="11588" w:x="11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-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572" w:h="11588" w:x="1136" w:y="24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Opa Polikarpus, M.Th selaku dosen wali sekaligus orangtua penulis selama</w:t>
      </w:r>
    </w:p>
    <w:p>
      <w:pPr>
        <w:pStyle w:val="Bodytext11"/>
        <w:pBdr/>
        <w:ind w:firstLine="720"/>
        <w:jc w:val="both"/>
        <w:rPr>
          <w:lang w:val="id-ID"/>
        </w:rPr>
        <w:framePr w:w="8572" w:h="11588" w:x="11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STAKN Toraja, dan semua teman-teman seperwalian yang</w:t>
      </w:r>
    </w:p>
    <w:p>
      <w:pPr>
        <w:pStyle w:val="Bodytext11"/>
        <w:pBdr/>
        <w:ind w:firstLine="720"/>
        <w:jc w:val="both"/>
        <w:rPr>
          <w:lang w:val="id-ID"/>
        </w:rPr>
        <w:framePr w:w="8572" w:h="11588" w:x="11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otivasi penulis, dan mendukung penulis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572" w:h="11588" w:x="1136" w:y="24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Alfrida Membala, M.Pd.K, dan Bapak Yan Malino selaku dosen</w:t>
      </w:r>
    </w:p>
    <w:p>
      <w:pPr>
        <w:pStyle w:val="Bodytext11"/>
        <w:pBdr/>
        <w:ind w:firstLine="720"/>
        <w:jc w:val="both"/>
        <w:rPr>
          <w:lang w:val="id-ID"/>
        </w:rPr>
        <w:framePr w:w="8572" w:h="11588" w:x="11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selalu sabar mengarahkan dan selalu memberikan motivasi</w:t>
      </w:r>
    </w:p>
    <w:p>
      <w:pPr>
        <w:pStyle w:val="Bodytext11"/>
        <w:pBdr/>
        <w:ind w:firstLine="720"/>
        <w:jc w:val="both"/>
        <w:rPr>
          <w:lang w:val="id-ID"/>
        </w:rPr>
        <w:framePr w:w="8572" w:h="11588" w:x="11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572" w:h="11588" w:x="1136" w:y="24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Syukur Matasak, S.Th, dan Bapak Polikarpus Ka’pan, M.Th, selaku</w:t>
      </w:r>
    </w:p>
    <w:p>
      <w:pPr>
        <w:pStyle w:val="Bodytext11"/>
        <w:pBdr/>
        <w:ind w:firstLine="720"/>
        <w:jc w:val="both"/>
        <w:rPr>
          <w:lang w:val="id-ID"/>
        </w:rPr>
        <w:framePr w:w="8572" w:h="11588" w:x="11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yang telah mengarahkan dan membuka wawasan penulis dalam</w:t>
      </w:r>
    </w:p>
    <w:p>
      <w:pPr>
        <w:pStyle w:val="Bodytext11"/>
        <w:pBdr/>
        <w:ind w:firstLine="720"/>
        <w:rPr>
          <w:lang w:val="id-ID"/>
        </w:rPr>
        <w:framePr w:w="8572" w:h="11588" w:x="11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572" w:h="11588" w:x="1136" w:y="24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tenaga kependidikan dan pendidik yang telah mengajar penulis</w:t>
      </w:r>
    </w:p>
    <w:p>
      <w:pPr>
        <w:pStyle w:val="Bodytext11"/>
        <w:pBdr/>
        <w:ind w:firstLine="720"/>
        <w:jc w:val="both"/>
        <w:rPr>
          <w:lang w:val="id-ID"/>
        </w:rPr>
        <w:framePr w:w="8572" w:h="11588" w:x="11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khlas dan penuh kesabaran selama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572" w:h="11588" w:x="1136" w:y="24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bapak Gunawan Antara dan bunda Ribka Antara yang sudah menjadi</w:t>
      </w:r>
    </w:p>
    <w:p>
      <w:pPr>
        <w:pStyle w:val="Bodytext11"/>
        <w:pBdr/>
        <w:ind w:firstLine="720"/>
        <w:jc w:val="both"/>
        <w:rPr>
          <w:lang w:val="id-ID"/>
        </w:rPr>
        <w:framePr w:w="8572" w:h="11588" w:x="11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penulis selama berada di Makale, beserta seluruh jemaat GBT</w:t>
      </w:r>
    </w:p>
    <w:p>
      <w:pPr>
        <w:pStyle w:val="Bodytext11"/>
        <w:pBdr/>
        <w:ind w:firstLine="720"/>
        <w:jc w:val="both"/>
        <w:rPr>
          <w:lang w:val="id-ID"/>
        </w:rPr>
        <w:framePr w:w="8572" w:h="11588" w:x="11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Raja Damai Pantan Makale yang sudah mempercayakan penulis</w:t>
      </w:r>
    </w:p>
    <w:p>
      <w:pPr>
        <w:pStyle w:val="Bodytext11"/>
        <w:pBdr/>
        <w:ind w:firstLine="720"/>
        <w:jc w:val="both"/>
        <w:rPr>
          <w:lang w:val="id-ID"/>
        </w:rPr>
        <w:framePr w:w="8572" w:h="11588" w:x="11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dan yang selalu mendukung penulis dalam menempuh</w:t>
      </w:r>
    </w:p>
    <w:p>
      <w:pPr>
        <w:pStyle w:val="Bodytext11"/>
        <w:pBdr/>
        <w:ind w:firstLine="720"/>
        <w:jc w:val="both"/>
        <w:rPr>
          <w:lang w:val="id-ID"/>
        </w:rPr>
        <w:framePr w:w="8572" w:h="11588" w:x="11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Toraja, baik dalam doa dan fmanc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572" w:h="11588" w:x="1136" w:y="24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man-teman TYF (Tabemacel Youth Fellowship) GBT Kristus Raja Damai</w:t>
      </w:r>
    </w:p>
    <w:p>
      <w:pPr>
        <w:pStyle w:val="Bodytext11"/>
        <w:pBdr/>
        <w:ind w:firstLine="720"/>
        <w:jc w:val="both"/>
        <w:rPr>
          <w:lang w:val="id-ID"/>
        </w:rPr>
        <w:framePr w:w="8572" w:h="11588" w:x="11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an Makale yang selalu memotivasi penulis, bahkan selalu berbagi kasi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72" w:h="11588" w:x="11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suka maupun dalam duka.</w:t>
      </w:r>
    </w:p>
    <w:p>
      <w:pPr>
        <w:pStyle w:val="Headerorfooter11"/>
        <w:pBdr/>
        <w:rPr>
          <w:lang w:val="id-ID"/>
        </w:rPr>
        <w:framePr w:w="172" w:h="253" w:x="5252" w:y="14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572" w:h="1367" w:x="1136" w:y="24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man-teman sepeijuangan : Linda, Okta, Kiki, Hesti, Elsi, Pepen, Yusilva,</w:t>
      </w:r>
    </w:p>
    <w:p>
      <w:pPr>
        <w:pStyle w:val="Bodytext11"/>
        <w:pBdr/>
        <w:ind w:firstLine="680"/>
        <w:jc w:val="both"/>
        <w:rPr>
          <w:lang w:val="id-ID"/>
        </w:rPr>
        <w:framePr w:w="8572" w:h="1367" w:x="1136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en, Nela, Anggita, Meri, Silva Bitu, Ike’, tanpa terkecuali, semua angkat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72" w:h="1367" w:x="1136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,terimah kasih selama ini, kalian adalah saudara-saudaraku yang sangat</w:t>
      </w:r>
    </w:p>
    <w:p>
      <w:pPr>
        <w:pStyle w:val="Bodytext11"/>
        <w:pBdr/>
        <w:ind w:firstLine="680"/>
        <w:rPr>
          <w:lang w:val="id-ID"/>
        </w:rPr>
        <w:framePr w:w="8572" w:h="9928" w:x="1136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572" w:h="9928" w:x="1136" w:y="40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pecial For PS. Jonathan Manullang yang selalu memotivasi penulis dalam</w:t>
      </w:r>
    </w:p>
    <w:p>
      <w:pPr>
        <w:pStyle w:val="Bodytext11"/>
        <w:pBdr/>
        <w:ind w:firstLine="680"/>
        <w:rPr>
          <w:lang w:val="id-ID"/>
        </w:rPr>
        <w:framePr w:w="8572" w:h="9928" w:x="1136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skripsi ini, trimah kasih buat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572" w:h="9928" w:x="1136" w:y="40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SD Kristen Makale I, yang sudah menerima penulis mengadakan</w:t>
      </w:r>
    </w:p>
    <w:p>
      <w:pPr>
        <w:pStyle w:val="Bodytext11"/>
        <w:pBdr/>
        <w:ind w:firstLine="680"/>
        <w:jc w:val="both"/>
        <w:rPr>
          <w:lang w:val="id-ID"/>
        </w:rPr>
        <w:framePr w:w="8572" w:h="9928" w:x="1136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pengenalan lapangan, dan kepada Ibu Naomi Duatondok, S.Th, selaku</w:t>
      </w:r>
    </w:p>
    <w:p>
      <w:pPr>
        <w:pStyle w:val="Bodytext11"/>
        <w:pBdr/>
        <w:ind w:firstLine="680"/>
        <w:jc w:val="both"/>
        <w:rPr>
          <w:lang w:val="id-ID"/>
        </w:rPr>
        <w:framePr w:w="8572" w:h="9928" w:x="1136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, ibu Yohana Bidang, S.Th, dan ibu Meri Linggi’, S.Th, sebagai</w:t>
      </w:r>
    </w:p>
    <w:p>
      <w:pPr>
        <w:pStyle w:val="Bodytext11"/>
        <w:pBdr/>
        <w:ind w:firstLine="680"/>
        <w:jc w:val="both"/>
        <w:rPr>
          <w:lang w:val="id-ID"/>
        </w:rPr>
        <w:framePr w:w="8572" w:h="9928" w:x="1136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mong selama PPL, yang senantiasa mengarahkan dan membimbing</w:t>
      </w:r>
    </w:p>
    <w:p>
      <w:pPr>
        <w:pStyle w:val="Bodytext11"/>
        <w:pBdr/>
        <w:ind w:firstLine="680"/>
        <w:jc w:val="both"/>
        <w:rPr>
          <w:lang w:val="id-ID"/>
        </w:rPr>
        <w:framePr w:w="8572" w:h="9928" w:x="1136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penuh kasih sayang, juga kepada ibu Dr. Selvianti, M.Th,</w:t>
      </w:r>
    </w:p>
    <w:p>
      <w:pPr>
        <w:pStyle w:val="Bodytext11"/>
        <w:pBdr/>
        <w:ind w:firstLine="680"/>
        <w:jc w:val="both"/>
        <w:rPr>
          <w:lang w:val="id-ID"/>
        </w:rPr>
        <w:framePr w:w="8572" w:h="9928" w:x="1136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sen supervisor yang dengan setia mengarahkan penulis dalam</w:t>
      </w:r>
    </w:p>
    <w:p>
      <w:pPr>
        <w:pStyle w:val="Bodytext11"/>
        <w:pBdr/>
        <w:ind w:firstLine="680"/>
        <w:jc w:val="both"/>
        <w:rPr>
          <w:lang w:val="id-ID"/>
        </w:rPr>
        <w:framePr w:w="8572" w:h="9928" w:x="1136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, serta segenap siswa-siswi kelas Illb, Va, dan Vb, terimah</w:t>
      </w:r>
    </w:p>
    <w:p>
      <w:pPr>
        <w:pStyle w:val="Bodytext11"/>
        <w:pBdr/>
        <w:ind w:firstLine="680"/>
        <w:jc w:val="both"/>
        <w:rPr>
          <w:lang w:val="id-ID"/>
        </w:rPr>
        <w:framePr w:w="8572" w:h="9928" w:x="1136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buat semuanya, keija sama yang baik, bahkan hal-hal yang baru yang</w:t>
      </w:r>
    </w:p>
    <w:p>
      <w:pPr>
        <w:pStyle w:val="Bodytext11"/>
        <w:pBdr/>
        <w:ind w:firstLine="680"/>
        <w:rPr>
          <w:lang w:val="id-ID"/>
        </w:rPr>
        <w:framePr w:w="8572" w:h="9928" w:x="1136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-adik sudah berik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572" w:h="9928" w:x="1136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harapan penulis kiranya Allah sumber damai sejahtera</w:t>
      </w:r>
    </w:p>
    <w:p>
      <w:pPr>
        <w:pStyle w:val="Bodytext11"/>
        <w:pBdr/>
        <w:ind w:firstLine="680"/>
        <w:jc w:val="both"/>
        <w:rPr>
          <w:lang w:val="id-ID"/>
        </w:rPr>
        <w:framePr w:w="8572" w:h="9928" w:x="1136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rahkan berkat dan anugerahnya melimpah dalam kehidupan bapak/ibu,</w:t>
      </w:r>
    </w:p>
    <w:p>
      <w:pPr>
        <w:pStyle w:val="Bodytext11"/>
        <w:pBdr/>
        <w:ind w:firstLine="680"/>
        <w:jc w:val="both"/>
        <w:rPr>
          <w:lang w:val="id-ID"/>
        </w:rPr>
        <w:framePr w:w="8572" w:h="9928" w:x="1136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i semua. Harapan penulis kiranya skripsi ini menjadi berkat</w:t>
      </w:r>
    </w:p>
    <w:p>
      <w:pPr>
        <w:pStyle w:val="Bodytext11"/>
        <w:pBdr/>
        <w:ind w:firstLine="680"/>
        <w:rPr>
          <w:lang w:val="id-ID"/>
        </w:rPr>
        <w:framePr w:w="8572" w:h="9928" w:x="1136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pembaca. Tuhan Yesus Memberkati.</w:t>
      </w:r>
    </w:p>
    <w:p>
      <w:pPr>
        <w:pStyle w:val="Bodytext11"/>
        <w:pBdr/>
        <w:spacing w:before="0" w:after="840"/>
        <w:ind w:hanging="0"/>
        <w:jc w:val="right"/>
        <w:rPr>
          <w:lang w:val="id-ID"/>
        </w:rPr>
        <w:framePr w:w="8572" w:h="9928" w:x="1136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Desember 2014</w:t>
      </w:r>
    </w:p>
    <w:p>
      <w:pPr>
        <w:pStyle w:val="Bodytext11"/>
        <w:pBdr/>
        <w:spacing w:before="0" w:after="0"/>
        <w:ind w:left="6620" w:hanging="0"/>
        <w:rPr>
          <w:lang w:val="id-ID"/>
        </w:rPr>
        <w:framePr w:w="8572" w:h="9928" w:x="1136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8195" w:h="225" w:x="1487" w:y="14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72" w:h="272" w:x="1136" w:y="2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20" w:leader="dot"/>
        </w:tabs>
        <w:ind w:firstLine="340"/>
        <w:jc w:val="both"/>
        <w:rPr>
          <w:lang w:val="id-ID"/>
        </w:rPr>
        <w:framePr w:w="8572" w:h="10939" w:x="1136" w:y="3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20" w:leader="dot"/>
        </w:tabs>
        <w:ind w:firstLine="340"/>
        <w:jc w:val="both"/>
        <w:rPr>
          <w:lang w:val="id-ID"/>
        </w:rPr>
        <w:framePr w:w="8572" w:h="10939" w:x="1136" w:y="3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20" w:leader="dot"/>
        </w:tabs>
        <w:ind w:firstLine="340"/>
        <w:jc w:val="both"/>
        <w:rPr>
          <w:lang w:val="id-ID"/>
        </w:rPr>
        <w:framePr w:w="8572" w:h="10939" w:x="1136" w:y="3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20" w:leader="dot"/>
        </w:tabs>
        <w:ind w:firstLine="340"/>
        <w:jc w:val="both"/>
        <w:rPr>
          <w:lang w:val="id-ID"/>
        </w:rPr>
        <w:framePr w:w="8572" w:h="10939" w:x="1136" w:y="3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5676" w:leader="dot"/>
          <w:tab w:val="left" w:pos="7420" w:leader="dot"/>
        </w:tabs>
        <w:ind w:firstLine="340"/>
        <w:jc w:val="both"/>
        <w:rPr>
          <w:lang w:val="id-ID"/>
        </w:rPr>
        <w:framePr w:w="8572" w:h="10939" w:x="1136" w:y="3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ab/>
        <w:t xml:space="preserve"> v</w:t>
      </w:r>
    </w:p>
    <w:p>
      <w:pPr>
        <w:pStyle w:val="Tableofcontents11"/>
        <w:pBdr/>
        <w:tabs>
          <w:tab w:val="clear" w:pos="720"/>
          <w:tab w:val="left" w:pos="7420" w:leader="dot"/>
        </w:tabs>
        <w:ind w:firstLine="340"/>
        <w:rPr>
          <w:lang w:val="id-ID"/>
        </w:rPr>
        <w:framePr w:w="8572" w:h="10939" w:x="1136" w:y="3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420" w:leader="dot"/>
        </w:tabs>
        <w:ind w:firstLine="340"/>
        <w:jc w:val="both"/>
        <w:rPr>
          <w:lang w:val="id-ID"/>
        </w:rPr>
        <w:framePr w:w="8572" w:h="10939" w:x="1136" w:y="3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5" w:leader="none"/>
          <w:tab w:val="left" w:pos="7420" w:leader="dot"/>
        </w:tabs>
        <w:ind w:firstLine="700"/>
        <w:jc w:val="both"/>
        <w:rPr/>
        <w:framePr w:w="8572" w:h="10939" w:x="1136" w:y="30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4" w:leader="none"/>
          <w:tab w:val="left" w:pos="7420" w:leader="dot"/>
        </w:tabs>
        <w:ind w:firstLine="700"/>
        <w:jc w:val="both"/>
        <w:rPr/>
        <w:framePr w:w="8572" w:h="10939" w:x="1136" w:y="30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9" w:leader="none"/>
          <w:tab w:val="left" w:pos="7420" w:leader="dot"/>
        </w:tabs>
        <w:ind w:firstLine="700"/>
        <w:jc w:val="both"/>
        <w:rPr/>
        <w:framePr w:w="8572" w:h="10939" w:x="1136" w:y="30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5" w:leader="none"/>
          <w:tab w:val="left" w:pos="7420" w:leader="dot"/>
        </w:tabs>
        <w:ind w:firstLine="700"/>
        <w:jc w:val="both"/>
        <w:rPr/>
        <w:framePr w:w="8572" w:h="10939" w:x="1136" w:y="30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3" w:leader="none"/>
          <w:tab w:val="left" w:pos="7420" w:leader="dot"/>
        </w:tabs>
        <w:ind w:firstLine="700"/>
        <w:jc w:val="both"/>
        <w:rPr/>
        <w:framePr w:w="8572" w:h="10939" w:x="1136" w:y="30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8" w:leader="none"/>
          <w:tab w:val="left" w:pos="7420" w:leader="dot"/>
        </w:tabs>
        <w:ind w:firstLine="700"/>
        <w:jc w:val="both"/>
        <w:rPr/>
        <w:framePr w:w="8572" w:h="10939" w:x="1136" w:y="30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tasan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5" w:leader="none"/>
          <w:tab w:val="left" w:pos="7420" w:leader="dot"/>
        </w:tabs>
        <w:ind w:firstLine="700"/>
        <w:jc w:val="both"/>
        <w:rPr/>
        <w:framePr w:w="8572" w:h="10939" w:x="1136" w:y="30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Penulisan </w:t>
        <w:tab/>
        <w:t xml:space="preserve"> 5</w:t>
      </w:r>
    </w:p>
    <w:p>
      <w:pPr>
        <w:pStyle w:val="Tableofcontents11"/>
        <w:pBdr/>
        <w:tabs>
          <w:tab w:val="clear" w:pos="720"/>
          <w:tab w:val="left" w:pos="7420" w:leader="dot"/>
        </w:tabs>
        <w:ind w:firstLine="340"/>
        <w:jc w:val="both"/>
        <w:rPr>
          <w:lang w:val="id-ID"/>
        </w:rPr>
        <w:framePr w:w="8572" w:h="10939" w:x="1136" w:y="3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H KAJI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5" w:leader="none"/>
          <w:tab w:val="left" w:pos="7420" w:leader="dot"/>
        </w:tabs>
        <w:ind w:firstLine="700"/>
        <w:jc w:val="both"/>
        <w:rPr/>
        <w:framePr w:w="8572" w:h="10939" w:x="1136" w:y="30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ingkungan Hidup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9" w:leader="none"/>
          <w:tab w:val="left" w:pos="7420" w:leader="dot"/>
        </w:tabs>
        <w:ind w:left="1060" w:hanging="0"/>
        <w:jc w:val="both"/>
        <w:rPr/>
        <w:framePr w:w="8572" w:h="10939" w:x="1136" w:y="30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gertian Lingkungan Hidup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8" w:leader="none"/>
          <w:tab w:val="left" w:pos="7420" w:leader="dot"/>
        </w:tabs>
        <w:ind w:left="1060" w:hanging="0"/>
        <w:jc w:val="both"/>
        <w:rPr/>
        <w:framePr w:w="8572" w:h="10939" w:x="1136" w:y="30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Lingkungan Hidup Menurut Para Ahli 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7" w:leader="none"/>
          <w:tab w:val="left" w:pos="7420" w:leader="dot"/>
        </w:tabs>
        <w:ind w:left="1060" w:hanging="0"/>
        <w:jc w:val="both"/>
        <w:rPr/>
        <w:framePr w:w="8572" w:h="10939" w:x="1136" w:y="30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Hubungan Manusia Dengan Lingkungan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4" w:leader="none"/>
          <w:tab w:val="left" w:pos="7420" w:leader="dot"/>
        </w:tabs>
        <w:ind w:firstLine="700"/>
        <w:jc w:val="both"/>
        <w:rPr/>
        <w:framePr w:w="8572" w:h="10939" w:x="1136" w:y="30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Krisis Lingkungan Hidup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9" w:leader="none"/>
          <w:tab w:val="left" w:pos="7420" w:leader="dot"/>
        </w:tabs>
        <w:ind w:left="1060" w:hanging="0"/>
        <w:jc w:val="both"/>
        <w:rPr/>
        <w:framePr w:w="8572" w:h="10939" w:x="1136" w:y="30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Krisis Lingkungan Hidup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2" w:leader="none"/>
          <w:tab w:val="left" w:pos="7420" w:leader="dot"/>
        </w:tabs>
        <w:spacing w:before="0" w:after="0"/>
        <w:ind w:left="1060" w:hanging="0"/>
        <w:jc w:val="both"/>
        <w:rPr/>
        <w:framePr w:w="8572" w:h="10939" w:x="1136" w:y="30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aktor Penyebab Krisis Lingkungan Hidup </w:t>
        <w:tab/>
        <w:t xml:space="preserve"> 17</w:t>
      </w:r>
    </w:p>
    <w:p>
      <w:pPr>
        <w:pStyle w:val="Headerorfooter11"/>
        <w:pBdr/>
        <w:rPr>
          <w:lang w:val="id-ID"/>
        </w:rPr>
        <w:framePr w:w="295" w:h="253" w:x="5200" w:y="14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7" w:leader="none"/>
          <w:tab w:val="left" w:pos="7409" w:leader="dot"/>
        </w:tabs>
        <w:ind w:left="1040" w:hanging="0"/>
        <w:jc w:val="both"/>
        <w:rPr/>
        <w:framePr w:w="8572" w:h="11462" w:x="1136" w:y="23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mpak Krisis Lingkungan Hidup 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2" w:leader="none"/>
        </w:tabs>
        <w:ind w:left="1040" w:hanging="0"/>
        <w:jc w:val="both"/>
        <w:rPr/>
        <w:framePr w:w="8572" w:h="11462" w:x="1136" w:y="23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Bentuk-bentuk Usaha Penanggulangan Krisis Lingkungan Hidup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9" w:leader="none"/>
          <w:tab w:val="left" w:pos="7409" w:leader="dot"/>
        </w:tabs>
        <w:ind w:firstLine="680"/>
        <w:jc w:val="both"/>
        <w:rPr/>
        <w:framePr w:w="8572" w:h="11462" w:x="1136" w:y="23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Lingkungan Hidup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9" w:leader="none"/>
          <w:tab w:val="left" w:pos="7409" w:leader="dot"/>
        </w:tabs>
        <w:ind w:firstLine="680"/>
        <w:jc w:val="both"/>
        <w:rPr/>
        <w:framePr w:w="8572" w:h="11462" w:x="1136" w:y="23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Kajian Etis Tentang Lingkungan Hidup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409" w:leader="dot"/>
        </w:tabs>
        <w:ind w:firstLine="340"/>
        <w:jc w:val="both"/>
        <w:rPr>
          <w:lang w:val="id-ID"/>
        </w:rPr>
        <w:framePr w:w="8572" w:h="11462" w:x="1136" w:y="23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OLOGI PENELITIAN 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5" w:leader="none"/>
          <w:tab w:val="left" w:pos="7409" w:leader="dot"/>
        </w:tabs>
        <w:ind w:firstLine="680"/>
        <w:jc w:val="both"/>
        <w:rPr/>
        <w:framePr w:w="8572" w:h="11462" w:x="1136" w:y="23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mpat Penelitian 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4" w:leader="none"/>
          <w:tab w:val="left" w:pos="7409" w:leader="dot"/>
        </w:tabs>
        <w:ind w:firstLine="680"/>
        <w:jc w:val="both"/>
        <w:rPr/>
        <w:framePr w:w="8572" w:h="11462" w:x="1136" w:y="23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85" w:leader="none"/>
          <w:tab w:val="left" w:pos="7409" w:leader="dot"/>
        </w:tabs>
        <w:ind w:left="1040" w:hanging="0"/>
        <w:jc w:val="both"/>
        <w:rPr/>
        <w:framePr w:w="8572" w:h="11462" w:x="1136" w:y="23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jarah Singkat Berdirinya STAKN Toraja 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7" w:leader="none"/>
          <w:tab w:val="left" w:pos="7409" w:leader="dot"/>
        </w:tabs>
        <w:ind w:left="1040" w:hanging="0"/>
        <w:jc w:val="both"/>
        <w:rPr/>
        <w:framePr w:w="8572" w:h="11462" w:x="1136" w:y="23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Visi dan Misi STAKN Toraja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7" w:leader="none"/>
          <w:tab w:val="left" w:pos="7409" w:leader="dot"/>
        </w:tabs>
        <w:ind w:left="1040" w:hanging="0"/>
        <w:jc w:val="both"/>
        <w:rPr/>
        <w:framePr w:w="8572" w:h="11462" w:x="1136" w:y="23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ujuan STAKN Toraja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7" w:leader="none"/>
          <w:tab w:val="left" w:pos="7409" w:leader="dot"/>
        </w:tabs>
        <w:ind w:left="1040" w:hanging="0"/>
        <w:jc w:val="both"/>
        <w:rPr/>
        <w:framePr w:w="8572" w:h="11462" w:x="1136" w:y="23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ugas Pokok dan Fungsi STAKN Toraja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7" w:leader="none"/>
        </w:tabs>
        <w:ind w:left="1040" w:hanging="0"/>
        <w:jc w:val="both"/>
        <w:rPr/>
        <w:framePr w:w="8572" w:h="11462" w:x="1136" w:y="23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Sarana Belajar dan Administrasi Kantor di Kampus STAKN Toraja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9" w:leader="none"/>
          <w:tab w:val="left" w:pos="5953" w:leader="dot"/>
          <w:tab w:val="left" w:pos="7409" w:leader="dot"/>
        </w:tabs>
        <w:ind w:firstLine="680"/>
        <w:jc w:val="both"/>
        <w:rPr/>
        <w:framePr w:w="8572" w:h="11462" w:x="1136" w:y="230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>.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4" w:leader="none"/>
          <w:tab w:val="left" w:pos="7186" w:leader="dot"/>
          <w:tab w:val="left" w:pos="7373" w:leader="dot"/>
        </w:tabs>
        <w:ind w:firstLine="680"/>
        <w:jc w:val="both"/>
        <w:rPr/>
        <w:framePr w:w="8572" w:h="11462" w:x="1136" w:y="230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forman </w:t>
        <w:tab/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9" w:leader="none"/>
          <w:tab w:val="left" w:pos="7409" w:leader="dot"/>
        </w:tabs>
        <w:ind w:firstLine="680"/>
        <w:jc w:val="both"/>
        <w:rPr/>
        <w:framePr w:w="8572" w:h="11462" w:x="1136" w:y="230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85" w:leader="none"/>
          <w:tab w:val="left" w:pos="7409" w:leader="dot"/>
        </w:tabs>
        <w:ind w:left="1040" w:hanging="0"/>
        <w:jc w:val="both"/>
        <w:rPr/>
        <w:framePr w:w="8572" w:h="11462" w:x="1136" w:y="230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Studi Kepustakaan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02" w:leader="none"/>
          <w:tab w:val="left" w:pos="7409" w:leader="dot"/>
        </w:tabs>
        <w:ind w:left="1040" w:hanging="0"/>
        <w:jc w:val="both"/>
        <w:rPr/>
        <w:framePr w:w="8572" w:h="11462" w:x="1136" w:y="230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Wawancara 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97" w:leader="none"/>
          <w:tab w:val="left" w:pos="7409" w:leader="dot"/>
        </w:tabs>
        <w:ind w:left="1040" w:hanging="0"/>
        <w:jc w:val="both"/>
        <w:rPr/>
        <w:framePr w:w="8572" w:h="11462" w:x="1136" w:y="230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Observasi </w:t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8" w:leader="none"/>
          <w:tab w:val="left" w:pos="7409" w:leader="dot"/>
        </w:tabs>
        <w:ind w:firstLine="680"/>
        <w:jc w:val="both"/>
        <w:rPr/>
        <w:framePr w:w="8572" w:h="11462" w:x="1136" w:y="230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9" w:leader="none"/>
          <w:tab w:val="left" w:pos="7409" w:leader="dot"/>
        </w:tabs>
        <w:ind w:firstLine="680"/>
        <w:jc w:val="both"/>
        <w:rPr/>
        <w:framePr w:w="8572" w:h="11462" w:x="1136" w:y="230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doman Wawancara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409" w:leader="dot"/>
        </w:tabs>
        <w:ind w:firstLine="340"/>
        <w:rPr>
          <w:lang w:val="id-ID"/>
        </w:rPr>
        <w:framePr w:w="8572" w:h="11462" w:x="1136" w:y="23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PEMAPARAN HASIL PENELITIAN DAN ANALISIS </w:t>
        <w:tab/>
        <w:t xml:space="preserve"> 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5" w:leader="none"/>
          <w:tab w:val="left" w:pos="7409" w:leader="dot"/>
        </w:tabs>
        <w:ind w:firstLine="680"/>
        <w:jc w:val="both"/>
        <w:rPr/>
        <w:framePr w:w="8572" w:h="11462" w:x="1136" w:y="230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 xml:space="preserve"> 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74" w:leader="none"/>
          <w:tab w:val="left" w:pos="7186" w:leader="dot"/>
          <w:tab w:val="left" w:pos="7446" w:leader="dot"/>
        </w:tabs>
        <w:spacing w:before="0" w:after="0"/>
        <w:ind w:firstLine="680"/>
        <w:jc w:val="both"/>
        <w:rPr/>
        <w:framePr w:w="8572" w:h="11462" w:x="1136" w:y="230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ab/>
        <w:t xml:space="preserve"> 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19" w:leader="none"/>
          <w:tab w:val="left" w:pos="7537" w:leader="dot"/>
        </w:tabs>
        <w:ind w:firstLine="720"/>
        <w:rPr/>
        <w:framePr w:w="8572" w:h="3838" w:x="1136" w:y="230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 xml:space="preserve"> 6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29" w:leader="none"/>
          <w:tab w:val="left" w:pos="7537" w:leader="dot"/>
        </w:tabs>
        <w:ind w:firstLine="720"/>
        <w:rPr/>
        <w:framePr w:w="8572" w:h="3838" w:x="1136" w:y="230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537" w:leader="dot"/>
        </w:tabs>
        <w:ind w:firstLine="380"/>
        <w:rPr>
          <w:lang w:val="id-ID"/>
        </w:rPr>
        <w:framePr w:w="8572" w:h="3838" w:x="1136" w:y="23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537" w:leader="dot"/>
        </w:tabs>
        <w:ind w:firstLine="720"/>
        <w:rPr>
          <w:lang w:val="id-ID"/>
        </w:rPr>
        <w:framePr w:w="8572" w:h="3838" w:x="1136" w:y="23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537" w:leader="dot"/>
        </w:tabs>
        <w:ind w:firstLine="720"/>
        <w:rPr>
          <w:lang w:val="id-ID"/>
        </w:rPr>
        <w:framePr w:w="8572" w:h="3838" w:x="1136" w:y="23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67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72" w:h="3838" w:x="113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72" w:h="3838" w:x="113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72" w:h="3838" w:x="113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11" w:h="253" w:x="5320" w:y="14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