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7" w:h="319" w:x="1419" w:y="22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47" w:h="11133" w:x="1419" w:y="32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lkitab, Kamus, Ensiklopedi</w:t>
      </w:r>
      <w:bookmarkEnd w:id="3"/>
      <w:bookmarkEnd w:id="4"/>
      <w:bookmarkEnd w:id="5"/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rjesia, 2006.</w:t>
      </w:r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klopedi, Alkitab Masa kini, Jakarta : YKBK, 1999.</w:t>
      </w:r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4.</w:t>
      </w:r>
    </w:p>
    <w:p>
      <w:pPr>
        <w:pStyle w:val="Heading211"/>
        <w:pBdr/>
        <w:rPr/>
        <w:framePr w:w="8347" w:h="11133" w:x="1419" w:y="32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 Karangan</w:t>
      </w:r>
      <w:bookmarkEnd w:id="6"/>
      <w:bookmarkEnd w:id="7"/>
      <w:bookmarkEnd w:id="8"/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sa 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uarga Sebagai Tempat Berlatih Disipl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Bahan Seminar,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06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 Charles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.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m Hidup, 2001.</w:t>
      </w:r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her John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D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a: BPK Gunung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D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oto, M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ind w:firstLine="40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7" w:h="11133" w:x="1419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Headerorfooter11"/>
        <w:pBdr/>
        <w:jc w:val="center"/>
        <w:rPr>
          <w:lang w:val="id-ID"/>
        </w:rPr>
        <w:framePr w:w="257" w:h="272" w:x="5629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Berever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Temperamen Anak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2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 Meningkatkan Prestasi Belaj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 Nadi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84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NDI, 2001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.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ley W. Hea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sar Pelayanan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5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Horman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Yang Bij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NDI, 2009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94" w:h="7247" w:x="139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ekolah SDN 6 Sesean.</w:t>
      </w:r>
    </w:p>
    <w:p>
      <w:pPr>
        <w:pStyle w:val="Headerorfooter11"/>
        <w:pBdr/>
        <w:rPr>
          <w:lang w:val="id-ID"/>
        </w:rPr>
        <w:framePr w:w="221" w:h="253" w:x="5606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