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15" w:h="346" w:x="1294" w:y="229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40"/>
        <w:rPr/>
        <w:framePr w:w="8415" w:h="10363" w:x="1294" w:y="296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20"/>
        <w:rPr/>
        <w:framePr w:w="8415" w:h="10363" w:x="1294" w:y="2966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80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pada bagian sebelumnya, maka kesimpul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arik yakni peran orang tua dalam mendidik anak sangat penti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emi masa depan anak dan merupakan tuntutan Allah terhadap or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masalah tidak terlepas dari orang tua yang bermasalah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orang tua dalam menuntun karakter anak sangat penting khusus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iman dan doa. Masalah anak dipengaruhi dari orang tu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yang kurang memadai. Kurang maksimalnya orang tu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nya terhadap pendidikan anak di SDN 6 Sesean menimbul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hadap anak. Masalah yang terjadi seperti anak yang tidak mengeij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umah, anak datang terlambat, tidak lengkap dengan alat tulis menulis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menurun bahkan tidak mengalami kemajuan, pakaian tidak rapi atau robek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ikap kasar terhadap sesama. Disisi lain, anak bermasalah sangat dipengaruh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ngkat perekonomian dan tingkat pendidikan orang tua. Masalah dalam keluar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lah yang mengakibatkan orang tua kurang maksimal dalam menunjuk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0363" w:x="12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alam pendidikan anak.</w:t>
      </w:r>
    </w:p>
    <w:p>
      <w:pPr>
        <w:pStyle w:val="Headerorfooter11"/>
        <w:pBdr/>
        <w:rPr>
          <w:lang w:val="id-ID"/>
        </w:rPr>
        <w:framePr w:w="221" w:h="253" w:x="5477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389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211"/>
        <w:pBdr/>
        <w:spacing w:before="0" w:after="300"/>
        <w:rPr/>
        <w:framePr w:w="8310" w:h="7205" w:x="1346" w:y="230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300"/>
        <w:ind w:firstLine="320"/>
        <w:jc w:val="both"/>
        <w:rPr/>
        <w:framePr w:w="8310" w:h="7205" w:x="1346" w:y="230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civitas STAKN Toraja agar secara khusus dalam mempersiapk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310" w:h="7205" w:x="13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gajar agar memperhatikan pentingnya melakukan bimbing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310" w:h="7205" w:x="13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terhadap anak yang ber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300"/>
        <w:ind w:firstLine="320"/>
        <w:jc w:val="both"/>
        <w:rPr/>
        <w:framePr w:w="8310" w:h="7205" w:x="1346" w:y="230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genap orang tua siswa SDN 6 Sesean, agar aktif dalam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310" w:h="7205" w:x="13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ngontrol proses pendidikan anak baik di sekolah d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310" w:h="7205" w:x="13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. Orang tua diharapkan dapat berkonsultasi dengan pihak sekolah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310" w:h="7205" w:x="13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beradaan ana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300"/>
        <w:ind w:firstLine="320"/>
        <w:jc w:val="both"/>
        <w:rPr/>
        <w:framePr w:w="8310" w:h="7205" w:x="1346" w:y="230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Kepala Sekolah dan guru-guru SDN 6 Sesean agar terus memberik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310" w:h="7205" w:x="13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agi anak yang bermasalah dengan memberikan bantuan fasilita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310" w:h="7205" w:x="13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miskin dan memberikan bimbingan belajar tambahan bagi ana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310" w:h="7205" w:x="13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 dan juga melakukan konsultasi dengan orang tua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0"/>
        <w:ind w:firstLine="320"/>
        <w:rPr/>
        <w:framePr w:w="8310" w:h="7205" w:x="1346" w:y="230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Gereja Lokal setempat agar juga melakukan bimbingan rohan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4796" w:h="253" w:x="1346" w:y="9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tua dan anak yang bermasa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