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8857615</wp:posOffset>
                </wp:positionV>
                <wp:extent cx="194564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05pt;margin-top:697.4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741" w:h="276" w:x="5220" w:y="244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40"/>
        <w:ind w:left="0" w:right="0" w:hanging="0"/>
        <w:jc w:val="center"/>
        <w:rPr/>
        <w:framePr w:w="8965" w:h="9839" w:x="1130" w:y="3005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Orang Tua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880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orang tua, merupakan sebuah istilah yang sudah lasim bagi seti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namun pengertian orang tua dalam arti yang sesungguhnya bagi anak-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rupakan persoalan oleh karena pengertiannya senantiasa didasarkan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faktor misalnya: tingkat hubungannya dengan anak dalam perkemba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orang tua sudah cukup umur dalam arti dewasa, namun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hendak menguraikan mengenai pengertian orang tu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anak atau yang sering disebut ayah dan bunda. Istilah orang tu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oerwardaminta dapat diartik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bidi w:val="0"/>
        <w:spacing w:before="0" w:after="260"/>
        <w:ind w:left="0" w:right="0" w:firstLine="380"/>
        <w:rPr/>
        <w:framePr w:w="8965" w:h="9839" w:x="1130" w:y="30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Orang yang sudah lanjut umur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bidi w:val="0"/>
        <w:spacing w:before="0" w:after="0"/>
        <w:ind w:left="0" w:right="0" w:firstLine="380"/>
        <w:rPr/>
        <w:framePr w:w="8965" w:h="9839" w:x="1130" w:y="30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Ibu / Ba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bidi w:val="0"/>
        <w:spacing w:before="0" w:after="0"/>
        <w:ind w:left="0" w:right="0" w:firstLine="380"/>
        <w:rPr/>
        <w:framePr w:w="8965" w:h="9839" w:x="1130" w:y="30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la kaum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bidi w:val="0"/>
        <w:spacing w:before="0" w:after="0"/>
        <w:ind w:left="0" w:right="0" w:firstLine="380"/>
        <w:rPr/>
        <w:framePr w:w="8965" w:h="9839" w:x="1130" w:y="30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bidi w:val="0"/>
        <w:spacing w:before="0" w:after="0"/>
        <w:ind w:left="0" w:right="0" w:firstLine="380"/>
        <w:rPr/>
        <w:framePr w:w="8965" w:h="9839" w:x="1130" w:y="30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Orang yang lebih dahulu lahir dari pada kit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-pengertian tersebut pada prinsipnya menunjuk kepada orang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ewasa baik fisik maupun psikis, dalam arti sudah mampu bertanggung jawa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9839" w:x="113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ndiri</w:t>
      </w:r>
    </w:p>
    <w:p>
      <w:pPr>
        <w:pStyle w:val="Footnote11"/>
        <w:pBdr/>
        <w:tabs>
          <w:tab w:val="clear" w:pos="720"/>
          <w:tab w:val="left" w:pos="942" w:leader="none"/>
        </w:tabs>
        <w:bidi w:val="0"/>
        <w:ind w:left="0" w:right="0" w:firstLine="780"/>
        <w:rPr/>
        <w:framePr w:w="8221" w:h="503" w:x="1298" w:y="140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Nawawi, W.SJ. Poe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firstLine="160"/>
        <w:rPr/>
        <w:framePr w:w="8221" w:h="503" w:x="1298" w:y="14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84 ), h. 109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471" w:y="15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ge">
                  <wp:posOffset>8392160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9pt;margin-top:660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30" w:y="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orang tua yang menunjuk kepada bapa dalam sebuah rum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sifatnya semakin berkembang dari segala kualitas (tugas dan tangg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)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wawi berpendapat bahwa: “Satu 'kesatuan terutama dilihat dari pihak luar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disebut orang tua. Seorang pria dan seorang wanita yang berasal dari uni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lalui pernikahan dan diperkuat pula dengan kelahiran seorang anak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wujudkan suatu unit keluarga yang baru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'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san Shadily ia mengartikan keluarga sebagai kelompok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hubungannya dalam ikatan perkawinan. Penjelasan diatas menggambar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adalah seorang pria dan seorang wanita yang terikat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lam membentuk rumah tangga. Selanjutnya pria disebut ayah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rumah tangga dan wanita disebut ibu rumah tangga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orang yang bertanggung jawab dalam kehidupan rum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ga. Tugas dan tanggung jawab orang tua, dalam hal ini menurut T. Nasution </w:t>
      </w:r>
      <w:r>
        <w:rPr>
          <w:rStyle w:val="Bodytext1"/>
          <w:color w:val="000000"/>
          <w:vertAlign w:val="superscript"/>
          <w:lang w:eastAsia="id-ID"/>
        </w:rPr>
        <w:t>c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orang tua adalah setiap orang yang bertanggung jawab dalam s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unit sosial terkecil tidak hanya terdiri dari ayah, ibu dan anak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65" w:h="9268" w:x="1117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un dapat mencakup anggota yang lebih luas”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237" w:h="492" w:x="1263" w:y="133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diri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Sekolah dan Pengelolaan Kel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Agung,</w:t>
      </w:r>
    </w:p>
    <w:p>
      <w:pPr>
        <w:pStyle w:val="Footnote11"/>
        <w:pBdr/>
        <w:bidi w:val="0"/>
        <w:ind w:left="0" w:right="0" w:firstLine="180"/>
        <w:rPr/>
        <w:framePr w:w="8237" w:h="492" w:x="1263" w:y="133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4 ), h. 15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237" w:h="503" w:x="1263" w:y="140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amrin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Orang Tua Dalam Meningkatkan Prestasi Belajar Anak,</w:t>
      </w:r>
    </w:p>
    <w:p>
      <w:pPr>
        <w:pStyle w:val="Footnote11"/>
        <w:pBdr/>
        <w:bidi w:val="0"/>
        <w:ind w:left="0" w:right="0" w:firstLine="140"/>
        <w:rPr/>
        <w:framePr w:w="8237" w:h="503" w:x="1263" w:y="140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, BPK Gunung Mulia 1987), h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5810</wp:posOffset>
                </wp:positionH>
                <wp:positionV relativeFrom="page">
                  <wp:posOffset>8861425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3pt;margin-top:697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966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subrata mengatakan: ‘ Istilah keluarga juga kadang-kadang digun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unit sosial yang lebih luas tidak hanya terbatas pada ayah, ibu dan anak saj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juga mencakup kakek, nenek, paman, keponakan, sanak keluarga lainnya”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tentang definisi orang tua adalah setiap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] awab dalam keluarga yang dapat berperan sebagai ayah atau ibu</w:t>
      </w:r>
    </w:p>
    <w:p>
      <w:pPr>
        <w:pStyle w:val="Bodytext11"/>
        <w:pBdr/>
        <w:bidi w:val="0"/>
        <w:spacing w:before="0" w:after="5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khususnya yang terkait dengan 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bookmarkStart w:id="9" w:name="bookmark12_Copy_1"/>
      <w:bookmarkStart w:id="10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Dasar-Dasar Alkitab Tentang Peran Orang Tua dalam Mendidik Anak</w:t>
      </w:r>
      <w:bookmarkEnd w:id="10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2" w:leader="none"/>
        </w:tabs>
        <w:bidi w:val="0"/>
        <w:spacing w:before="0" w:after="260"/>
        <w:ind w:left="0" w:right="0" w:firstLine="460"/>
        <w:rPr/>
        <w:framePr w:w="8954" w:h="11180" w:x="1180" w:y="2503" w:hSpace="0" w:vSpace="0" w:wrap="notBeside" w:vAnchor="page" w:hAnchor="page" w:hRule="exact"/>
        <w:pBdr/>
      </w:pPr>
      <w:bookmarkStart w:id="11" w:name="bookmark10_Copy_1"/>
      <w:bookmarkStart w:id="12" w:name="bookmark13_Copy_1"/>
      <w:bookmarkStart w:id="13" w:name="bookmark9_Copy_1"/>
      <w:bookmarkStart w:id="14" w:name="bookmark14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Peran Orang Tua Menurut Perjanjian Lama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terhadap anak dapat dilihat pada ajaran-ajaran firm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Alkitab menegaskan bahwa Allah sendirilah yang memul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manusia. Allah mendidik manusia agar hidup suci (band. Kel 12)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Abraham untuk keluar dari kaum keluarganya dan diasingk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mpat dengan suatu tujuan agar dididik secara suci untuk dekat dengan Allah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orang tua adalah pengajar pertama. Sebagai pengajar orang t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wajiban untuk mendidik anak di bawah pimpinan dan pengawasan Tuh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mandat yang diberikan Allah kepada orang tua. “Seperti bapa sa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, demikian Tuhan sayang kepada orang-orang yang takut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” (Mzm 103:13). Ayat ini secara langsung menjelaskan bahwa Allah sendir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engajar bangsa Israel supaya menuruti jalan yang benar.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4" w:h="11180" w:x="1180" w:y="2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reka dipilih dan dianggap sebagai anak Allah untuk mengajarkan segala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954" w:h="209" w:x="1180" w:y="140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S. Hadisubr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Dunia Moderen 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, BPK Gunung Mulia, 1988),</w:t>
      </w:r>
    </w:p>
    <w:p>
      <w:pPr>
        <w:pStyle w:val="Headerorfooter11"/>
        <w:pBdr/>
        <w:bidi w:val="0"/>
        <w:ind w:left="0" w:right="0" w:firstLine="140"/>
        <w:jc w:val="left"/>
        <w:rPr/>
        <w:framePr w:w="8954" w:h="204" w:x="1180" w:y="1435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6600</wp:posOffset>
                </wp:positionH>
                <wp:positionV relativeFrom="page">
                  <wp:posOffset>9014460</wp:posOffset>
                </wp:positionV>
                <wp:extent cx="19519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pt;margin-top:709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980" w:h="225" w:x="1150" w:y="8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Tuhan kepada anak-anaknya (bnd. UI 14:1-2; Mzm 78; Yes 1).</w:t>
      </w:r>
    </w:p>
    <w:p>
      <w:pPr>
        <w:pStyle w:val="Bodytext11"/>
        <w:pBdr/>
        <w:bidi w:val="0"/>
        <w:ind w:left="0" w:right="0" w:hanging="0"/>
        <w:jc w:val="both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tidak hanya dididik menurut adat istiadat tetapi juga mengajar mereka</w:t>
      </w:r>
    </w:p>
    <w:p>
      <w:pPr>
        <w:pStyle w:val="Bodytext11"/>
        <w:pBdr/>
        <w:bidi w:val="0"/>
        <w:ind w:left="0" w:right="0" w:hanging="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yang bertanggung jawab di dalam Tuhan terikat kepada hukum</w:t>
      </w:r>
    </w:p>
    <w:p>
      <w:pPr>
        <w:pStyle w:val="Bodytext11"/>
        <w:pBdr/>
        <w:bidi w:val="0"/>
        <w:ind w:left="0" w:right="0" w:hanging="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dan injil Tuhan.</w:t>
      </w:r>
    </w:p>
    <w:p>
      <w:pPr>
        <w:pStyle w:val="Bodytext11"/>
        <w:pBdr/>
        <w:bidi w:val="0"/>
        <w:ind w:left="0" w:right="0" w:firstLine="860"/>
        <w:jc w:val="both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terhadap pendidikan di kalangan bangsa Israel pada zaman</w:t>
      </w:r>
    </w:p>
    <w:p>
      <w:pPr>
        <w:pStyle w:val="Bodytext11"/>
        <w:pBdr/>
        <w:bidi w:val="0"/>
        <w:ind w:left="0" w:right="0" w:hanging="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ada suatu kecenderungan bahwa menyangkut pendidikan anak merupakan</w:t>
      </w:r>
    </w:p>
    <w:p>
      <w:pPr>
        <w:pStyle w:val="Bodytext11"/>
        <w:pBdr/>
        <w:bidi w:val="0"/>
        <w:ind w:left="0" w:right="0" w:hanging="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ayah saja (bnd. Yes 38:19), tetapi di sisi lain, Allah juga menegaskan</w:t>
      </w:r>
    </w:p>
    <w:p>
      <w:pPr>
        <w:pStyle w:val="Bodytext11"/>
        <w:pBdr/>
        <w:bidi w:val="0"/>
        <w:ind w:left="0" w:right="0" w:hanging="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pendidikan bagi anak adalah tugas bersama baik ibu maupun ayah (bnd. UI</w:t>
      </w:r>
    </w:p>
    <w:p>
      <w:pPr>
        <w:pStyle w:val="Bodytext11"/>
        <w:pBdr/>
        <w:bidi w:val="0"/>
        <w:ind w:left="0" w:right="0" w:hanging="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18-21). Jadi anak haruslah menghormati kedua orang tuanya bukan hanya pada</w:t>
      </w:r>
    </w:p>
    <w:p>
      <w:pPr>
        <w:pStyle w:val="Bodytext11"/>
        <w:pBdr/>
        <w:bidi w:val="0"/>
        <w:ind w:left="0" w:right="0" w:hanging="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tetapi juga kepada ibu. Perilaku anak dalam menghormati orang tua merupakan</w:t>
      </w:r>
    </w:p>
    <w:p>
      <w:pPr>
        <w:pStyle w:val="Bodytext11"/>
        <w:pBdr/>
        <w:bidi w:val="0"/>
        <w:ind w:left="0" w:right="0" w:hanging="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n dari pendidikan bagi anak.</w:t>
      </w:r>
    </w:p>
    <w:p>
      <w:pPr>
        <w:pStyle w:val="Bodytext11"/>
        <w:pBdr/>
        <w:bidi w:val="0"/>
        <w:ind w:left="0" w:right="0" w:firstLine="76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i atas menunjukkan bahwa pendidikan anak-anak pada zaman</w:t>
      </w:r>
    </w:p>
    <w:p>
      <w:pPr>
        <w:pStyle w:val="Bodytext11"/>
        <w:pBdr/>
        <w:bidi w:val="0"/>
        <w:ind w:left="0" w:right="0" w:hanging="0"/>
        <w:jc w:val="both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terlebih dalam keluarga Israel sangat penting dalam memisahkan</w:t>
      </w:r>
    </w:p>
    <w:p>
      <w:pPr>
        <w:pStyle w:val="Bodytext11"/>
        <w:pBdr/>
        <w:bidi w:val="0"/>
        <w:ind w:left="0" w:right="0" w:hanging="0"/>
        <w:jc w:val="both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ri didikan orang tua yang tidak taat pada Allah. Karena pendidikan</w:t>
      </w:r>
    </w:p>
    <w:p>
      <w:pPr>
        <w:pStyle w:val="Bodytext11"/>
        <w:pBdr/>
        <w:bidi w:val="0"/>
        <w:ind w:left="0" w:right="0" w:hanging="0"/>
        <w:jc w:val="both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, lalu bagaimana perjanjian lama menjelaskan cara yang harus</w:t>
      </w:r>
    </w:p>
    <w:p>
      <w:pPr>
        <w:pStyle w:val="Bodytext11"/>
        <w:pBdr/>
        <w:bidi w:val="0"/>
        <w:ind w:left="0" w:right="0" w:hanging="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rang tua dalam mendidik anak-anak.</w:t>
      </w:r>
    </w:p>
    <w:p>
      <w:pPr>
        <w:pStyle w:val="Bodytext11"/>
        <w:pBdr/>
        <w:bidi w:val="0"/>
        <w:ind w:left="0" w:right="0" w:firstLine="76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anak belajar pada mulanya di rumah dan para pengajar ialah orang</w:t>
      </w:r>
    </w:p>
    <w:p>
      <w:pPr>
        <w:pStyle w:val="Bodytext11"/>
        <w:pBdr/>
        <w:bidi w:val="0"/>
        <w:ind w:left="0" w:right="0" w:hanging="0"/>
        <w:jc w:val="both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Pengajaran di rumah ialah bahagian yang terpenting sepanjang zaman. Pengajar-</w:t>
      </w:r>
    </w:p>
    <w:p>
      <w:pPr>
        <w:pStyle w:val="Bodytext11"/>
        <w:pBdr/>
        <w:bidi w:val="0"/>
        <w:ind w:left="0" w:right="0" w:hanging="0"/>
        <w:jc w:val="both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pertama ialah orang tua, kecuali dalam hal pendidikan anak-anak raja (2 Raj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0" w:h="10939" w:x="1150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l)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7306" w:h="231" w:x="1909" w:y="142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olopedia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I, ( Jakarta: YKJBK/OMF, 1999), h. 2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4855</wp:posOffset>
                </wp:positionH>
                <wp:positionV relativeFrom="page">
                  <wp:posOffset>8977630</wp:posOffset>
                </wp:positionV>
                <wp:extent cx="19424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65pt;margin-top:706.9pt;width:1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845" w:y="8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-anak raja khususnya pada bangsa Mesir sama seper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peroleh oleh Musa sebagai anak putri Firaun. Musa dididik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a Firaun dan Ia diajari segala hikmat dan pengetahuan orang Mesir, supaya nant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seorang pemimpin bangsa yang cakap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Musa diajar membac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, memanah dan keterampilan-keterampilan fisik lainnya serta lati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. Walaupun Musa dididik dalam istana, Musa yang diasuh oleh ibu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pelajaran pertama tentang agama. Lalu bagamianakah cara orang tu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? Dalam ulangan dikatakan: “Haruslah engkau mengajarkan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mu dan membicarakannya apabila engkau duduk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sedang dalam peijalanan, apabila engkau berbaring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” (UI 6:7; UI 11:19). Jelas bahwa orang tua dituntut ag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tentang hukum atau firman Tuhan kepada anak-anaknya dan anakp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ahami, mengerti, melaksanakan dan menaati firman Tuhan. Mengajar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mulai sejak anak masih dalam kandungan. Pada usia balita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iberikan untuk anak ialah kejujuran, disiplin, ketaatan, ketertib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komunikasi dengan baik, selain itu anak harus diajarkan membedak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yang buruk, salah dan benar, begitupun dengan rasa cinta kasih, keadil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, keberanian, dan cara bersosialisasi yang baik dengan orang lain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endapat pendidikan yang baik sejak awal kehidupannya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lebih mudah diatur, dididik, rasa tanggung jawabnya lebih besar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65" w:h="11494" w:x="1158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baik waktu maupun disiplin dalam hal mematuhi peraturan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5483" w:h="231" w:x="1153" w:y="142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. Sno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uc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866" w:y="9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780"/>
        <w:rPr/>
        <w:framePr w:w="8986" w:h="5367" w:x="1147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cara yang digunakan untuk mendidik anak, namun ada beberapa</w:t>
      </w:r>
    </w:p>
    <w:p>
      <w:pPr>
        <w:pStyle w:val="Bodytext11"/>
        <w:pBdr/>
        <w:bidi w:val="0"/>
        <w:ind w:left="0" w:right="0" w:hanging="0"/>
        <w:rPr/>
        <w:framePr w:w="8986" w:h="5367" w:x="1147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perhatikan oleh orang tua antara lain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68" w:leader="none"/>
        </w:tabs>
        <w:bidi w:val="0"/>
        <w:ind w:left="0" w:right="0" w:firstLine="480"/>
        <w:rPr/>
        <w:framePr w:w="8986" w:h="5367" w:x="1147" w:y="2524" w:hSpace="0" w:vSpace="0" w:wrap="notBeside" w:vAnchor="page" w:hAnchor="page" w:hRule="exact"/>
        <w:pBdr/>
      </w:pPr>
      <w:bookmarkStart w:id="15" w:name="bookmark15_Copy_1"/>
      <w:bookmarkStart w:id="16" w:name="bookmark18_Copy_1"/>
      <w:bookmarkStart w:id="17" w:name="bookmark17_Copy_1"/>
      <w:bookmarkStart w:id="18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Iman dan Doa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600"/>
        <w:rPr/>
        <w:framePr w:w="8986" w:h="5367" w:x="1147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Samuel 1:1-28 mengingatkan pada cerita Samuel bagaimana Hana</w:t>
      </w:r>
    </w:p>
    <w:p>
      <w:pPr>
        <w:pStyle w:val="Bodytext11"/>
        <w:pBdr/>
        <w:bidi w:val="0"/>
        <w:ind w:left="0" w:right="0" w:hanging="0"/>
        <w:rPr/>
        <w:framePr w:w="8986" w:h="5367" w:x="1147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stri yang mandul percaya kepada Allah, berdoa kepada Allah agar diberi</w:t>
      </w:r>
    </w:p>
    <w:p>
      <w:pPr>
        <w:pStyle w:val="Bodytext11"/>
        <w:pBdr/>
        <w:bidi w:val="0"/>
        <w:ind w:left="0" w:right="0" w:hanging="0"/>
        <w:rPr/>
        <w:framePr w:w="8986" w:h="5367" w:x="1147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. Dapat dilihat bahwa karena iman maka Allah memberi keturunan</w:t>
      </w:r>
    </w:p>
    <w:p>
      <w:pPr>
        <w:pStyle w:val="Bodytext11"/>
        <w:pBdr/>
        <w:bidi w:val="0"/>
        <w:ind w:left="0" w:right="0" w:hanging="0"/>
        <w:rPr/>
        <w:framePr w:w="8986" w:h="5367" w:x="1147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an doa Hana dijawab oleh Allah. Hana menepati janjinya dengan</w:t>
      </w:r>
    </w:p>
    <w:p>
      <w:pPr>
        <w:pStyle w:val="Bodytext11"/>
        <w:pBdr/>
        <w:bidi w:val="0"/>
        <w:ind w:left="0" w:right="0" w:hanging="0"/>
        <w:rPr/>
        <w:framePr w:w="8986" w:h="5367" w:x="1147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Samuel kepada Allah setelah cerai susu untuk dipakai Allah di bawah</w:t>
      </w:r>
    </w:p>
    <w:p>
      <w:pPr>
        <w:pStyle w:val="Bodytext11"/>
        <w:pBdr/>
        <w:bidi w:val="0"/>
        <w:ind w:left="0" w:right="0" w:hanging="0"/>
        <w:rPr/>
        <w:framePr w:w="8986" w:h="5367" w:x="1147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an imam El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68" w:leader="none"/>
        </w:tabs>
        <w:bidi w:val="0"/>
        <w:spacing w:before="0" w:after="0"/>
        <w:ind w:left="0" w:right="0" w:firstLine="480"/>
        <w:rPr/>
        <w:framePr w:w="8986" w:h="5367" w:x="1147" w:y="252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19_Copy_1"/>
      <w:bookmarkStart w:id="22" w:name="bookmark21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Belajar dari Pengalaman</w:t>
      </w:r>
      <w:bookmarkEnd w:id="19"/>
      <w:bookmarkEnd w:id="20"/>
      <w:bookmarkEnd w:id="22"/>
    </w:p>
    <w:p>
      <w:pPr>
        <w:pStyle w:val="Bodytext11"/>
        <w:pBdr/>
        <w:bidi w:val="0"/>
        <w:ind w:left="0" w:right="0" w:firstLine="780"/>
        <w:rPr/>
        <w:framePr w:w="8986" w:h="2545" w:x="1147" w:y="8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haruslah rendah hati, belajar dari pengalaman seperti yang</w:t>
      </w:r>
    </w:p>
    <w:p>
      <w:pPr>
        <w:pStyle w:val="Bodytext11"/>
        <w:pBdr/>
        <w:bidi w:val="0"/>
        <w:ind w:left="0" w:right="0" w:hanging="0"/>
        <w:rPr/>
        <w:framePr w:w="8986" w:h="2545" w:x="1147" w:y="8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dalam Mazmur 78 yang merupakan suatu percakapan yang mendidik dan</w:t>
      </w:r>
    </w:p>
    <w:p>
      <w:pPr>
        <w:pStyle w:val="Bodytext11"/>
        <w:pBdr/>
        <w:bidi w:val="0"/>
        <w:ind w:left="0" w:right="0" w:hanging="0"/>
        <w:rPr/>
        <w:framePr w:w="8986" w:h="2545" w:x="1147" w:y="8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yang mengandung makna. Mazmur 78:5-8 Allah menghendaki agar ajaran dari</w:t>
      </w:r>
    </w:p>
    <w:p>
      <w:pPr>
        <w:pStyle w:val="Bodytext11"/>
        <w:pBdr/>
        <w:bidi w:val="0"/>
        <w:ind w:left="0" w:right="0" w:hanging="0"/>
        <w:rPr/>
        <w:framePr w:w="8986" w:h="2545" w:x="1147" w:y="8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generasi ke generasi lain dilanjutkan dan tiap orang belajar dengan rendah ha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86" w:h="2545" w:x="1147" w:y="8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kesalahan masa lampau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64" w:h="2371" w:x="6902" w:y="10865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505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745" w:y="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73" w:leader="none"/>
        </w:tabs>
        <w:bidi w:val="0"/>
        <w:spacing w:before="0" w:after="260"/>
        <w:ind w:left="0" w:right="0" w:firstLine="480"/>
        <w:rPr/>
        <w:framePr w:w="9012" w:h="11641" w:x="1037" w:y="2403" w:hSpace="0" w:vSpace="0" w:wrap="notBeside" w:vAnchor="page" w:hAnchor="page" w:hRule="exact"/>
        <w:pBdr/>
      </w:pPr>
      <w:bookmarkStart w:id="23" w:name="bookmark23_Copy_1"/>
      <w:bookmarkStart w:id="24" w:name="bookmark26_Copy_1"/>
      <w:bookmarkStart w:id="25" w:name="bookmark24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Keberanian dan Ketega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60"/>
        <w:ind w:left="0" w:right="0" w:firstLine="78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dituntut untuk mencintai emak. Anak harus diberi perhat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didik dengan sebaik mungkin. Orang tua harus berani untuk menasehati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 dan menghukum anak. Dalam mendidik anak dan orang tua harus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tegas berkata ‘ya’ dan ‘tidak’ terhadap keinginan anak-anak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uga harus diajar disiplin dalam menaati aturan yang telah diberlak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 dan dalam mendisiplinkan anak orang tua harus menghukum an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kuensi terhadap peraturan yang ada. Ditekankan bahwa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an kepada anak haruslah dilakukan dalam kasih sehingg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orang tua dapat dipahami oleh anak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aya 66:13 ingin menunjukkan bahwa orang tua juga meneri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untuk menjadi pelipur anak-anak mereka. Tuhan melipur seperti 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. Mazmur 103 adalah inti dari tugas pendidikan yaitu mengampuni, melipur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, keramahtamahan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setiap orang tua akan menjadi panutan bagi anak-anak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idup. Perilaku orang tua akan ditiru oleh anak hingga besar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orang tua akan menjadi didikan bagi anak-anak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idikan orang tua dapat dilihat dalam: Cerita Mus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ungkan didikan orang tuanya pada lehernya. Walaupun ia dibesarkan deng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orang Mesir tetapi Musa selalu mengindahkan didikan orang tuanya (bnd. Ke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11641" w:x="1037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80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00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Eli yang tidak berani menegur anaknya dan membiarkan anaknya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apa saja menurut kemauan sendiri sehingga Allah mendatangkan hukuman</w:t>
      </w:r>
    </w:p>
    <w:p>
      <w:pPr>
        <w:pStyle w:val="Bodytext11"/>
        <w:pBdr/>
        <w:bidi w:val="0"/>
        <w:ind w:left="0" w:right="0" w:hanging="0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.</w:t>
      </w:r>
    </w:p>
    <w:p>
      <w:pPr>
        <w:pStyle w:val="Bodytext11"/>
        <w:pBdr/>
        <w:bidi w:val="0"/>
        <w:ind w:left="0" w:right="0" w:firstLine="800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Ishak dan Ribka (Kej. 27). 'Ishak bermaksud memberikan berkatnya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Esau (ay. 1-4) dan rencana Ribka untuk membelokkannya kepada Yakub (ay.</w:t>
      </w:r>
    </w:p>
    <w:p>
      <w:pPr>
        <w:pStyle w:val="Bodytext11"/>
        <w:pBdr/>
        <w:bidi w:val="0"/>
        <w:ind w:left="0" w:right="0" w:hanging="0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-17). Hal ini berpangkal pada sikap pilih kasih (bnd.25:28).</w:t>
      </w:r>
    </w:p>
    <w:p>
      <w:pPr>
        <w:pStyle w:val="Bodytext11"/>
        <w:pBdr/>
        <w:bidi w:val="0"/>
        <w:ind w:left="0" w:right="0" w:firstLine="800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tentang Yakub (Kej 37). Yakub sangat memanjakan Yusuf. Yusuf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k paling dikasihi oleh Yakub (ay. 3 bnd. 33:2,7). Buktinya dapat dilihat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mberian Yakub kepada Yusuf berupa satu “jubah” yang maha indah. Sikap</w:t>
      </w:r>
    </w:p>
    <w:p>
      <w:pPr>
        <w:pStyle w:val="Bodytext11"/>
        <w:pBdr/>
        <w:bidi w:val="0"/>
        <w:ind w:left="0" w:right="0" w:hanging="0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akhirnya menimbulkan persaingan di antara anak-anaknya.</w:t>
      </w:r>
    </w:p>
    <w:p>
      <w:pPr>
        <w:pStyle w:val="Bodytext11"/>
        <w:pBdr/>
        <w:bidi w:val="0"/>
        <w:ind w:left="0" w:right="0" w:firstLine="800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contoh cara orang tua mendidik anaknya maka dampak yang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pada diri yaitu kesalahan Ishak dan Ribka yang pilih kasih membuat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u benci dan marah (dendam) kepada adiknya dan menimbulkan ketakutan di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Yakub. Namun dapat dilihat bahwa Esau tetap mengasihi adiknya (Kej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3:4). Yakub yang takut sama Esau pada akhirnya tahu kalau Esau mengasihinya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 33:8-9) sedangkan Yakub juga pilih kasih dengan menganak emaskan Yusuf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-ananknya yang lain iri hati dan benci kepada Yusuf. Dapat dilihat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walaupun saudara-saudaranya telah menjualnya namun Yusuf tetap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nya. Yusuf tidak pernah menyalahkan saudaranya sebab yang ia tahu</w:t>
      </w:r>
    </w:p>
    <w:p>
      <w:pPr>
        <w:pStyle w:val="Bodytext11"/>
        <w:pBdr/>
        <w:bidi w:val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yang telah mengatur semuanya (Kej 45). Tetapi sebaliknya saudar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7" w:h="11546" w:x="1035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dan gemetar, namun pada akhirnya mereka tahu bahwa Yusuf tidak dend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280" w:h="276" w:x="1035" w:y="14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900" w:y="8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8" w:leader="none"/>
        </w:tabs>
        <w:bidi w:val="0"/>
        <w:ind w:left="0" w:right="0" w:firstLine="460"/>
        <w:rPr/>
        <w:framePr w:w="9300" w:h="10776" w:x="893" w:y="2430" w:hSpace="0" w:vSpace="0" w:wrap="notBeside" w:vAnchor="page" w:hAnchor="page" w:hRule="exact"/>
        <w:pBdr/>
      </w:pPr>
      <w:bookmarkStart w:id="27" w:name="bookmark28_Copy_1"/>
      <w:bookmarkStart w:id="28" w:name="bookmark30_Copy_1"/>
      <w:bookmarkStart w:id="29" w:name="bookmark27_Copy_1"/>
      <w:bookmarkStart w:id="30" w:name="bookmark29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Peranan Orang Tua menurut Perjanjian Baru</w:t>
      </w:r>
      <w:bookmarkEnd w:id="27"/>
      <w:bookmarkEnd w:id="28"/>
      <w:bookmarkEnd w:id="30"/>
    </w:p>
    <w:p>
      <w:pPr>
        <w:pStyle w:val="Bodytext11"/>
        <w:pBdr/>
        <w:bidi w:val="0"/>
        <w:ind w:left="0" w:right="0" w:firstLine="800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jelaskan di atas, di dalam Peijanjian Lama dikatakan</w:t>
      </w:r>
    </w:p>
    <w:p>
      <w:pPr>
        <w:pStyle w:val="Bodytext11"/>
        <w:pBdr/>
        <w:bidi w:val="0"/>
        <w:ind w:left="0" w:right="0" w:hanging="0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sendiri yang telah terlebih dahulu memulai pendidikan itu. Demikianpun</w:t>
      </w:r>
    </w:p>
    <w:p>
      <w:pPr>
        <w:pStyle w:val="Bodytext11"/>
        <w:pBdr/>
        <w:bidi w:val="0"/>
        <w:ind w:left="0" w:right="0" w:hanging="0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itab Peijanjian Baru Yesus sendiri yang menjadi figur seorang pendidik</w:t>
      </w:r>
    </w:p>
    <w:p>
      <w:pPr>
        <w:pStyle w:val="Bodytext11"/>
        <w:pBdr/>
        <w:bidi w:val="0"/>
        <w:ind w:left="0" w:right="0" w:hanging="0"/>
        <w:jc w:val="both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ada taranya itu berarti bahwa berbicara tentang pendidikan dalam Peijanjian</w:t>
      </w:r>
    </w:p>
    <w:p>
      <w:pPr>
        <w:pStyle w:val="Bodytext11"/>
        <w:pBdr/>
        <w:bidi w:val="0"/>
        <w:ind w:left="0" w:right="0" w:hanging="0"/>
        <w:jc w:val="both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Yesus sosok pendidik yang agung. Ketika Yesus datang ke dunia. Ia juga</w:t>
      </w:r>
    </w:p>
    <w:p>
      <w:pPr>
        <w:pStyle w:val="Bodytext11"/>
        <w:pBdr/>
        <w:bidi w:val="0"/>
        <w:ind w:left="0" w:right="0" w:hanging="0"/>
        <w:jc w:val="both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dan dibesarkan dalam sebuah keluarga untuk mengenal kasih dan disiplin</w:t>
      </w:r>
    </w:p>
    <w:p>
      <w:pPr>
        <w:pStyle w:val="Bodytext11"/>
        <w:pBdr/>
        <w:bidi w:val="0"/>
        <w:ind w:left="0" w:right="0" w:hanging="0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( Luk 2:41-52).</w:t>
      </w:r>
    </w:p>
    <w:p>
      <w:pPr>
        <w:pStyle w:val="Bodytext11"/>
        <w:pBdr/>
        <w:bidi w:val="0"/>
        <w:ind w:left="0" w:right="0" w:firstLine="800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anak merupakan hal terpenting bagi pelayanan dan pengajaran</w:t>
      </w:r>
    </w:p>
    <w:p>
      <w:pPr>
        <w:pStyle w:val="Bodytext11"/>
        <w:pBdr/>
        <w:bidi w:val="0"/>
        <w:ind w:left="0" w:right="0" w:hanging="0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Anak yang menjadi patron dalam hal kerajaan sorga, yang menjadi perhatian</w:t>
      </w:r>
    </w:p>
    <w:p>
      <w:pPr>
        <w:pStyle w:val="Bodytext11"/>
        <w:pBdr/>
        <w:bidi w:val="0"/>
        <w:ind w:left="0" w:right="0" w:hanging="0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an-Nya (bnd. Mrk 10:14).</w:t>
      </w:r>
    </w:p>
    <w:p>
      <w:pPr>
        <w:pStyle w:val="Bodytext11"/>
        <w:pBdr/>
        <w:bidi w:val="0"/>
        <w:ind w:left="0" w:right="0" w:firstLine="900"/>
        <w:jc w:val="both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beserta orang banyak memanggil-Nya dengan sebutan</w:t>
      </w:r>
    </w:p>
    <w:p>
      <w:pPr>
        <w:pStyle w:val="Bodytext11"/>
        <w:pBdr/>
        <w:bidi w:val="0"/>
        <w:ind w:left="0" w:right="0" w:hanging="0"/>
        <w:jc w:val="both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buni (penghormatan) atau Rabi. Metode yang digunakan dalam mengajar ialah</w:t>
      </w:r>
    </w:p>
    <w:p>
      <w:pPr>
        <w:pStyle w:val="Bodytext11"/>
        <w:pBdr/>
        <w:bidi w:val="0"/>
        <w:ind w:left="0" w:right="0" w:hanging="0"/>
        <w:jc w:val="both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gunakan perumpamaan, berupa pertanyaan (Luk 9:18-21; 10:26;</w:t>
      </w:r>
    </w:p>
    <w:p>
      <w:pPr>
        <w:pStyle w:val="Bodytext11"/>
        <w:pBdr/>
        <w:bidi w:val="0"/>
        <w:ind w:left="0" w:right="0" w:hanging="0"/>
        <w:jc w:val="both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8-19;20:33), dengan percakapan (Yoh 3,4) dengan khotbah (Mat 5). Ia mengajar</w:t>
      </w:r>
    </w:p>
    <w:p>
      <w:pPr>
        <w:pStyle w:val="Bodytext11"/>
        <w:pBdr/>
        <w:bidi w:val="0"/>
        <w:ind w:left="0" w:right="0" w:hanging="0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ermasuk anak-anak (bnd. Mrk 10:13-16).</w:t>
      </w:r>
    </w:p>
    <w:p>
      <w:pPr>
        <w:pStyle w:val="Bodytext11"/>
        <w:pBdr/>
        <w:bidi w:val="0"/>
        <w:ind w:left="0" w:right="0" w:firstLine="800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ar setiap waktu dan tempat. Ia kadangkala mengajar di atas</w:t>
      </w:r>
    </w:p>
    <w:p>
      <w:pPr>
        <w:pStyle w:val="Bodytext11"/>
        <w:pBdr/>
        <w:bidi w:val="0"/>
        <w:ind w:left="0" w:right="0" w:hanging="0"/>
        <w:jc w:val="both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it (Mat 5-7), di atas perahu (Luk. 5), di tepi laut atau pantai (Luk 6:17), di rum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00" w:h="10776" w:x="893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(Luk 4:31; 6:6), di rumah dan di kota-kota, di depan pemerintah (Luk. 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852" w:y="8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0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abi yaitu Yesus dalam kehidupan-Nya juga pernah mengalami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seperti kegembiraan (Luk 10:21), kesedihan (Mat 26:37), kasih (Yoh 11:5),</w:t>
      </w:r>
    </w:p>
    <w:p>
      <w:pPr>
        <w:pStyle w:val="Bodytext11"/>
        <w:pBdr/>
        <w:bidi w:val="0"/>
        <w:spacing w:before="0" w:after="0"/>
        <w:ind w:left="7120" w:right="0" w:hanging="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T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kasihan (Mat 9:36), rasa heran (Luk 7:9) dan marah (Mrk 3:5) .</w:t>
      </w:r>
    </w:p>
    <w:p>
      <w:pPr>
        <w:pStyle w:val="Bodytext11"/>
        <w:pBdr/>
        <w:bidi w:val="0"/>
        <w:ind w:left="0" w:right="0" w:firstLine="80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pendidik dalam perjanjian baru yang terkenal selain Yesus</w:t>
      </w:r>
    </w:p>
    <w:p>
      <w:pPr>
        <w:pStyle w:val="Bodytext11"/>
        <w:pBdr/>
        <w:bidi w:val="0"/>
        <w:ind w:left="0" w:right="0" w:hanging="0"/>
        <w:jc w:val="both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Rasul Paulus. Sama halnya dengan Tuhan Yesus, Rasul Paulus dalam mengajar</w:t>
      </w:r>
    </w:p>
    <w:p>
      <w:pPr>
        <w:pStyle w:val="Bodytext11"/>
        <w:pBdr/>
        <w:bidi w:val="0"/>
        <w:ind w:left="0" w:right="0" w:hanging="0"/>
        <w:jc w:val="both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memperhitungkan tempat dan waktu. Rasul Paulus juga senantiasa memberi</w:t>
      </w:r>
    </w:p>
    <w:p>
      <w:pPr>
        <w:pStyle w:val="Bodytext11"/>
        <w:pBdr/>
        <w:bidi w:val="0"/>
        <w:ind w:left="0" w:right="0" w:hanging="0"/>
        <w:jc w:val="both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kepada orang-orang Kristen supaya membina rumah tangganya serta</w:t>
      </w:r>
    </w:p>
    <w:p>
      <w:pPr>
        <w:pStyle w:val="Bodytext11"/>
        <w:pBdr/>
        <w:bidi w:val="0"/>
        <w:ind w:left="0" w:right="0" w:hanging="0"/>
        <w:jc w:val="both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dengan baik, oleh karena didikan yang diterima dalam keluarga</w:t>
      </w:r>
    </w:p>
    <w:p>
      <w:pPr>
        <w:pStyle w:val="Bodytext11"/>
        <w:pBdr/>
        <w:bidi w:val="0"/>
        <w:ind w:left="0" w:right="0" w:hanging="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corak dalam kehidupannya (bnd. Ef 6:4).</w:t>
      </w:r>
    </w:p>
    <w:p>
      <w:pPr>
        <w:pStyle w:val="Bodytext11"/>
        <w:pBdr/>
        <w:bidi w:val="0"/>
        <w:ind w:left="0" w:right="0" w:firstLine="800"/>
        <w:jc w:val="both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haruslah mendidik anak-anak dengan baik dan pendidikan itu</w:t>
      </w:r>
    </w:p>
    <w:p>
      <w:pPr>
        <w:pStyle w:val="Bodytext11"/>
        <w:pBdr/>
        <w:bidi w:val="0"/>
        <w:ind w:left="0" w:right="0" w:hanging="0"/>
        <w:jc w:val="both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sejak anak masih kecil, seperti yang dikatakan oleh Beverly Lahaye bahwa: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an itu harus dilakukan ketika mereka muda, masih lembut dan masih mungkin</w:t>
      </w:r>
    </w:p>
    <w:p>
      <w:pPr>
        <w:pStyle w:val="Bodytext21"/>
        <w:pBdr/>
        <w:bidi w:val="0"/>
        <w:ind w:left="5680" w:right="0" w:hanging="0"/>
        <w:rPr/>
        <w:framePr w:w="9022" w:h="12138" w:x="1102" w:y="24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didik, sebab anak-anak tidak akan menunggu” .</w:t>
      </w:r>
    </w:p>
    <w:p>
      <w:pPr>
        <w:pStyle w:val="Bodytext11"/>
        <w:pBdr/>
        <w:bidi w:val="0"/>
        <w:ind w:left="0" w:right="0" w:firstLine="80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lam keluarga banyak ditentukan oleh orang tua sebagai</w:t>
      </w:r>
    </w:p>
    <w:p>
      <w:pPr>
        <w:pStyle w:val="Bodytext11"/>
        <w:pBdr/>
        <w:bidi w:val="0"/>
        <w:ind w:left="0" w:right="0" w:hanging="0"/>
        <w:jc w:val="both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Hal ini dapat dilihat dalam kehidupan Timotius yang semasa kecilnya</w:t>
      </w:r>
    </w:p>
    <w:p>
      <w:pPr>
        <w:pStyle w:val="Bodytext11"/>
        <w:pBdr/>
        <w:bidi w:val="0"/>
        <w:ind w:left="0" w:right="0" w:hanging="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baik oleh Eunike ibunya dan Lois neneknya untuk mengenal kitab suci (2 Tim</w:t>
      </w:r>
    </w:p>
    <w:p>
      <w:pPr>
        <w:pStyle w:val="Bodytext11"/>
        <w:pBdr/>
        <w:bidi w:val="0"/>
        <w:ind w:left="0" w:right="0" w:hanging="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5; 3:15).</w:t>
      </w:r>
    </w:p>
    <w:p>
      <w:pPr>
        <w:pStyle w:val="Bodytext11"/>
        <w:pBdr/>
        <w:bidi w:val="0"/>
        <w:ind w:left="0" w:right="0" w:firstLine="80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untuk mengenal Kristus sangat penting, namun orang tua</w:t>
      </w:r>
    </w:p>
    <w:p>
      <w:pPr>
        <w:pStyle w:val="Bodytext11"/>
        <w:pBdr/>
        <w:bidi w:val="0"/>
        <w:spacing w:before="0" w:after="740"/>
        <w:ind w:left="0" w:right="0" w:hanging="0"/>
        <w:rPr/>
        <w:framePr w:w="9022" w:h="12138" w:x="1102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jangan lupa memberikan kepada anak lingkungan yang penuh cinta kasih d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2" w:leader="none"/>
        </w:tabs>
        <w:bidi w:val="0"/>
        <w:spacing w:before="0" w:after="740"/>
        <w:ind w:left="0" w:right="0" w:firstLine="800"/>
        <w:rPr/>
        <w:framePr w:w="9022" w:h="12138" w:x="1102" w:y="24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u w:val="none"/>
          <w:lang w:val="id-ID" w:eastAsia="id-ID" w:bidi="ar-SA"/>
        </w:rPr>
        <w:t xml:space="preserve">Bruce Miln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enali Kebenaran,</w:t>
      </w:r>
      <w:r>
        <w:rPr>
          <w:rStyle w:val="Bodytext2"/>
          <w:color w:val="000000"/>
          <w:u w:val="none"/>
          <w:lang w:val="id-ID" w:eastAsia="id-ID" w:bidi="ar-SA"/>
        </w:rPr>
        <w:t xml:space="preserve"> cetakan 5 (terj), (Jakarta: BPK Gunung Mulia, 2003),</w:t>
      </w:r>
    </w:p>
    <w:p>
      <w:pPr>
        <w:pStyle w:val="Bodytext21"/>
        <w:pBdr/>
        <w:bidi w:val="0"/>
        <w:ind w:left="0" w:right="0" w:hanging="0"/>
        <w:rPr/>
        <w:framePr w:w="9022" w:h="12138" w:x="1102" w:y="24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79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8" w:leader="none"/>
        </w:tabs>
        <w:bidi w:val="0"/>
        <w:spacing w:lineRule="auto" w:line="208"/>
        <w:ind w:left="0" w:right="0" w:firstLine="800"/>
        <w:rPr/>
        <w:framePr w:w="9022" w:h="12138" w:x="1102" w:y="24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 xml:space="preserve">Bereverly Lahay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ahami Temperamen Anak Anda, cet. I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Bodytext21"/>
        <w:pBdr/>
        <w:bidi w:val="0"/>
        <w:ind w:left="0" w:right="0" w:hanging="0"/>
        <w:rPr/>
        <w:framePr w:w="9022" w:h="12138" w:x="1102" w:y="24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, 2002), h.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6440</wp:posOffset>
                </wp:positionH>
                <wp:positionV relativeFrom="page">
                  <wp:posOffset>8863965</wp:posOffset>
                </wp:positionV>
                <wp:extent cx="194564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2pt;margin-top:697.9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837" w:y="8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mpat ia dapat bertumbuh bebas sebagai dirinya sendiri. Jadi orang tua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menjadi contoh yang baik bagi anaknya khususnya dalam berbakti kepada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rta bersikap dan bertingkah laku yang baik berdasarkan kasih terhadap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(bnd. 1 Tim 4:12b).</w:t>
      </w:r>
    </w:p>
    <w:p>
      <w:pPr>
        <w:pStyle w:val="Bodytext11"/>
        <w:pBdr/>
        <w:bidi w:val="0"/>
        <w:ind w:left="0" w:right="0" w:firstLine="78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itus 2:7 menekankan bahwa setiap orang tua harus jadi teladan di</w:t>
      </w:r>
    </w:p>
    <w:p>
      <w:pPr>
        <w:pStyle w:val="Bodytext11"/>
        <w:pBdr/>
        <w:bidi w:val="0"/>
        <w:ind w:left="0" w:right="0" w:hanging="0"/>
        <w:jc w:val="both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nak, sebab secara rohani anak-anak banyak belajar dari orang tuanya. John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Drescher mengatakan: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menjalani kehidupannya, anak-anak memetik dan meniru pandang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tentang kehidupan, sifat emosional dan kepekaan rohani membantu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tumbuh dan memiliki kasih Allah yang tulus seperti yang dimilki</w:t>
      </w:r>
    </w:p>
    <w:p>
      <w:pPr>
        <w:pStyle w:val="Bodytext11"/>
        <w:pBdr/>
        <w:bidi w:val="0"/>
        <w:ind w:left="0" w:right="0" w:firstLine="48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ny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orang tua di sini sangat berpengaruh besar buat anak. Dalam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sehari-hari dalam mendidik anak-anak, orang tua justru membangkitkan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anak yang menimbulkan luka batin di dalam hati anak. Entah itu ketakutan,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masan, kekuatiran, iri hati, kesedihan, kemarahan dan kebencian. Salah satu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keliruan orang tua dalam mendidik anak lewat, perumpamaan anak tentang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hilang. Anak bungsu yang pergi menghambur-hamburkan warisan orang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Namun anak ini kembali dan ayahnya menerimanya tetapi anak sulung marah</w:t>
      </w:r>
    </w:p>
    <w:p>
      <w:pPr>
        <w:pStyle w:val="Bodytext11"/>
        <w:pBdr/>
        <w:bidi w:val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ri hati terhadap adiknya. Perumpamaan ini sering teijadi dalam kehidupan semu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91" w:h="10122" w:x="1118" w:y="2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idik anak-anaknya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588" w:h="513" w:x="1118" w:y="14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 Penerus Obor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cet. 2 (teij), ( Jakarta: BPK Gunung</w:t>
      </w:r>
    </w:p>
    <w:p>
      <w:pPr>
        <w:pStyle w:val="Footnote11"/>
        <w:pBdr/>
        <w:bidi w:val="0"/>
        <w:ind w:left="0" w:right="0" w:hanging="0"/>
        <w:rPr/>
        <w:framePr w:w="8588" w:h="513" w:x="1118" w:y="14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1), h.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4" w:y="25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007" w:h="298" w:x="1193" w:y="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2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ontoh di atas, orang tua perlu mengenal dan memahami setiap anaknya,</w:t>
      </w:r>
    </w:p>
    <w:p>
      <w:pPr>
        <w:pStyle w:val="Bodytext11"/>
        <w:pBdr/>
        <w:bidi w:val="0"/>
        <w:ind w:left="0" w:right="0" w:hanging="0"/>
        <w:jc w:val="both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tiap emosi negatif yang ada dalam diri anak dapat diubah menjadi kekuatan</w:t>
      </w:r>
    </w:p>
    <w:p>
      <w:pPr>
        <w:pStyle w:val="Bodytext11"/>
        <w:pBdr/>
        <w:bidi w:val="0"/>
        <w:ind w:left="0" w:right="0" w:hanging="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.</w:t>
      </w:r>
    </w:p>
    <w:p>
      <w:pPr>
        <w:pStyle w:val="Bodytext11"/>
        <w:pBdr/>
        <w:bidi w:val="0"/>
        <w:ind w:left="0" w:right="0" w:firstLine="82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an orang tua terhadap pendidikan anak dalam keluarga</w:t>
      </w:r>
    </w:p>
    <w:p>
      <w:pPr>
        <w:pStyle w:val="Bodytext11"/>
        <w:pBdr/>
        <w:bidi w:val="0"/>
        <w:ind w:left="0" w:right="0" w:hanging="0"/>
        <w:jc w:val="both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Alkitab sangat penting untuk membantu anak dalam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menyelur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9007" w:h="9708" w:x="1193" w:y="2505" w:hSpace="0" w:vSpace="0" w:wrap="notBeside" w:vAnchor="page" w:hAnchor="page" w:hRule="exact"/>
        <w:pBdr/>
      </w:pPr>
      <w:bookmarkStart w:id="33" w:name="bookmark36_Copy_1"/>
      <w:bookmarkStart w:id="34" w:name="bookmark33_Copy_1"/>
      <w:bookmarkStart w:id="35" w:name="bookmark35_Copy_1"/>
      <w:bookmarkStart w:id="36" w:name="bookmark34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Peranan Orang Tua Terhadap Pendidikan Anak</w:t>
      </w:r>
      <w:bookmarkEnd w:id="33"/>
      <w:bookmarkEnd w:id="35"/>
      <w:bookmarkEnd w:id="36"/>
    </w:p>
    <w:p>
      <w:pPr>
        <w:pStyle w:val="Bodytext11"/>
        <w:pBdr/>
        <w:bidi w:val="0"/>
        <w:ind w:left="0" w:right="0" w:firstLine="680"/>
        <w:jc w:val="both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terhadap anak menjadi salah satu faktor penting keberhasilan</w:t>
      </w:r>
    </w:p>
    <w:p>
      <w:pPr>
        <w:pStyle w:val="Bodytext11"/>
        <w:pBdr/>
        <w:bidi w:val="0"/>
        <w:ind w:left="0" w:right="0" w:hanging="0"/>
        <w:jc w:val="both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. Peranan tersebut akan nampak melalui berbagai tindakan dan sikap</w:t>
      </w:r>
    </w:p>
    <w:p>
      <w:pPr>
        <w:pStyle w:val="Bodytext11"/>
        <w:pBdr/>
        <w:bidi w:val="0"/>
        <w:ind w:left="0" w:right="0" w:hanging="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Heading111"/>
        <w:numPr>
          <w:ilvl w:val="0"/>
          <w:numId w:val="6"/>
        </w:numPr>
        <w:pBdr/>
        <w:bidi w:val="0"/>
        <w:spacing w:before="0" w:after="400"/>
        <w:ind w:left="0" w:right="0" w:firstLine="580"/>
        <w:rPr/>
        <w:framePr w:w="9007" w:h="9708" w:x="1193" w:y="2505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40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. Memenuhi Kebutuhan Jasmani dan Rohani Anak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68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usat pendidikan yang pertama dan utama. Mengingat waktu</w:t>
      </w:r>
    </w:p>
    <w:p>
      <w:pPr>
        <w:pStyle w:val="Bodytext11"/>
        <w:pBdr/>
        <w:bidi w:val="0"/>
        <w:ind w:left="0" w:right="0" w:hanging="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banyak berada di lingkungan keluarga dari pada di sekolah maka keluarga</w:t>
      </w:r>
    </w:p>
    <w:p>
      <w:pPr>
        <w:pStyle w:val="Bodytext11"/>
        <w:pBdr/>
        <w:bidi w:val="0"/>
        <w:ind w:left="0" w:right="0" w:hanging="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pengaruhnya terhadap pendidikan anak. Namun dalam pelaksanaan</w:t>
      </w:r>
    </w:p>
    <w:p>
      <w:pPr>
        <w:pStyle w:val="Bodytext11"/>
        <w:pBdr/>
        <w:bidi w:val="0"/>
        <w:ind w:left="0" w:right="0" w:hanging="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-anak tidak dapat disangkal bahwa keluarga dapat menjadi</w:t>
      </w:r>
    </w:p>
    <w:p>
      <w:pPr>
        <w:pStyle w:val="Bodytext11"/>
        <w:pBdr/>
        <w:bidi w:val="0"/>
        <w:ind w:left="0" w:right="0" w:hanging="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kesulitan belajar anak. Hal ini dapat tegadi bila sikap orang tu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07" w:h="9708" w:x="1193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peduli dengan kebutuhan jasmani dan rohani anak.</w:t>
      </w:r>
    </w:p>
    <w:p>
      <w:pPr>
        <w:pStyle w:val="Bodytext11"/>
        <w:pBdr/>
        <w:bidi w:val="0"/>
        <w:ind w:left="0" w:right="0" w:firstLine="760"/>
        <w:rPr/>
        <w:framePr w:w="9007" w:h="880" w:x="1193" w:y="1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mperhatikan kebutuhan jasmani dan rohani anak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07" w:h="880" w:x="1193" w:y="1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fisik anak terkait dengan lingkungan yang memungkinkan anak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2615</wp:posOffset>
                </wp:positionH>
                <wp:positionV relativeFrom="page">
                  <wp:posOffset>8627745</wp:posOffset>
                </wp:positionV>
                <wp:extent cx="19615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45pt;margin-top:679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704" w:y="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, hal yang terkait dengan gizi, waktu istirahat, waktu bermain dan waktu untuk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6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endaknya tidak terlalu keras dalam membimbing anak dan tidak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pau memanjakan anak atau membebani anak dengan pekerjaan sehingga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kesempatan belajar.</w:t>
      </w:r>
    </w:p>
    <w:p>
      <w:pPr>
        <w:pStyle w:val="Bodytext11"/>
        <w:pBdr/>
        <w:bidi w:val="0"/>
        <w:ind w:left="0" w:right="0" w:firstLine="80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tua yang terlalu keras sehingga kadang-kadang cepat marah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idak segan-segan mengancam dan memukul anak. Jika anak tersebut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rsalah yang akibatnya membuat kepribadian anak itu merasa rendah diri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bertindak bahkan kepercayaan pada diri sendiri hilang. Sebaliknya sikap orang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terlampau lemah atau memanjakan juga akan membawa dampak yang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guntungkan karena anak tidak mempunyai kemauan untuk berusaha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hidupnya tergantung sepenuhnya pada orang tuanya. Dan anak semacam ini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nya, nampak pasif dalam menerima pelajaran, malas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-tugas bahkan selalu menggantungkan diri pada bantuan temannya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ada ulangan. Keadaan semacam ini tentu berefek negatif bagi prestasi belajar</w:t>
      </w:r>
    </w:p>
    <w:p>
      <w:pPr>
        <w:pStyle w:val="Bodytext11"/>
        <w:pBdr/>
        <w:bidi w:val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0" w:right="0" w:firstLine="620"/>
        <w:jc w:val="both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da Wahyuni, mengatakan tidaklah mengherankan apabila orang tu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1" w:h="9876" w:x="912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yang luas terhadap diri anak, yaitu terutama dalam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8268" w:h="518" w:x="1022" w:y="136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Anak dan Remaja,</w:t>
      </w:r>
    </w:p>
    <w:p>
      <w:pPr>
        <w:pStyle w:val="Footnote11"/>
        <w:pBdr/>
        <w:bidi w:val="0"/>
        <w:ind w:left="0" w:right="0" w:hanging="0"/>
        <w:rPr/>
        <w:framePr w:w="8268" w:h="518" w:x="1022" w:y="136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8910320</wp:posOffset>
                </wp:positionV>
                <wp:extent cx="20447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35pt;margin-top:701.6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10050" w:y="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anak. Setelah anak duduk di bangku sekolah, pengaru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tap tak dapat dilepaska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pernyataan tersebut tentang peranan orang tua, Oleh Singgih D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mengatakan: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kiranya orang tua cukup peka melihat perubahan tingkah laku dan sikap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dengan mencoba memancing adanya persoalan yang dialami ole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”. Hubungan yang baik, suasana keterbukaan akan memudahkan ana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ngungkapkan masalah yang dihadapi untuk dicari dan ditentukan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ya penyelesaian sebaik-baiknya” 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egang peranan dan tanggung jawab yang besar untuk membe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ndidikan anak dalam mengantar mereka ke arah kedewasaan bai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maupun rohani. Peranan dan tanggung jawab orang tua terhadap pendidi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diwujudkan dengan memperhatikan hal-hal sebagai berikut: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dalam keluarga, anak dapat belajar mengasihi sesamanya dan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i dalam tugas dan kewajibannya sebagai warga masyarakat.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, anak dapat belajar dan membekali diri agar mampu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segala tantangan yang muncul dalam masyarakat.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dalam keluarga, anak mengenal Allah sebagai pencipta alam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41" w:h="9808" w:x="912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esus Kristus sebagai penyelamat.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8525" w:h="518" w:x="991" w:y="141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Anak, Remaja dan</w:t>
      </w:r>
    </w:p>
    <w:p>
      <w:pPr>
        <w:pStyle w:val="Footnote11"/>
        <w:pBdr/>
        <w:bidi w:val="0"/>
        <w:ind w:left="0" w:right="0" w:hanging="0"/>
        <w:rPr/>
        <w:framePr w:w="8525" w:h="518" w:x="991" w:y="141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61.</w:t>
      </w:r>
    </w:p>
    <w:p>
      <w:pPr>
        <w:pStyle w:val="Footnote11"/>
        <w:pBdr/>
        <w:tabs>
          <w:tab w:val="clear" w:pos="720"/>
          <w:tab w:val="left" w:pos="1023" w:leader="none"/>
        </w:tabs>
        <w:bidi w:val="0"/>
        <w:ind w:left="0" w:right="0" w:firstLine="840"/>
        <w:rPr/>
        <w:framePr w:w="8525" w:h="262" w:x="991" w:y="146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5640</wp:posOffset>
                </wp:positionH>
                <wp:positionV relativeFrom="page">
                  <wp:posOffset>8651240</wp:posOffset>
                </wp:positionV>
                <wp:extent cx="195516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2pt;margin-top:681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67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20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jadi contoh kepribadian yang hidup atas nilai-nilai</w:t>
      </w:r>
    </w:p>
    <w:p>
      <w:pPr>
        <w:pStyle w:val="Bodytext11"/>
        <w:pBdr/>
        <w:bidi w:val="0"/>
        <w:ind w:left="0" w:right="0" w:firstLine="620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keluarga menjadi sarana dan penunjang dalam kehidupan anak-</w:t>
      </w:r>
    </w:p>
    <w:p>
      <w:pPr>
        <w:pStyle w:val="Bodytext11"/>
        <w:pBdr/>
        <w:bidi w:val="0"/>
        <w:ind w:left="0" w:right="0" w:firstLine="620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tumbuh menuju kepada kedewasaan.</w:t>
      </w:r>
    </w:p>
    <w:p>
      <w:pPr>
        <w:pStyle w:val="Heading111"/>
        <w:numPr>
          <w:ilvl w:val="0"/>
          <w:numId w:val="6"/>
        </w:numPr>
        <w:pBdr/>
        <w:bidi w:val="0"/>
        <w:ind w:left="0" w:right="0" w:firstLine="760"/>
        <w:rPr/>
        <w:framePr w:w="9441" w:h="9404" w:x="912" w:y="2308" w:hSpace="0" w:vSpace="0" w:wrap="notBeside" w:vAnchor="page" w:hAnchor="page" w:hRule="exact"/>
        <w:pBdr/>
      </w:pPr>
      <w:bookmarkStart w:id="41" w:name="bookmark43_Copy_1"/>
      <w:bookmarkStart w:id="42" w:name="bookmark42_Copy_1"/>
      <w:bookmarkStart w:id="43" w:name="bookmark44_Copy_1"/>
      <w:bookmarkStart w:id="44" w:name="bookmark41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. Melatih dan Menerapkan Disiplin</w:t>
      </w:r>
      <w:bookmarkEnd w:id="41"/>
      <w:bookmarkEnd w:id="42"/>
      <w:bookmarkEnd w:id="43"/>
    </w:p>
    <w:p>
      <w:pPr>
        <w:pStyle w:val="Bodytext11"/>
        <w:pBdr/>
        <w:bidi w:val="0"/>
        <w:ind w:left="0" w:right="0" w:firstLine="940"/>
        <w:jc w:val="both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sebuah system didalamnya terdapat sejumlah unsur terkait</w:t>
      </w:r>
    </w:p>
    <w:p>
      <w:pPr>
        <w:pStyle w:val="Bodytext11"/>
        <w:pBdr/>
        <w:bidi w:val="0"/>
        <w:ind w:left="0" w:right="0" w:firstLine="140"/>
        <w:jc w:val="both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ling mempengaruhi. Sedikitnya ada 7 unsur yang membentuknya; yakni</w:t>
      </w:r>
    </w:p>
    <w:p>
      <w:pPr>
        <w:pStyle w:val="Bodytext11"/>
        <w:pBdr/>
        <w:bidi w:val="0"/>
        <w:ind w:left="0" w:right="0" w:firstLine="140"/>
        <w:jc w:val="both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; ada anggota yang terdiri dari ayah, ibu dan anak, kemungkinan ada family</w:t>
      </w:r>
    </w:p>
    <w:p>
      <w:pPr>
        <w:pStyle w:val="Bodytext11"/>
        <w:pBdr/>
        <w:bidi w:val="0"/>
        <w:ind w:left="0" w:right="0" w:firstLine="140"/>
        <w:jc w:val="both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kek, nenek, paman dan sebagainya). Kedua ada unit-unit pribadi maupun</w:t>
      </w:r>
    </w:p>
    <w:p>
      <w:pPr>
        <w:pStyle w:val="Bodytext11"/>
        <w:pBdr/>
        <w:bidi w:val="0"/>
        <w:ind w:left="0" w:right="0" w:firstLine="140"/>
        <w:jc w:val="both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Ketiga; ada dinamika interaksi dan pola komunikasi yang sudah terbentuk.</w:t>
      </w:r>
    </w:p>
    <w:p>
      <w:pPr>
        <w:pStyle w:val="Bodytext11"/>
        <w:pBdr/>
        <w:bidi w:val="0"/>
        <w:ind w:left="0" w:right="0" w:firstLine="140"/>
        <w:jc w:val="both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; ada batasan fisik maupun sosial. Kelima, keluarga menampakkan diri</w:t>
      </w:r>
    </w:p>
    <w:p>
      <w:pPr>
        <w:pStyle w:val="Bodytext11"/>
        <w:pBdr/>
        <w:bidi w:val="0"/>
        <w:ind w:left="0" w:right="0" w:firstLine="140"/>
        <w:jc w:val="both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terbuka atau tertutup. Keluarga merupakan system yang sifatnya holistic dan</w:t>
      </w:r>
    </w:p>
    <w:p>
      <w:pPr>
        <w:pStyle w:val="Bodytext11"/>
        <w:pBdr/>
        <w:bidi w:val="0"/>
        <w:ind w:left="0" w:right="0" w:firstLine="140"/>
        <w:jc w:val="both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terkait. Ketujuh, keluarga mempunyai tugas khusus sesuai dengan tahap</w:t>
      </w:r>
    </w:p>
    <w:p>
      <w:pPr>
        <w:pStyle w:val="Bodytext11"/>
        <w:pBdr/>
        <w:bidi w:val="0"/>
        <w:ind w:left="0" w:right="0" w:firstLine="140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luarga itu sendir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940"/>
        <w:jc w:val="both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tersebut, keluarga diartikan tidak sebatas persekutuan</w:t>
      </w:r>
    </w:p>
    <w:p>
      <w:pPr>
        <w:pStyle w:val="Bodytext11"/>
        <w:pBdr/>
        <w:bidi w:val="0"/>
        <w:ind w:left="0" w:right="0" w:firstLine="140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, ibu, anak, nenek, kakek, tetapi merupakan suatu system yang terkait,</w:t>
      </w:r>
    </w:p>
    <w:p>
      <w:pPr>
        <w:pStyle w:val="Bodytext11"/>
        <w:pBdr/>
        <w:bidi w:val="0"/>
        <w:ind w:left="0" w:right="0" w:firstLine="140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turan-aturan dan menyatu dalam memperjuangkan kepentingan di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9441" w:h="9404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berhubungan sistem tersebut.</w:t>
      </w:r>
    </w:p>
    <w:p>
      <w:pPr>
        <w:pStyle w:val="Footnote11"/>
        <w:pBdr/>
        <w:tabs>
          <w:tab w:val="clear" w:pos="720"/>
          <w:tab w:val="left" w:pos="1151" w:leader="none"/>
        </w:tabs>
        <w:bidi w:val="0"/>
        <w:ind w:left="0" w:right="0" w:firstLine="900"/>
        <w:rPr/>
        <w:framePr w:w="8818" w:h="529" w:x="1138" w:y="13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 Editor</w:t>
      </w:r>
    </w:p>
    <w:p>
      <w:pPr>
        <w:pStyle w:val="Footnote11"/>
        <w:pBdr/>
        <w:bidi w:val="0"/>
        <w:ind w:left="0" w:right="0" w:firstLine="220"/>
        <w:rPr/>
        <w:framePr w:w="8818" w:h="529" w:x="1138" w:y="13723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pbm@andipublisher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), </w:t>
      </w:r>
      <w:r>
        <w:rPr>
          <w:rStyle w:val="Footnote1"/>
          <w:color w:val="000000"/>
          <w:u w:val="none"/>
          <w:lang w:val="id-ID" w:eastAsia="id-ID" w:bidi="ar-SA"/>
        </w:rPr>
        <w:t>h. 18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2305</wp:posOffset>
                </wp:positionH>
                <wp:positionV relativeFrom="page">
                  <wp:posOffset>8391525</wp:posOffset>
                </wp:positionV>
                <wp:extent cx="19685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15pt;margin-top:660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98" w:y="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90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eluarga kukuh dan sehat, masyarakatpun turut menjadi kukuh dan sehat.</w:t>
      </w:r>
    </w:p>
    <w:p>
      <w:pPr>
        <w:pStyle w:val="Bodytext11"/>
        <w:pBdr/>
        <w:bidi w:val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rsekutuan yang terdiri dari orang-orang yang saling terikat oleh</w:t>
      </w:r>
    </w:p>
    <w:p>
      <w:pPr>
        <w:pStyle w:val="Bodytext11"/>
        <w:pBdr/>
        <w:bidi w:val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darah dan hubungan sosial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90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ngharapkan sikap anak mereka baik dan masa depannya</w:t>
      </w:r>
    </w:p>
    <w:p>
      <w:pPr>
        <w:pStyle w:val="Bodytext11"/>
        <w:pBdr/>
        <w:bidi w:val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gia harus serius memikirkan corak pembinaan yang baik diataranya adalah</w:t>
      </w:r>
    </w:p>
    <w:p>
      <w:pPr>
        <w:pStyle w:val="Bodytext11"/>
        <w:pBdr/>
        <w:bidi w:val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1. Disiplin yang konseku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8" w:leader="none"/>
        </w:tabs>
        <w:bidi w:val="0"/>
        <w:spacing w:before="0" w:after="0"/>
        <w:ind w:left="1060" w:right="0" w:hanging="0"/>
        <w:rPr/>
        <w:framePr w:w="9441" w:h="10195" w:x="912" w:y="231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nekanan pada firman Al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8" w:leader="none"/>
        </w:tabs>
        <w:bidi w:val="0"/>
        <w:spacing w:before="0" w:after="0"/>
        <w:ind w:left="1060" w:right="0" w:hanging="0"/>
        <w:rPr/>
        <w:framePr w:w="9441" w:h="10195" w:x="912" w:y="231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tulusan dan kesaksian yang terbuk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8" w:leader="none"/>
        </w:tabs>
        <w:bidi w:val="0"/>
        <w:spacing w:before="0" w:after="0"/>
        <w:ind w:left="1060" w:right="0" w:hanging="0"/>
        <w:rPr/>
        <w:framePr w:w="9441" w:h="10195" w:x="912" w:y="231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 xml:space="preserve">Orang tua (suami istri) yang menjadi teladan kasih Allah”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90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tau tata tertib; ketaatan (kepatuhan) kepada peraturan pada anak</w:t>
      </w:r>
    </w:p>
    <w:p>
      <w:pPr>
        <w:pStyle w:val="Bodytext11"/>
        <w:pBdr/>
        <w:bidi w:val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menjadi permasalahan yang serius bagi orang tua. Disiplin adalah salah</w:t>
      </w:r>
    </w:p>
    <w:p>
      <w:pPr>
        <w:pStyle w:val="Bodytext11"/>
        <w:pBdr/>
        <w:bidi w:val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fe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(kecakapan hidup) yang sangat penting untuk mempersiapkan anak</w:t>
      </w:r>
    </w:p>
    <w:p>
      <w:pPr>
        <w:pStyle w:val="Bodytext11"/>
        <w:pBdr/>
        <w:bidi w:val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masa depan.</w:t>
      </w:r>
    </w:p>
    <w:p>
      <w:pPr>
        <w:pStyle w:val="Bodytext11"/>
        <w:pBdr/>
        <w:bidi w:val="0"/>
        <w:ind w:left="0" w:right="0" w:firstLine="90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sikap disiplin seringkali dilakukan berdasarkan pada penilaian</w:t>
      </w:r>
    </w:p>
    <w:p>
      <w:pPr>
        <w:pStyle w:val="Bodytext11"/>
        <w:pBdr/>
        <w:bidi w:val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ang sangat subyektif. Sedangkan emosi biasanya yang menjadi pendorong setiap</w:t>
      </w:r>
    </w:p>
    <w:p>
      <w:pPr>
        <w:pStyle w:val="Bodytext11"/>
        <w:pBdr/>
        <w:bidi w:val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ilih sikap dan tindakan tertentu. Anak yang merasa senang, seringkali</w:t>
      </w:r>
    </w:p>
    <w:p>
      <w:pPr>
        <w:pStyle w:val="Bodytext11"/>
        <w:pBdr/>
        <w:bidi w:val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lebih baik daripada anak yang sedang marah.</w:t>
      </w:r>
    </w:p>
    <w:p>
      <w:pPr>
        <w:pStyle w:val="Bodytext11"/>
        <w:pBdr/>
        <w:bidi w:val="0"/>
        <w:ind w:left="0" w:right="0" w:firstLine="90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plin adalah salah satu implikas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otional intelligence.</w:t>
      </w:r>
      <w:r>
        <w:rPr>
          <w:rStyle w:val="Bodytext1"/>
          <w:color w:val="000000"/>
          <w:u w:val="none"/>
          <w:lang w:val="id-ID" w:eastAsia="id-ID" w:bidi="ar-SA"/>
        </w:rPr>
        <w:t xml:space="preserve"> Semaki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1" w:h="10195" w:x="912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gi sk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otional quotient</w:t>
      </w:r>
      <w:r>
        <w:rPr>
          <w:rStyle w:val="Bodytext1"/>
          <w:color w:val="000000"/>
          <w:u w:val="none"/>
          <w:lang w:val="id-ID" w:eastAsia="id-ID" w:bidi="ar-SA"/>
        </w:rPr>
        <w:t xml:space="preserve"> semakin tinggi perasaan dan sikap penguasaan diri. </w:t>
      </w:r>
      <w:r>
        <w:rPr>
          <w:rStyle w:val="Bodytext1"/>
          <w:color w:val="000000"/>
          <w:vertAlign w:val="superscript"/>
          <w:lang w:eastAsia="id-ID"/>
        </w:rPr>
        <w:t>* 13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151" w:leader="none"/>
        </w:tabs>
        <w:bidi w:val="0"/>
        <w:ind w:left="0" w:right="0" w:firstLine="900"/>
        <w:rPr/>
        <w:framePr w:w="9064" w:h="461" w:x="1038" w:y="133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.G. Homrighausen, I.H.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Kristen, (Jakarta: BPK Gunung</w:t>
      </w:r>
    </w:p>
    <w:p>
      <w:pPr>
        <w:pStyle w:val="Footnote11"/>
        <w:pBdr/>
        <w:bidi w:val="0"/>
        <w:ind w:left="0" w:right="0" w:firstLine="320"/>
        <w:rPr/>
        <w:framePr w:w="9064" w:h="461" w:x="1038" w:y="133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5), h. 128.</w:t>
      </w:r>
    </w:p>
    <w:p>
      <w:pPr>
        <w:pStyle w:val="Footnote11"/>
        <w:pBdr/>
        <w:bidi w:val="0"/>
        <w:ind w:left="0" w:right="0" w:hanging="0"/>
        <w:jc w:val="center"/>
        <w:rPr/>
        <w:framePr w:w="9064" w:h="497" w:x="1038" w:y="140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W.Stanley He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 Dasar Pelayanan Kepad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ind w:left="0" w:right="0" w:firstLine="300"/>
        <w:jc w:val="both"/>
        <w:rPr/>
        <w:framePr w:w="9064" w:h="497" w:x="1038" w:y="14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5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83" w:y="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motional intelligence</w:t>
      </w:r>
      <w:r>
        <w:rPr>
          <w:rStyle w:val="Bodytext1"/>
          <w:color w:val="000000"/>
          <w:u w:val="none"/>
          <w:lang w:val="id-ID" w:eastAsia="id-ID" w:bidi="ar-SA"/>
        </w:rPr>
        <w:t xml:space="preserve"> (kecerdasan emosi) yang disebut juga kecerdasan pribadi,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cerdasan yang terimplikasi di dalam kemampuannya untuk menguasai diri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gun relasi dengan siapapun.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arakter anak melalui'disiplin merupakan salah satu kebutuhan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nak dalam rangka pembentukan dan pengembangan watak secara sehat.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disiplinan yang ditanamkan orang tua secara baik dan benar, diharapkan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cara kreatif dan dinamis mengembang ketertiban hidupnya di kemudian hari.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karena berbagai alasan seperti kesibukan, tidak mempunyai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pengertian, mengabaikan kebutuhan anak dalam disiplin. Untuk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mpu, pengasuhan anak diserahkan kepada pembantu yang biasanya tidak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bersikap tegas. Akibat kurangnya disiplin yang baik dan benar, terjadi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yang salah kepada anak, sehingga di kemudian hari anak dapat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, sulit dikendalikan, mencari perhatian secara berlebihan, menipu,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pulasi, mengancam jika keinginannya tidak dipenuhi dan lain perilaku yang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uncul.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disiplin dalam kehidupan keluarga, secara teologis Alkitab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hwa cara Tuhan mendisiplinkan umatNya sama dengan cara ayah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nya (UI. 8:5; Mzm. 6:2;38:2-3) Tujuan Allah mendisiplinkan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alah agar mereka taat, hormat dan takut kepadaNya, karena itu Tuhan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jaran, teguran dan nasihat.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, menyatakan Allah perlu mendisiplinkan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9441" w:h="12086" w:x="912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agar taat kepadaNya. Tuhan menyatakan bahwa disiplin sebagai buk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783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1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Nya. Karena Dia anggap kita anak-anakNya. “Dimanakah anak yang tidak</w:t>
      </w:r>
    </w:p>
    <w:p>
      <w:pPr>
        <w:pStyle w:val="Bodytext11"/>
        <w:pBdr/>
        <w:bidi w:val="0"/>
        <w:ind w:left="0" w:right="0" w:firstLine="1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kan oleh ayahnya”, demikian pertanyaan yang dikemukakan (Ibr 12:5-6).</w:t>
      </w:r>
    </w:p>
    <w:p>
      <w:pPr>
        <w:pStyle w:val="Bodytext11"/>
        <w:pBdr/>
        <w:bidi w:val="0"/>
        <w:ind w:left="0" w:right="0" w:firstLine="1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pula bahwa pada mulanya pengalaman itu mendatangkan dukacita (Ibr</w:t>
      </w:r>
    </w:p>
    <w:p>
      <w:pPr>
        <w:pStyle w:val="Bodytext11"/>
        <w:pBdr/>
        <w:bidi w:val="0"/>
        <w:ind w:left="0" w:right="0" w:firstLine="1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0-11). Kalau sudah diterima dan dipahami, suka duka berubah menjadi kebaikan.</w:t>
      </w:r>
    </w:p>
    <w:p>
      <w:pPr>
        <w:pStyle w:val="Bodytext11"/>
        <w:pBdr/>
        <w:bidi w:val="0"/>
        <w:ind w:left="0" w:right="0" w:firstLine="96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un mengatakan agar murid-muridNya belajar hidup secara tertib</w:t>
      </w:r>
    </w:p>
    <w:p>
      <w:pPr>
        <w:pStyle w:val="Bodytext11"/>
        <w:pBdr/>
        <w:bidi w:val="0"/>
        <w:ind w:left="0" w:right="0" w:firstLine="16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memelihara kesucian hidup agar senantiasa merasakan kehadiran Allah</w:t>
      </w:r>
    </w:p>
    <w:p>
      <w:pPr>
        <w:pStyle w:val="Bodytext11"/>
        <w:pBdr/>
        <w:bidi w:val="0"/>
        <w:ind w:left="0" w:right="0" w:firstLine="16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k. Mat 5:8)</w:t>
      </w:r>
    </w:p>
    <w:p>
      <w:pPr>
        <w:pStyle w:val="Bodytext11"/>
        <w:pBdr/>
        <w:bidi w:val="0"/>
        <w:ind w:left="0" w:right="0" w:firstLine="9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pengembangan disiplin, menurut Yesus hal itu harus dimulai</w:t>
      </w:r>
    </w:p>
    <w:p>
      <w:pPr>
        <w:pStyle w:val="Bodytext11"/>
        <w:pBdr/>
        <w:bidi w:val="0"/>
        <w:ind w:left="0" w:right="0" w:firstLine="1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ara-perkara kecil supaya dalam perkara-perkara besar pun kita mengatasi</w:t>
      </w:r>
    </w:p>
    <w:p>
      <w:pPr>
        <w:pStyle w:val="Bodytext11"/>
        <w:pBdr/>
        <w:bidi w:val="0"/>
        <w:ind w:left="0" w:right="0" w:firstLine="1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“Barang siapa setia dalam perkara-perkara kecil, ia setia juga dalam</w:t>
      </w:r>
    </w:p>
    <w:p>
      <w:pPr>
        <w:pStyle w:val="Bodytext11"/>
        <w:pBdr/>
        <w:bidi w:val="0"/>
        <w:ind w:left="0" w:right="0" w:firstLine="1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-perkara besar dan barang siapa tidak benar dalam perkara kecil, ia tidak benar</w:t>
      </w:r>
    </w:p>
    <w:p>
      <w:pPr>
        <w:pStyle w:val="Bodytext11"/>
        <w:pBdr/>
        <w:bidi w:val="0"/>
        <w:ind w:left="0" w:right="0" w:firstLine="16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perkara besar” (Luk. 16:10).</w:t>
      </w:r>
    </w:p>
    <w:p>
      <w:pPr>
        <w:pStyle w:val="Bodytext11"/>
        <w:pBdr/>
        <w:bidi w:val="0"/>
        <w:ind w:left="0" w:right="0" w:firstLine="96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ahli dan tinjauan teologis tentang pentingnya</w:t>
      </w:r>
    </w:p>
    <w:p>
      <w:pPr>
        <w:pStyle w:val="Bodytext11"/>
        <w:pBdr/>
        <w:bidi w:val="0"/>
        <w:ind w:left="0" w:right="0" w:firstLine="1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ada anak yang telah diuraikan di atas, maka temnyata begitu tegasnya</w:t>
      </w:r>
    </w:p>
    <w:p>
      <w:pPr>
        <w:pStyle w:val="Bodytext11"/>
        <w:pBdr/>
        <w:bidi w:val="0"/>
        <w:ind w:left="0" w:right="0" w:firstLine="1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sip hidup secara tertb khususnya bagi pembentukan karakter anak untuk tumbuh</w:t>
      </w:r>
    </w:p>
    <w:p>
      <w:pPr>
        <w:pStyle w:val="Bodytext11"/>
        <w:pBdr/>
        <w:bidi w:val="0"/>
        <w:ind w:left="0" w:right="0" w:firstLine="1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benar dalam arti mentaati peraturan dengan senang hati dan</w:t>
      </w:r>
    </w:p>
    <w:p>
      <w:pPr>
        <w:pStyle w:val="Bodytext11"/>
        <w:pBdr/>
        <w:bidi w:val="0"/>
        <w:ind w:left="0" w:right="0" w:firstLine="16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.</w:t>
      </w:r>
    </w:p>
    <w:p>
      <w:pPr>
        <w:pStyle w:val="Bodytext11"/>
        <w:pBdr/>
        <w:bidi w:val="0"/>
        <w:ind w:left="0" w:right="0" w:firstLine="960"/>
        <w:jc w:val="both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raktis yang perlu dilakukan orang tua untuk meningkatkan disiplin</w:t>
      </w:r>
    </w:p>
    <w:p>
      <w:pPr>
        <w:pStyle w:val="Bodytext11"/>
        <w:pBdr/>
        <w:bidi w:val="0"/>
        <w:ind w:left="0" w:right="0" w:firstLine="16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menurut lis Acha adalah: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bangun komunikasi yang harmonis dengan anak: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ndengar daripada memberi nasehat.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akimi anak dan tidak mengijinkan anak menghakimi diri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spacing w:lineRule="auto" w:line="228" w:before="0" w:after="0"/>
        <w:ind w:left="1680" w:right="0" w:hanging="0"/>
        <w:rPr/>
        <w:framePr w:w="9441" w:h="12185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anak dan teman-teman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145</wp:posOffset>
                </wp:positionH>
                <wp:positionV relativeFrom="page">
                  <wp:posOffset>8794115</wp:posOffset>
                </wp:positionV>
                <wp:extent cx="19246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35pt;margin-top:692.4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903" w:y="7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ondisi emosi negative anak dan mengajarkan anak untuk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. Misalkan, sedih, malu, dan lain-lain. Bila ekspresi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anak berlebihan, maka orang tua perlu mengoreksinya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ajarkan system nilai, keyakinan iman, dan sikap hidup yang seh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3" w:leader="none"/>
        </w:tabs>
        <w:bidi w:val="0"/>
        <w:spacing w:before="0" w:after="0"/>
        <w:ind w:left="1160" w:right="0" w:hanging="0"/>
        <w:rPr/>
        <w:framePr w:w="9441" w:h="11012" w:x="912" w:y="23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latih anak untuk mentaati peraturan yang dibuat bersama atau peratur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, baik di sekolah dan di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3" w:leader="none"/>
        </w:tabs>
        <w:bidi w:val="0"/>
        <w:spacing w:before="0" w:after="0"/>
        <w:ind w:left="1160" w:right="0" w:hanging="0"/>
        <w:rPr/>
        <w:framePr w:w="9441" w:h="11012" w:x="912" w:y="232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 xml:space="preserve">Orang tua memberi contoh hidup disipl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child follows w ha t the</w:t>
      </w:r>
    </w:p>
    <w:p>
      <w:pPr>
        <w:pStyle w:val="Bodytext11"/>
        <w:pBdr/>
        <w:bidi w:val="0"/>
        <w:ind w:left="1520" w:right="0" w:hanging="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t does, not 'w ha t they say.</w:t>
      </w:r>
      <w:r>
        <w:rPr>
          <w:rStyle w:val="Bodytext1"/>
          <w:i/>
          <w:iCs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040" w:right="0" w:hanging="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i atas, orang tua harus memiliki pengetahuan tentang</w:t>
      </w:r>
    </w:p>
    <w:p>
      <w:pPr>
        <w:pStyle w:val="Bodytext11"/>
        <w:pBdr/>
        <w:bidi w:val="0"/>
        <w:ind w:left="0" w:right="0" w:firstLine="28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tau langkah-langkah dalam mendisiplinan anak. Komunikasi antara anak</w:t>
      </w:r>
    </w:p>
    <w:p>
      <w:pPr>
        <w:pStyle w:val="Bodytext11"/>
        <w:pBdr/>
        <w:bidi w:val="0"/>
        <w:ind w:left="0" w:right="0" w:firstLine="28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ua sangat penting, karema melalui komunikasi dapat dinbagun</w:t>
      </w:r>
    </w:p>
    <w:p>
      <w:pPr>
        <w:pStyle w:val="Bodytext11"/>
        <w:pBdr/>
        <w:bidi w:val="0"/>
        <w:ind w:left="0" w:right="0" w:firstLine="28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akrab antara anak dengan orang tua. Lewat komunikasi, orang ma</w:t>
      </w:r>
    </w:p>
    <w:p>
      <w:pPr>
        <w:pStyle w:val="Bodytext11"/>
        <w:pBdr/>
        <w:bidi w:val="0"/>
        <w:ind w:left="0" w:right="0" w:firstLine="28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jarkan nilai-nilai, latihan perilaku serta contoh disiplin dalam berbagai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.</w:t>
      </w:r>
    </w:p>
    <w:p>
      <w:pPr>
        <w:pStyle w:val="Heading111"/>
        <w:numPr>
          <w:ilvl w:val="0"/>
          <w:numId w:val="6"/>
        </w:numPr>
        <w:pBdr/>
        <w:bidi w:val="0"/>
        <w:spacing w:before="0" w:after="560"/>
        <w:ind w:left="0" w:right="0" w:firstLine="720"/>
        <w:rPr/>
        <w:framePr w:w="9441" w:h="11012" w:x="912" w:y="2324" w:hSpace="0" w:vSpace="0" w:wrap="notBeside" w:vAnchor="page" w:hAnchor="page" w:hRule="exact"/>
        <w:pBdr/>
      </w:pPr>
      <w:bookmarkStart w:id="50" w:name="bookmark52_Copy_1"/>
      <w:bookmarkStart w:id="51" w:name="bookmark53_Copy_1"/>
      <w:bookmarkStart w:id="52" w:name="bookmark51_Copy_1"/>
      <w:bookmarkStart w:id="53" w:name="bookmark50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. Menciptakan Komunikasi yang Terbuka</w:t>
      </w:r>
      <w:bookmarkEnd w:id="50"/>
      <w:bookmarkEnd w:id="51"/>
      <w:bookmarkEnd w:id="52"/>
    </w:p>
    <w:p>
      <w:pPr>
        <w:pStyle w:val="Bodytext11"/>
        <w:pBdr/>
        <w:bidi w:val="0"/>
        <w:ind w:left="1040" w:right="0" w:hanging="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iliki peran yang sangat besar dalam mengembangkan karakter</w:t>
      </w:r>
    </w:p>
    <w:p>
      <w:pPr>
        <w:pStyle w:val="Bodytext11"/>
        <w:pBdr/>
        <w:bidi w:val="0"/>
        <w:ind w:left="0" w:right="0" w:firstLine="280"/>
        <w:jc w:val="both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positif. Mengapa? Karena dari masa kelahiran sampai memasuki masa</w:t>
      </w:r>
    </w:p>
    <w:p>
      <w:pPr>
        <w:pStyle w:val="Bodytext11"/>
        <w:pBdr/>
        <w:bidi w:val="0"/>
        <w:ind w:left="0" w:right="0" w:firstLine="280"/>
        <w:jc w:val="both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hampir seluruh waktu anak berada dalam lingkungan keluarganya. Dalam</w:t>
      </w:r>
    </w:p>
    <w:p>
      <w:pPr>
        <w:pStyle w:val="Bodytext11"/>
        <w:pBdr/>
        <w:bidi w:val="0"/>
        <w:ind w:left="0" w:right="0" w:firstLine="280"/>
        <w:jc w:val="both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nilai-nilai etika diajarkan untuk pertama kali. Namun demikian perlu</w:t>
      </w:r>
    </w:p>
    <w:p>
      <w:pPr>
        <w:pStyle w:val="Bodytext11"/>
        <w:pBdr/>
        <w:bidi w:val="0"/>
        <w:ind w:left="0" w:right="0" w:firstLine="280"/>
        <w:jc w:val="both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bahwa dalam mengembangkan karakter anak sangat dipengaruhi oleh usia</w:t>
      </w:r>
    </w:p>
    <w:p>
      <w:pPr>
        <w:pStyle w:val="Bodytext11"/>
        <w:pBdr/>
        <w:bidi w:val="0"/>
        <w:ind w:left="0" w:right="0" w:firstLine="28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</w:t>
      </w:r>
    </w:p>
    <w:p>
      <w:pPr>
        <w:pStyle w:val="Bodytext11"/>
        <w:pBdr/>
        <w:bidi w:val="0"/>
        <w:ind w:left="1040" w:right="0" w:hanging="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ndidikan karakter pada anak usia ini dapat dilakukan deng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9441" w:h="11012" w:x="912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rtian betapa pentingnya “cinta” dalam melakukan sesuatu, tidak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8399" w:h="513" w:x="1195" w:y="13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s Ach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Sebagai Tempat Berlatih Disiplin,</w:t>
      </w:r>
      <w:r>
        <w:rPr>
          <w:rStyle w:val="Footnote1"/>
          <w:color w:val="000000"/>
          <w:u w:val="none"/>
          <w:lang w:val="id-ID" w:eastAsia="id-ID" w:bidi="ar-SA"/>
        </w:rPr>
        <w:t xml:space="preserve"> fBahan Seminar, Rantepao, Juli</w:t>
      </w:r>
    </w:p>
    <w:p>
      <w:pPr>
        <w:pStyle w:val="Footnote11"/>
        <w:pBdr/>
        <w:bidi w:val="0"/>
        <w:ind w:left="0" w:right="0" w:firstLine="280"/>
        <w:rPr/>
        <w:framePr w:w="8399" w:h="513" w:x="1195" w:y="13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2320</wp:posOffset>
                </wp:positionH>
                <wp:positionV relativeFrom="page">
                  <wp:posOffset>8721090</wp:posOffset>
                </wp:positionV>
                <wp:extent cx="194500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6pt;margin-top:686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9" w:x="9908" w:y="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hanya karena prinsip timbal balik. Selain itu, perlu menekankan nilai-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gama yang menjunjung tinggi cinta dan pengorbanan. Anak bisa diajak untuk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apa yang dirasakan oleh orang lain, dengan begitu ia akan memahami</w:t>
      </w:r>
    </w:p>
    <w:p>
      <w:pPr>
        <w:pStyle w:val="Bodytext11"/>
        <w:pBdr/>
        <w:bidi w:val="0"/>
        <w:ind w:left="0" w:right="0" w:firstLine="280"/>
        <w:jc w:val="both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saan orang. Keadaan ini juga dapat menumbuhkan sikap empati dari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usia dini.</w:t>
      </w:r>
    </w:p>
    <w:p>
      <w:pPr>
        <w:pStyle w:val="Bodytext11"/>
        <w:pBdr/>
        <w:bidi w:val="0"/>
        <w:ind w:left="1080" w:right="0" w:hanging="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perlu dilakukan adalah membantu anak berbuat sesuai dengan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-harapan orang tua, tidak semata karena ingin dapat pujian atau menghindari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. Selain itu, perlu diciptakan hubungan yang mesra dalam keluarga, agar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 peduli terhadap keinginan dan harapan-harapan orang tua. Sikap yang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kalah penting adalah memperluas rasa sayang ke luar keluarga, yakni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. Orang tua dapat memberikan contoh perilaku dalam hal menolong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duli pada orang lain.</w:t>
      </w:r>
    </w:p>
    <w:p>
      <w:pPr>
        <w:pStyle w:val="Bodytext11"/>
        <w:pBdr/>
        <w:bidi w:val="0"/>
        <w:ind w:left="0" w:right="0" w:firstLine="84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mbesarkan anak tidak harus memperlakukan seorang anak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anak yang lain, sebab itu langkah pertama yang harus dilakukan orang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mbesarkan anak menurut Charles F. Boyd, ialah “memahami tipe-tipe</w:t>
      </w:r>
    </w:p>
    <w:p>
      <w:pPr>
        <w:pStyle w:val="Bodytext11"/>
        <w:pBdr/>
        <w:bidi w:val="0"/>
        <w:ind w:left="0" w:right="0" w:firstLine="280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laku anak dan orang tua”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080" w:right="0" w:hanging="0"/>
        <w:jc w:val="both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ak masing-masing memperlihatkan pola-pola perilaku yang</w:t>
      </w:r>
    </w:p>
    <w:p>
      <w:pPr>
        <w:pStyle w:val="Bodytext11"/>
        <w:pBdr/>
        <w:bidi w:val="0"/>
        <w:ind w:left="0" w:right="0" w:firstLine="280"/>
        <w:jc w:val="both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engan cara yang berlainan dalam memandang dan melakukan sesuatu hal.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441" w:h="10551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 harus melakukan mengenal tipe prilaku masing-masing anak, agar</w:t>
      </w:r>
    </w:p>
    <w:p>
      <w:pPr>
        <w:pStyle w:val="Footnote11"/>
        <w:pBdr/>
        <w:tabs>
          <w:tab w:val="clear" w:pos="720"/>
          <w:tab w:val="left" w:pos="1258" w:leader="none"/>
        </w:tabs>
        <w:bidi w:val="0"/>
        <w:ind w:left="1080" w:right="0" w:hanging="0"/>
        <w:rPr/>
        <w:framePr w:w="8452" w:h="529" w:x="1211" w:y="138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F. Boyd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ikapi Prilaku Anak Sesuai dengan Karakterny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300"/>
        <w:rPr/>
        <w:framePr w:w="8452" w:h="529" w:x="1211" w:y="13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)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5185</wp:posOffset>
                </wp:positionH>
                <wp:positionV relativeFrom="page">
                  <wp:posOffset>8664575</wp:posOffset>
                </wp:positionV>
                <wp:extent cx="19354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55pt;margin-top:682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>
          <w:lang w:val="en-US"/>
        </w:rPr>
        <w:framePr w:w="314" w:h="298" w:x="9982" w:y="721" w:hSpace="0" w:vSpace="0" w:wrap="notBeside" w:vAnchor="page" w:hAnchor="page" w:hRule="exact"/>
        <w:pBdr/>
      </w:pPr>
      <w:r>
        <w:rPr>
          <w:lang w:val="en-US"/>
        </w:rPr>
        <w:t>27</w:t>
      </w:r>
    </w:p>
    <w:p>
      <w:pPr>
        <w:pStyle w:val="Bodytext11"/>
        <w:pBdr/>
        <w:bidi w:val="0"/>
        <w:ind w:left="0" w:right="0" w:firstLine="40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yang diterapkan orang tua dalam membesarkan anak tidak mengorbankan anak</w:t>
      </w:r>
    </w:p>
    <w:p>
      <w:pPr>
        <w:pStyle w:val="Bodytext11"/>
        <w:pBdr/>
        <w:bidi w:val="0"/>
        <w:ind w:left="0" w:right="0" w:firstLine="40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</w:t>
      </w:r>
    </w:p>
    <w:p>
      <w:pPr>
        <w:pStyle w:val="Bodytext11"/>
        <w:pBdr/>
        <w:bidi w:val="0"/>
        <w:ind w:left="1160" w:right="0" w:hanging="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ua langkah yang sering dilakukan oleh orang tua membesarkan</w:t>
      </w:r>
    </w:p>
    <w:p>
      <w:pPr>
        <w:pStyle w:val="Bodytext11"/>
        <w:pBdr/>
        <w:bidi w:val="0"/>
        <w:ind w:left="0" w:right="0" w:firstLine="40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urut Charles F. Boyd, yaitu: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ngkah cepat dan langkah lambat. Langkah cepat memiliki ciri slog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JU” yaitu kecepatan seseorang berbecak atau melangkah sepert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dan suka mengambil resiko. Mereka adalah orang-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diri yang selalu siap mengemukakan pendapat d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rnyataan-pernyataan, menginginkan tindakan tegas, merek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persaingan.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yang kedua adalah langkah lambat yang bercirikan “tenang-tenang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lah jangan terlalu terburu-buru. Mereka cenderung lebih pendiam,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lu, menutup diri, dan puas dengan dirinya sendiri. Mereka lambat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putusan, berhati-hati dan menghindari siatuasi yang berisiko.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ngkah lambat, berkomunikasi dengan lebih banyak mengajuk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seperti; mengapa, bagaimana, dan apa yang anda maksudkan,</w:t>
      </w:r>
    </w:p>
    <w:p>
      <w:pPr>
        <w:pStyle w:val="Bodytext11"/>
        <w:pBdr/>
        <w:bidi w:val="0"/>
        <w:ind w:left="1300" w:right="0" w:hanging="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banyak mendengar daripada berbicara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”.</w:t>
      </w:r>
    </w:p>
    <w:p>
      <w:pPr>
        <w:pStyle w:val="Bodytext11"/>
        <w:pBdr/>
        <w:bidi w:val="0"/>
        <w:ind w:left="1160" w:right="0" w:hanging="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langkah tersebut sangat penting menjadi acuan orang tua dalam</w:t>
      </w:r>
    </w:p>
    <w:p>
      <w:pPr>
        <w:pStyle w:val="Bodytext11"/>
        <w:pBdr/>
        <w:bidi w:val="0"/>
        <w:ind w:left="0" w:right="0" w:firstLine="40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nak. Model pembentukan karakter dengan langkah lambat</w:t>
      </w:r>
    </w:p>
    <w:p>
      <w:pPr>
        <w:pStyle w:val="Bodytext11"/>
        <w:pBdr/>
        <w:bidi w:val="0"/>
        <w:ind w:left="0" w:right="0" w:firstLine="40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cepat adalah pilihan orang tua. Model atau langkah apapun yang dilakukan orang</w:t>
      </w:r>
    </w:p>
    <w:p>
      <w:pPr>
        <w:pStyle w:val="Bodytext11"/>
        <w:pBdr/>
        <w:bidi w:val="0"/>
        <w:ind w:left="0" w:right="0" w:firstLine="40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kan berdampak pada pembentukan karakter anak. Langklah lambat atau cepat</w:t>
      </w:r>
    </w:p>
    <w:p>
      <w:pPr>
        <w:pStyle w:val="Bodytext11"/>
        <w:pBdr/>
        <w:bidi w:val="0"/>
        <w:ind w:left="0" w:right="0" w:firstLine="40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baik, namun yang perlu diingat adalah orang tua harus mengenal secara</w:t>
      </w:r>
    </w:p>
    <w:p>
      <w:pPr>
        <w:pStyle w:val="Bodytext11"/>
        <w:pBdr/>
        <w:bidi w:val="0"/>
        <w:ind w:left="0" w:right="0" w:firstLine="40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anak tersebut.</w:t>
      </w:r>
    </w:p>
    <w:p>
      <w:pPr>
        <w:pStyle w:val="Bodytext11"/>
        <w:pBdr/>
        <w:bidi w:val="0"/>
        <w:ind w:left="1120" w:right="0" w:hanging="0"/>
        <w:jc w:val="both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Horman Wright, mengatakan; “ terdapat tiga peran yang dapat dilaku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441" w:h="10488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didik anaknya yaitu sebagai penyelidik, petani dan arsitek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353" w:leader="none"/>
        </w:tabs>
        <w:bidi w:val="0"/>
        <w:ind w:left="1180" w:right="0" w:hanging="0"/>
        <w:rPr/>
        <w:framePr w:w="8630" w:h="246" w:x="1300" w:y="137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6-47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8630" w:h="482" w:x="1300" w:y="14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Horman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Orang Tua Yang Bija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 2009), h.</w:t>
      </w:r>
    </w:p>
    <w:p>
      <w:pPr>
        <w:pStyle w:val="Footnote11"/>
        <w:pBdr/>
        <w:bidi w:val="0"/>
        <w:ind w:left="0" w:right="0" w:firstLine="400"/>
        <w:rPr/>
        <w:framePr w:w="8630" w:h="482" w:x="1300" w:y="140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1.</w:t>
      </w:r>
    </w:p>
    <w:p>
      <w:pPr>
        <w:pStyle w:val="Footnote11"/>
        <w:pBdr/>
        <w:bidi w:val="0"/>
        <w:ind w:left="10900" w:right="0" w:hanging="0"/>
        <w:rPr/>
        <w:framePr w:w="84" w:h="586" w:x="11804" w:y="15865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t</w:t>
      </w:r>
    </w:p>
    <w:p>
      <w:pPr>
        <w:pStyle w:val="Footnote11"/>
        <w:pBdr/>
        <w:bidi w:val="0"/>
        <w:spacing w:lineRule="auto" w:line="180"/>
        <w:ind w:left="10900" w:right="0" w:hanging="0"/>
        <w:rPr/>
        <w:framePr w:w="84" w:h="586" w:x="11804" w:y="1586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r</w:t>
      </w:r>
    </w:p>
    <w:p>
      <w:pPr>
        <w:pStyle w:val="Footnote11"/>
        <w:pBdr/>
        <w:bidi w:val="0"/>
        <w:spacing w:lineRule="auto" w:line="180"/>
        <w:ind w:left="10900" w:right="0" w:hanging="0"/>
        <w:rPr/>
        <w:framePr w:w="84" w:h="586" w:x="11804" w:y="1586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Footnote11"/>
        <w:pBdr/>
        <w:bidi w:val="0"/>
        <w:spacing w:lineRule="auto" w:line="180"/>
        <w:ind w:left="10900" w:right="0" w:hanging="0"/>
        <w:rPr/>
        <w:framePr w:w="84" w:h="586" w:x="11804" w:y="1586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830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92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sebagai penyelidik dimaksudkan agar dapat mendidik,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dorong dan membantu perkembangan anak dengan benar. Artinya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gamati perilaku anak, memahami anak, mengengali kepribadian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fat anak yang unik.</w:t>
      </w:r>
    </w:p>
    <w:p>
      <w:pPr>
        <w:pStyle w:val="Bodytext11"/>
        <w:pBdr/>
        <w:bidi w:val="0"/>
        <w:ind w:left="0" w:right="0" w:firstLine="92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erperan sebagai penyelidik mempunyai posisi yang paling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melengkapi anak-anak mereka untuk dapat bertumbuh dewasa dan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.</w:t>
      </w:r>
    </w:p>
    <w:p>
      <w:pPr>
        <w:pStyle w:val="Bodytext11"/>
        <w:pBdr/>
        <w:bidi w:val="0"/>
        <w:ind w:left="0" w:right="0" w:firstLine="92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sebagai petani dalam membentuk karakter anak, menurut H.</w:t>
      </w:r>
    </w:p>
    <w:p>
      <w:pPr>
        <w:pStyle w:val="Bodytext11"/>
        <w:pBdr/>
        <w:bidi w:val="0"/>
        <w:ind w:left="0" w:right="0" w:hanging="0"/>
        <w:jc w:val="both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n Wright adalah bahwa seorang petani menganggap setiap tanaman adalah</w:t>
      </w:r>
    </w:p>
    <w:p>
      <w:pPr>
        <w:pStyle w:val="Bodytext11"/>
        <w:pBdr/>
        <w:bidi w:val="0"/>
        <w:ind w:left="0" w:right="0" w:hanging="0"/>
        <w:jc w:val="both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, tidak memaksa kentang menjadi apel. Demikian juga orang tua yang bertindak</w:t>
      </w:r>
    </w:p>
    <w:p>
      <w:pPr>
        <w:pStyle w:val="Bodytext11"/>
        <w:pBdr/>
        <w:bidi w:val="0"/>
        <w:ind w:left="0" w:right="0" w:hanging="0"/>
        <w:jc w:val="both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tani mengganggap setiap anak adalah unik dan membantu perkembangan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paya menjadi dewasa dan berguna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2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tani, prisnsip keijasama sangat penting, sebagai petani sadar bahwa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 harus dirawat agar memberikan hasil yang baik. Petani juga sadar bahwa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kerja sebagai petani terdapat hal yang tidak dapat dikendalikan, artinya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percaya bahwa Tuhan berkuasa dapat membantu mereka. Kata kunci peran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penyelidik adalah bertanya. Pertanyaan untuk memahami harapan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ita-cita anak. Dalam upaya orang tua untuk membentuk karakter anak, orang tua</w:t>
      </w:r>
    </w:p>
    <w:p>
      <w:pPr>
        <w:pStyle w:val="Bodytext11"/>
        <w:pBdr/>
        <w:bidi w:val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ketekunan memperlengkapi anak dengan segala kebutuhan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41" w:h="11180" w:x="912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lam kebenaran dan kasih.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60"/>
        <w:rPr/>
        <w:framePr w:w="1922" w:h="241" w:x="1782" w:y="143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893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080" w:right="0" w:hanging="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sebagai arsitek bertindak merancang semua segi kehidupan</w:t>
      </w:r>
    </w:p>
    <w:p>
      <w:pPr>
        <w:pStyle w:val="Bodytext11"/>
        <w:pBdr/>
        <w:bidi w:val="0"/>
        <w:ind w:left="0" w:right="0" w:firstLine="280"/>
        <w:jc w:val="both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Mereka mempunyai gambaran yang jelas dan pasti akan menjadi seperti apakah</w:t>
      </w:r>
    </w:p>
    <w:p>
      <w:pPr>
        <w:pStyle w:val="Bodytext11"/>
        <w:pBdr/>
        <w:bidi w:val="0"/>
        <w:ind w:left="0" w:right="0" w:firstLine="280"/>
        <w:jc w:val="both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. Dengan hati-hati mereka membimbing dan mengendalikan</w:t>
      </w:r>
    </w:p>
    <w:p>
      <w:pPr>
        <w:pStyle w:val="Bodytext11"/>
        <w:pBdr/>
        <w:bidi w:val="0"/>
        <w:ind w:left="0" w:right="0" w:firstLine="280"/>
        <w:jc w:val="both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, pilihan dan pergaulan anak. Mereka menyaring apa yang diperbolehkan</w:t>
      </w:r>
    </w:p>
    <w:p>
      <w:pPr>
        <w:pStyle w:val="Bodytext11"/>
        <w:pBdr/>
        <w:bidi w:val="0"/>
        <w:ind w:left="0" w:right="0" w:firstLine="280"/>
        <w:jc w:val="both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dan memastikan mereka bermain dan bergaul dengan teman-teman yang</w:t>
      </w:r>
    </w:p>
    <w:p>
      <w:pPr>
        <w:pStyle w:val="Bodytext11"/>
        <w:pBdr/>
        <w:bidi w:val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80" w:right="0" w:hanging="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ijak, layaknya tidak seperti arsitek yang telah menentukan</w:t>
      </w:r>
    </w:p>
    <w:p>
      <w:pPr>
        <w:pStyle w:val="Bodytext11"/>
        <w:pBdr/>
        <w:bidi w:val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elas dan pasti akan keberadaan anak-anaknya. Karena itu sebagai orang tua</w:t>
      </w:r>
    </w:p>
    <w:p>
      <w:pPr>
        <w:pStyle w:val="Bodytext11"/>
        <w:pBdr/>
        <w:bidi w:val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tangan dan kegembiraan besar yaitu menghargai keunikan anak dan</w:t>
      </w:r>
    </w:p>
    <w:p>
      <w:pPr>
        <w:pStyle w:val="Bodytext11"/>
        <w:pBdr/>
        <w:bidi w:val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pa yang kelak dapat diubah dalam dirinya. Kita wajib membimbing</w:t>
      </w:r>
    </w:p>
    <w:p>
      <w:pPr>
        <w:pStyle w:val="Bodytext11"/>
        <w:pBdr/>
        <w:bidi w:val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i bukannya memaksa. Menghargai keunikan mereka dan mengurangi</w:t>
      </w:r>
    </w:p>
    <w:p>
      <w:pPr>
        <w:pStyle w:val="Bodytext11"/>
        <w:pBdr/>
        <w:bidi w:val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cewaan dan kecenderungan memperlakukan anak-anak secara kasar melalui</w:t>
      </w:r>
    </w:p>
    <w:p>
      <w:pPr>
        <w:pStyle w:val="Bodytext11"/>
        <w:pBdr/>
        <w:bidi w:val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.</w:t>
      </w:r>
    </w:p>
    <w:p>
      <w:pPr>
        <w:pStyle w:val="Bodytext11"/>
        <w:pBdr/>
        <w:bidi w:val="0"/>
        <w:ind w:left="1080" w:right="0" w:hanging="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yang dianjurkan oleh H. Horman Wright adalah gabungan</w:t>
      </w:r>
    </w:p>
    <w:p>
      <w:pPr>
        <w:pStyle w:val="Bodytext11"/>
        <w:pBdr/>
        <w:bidi w:val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an orang tua sebagai penyelidik, petani dan sebagai arsitek. Bila kita dengan</w:t>
      </w:r>
    </w:p>
    <w:p>
      <w:pPr>
        <w:pStyle w:val="Bodytext11"/>
        <w:pBdr/>
        <w:bidi w:val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 memahami anak dan mengenali sifat dan bakatnya yang unik, kita harus</w:t>
      </w:r>
    </w:p>
    <w:p>
      <w:pPr>
        <w:pStyle w:val="Bodytext11"/>
        <w:pBdr/>
        <w:bidi w:val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mbina kepribadiannya tanpa memaksa menjadi seperti orang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9441" w:h="9960" w:x="912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bidi w:val="0"/>
        <w:ind w:left="1020" w:right="0" w:hanging="0"/>
        <w:rPr/>
        <w:framePr w:w="1225" w:h="241" w:x="1939" w:y="140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4.</w:t>
      </w:r>
    </w:p>
    <w:p>
      <w:pPr>
        <w:pStyle w:val="Footnote11"/>
        <w:pBdr/>
        <w:bidi w:val="0"/>
        <w:ind w:left="1020" w:right="0" w:hanging="0"/>
        <w:rPr/>
        <w:framePr w:w="1225" w:h="251" w:x="1939" w:y="142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825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Heading111"/>
        <w:numPr>
          <w:ilvl w:val="0"/>
          <w:numId w:val="6"/>
        </w:numPr>
        <w:pBdr/>
        <w:bidi w:val="0"/>
        <w:ind w:left="0" w:right="0" w:firstLine="680"/>
        <w:rPr/>
        <w:framePr w:w="9441" w:h="12274" w:x="912" w:y="2334" w:hSpace="0" w:vSpace="0" w:wrap="notBeside" w:vAnchor="page" w:hAnchor="page" w:hRule="exact"/>
        <w:pBdr/>
      </w:pPr>
      <w:bookmarkStart w:id="54" w:name="bookmark54_Copy_1"/>
      <w:bookmarkStart w:id="55" w:name="bookmark55_Copy_1"/>
      <w:bookmarkStart w:id="56" w:name="bookmark57_Copy_1"/>
      <w:bookmarkStart w:id="57" w:name="bookmark56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. Menjadi contoh yang baik bagi anak</w:t>
      </w:r>
      <w:bookmarkEnd w:id="55"/>
      <w:bookmarkEnd w:id="56"/>
      <w:bookmarkEnd w:id="57"/>
    </w:p>
    <w:p>
      <w:pPr>
        <w:pStyle w:val="Bodytext11"/>
        <w:pBdr/>
        <w:bidi w:val="0"/>
        <w:ind w:left="1020" w:right="0" w:hanging="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luarga sebagai salah satu institusi pendidikan yang kuat dan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, peran kedua orang tua sangat menentukan. Yaitu, terutama menjadi contoh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ri teladan bagi anak-anaknya. Perbhatan atau perilaku orang tua akan sangat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ya bagi pembentukan karakter anak apabila selalu terjadi kontadiksi antara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engan perbuatan. Karena itu keluarga adalah lembaga pendidikan pertama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tama dalam membangun karakter anak.</w:t>
      </w:r>
    </w:p>
    <w:p>
      <w:pPr>
        <w:pStyle w:val="Bodytext11"/>
        <w:pBdr/>
        <w:bidi w:val="0"/>
        <w:ind w:left="0" w:right="0" w:firstLine="940"/>
        <w:jc w:val="both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menyadari bahwa teladan lebih berdampak daripada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) 1 Tim. 1:16. Dalam bersikap dan bertingkah laku setiap anak memang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iru pada lingkungannya, mulai dari orang tua, nenek-kakek, om-tante,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, tetangga, sekolah, guru, teman, bahkan dari tv dan vcd yang ia tonton.</w:t>
      </w:r>
    </w:p>
    <w:p>
      <w:pPr>
        <w:pStyle w:val="Bodytext11"/>
        <w:pBdr/>
        <w:bidi w:val="0"/>
        <w:ind w:left="0" w:right="0" w:firstLine="94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dah sekali meniru apa yang dia lihat dan menjadikan lingkungan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del kehidupan. Mulai dari ucapan, misalnya kata-kata yang mudah untuk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. Atau tingkah laku yang dilihat dari tontonan film.</w:t>
      </w:r>
    </w:p>
    <w:p>
      <w:pPr>
        <w:pStyle w:val="Bodytext11"/>
        <w:pBdr/>
        <w:bidi w:val="0"/>
        <w:ind w:left="0" w:right="0" w:firstLine="94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ada umumnya menjadi model utama bagi anak. Karena ayah dan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adalah dua orang yang berperan dalam pola asuh anak sejak dia hadir ke dunia.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jangan kaget bila cara saat orang tua marah maupun saat menunjukkan kasih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, semua akan ditiru dan dipelajari anak.</w:t>
      </w:r>
    </w:p>
    <w:p>
      <w:pPr>
        <w:pStyle w:val="Bodytext11"/>
        <w:pBdr/>
        <w:bidi w:val="0"/>
        <w:ind w:left="0" w:right="0" w:firstLine="94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orang tua terbiasa menggunakan kata-kata kasar atau caci maki saat kesal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, anak juga akan mempelajarinya dan berpikir, “oh, kalau marah</w:t>
      </w:r>
    </w:p>
    <w:p>
      <w:pPr>
        <w:pStyle w:val="Bodytext11"/>
        <w:pBdr/>
        <w:bidi w:val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sal sama orang, begitu ya caranya.” Sehingga, ketika anak kesal pada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9441" w:h="12274" w:x="912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, maka dia akan begitu ju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9914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86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ika orang tua mengajarkan untuk saling sayang, saling</w:t>
      </w:r>
    </w:p>
    <w:p>
      <w:pPr>
        <w:pStyle w:val="Bodytext11"/>
        <w:pBdr/>
        <w:bidi w:val="0"/>
        <w:ind w:left="0" w:right="0" w:hanging="0"/>
        <w:jc w:val="both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, tamu datang dihormati, hormat pada orang tua dan kakak, sayang pada</w:t>
      </w:r>
    </w:p>
    <w:p>
      <w:pPr>
        <w:pStyle w:val="Bodytext11"/>
        <w:pBdr/>
        <w:bidi w:val="0"/>
        <w:ind w:left="0" w:right="0" w:hanging="0"/>
        <w:jc w:val="both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k, bahkan binatang pun disayang. Anak pun akan menirunya. Pada semua orang</w:t>
      </w:r>
    </w:p>
    <w:p>
      <w:pPr>
        <w:pStyle w:val="Bodytext11"/>
        <w:pBdr/>
        <w:bidi w:val="0"/>
        <w:ind w:left="0" w:right="0" w:hanging="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nunjukkan rasa hormatnya dan bersikap santun.</w:t>
      </w:r>
    </w:p>
    <w:p>
      <w:pPr>
        <w:pStyle w:val="Bodytext11"/>
        <w:pBdr/>
        <w:bidi w:val="0"/>
        <w:ind w:left="0" w:right="0" w:firstLine="86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yang memiliki harapan tinggi terhadap anaknya, namun</w:t>
      </w:r>
    </w:p>
    <w:p>
      <w:pPr>
        <w:pStyle w:val="Bodytext11"/>
        <w:pBdr/>
        <w:bidi w:val="0"/>
        <w:ind w:left="0" w:right="0" w:hanging="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harapkanya belum dilakukannya. Misalnya, berharap anaknya senang</w:t>
      </w:r>
    </w:p>
    <w:p>
      <w:pPr>
        <w:pStyle w:val="Bodytext11"/>
        <w:pBdr/>
        <w:bidi w:val="0"/>
        <w:ind w:left="0" w:right="0" w:hanging="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, tetapi orang tua sendiri tidak suka membaca. Menyuruh anaknya rajin</w:t>
      </w:r>
    </w:p>
    <w:p>
      <w:pPr>
        <w:pStyle w:val="Bodytext11"/>
        <w:pBdr/>
        <w:bidi w:val="0"/>
        <w:ind w:left="0" w:right="0" w:hanging="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gerejawi, padahal dirinya sendiri malas mengikutinya. Tentu cara</w:t>
      </w:r>
    </w:p>
    <w:p>
      <w:pPr>
        <w:pStyle w:val="Bodytext11"/>
        <w:pBdr/>
        <w:bidi w:val="0"/>
        <w:ind w:left="0" w:right="0" w:hanging="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akan efektif.</w:t>
      </w:r>
    </w:p>
    <w:p>
      <w:pPr>
        <w:pStyle w:val="Bodytext11"/>
        <w:pBdr/>
        <w:bidi w:val="0"/>
        <w:ind w:left="0" w:right="0" w:firstLine="860"/>
        <w:jc w:val="both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baik, akan lebih melekat pada anak bila diiringi dengan</w:t>
      </w:r>
    </w:p>
    <w:p>
      <w:pPr>
        <w:pStyle w:val="Bodytext11"/>
        <w:pBdr/>
        <w:bidi w:val="0"/>
        <w:ind w:left="0" w:right="0" w:hanging="0"/>
        <w:jc w:val="both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. Apa manfaatnya senang membaca buku, apa keuntungannya beribadah di</w:t>
      </w:r>
    </w:p>
    <w:p>
      <w:pPr>
        <w:pStyle w:val="Bodytext11"/>
        <w:pBdr/>
        <w:bidi w:val="0"/>
        <w:ind w:left="0" w:right="0" w:hanging="0"/>
        <w:jc w:val="both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sebagainya. Dengan begitu, anak secara perlahan mulai mengerti tentang</w:t>
      </w:r>
    </w:p>
    <w:p>
      <w:pPr>
        <w:pStyle w:val="Bodytext11"/>
        <w:pBdr/>
        <w:bidi w:val="0"/>
        <w:ind w:left="0" w:right="0" w:hanging="0"/>
        <w:jc w:val="both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lakukan perbuatan-perbuatan itu. Sehingga yang diharapkan adalah</w:t>
      </w:r>
    </w:p>
    <w:p>
      <w:pPr>
        <w:pStyle w:val="Bodytext11"/>
        <w:pBdr/>
        <w:bidi w:val="0"/>
        <w:ind w:left="0" w:right="0" w:hanging="0"/>
        <w:jc w:val="both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akukan perilaku tersebut secara sadar dan menyenanginya, bukan karena</w:t>
      </w:r>
    </w:p>
    <w:p>
      <w:pPr>
        <w:pStyle w:val="Bodytext11"/>
        <w:pBdr/>
        <w:bidi w:val="0"/>
        <w:ind w:left="0" w:right="0" w:hanging="0"/>
        <w:jc w:val="both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. Maka dari itu, mari mulai sekarang kita memaksakan diri menjadi model</w:t>
      </w:r>
    </w:p>
    <w:p>
      <w:pPr>
        <w:pStyle w:val="Bodytext11"/>
        <w:pBdr/>
        <w:bidi w:val="0"/>
        <w:ind w:left="0" w:right="0" w:hanging="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untuk anak.</w:t>
      </w:r>
    </w:p>
    <w:p>
      <w:pPr>
        <w:pStyle w:val="Bodytext11"/>
        <w:pBdr/>
        <w:bidi w:val="0"/>
        <w:ind w:left="0" w:right="0" w:firstLine="680"/>
        <w:jc w:val="both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odel bagi anak ternyata sangat sulit dan tidak cukup dengan</w:t>
      </w:r>
    </w:p>
    <w:p>
      <w:pPr>
        <w:pStyle w:val="Bodytext11"/>
        <w:pBdr/>
        <w:bidi w:val="0"/>
        <w:ind w:left="0" w:right="0" w:hanging="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 perilaku kepada anak. Sebab itu setiap orang tua harus membekali</w:t>
      </w:r>
    </w:p>
    <w:p>
      <w:pPr>
        <w:pStyle w:val="Bodytext11"/>
        <w:pBdr/>
        <w:bidi w:val="0"/>
        <w:ind w:left="0" w:right="0" w:hanging="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berbagai perilaku yang menjadi model bagi pembentukan karakter anak.</w:t>
      </w:r>
    </w:p>
    <w:p>
      <w:pPr>
        <w:pStyle w:val="Bodytext11"/>
        <w:pBdr/>
        <w:bidi w:val="0"/>
        <w:ind w:left="0" w:right="0" w:hanging="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rang tua sendiri tidak dapat menujukkan yang terbaik kepada anak-anakny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8" w:h="11860" w:x="1054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 tua diharapkan sebagai model atau panutan bagi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009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096" w:h="10138" w:x="1212" w:y="2529" w:hSpace="0" w:vSpace="0" w:wrap="notBeside" w:vAnchor="page" w:hAnchor="page" w:hRule="exact"/>
        <w:pBdr/>
      </w:pPr>
      <w:bookmarkStart w:id="58" w:name="bookmark61_Copy_1"/>
      <w:bookmarkStart w:id="59" w:name="bookmark60_Copy_1"/>
      <w:bookmarkStart w:id="60" w:name="bookmark58_Copy_1"/>
      <w:bookmarkStart w:id="61" w:name="bookmark59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Permasalahan Anak dalam Hubungannya dengan Sekolah dan Orang Tua</w:t>
      </w:r>
      <w:bookmarkEnd w:id="58"/>
      <w:bookmarkEnd w:id="59"/>
      <w:bookmarkEnd w:id="61"/>
    </w:p>
    <w:p>
      <w:pPr>
        <w:pStyle w:val="Bodytext11"/>
        <w:pBdr/>
        <w:bidi w:val="0"/>
        <w:ind w:left="0" w:right="0" w:firstLine="700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daknya persoalan dengan anak dalam setiap keluarga, penyebab dan</w:t>
      </w:r>
    </w:p>
    <w:p>
      <w:pPr>
        <w:pStyle w:val="Bodytext11"/>
        <w:pBdr/>
        <w:bidi w:val="0"/>
        <w:ind w:left="0" w:right="0" w:hanging="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sulitannya berbeda-beda, bahkan mungkin saja bahwa tidak semua</w:t>
      </w:r>
    </w:p>
    <w:p>
      <w:pPr>
        <w:pStyle w:val="Bodytext11"/>
        <w:pBdr/>
        <w:bidi w:val="0"/>
        <w:ind w:left="0" w:right="0" w:hanging="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yadari adanya sesuatu kesulitan. Ada pepatah yang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rumah memanggul salibnya masing-masing. Setiap keluarga mengalami dan</w:t>
      </w:r>
    </w:p>
    <w:p>
      <w:pPr>
        <w:pStyle w:val="Bodytext11"/>
        <w:pBdr/>
        <w:bidi w:val="0"/>
        <w:ind w:left="0" w:right="0" w:hanging="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ecahkan persoalannya sendiri-sendiri. Apabila kesulitannya tidak disadari,</w:t>
      </w:r>
    </w:p>
    <w:p>
      <w:pPr>
        <w:pStyle w:val="Bodytext11"/>
        <w:pBdr/>
        <w:bidi w:val="0"/>
        <w:ind w:left="0" w:right="0" w:hanging="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rasakan sebagai persoalan, maka tentu tidak akan dicari cara-cara untuk</w:t>
      </w:r>
    </w:p>
    <w:p>
      <w:pPr>
        <w:pStyle w:val="Bodytext11"/>
        <w:pBdr/>
        <w:bidi w:val="0"/>
        <w:ind w:left="0" w:right="0" w:hanging="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. Persoalan akan menjadi masalah setelah menimbulkan suatu gangguan</w:t>
      </w:r>
    </w:p>
    <w:p>
      <w:pPr>
        <w:pStyle w:val="Bodytext11"/>
        <w:pBdr/>
        <w:bidi w:val="0"/>
        <w:ind w:left="0" w:right="0" w:hanging="0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us kehidupan dan kecemasan pada orang tua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orang anak yang tidak belajar dan belum terbiasa dengan pembagi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bermain dan belajar, tidak akan menimbulkan persoalan selam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ornya selalu baik dan hasil ulanganya selalu di atas rata-rata. Apabila pad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aat ia mendapat rapornya “kebakaran”, dengan banyak nilai-nila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, barulah terasa adanya permasalahan. Seorang anak penurut d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am, bagi orang tuanya merupakan anak teladan. Anak ini karena tida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rsoalan, akhirnya “terlupakan”. Ternyata ia mengalam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hal berhitung yang disebabkan ketidak-mampuanny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. Sedangkan ketidak-mampuannya membaca disebabkan oleh suat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sangat mencekam dirinya pada waktu ia masih kecil, y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ia menjadi penurut dan pendiam dengan persoalannya yang tida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. Seorang anak kecil yang sering pilek, mudah “masuk angin”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mbulkan persoalan. Bagi orang tua suadah dianggap biasa bahw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diawasi lebih ketat supaya tidak kena angin. Tetapi sesudah ana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kolah ia mendapat peringatan dari guru karena terlalu sering absen. D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rangnya nilai-nilai pada rapor, barulah terpikir untu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96" w:h="10138" w:x="1212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langi kelemahan si anak.</w:t>
      </w:r>
    </w:p>
    <w:p>
      <w:pPr>
        <w:pStyle w:val="Bodytext21"/>
        <w:pBdr/>
        <w:bidi w:val="0"/>
        <w:ind w:left="7" w:right="220" w:firstLine="700"/>
        <w:jc w:val="both"/>
        <w:rPr/>
        <w:framePr w:w="8395" w:h="231" w:x="1212" w:y="1444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Anak Bermasalah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76), h.l-</w:t>
      </w:r>
    </w:p>
    <w:p>
      <w:pPr>
        <w:pStyle w:val="Headerorfooter11"/>
        <w:pBdr/>
        <w:bidi w:val="0"/>
        <w:ind w:left="0" w:right="0" w:hanging="0"/>
        <w:jc w:val="left"/>
        <w:rPr/>
        <w:framePr w:w="151" w:h="231" w:x="1118" w:y="1470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996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Persoalan anak kadang tidak dilihat oleh orang tua secara kompleks d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eluruh, contoh-contoh di atas menunjukkan bahwa bahwa orang tua baru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asakan adanya porsoalan bila terkait dengan nilai-nilai rapor yang buruk atau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estasi anak di sekolah yang menurun. Bertitik tolak angka-angka merah di rapor,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tua mulai menyadari persoalannya dan perhatian khusus mulailah dicurah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si anak. Sebab-sebab yang mungkin mengakibatkan buruknya prestasi anak d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kolah akan dicari dan diusahakan untuk memperbaikinya.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Dalam usaha mencari sebab-sebab persoalan anak, akan kita temu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agai macam persoalan yang dapat diklasifikasikan dalam beberapa kelompok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tara lain. 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8" w:leader="none"/>
        </w:tabs>
        <w:bidi w:val="0"/>
        <w:ind w:left="0" w:right="0" w:firstLine="780"/>
        <w:rPr/>
      </w:pPr>
      <w:bookmarkStart w:id="62" w:name="bookmark62"/>
      <w:bookmarkEnd w:id="62"/>
      <w:r>
        <w:rPr>
          <w:rStyle w:val="Bodytext1"/>
          <w:color w:val="000000"/>
          <w:u w:val="none"/>
          <w:lang w:val="id-ID" w:eastAsia="id-ID" w:bidi="ar-SA"/>
        </w:rPr>
        <w:t>Kekurangan dalam hal fisik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bidi w:val="0"/>
        <w:ind w:left="1220" w:right="0" w:hanging="0"/>
        <w:rPr/>
      </w:pPr>
      <w:bookmarkStart w:id="63" w:name="bookmark63"/>
      <w:bookmarkEnd w:id="63"/>
      <w:r>
        <w:rPr>
          <w:rStyle w:val="Bodytext1"/>
          <w:color w:val="000000"/>
          <w:u w:val="none"/>
          <w:lang w:val="id-ID" w:eastAsia="id-ID" w:bidi="ar-SA"/>
        </w:rPr>
        <w:t>Kekurangan pada indera penglihatan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ika anak mengalami gangguan penglihatan, maka timbul masalah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ntang apa yang sedang ditulis guru atau dijelaskan guru, atau ketika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 suruh mengeijakan tugas atau membaca buku, menyalin dan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nya. Kekurangan daya penglihatan membuata anak akan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inggalan dari teman-temannya yang lain, sehingga berpengaruh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da hasil atau angka rapor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10" w:leader="none"/>
        </w:tabs>
        <w:bidi w:val="0"/>
        <w:ind w:left="1040" w:right="0" w:hanging="0"/>
        <w:rPr/>
      </w:pPr>
      <w:bookmarkStart w:id="64" w:name="bookmark64"/>
      <w:bookmarkEnd w:id="64"/>
      <w:r>
        <w:rPr>
          <w:rStyle w:val="Bodytext1"/>
          <w:color w:val="000000"/>
          <w:u w:val="none"/>
          <w:lang w:val="id-ID" w:eastAsia="id-ID" w:bidi="ar-SA"/>
        </w:rPr>
        <w:t>Kekurangan pada indera pendengaran</w:t>
      </w:r>
    </w:p>
    <w:p>
      <w:pPr>
        <w:pStyle w:val="Bodytext11"/>
        <w:pBdr/>
        <w:bidi w:val="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ndera pendengaran dapat mengganggu anak menerima pelajaran. Pada</w:t>
      </w:r>
    </w:p>
    <w:p>
      <w:pPr>
        <w:pStyle w:val="Bodytext11"/>
        <w:pBdr/>
        <w:bidi w:val="0"/>
        <w:spacing w:before="0" w:after="340"/>
        <w:ind w:left="1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gas yang sifatnya sederhana anak yang mengalami gangguan</w:t>
      </w:r>
    </w:p>
    <w:p>
      <w:pPr>
        <w:pStyle w:val="Bodytext21"/>
        <w:pBdr/>
        <w:bidi w:val="0"/>
        <w:ind w:left="0" w:right="0" w:firstLine="74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2i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/bid„h.</w:t>
      </w:r>
      <w:r>
        <w:rPr>
          <w:rStyle w:val="Bodytext2"/>
          <w:color w:val="000000"/>
          <w:u w:val="none"/>
          <w:lang w:val="id-ID" w:eastAsia="id-ID" w:bidi="ar-SA"/>
        </w:rPr>
        <w:t xml:space="preserve"> 2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870" w:y="5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 mungkin masih dapat memperhatikan gerak-gerik guru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ibir gurunya, dan teketika guru menjelaskan materi yang lebih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dan sulit maka anak akan menglami kesulitan. Ada orang tua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pasrah dengan keadaan anaknya yang mengalami gangguan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 karena faktor ekonomi. Kondisi tersebut tidak teratasi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terpaksa tertinggal dari teman-tem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39" w:leader="none"/>
        </w:tabs>
        <w:bidi w:val="0"/>
        <w:ind w:left="0" w:right="0" w:firstLine="940"/>
        <w:rPr/>
        <w:framePr w:w="9069" w:h="9562" w:x="1225" w:y="219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Terdapat keluhan-keluhan misalnya sering pusing, sering-sering jatuh.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kondisi tersebut kadang mengalami penurunan kesadaran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lu penanganan medis untuk mencegah dan mengobati masalah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4" w:leader="none"/>
        </w:tabs>
        <w:bidi w:val="0"/>
        <w:ind w:left="0" w:right="0" w:firstLine="940"/>
        <w:jc w:val="both"/>
        <w:rPr/>
        <w:framePr w:w="9069" w:h="9562" w:x="1225" w:y="219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ekurangan pada diri anak yang tidak dapat diperbaiki melalui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lat bantu maupun pengobatan.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pat menangkap pembicaraan orang lain dengan baik,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gerti pelajaran dan kesalahan yang tidak disangka-sangk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alam tulisannya. Setelah pemeriksaan lebih mendalam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anak ini memiliki suatu kelainan fisik yang tidak dapat</w:t>
      </w:r>
    </w:p>
    <w:p>
      <w:pPr>
        <w:pStyle w:val="Bodytext41"/>
        <w:pBdr/>
        <w:bidi w:val="0"/>
        <w:ind w:left="232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7 S</w:t>
      </w:r>
    </w:p>
    <w:p>
      <w:pPr>
        <w:pStyle w:val="Bodytext11"/>
        <w:pBdr/>
        <w:bidi w:val="0"/>
        <w:spacing w:lineRule="auto" w:line="18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iki.</w:t>
      </w:r>
    </w:p>
    <w:p>
      <w:pPr>
        <w:pStyle w:val="Bodytext11"/>
        <w:pBdr/>
        <w:bidi w:val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ondisi tersebut perlu mendapat perhatian khusus dar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069" w:h="9562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guru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11" w:leader="none"/>
        </w:tabs>
        <w:bidi w:val="0"/>
        <w:spacing w:before="0" w:after="0"/>
        <w:ind w:left="0" w:right="0" w:firstLine="580"/>
        <w:rPr/>
        <w:framePr w:w="9069" w:h="241" w:x="1225" w:y="14373" w:hSpace="0" w:vSpace="0" w:wrap="notBeside" w:vAnchor="page" w:hAnchor="page" w:hRule="exact"/>
        <w:pBdr>
          <w:top w:val="single" w:sz="4" w:space="0" w:color="000000"/>
        </w:pBdr>
      </w:pPr>
      <w:bookmarkStart w:id="67" w:name="bookmark67_Copy_1"/>
      <w:bookmarkEnd w:id="67"/>
      <w:r>
        <w:rPr>
          <w:rStyle w:val="Bodytext2"/>
          <w:i/>
          <w:iCs/>
          <w:color w:val="000000"/>
          <w:u w:val="none"/>
          <w:lang w:val="id-ID" w:eastAsia="id-ID" w:bidi="ar-SA"/>
        </w:rPr>
        <w:t>lbid„</w:t>
      </w:r>
      <w:r>
        <w:rPr>
          <w:rStyle w:val="Bodytext2"/>
          <w:color w:val="000000"/>
          <w:u w:val="none"/>
          <w:lang w:val="id-ID" w:eastAsia="id-ID" w:bidi="ar-SA"/>
        </w:rPr>
        <w:t xml:space="preserve">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964" w:y="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8" w:leader="none"/>
        </w:tabs>
        <w:bidi w:val="0"/>
        <w:ind w:left="0" w:right="0" w:firstLine="800"/>
        <w:rPr/>
        <w:framePr w:w="9069" w:h="11536" w:x="1225" w:y="221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Kesulitan yang disebabkan oleh kurang “campur tangan” orang tua atau</w:t>
      </w:r>
    </w:p>
    <w:p>
      <w:pPr>
        <w:pStyle w:val="Bodytext11"/>
        <w:pBdr/>
        <w:bidi w:val="0"/>
        <w:ind w:left="1120" w:right="0" w:hanging="0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saja dalam tata cara hidup dan perencanaan waktu anak.</w:t>
      </w:r>
    </w:p>
    <w:p>
      <w:pPr>
        <w:pStyle w:val="Bodytext11"/>
        <w:pBdr/>
        <w:bidi w:val="0"/>
        <w:ind w:left="178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seorang anak tidak sama dengan orang dewasa. Anak</w:t>
      </w:r>
    </w:p>
    <w:p>
      <w:pPr>
        <w:pStyle w:val="Bodytext11"/>
        <w:pBdr/>
        <w:bidi w:val="0"/>
        <w:ind w:left="1120" w:right="0" w:hanging="0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dikuasai oleh keinginan-keinginan bermain. Keinginan</w:t>
      </w:r>
    </w:p>
    <w:p>
      <w:pPr>
        <w:pStyle w:val="Bodytext11"/>
        <w:pBdr/>
        <w:bidi w:val="0"/>
        <w:ind w:left="1120" w:right="0" w:hanging="0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ini tidak selalu mudah terlihat oleh orang lain dan perlu diatur</w:t>
      </w:r>
    </w:p>
    <w:p>
      <w:pPr>
        <w:pStyle w:val="Bodytext11"/>
        <w:pBdr/>
        <w:bidi w:val="0"/>
        <w:ind w:left="1120" w:right="0" w:hanging="0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urannya. Artinya orang tua perlu terlibat atau campur tangan dalam</w:t>
      </w:r>
    </w:p>
    <w:p>
      <w:pPr>
        <w:pStyle w:val="Bodytext11"/>
        <w:pBdr/>
        <w:bidi w:val="0"/>
        <w:ind w:left="1120" w:right="0" w:hanging="0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dan perencanaan waktu anak. Campur tangan orang tua dalam</w:t>
      </w:r>
    </w:p>
    <w:p>
      <w:pPr>
        <w:pStyle w:val="Bodytext11"/>
        <w:pBdr/>
        <w:bidi w:val="0"/>
        <w:ind w:left="1120" w:right="0" w:hanging="0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maksimal dan tidak maksimal, dapat mencapai tujuan atau</w:t>
      </w:r>
    </w:p>
    <w:p>
      <w:pPr>
        <w:pStyle w:val="Bodytext11"/>
        <w:pBdr/>
        <w:bidi w:val="0"/>
        <w:ind w:left="1120" w:right="0" w:hanging="0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capai tujuan, dapat menghasilkan hasil belajar yang diharapkan</w:t>
      </w:r>
    </w:p>
    <w:p>
      <w:pPr>
        <w:pStyle w:val="Bodytext11"/>
        <w:pBdr/>
        <w:bidi w:val="0"/>
        <w:ind w:left="1120" w:right="0" w:hanging="0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sil belajarnya tidak sesuai harapan.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orang laki-laki, senang sekali bermain bola dan segala permain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tuhkan banyak pergerakan. Orang tua telah menentuk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ua anak, tiga anak perempuan dan seorang anak laki-laki,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 sesudah pulang sekolah dan makan, harus tidur dan soreny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lajar sampai pada waktu makan malam tiba. Sesudah mak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, istirahat sebentar lalu belajar lagi. Ternyata anak ini hasil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nya tidak sesuai dengan harapan ibunya dan juga tidak</w:t>
      </w:r>
    </w:p>
    <w:p>
      <w:pPr>
        <w:pStyle w:val="Bodytext11"/>
        <w:pBdr/>
        <w:bidi w:val="0"/>
        <w:ind w:left="1660" w:right="0" w:hanging="0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 dengan waktu belajarnya yang cukup banyak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66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aki-laki pada contoh di atas ternyata kemampuan belajarnya</w:t>
      </w:r>
    </w:p>
    <w:p>
      <w:pPr>
        <w:pStyle w:val="Bodytext11"/>
        <w:pBdr/>
        <w:bidi w:val="0"/>
        <w:ind w:left="112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kali, tetapi baik waktu maupun kemampuannya tidak dipakainya.</w:t>
      </w:r>
    </w:p>
    <w:p>
      <w:pPr>
        <w:pStyle w:val="Bodytext11"/>
        <w:pBdr/>
        <w:bidi w:val="0"/>
        <w:ind w:left="112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 anak ini belajar dan menghadapi buku-buku pelajaran, ternyata</w:t>
      </w:r>
    </w:p>
    <w:p>
      <w:pPr>
        <w:pStyle w:val="Bodytext11"/>
        <w:pBdr/>
        <w:bidi w:val="0"/>
        <w:ind w:left="112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nya tidak di ruang belajar. Dalam alam pikirannya ia berada di lain</w:t>
      </w:r>
    </w:p>
    <w:p>
      <w:pPr>
        <w:pStyle w:val="Bodytext11"/>
        <w:pBdr/>
        <w:bidi w:val="0"/>
        <w:ind w:left="112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sedang membayangkan tempat bekumpul teman-temanny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069" w:h="11536" w:x="1225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khayalkannya ia sedang bermain. Anak laki-laki ini ternyata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rPr/>
        <w:framePr w:w="8326" w:h="251" w:x="1937" w:y="143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938" w:y="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12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lebih banyak permainan dengan banyak gerak.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urannya dalam khayalan sulit dibatasi.</w:t>
      </w:r>
    </w:p>
    <w:p>
      <w:pPr>
        <w:pStyle w:val="Bodytext11"/>
        <w:pBdr/>
        <w:bidi w:val="0"/>
        <w:ind w:left="164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um dapat membagi waktu antara tugas-tugas sekolah dengan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-main, setiap anak berbeda kebutuhannya akan waktu bermain,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umurnya, sehingga orang tua dan para pendidik perlu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dalam perencanaan waktunya dan pelaksanaan dari apa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encanakan.</w:t>
      </w:r>
    </w:p>
    <w:p>
      <w:pPr>
        <w:pStyle w:val="Bodytext11"/>
        <w:pBdr/>
        <w:bidi w:val="0"/>
        <w:ind w:left="0" w:right="0" w:hanging="0"/>
        <w:jc w:val="right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lum mendapat pekerjaan rumah sebagai tugas dari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apat dibiasakan untuk melakukan tugas-tugas kecil dirumah.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ian tugas-tugas ini perlu diperhatikan agar penyelesaian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erletak dalam jangkauan kemampuan anak.</w:t>
      </w:r>
    </w:p>
    <w:p>
      <w:pPr>
        <w:pStyle w:val="Bodytext11"/>
        <w:pBdr/>
        <w:bidi w:val="0"/>
        <w:ind w:left="1640" w:right="0" w:hanging="0"/>
        <w:jc w:val="both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elah mendapat pekeijaan rumah secara teratur, perlu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kan jadwal belajar di rumah. Jadwal belajar harus meliputi juga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stirahat yang cukup untuk menyegarkan anak setelah belajar di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Kurang tepat bila anak sepulangnya dari sekolah harus langsung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ai lagi buku-buku pelajarannya. Anak yang lelah lebih sulit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 perhatiannya ke bahan pelajaran. Pikirannya mudah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ayang”. Masa istirahat yang agak lama diberikan apabila anak lelah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. Sedudah segar dan kembali belajar sunggu-sungguh, perlu diberi</w:t>
      </w:r>
    </w:p>
    <w:p>
      <w:pPr>
        <w:pStyle w:val="Bodytext11"/>
        <w:pBdr/>
        <w:bidi w:val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stirahat singkat untuk memberikan kesempatan bergerak deng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069" w:h="11855" w:x="1225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asa. Istirahat ini bagi anak-anak diisi dengan berm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870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6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contoh ini dijelaskan bahwa “campur tangan” orang</w:t>
      </w:r>
    </w:p>
    <w:p>
      <w:pPr>
        <w:pStyle w:val="Bodytext11"/>
        <w:pBdr/>
        <w:bidi w:val="0"/>
        <w:ind w:left="110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angat dibutuhkan terhadap anak dalam membagi waktu serta</w:t>
      </w:r>
    </w:p>
    <w:p>
      <w:pPr>
        <w:pStyle w:val="Bodytext11"/>
        <w:pBdr/>
        <w:bidi w:val="0"/>
        <w:ind w:left="110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terhadap terlaksananya pemabagian waktu dan jadwa belajar</w:t>
      </w:r>
    </w:p>
    <w:p>
      <w:pPr>
        <w:pStyle w:val="Bodytext11"/>
        <w:pBdr/>
        <w:bidi w:val="0"/>
        <w:ind w:left="110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 rum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  <w:framePr w:w="9069" w:h="12426" w:x="1225" w:y="222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Prestasi anak di sekolah selain tergantung dari faktor anak, bimbingan dan</w:t>
      </w:r>
    </w:p>
    <w:p>
      <w:pPr>
        <w:pStyle w:val="Bodytext11"/>
        <w:pBdr/>
        <w:bidi w:val="0"/>
        <w:ind w:left="110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orang tua, tidak lepas dari suasana sekolah.</w:t>
      </w:r>
    </w:p>
    <w:p>
      <w:pPr>
        <w:pStyle w:val="Bodytext11"/>
        <w:pBdr/>
        <w:bidi w:val="0"/>
        <w:ind w:left="1640" w:right="0" w:hanging="0"/>
        <w:jc w:val="both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sekolah dapat berpengaruh terhadap hasil belajar anak.</w:t>
      </w:r>
    </w:p>
    <w:p>
      <w:pPr>
        <w:pStyle w:val="Bodytext11"/>
        <w:pBdr/>
        <w:bidi w:val="0"/>
        <w:ind w:left="110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nak di sekolah dalam segala aspeknya perlu mendapat perhatian</w:t>
      </w:r>
    </w:p>
    <w:p>
      <w:pPr>
        <w:pStyle w:val="Bodytext11"/>
        <w:pBdr/>
        <w:bidi w:val="0"/>
        <w:ind w:left="110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b anak di sekolah menjadi bagian dari teman-teman, guru</w:t>
      </w:r>
    </w:p>
    <w:p>
      <w:pPr>
        <w:pStyle w:val="Bodytext11"/>
        <w:pBdr/>
        <w:bidi w:val="0"/>
        <w:ind w:left="110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 suasana yang dapat menjadi penghambat dan pendukung</w:t>
      </w:r>
    </w:p>
    <w:p>
      <w:pPr>
        <w:pStyle w:val="Bodytext11"/>
        <w:pBdr/>
        <w:bidi w:val="0"/>
        <w:ind w:left="110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.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orang anak pernah diperiksa taraf kemampuan intelligensinya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kepintarannya cukup tinggi. Biasanya nilai rapornya baik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. Tiba-tiba di suatu kelas nilainya merosot dan anak seg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Setiap pagi kalau harus berangkat ke sekolah, mengeluh saki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t atau sakit kepala. Diperiksa dokter, temyata ia sehat. Rupany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ni, karena nilai ulangannya selalu baik sekali, diancam oleh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. Kalau temannya tidak diperbolehkan “nyontek”, mak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ng sekolah ia dipukul. Kalau ia ketahuan guru sedang member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nya pada temannya, ia mendapat angka nol. Kalau i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an guru sedang membisikkan jawaban, disangka ngobrol d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rangi angka. Sehingga anak ini setiap kali kalau ada ulang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uatu kebimbangan, apa yang harus dilakukannya, ke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engan kemungkinan dipukuli waktu pulangnya atau dimarah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Temyata sering diambilnya jalan ketiga di mana dengan saki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t ia tidak perlu ke sekolah. Pernah anak tersebut ketika mint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untuk menjemputnya dari sekolah, pada waktu ia istiraha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jek terus olehnya.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perempuan sangat halus perasaannya. Di rumah i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engan berapa keluarga. Keluarga yang menempati kamar di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ahnya sering “latihan perang” di rumah. Apabila si anak sudah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069" w:h="12426" w:x="122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suara-suara dan teriakan keras, maka tak lama kemud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896" w:y="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si-kursi dan barang akan terdengar dilempar-lempar d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Hal-hal demikian sangat membingungkan si anak.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tulan guru anak ini mempunyai teori mendidik anak dengan car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esar suaranya, supaya dengan suara yang keras dan tang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i ketertiban kelas dapat dipertahankan. Murid ini justru setiap kali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suara keras gurunya, mengalami kekacauan, sehingga</w:t>
      </w:r>
    </w:p>
    <w:p>
      <w:pPr>
        <w:pStyle w:val="Bodytext11"/>
        <w:pBdr/>
        <w:bidi w:val="0"/>
        <w:ind w:left="1640" w:right="0" w:hanging="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nangkap pelajar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520" w:right="0" w:hanging="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ontoh-contoh di atas dapat disimpulkan bahwa suasana di</w:t>
      </w:r>
    </w:p>
    <w:p>
      <w:pPr>
        <w:pStyle w:val="Bodytext11"/>
        <w:pBdr/>
        <w:bidi w:val="0"/>
        <w:ind w:left="0" w:right="0" w:firstLine="66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penting bagi kegemaran anak untuk pergi ke sekolah. Bahkan penting</w:t>
      </w:r>
    </w:p>
    <w:p>
      <w:pPr>
        <w:pStyle w:val="Bodytext11"/>
        <w:pBdr/>
        <w:bidi w:val="0"/>
        <w:ind w:left="0" w:right="0" w:firstLine="66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untuk meningkatkan semangat belajar dan daya tangkap anak.</w:t>
      </w:r>
    </w:p>
    <w:p>
      <w:pPr>
        <w:pStyle w:val="Bodytext11"/>
        <w:pBdr/>
        <w:bidi w:val="0"/>
        <w:ind w:left="1520" w:right="0" w:hanging="0"/>
        <w:jc w:val="both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oalan di mana jelas terlihat suatu keseganan pada anak</w:t>
      </w:r>
    </w:p>
    <w:p>
      <w:pPr>
        <w:pStyle w:val="Bodytext11"/>
        <w:pBdr/>
        <w:bidi w:val="0"/>
        <w:ind w:left="0" w:right="0" w:firstLine="660"/>
        <w:jc w:val="both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gi ke sekolah perlu diperhatikan bagaimana hubungan anak dengan</w:t>
      </w:r>
    </w:p>
    <w:p>
      <w:pPr>
        <w:pStyle w:val="Bodytext11"/>
        <w:pBdr/>
        <w:bidi w:val="0"/>
        <w:ind w:left="0" w:right="0" w:firstLine="660"/>
        <w:jc w:val="both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sekelasnya, apabila anak itu mengalami tekanan-tekanan dari</w:t>
      </w:r>
    </w:p>
    <w:p>
      <w:pPr>
        <w:pStyle w:val="Bodytext11"/>
        <w:pBdr/>
        <w:bidi w:val="0"/>
        <w:ind w:left="0" w:right="0" w:firstLine="660"/>
        <w:jc w:val="both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, dari dalam menanggulangi persoalan ini. Sebaliknya apabila persoalan</w:t>
      </w:r>
    </w:p>
    <w:p>
      <w:pPr>
        <w:pStyle w:val="Bodytext11"/>
        <w:pBdr/>
        <w:bidi w:val="0"/>
        <w:ind w:left="0" w:right="0" w:firstLine="660"/>
        <w:jc w:val="both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sebabkan oleh suatu pandangan tertentu dari si anak terhadap gurunya,</w:t>
      </w:r>
    </w:p>
    <w:p>
      <w:pPr>
        <w:pStyle w:val="Bodytext11"/>
        <w:pBdr/>
        <w:bidi w:val="0"/>
        <w:ind w:left="0" w:right="0" w:firstLine="660"/>
        <w:jc w:val="both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ntunya guru tersebut tidak dapat dipersalahkan, karena murid-murid</w:t>
      </w:r>
    </w:p>
    <w:p>
      <w:pPr>
        <w:pStyle w:val="Bodytext11"/>
        <w:pBdr/>
        <w:bidi w:val="0"/>
        <w:ind w:left="0" w:right="0" w:firstLine="660"/>
        <w:jc w:val="both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idak mengalami persoalan tersebut. Dalam hal ini, anak sedikit demi</w:t>
      </w:r>
    </w:p>
    <w:p>
      <w:pPr>
        <w:pStyle w:val="Bodytext11"/>
        <w:pBdr/>
        <w:bidi w:val="0"/>
        <w:ind w:left="0" w:right="0" w:firstLine="660"/>
        <w:jc w:val="both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harus diinsyafkan bahwa guru sebenarnya bermaksud baik dengan</w:t>
      </w:r>
    </w:p>
    <w:p>
      <w:pPr>
        <w:pStyle w:val="Bodytext11"/>
        <w:pBdr/>
        <w:bidi w:val="0"/>
        <w:ind w:left="0" w:right="0" w:firstLine="66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ncapai hasil yang setinggi-tingginya bagi murid-muridnya.</w:t>
      </w:r>
    </w:p>
    <w:p>
      <w:pPr>
        <w:pStyle w:val="Bodytext11"/>
        <w:pBdr/>
        <w:bidi w:val="0"/>
        <w:ind w:left="1400" w:right="0" w:hanging="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oroti persoalan-persoalan dalam menghadapi anak di mana</w:t>
      </w:r>
    </w:p>
    <w:p>
      <w:pPr>
        <w:pStyle w:val="Bodytext11"/>
        <w:pBdr/>
        <w:bidi w:val="0"/>
        <w:ind w:left="0" w:right="0" w:firstLine="66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 mulai timbul dengan titik tolak prestasi yang tidak sesuai</w:t>
      </w:r>
    </w:p>
    <w:p>
      <w:pPr>
        <w:pStyle w:val="Bodytext11"/>
        <w:pBdr/>
        <w:bidi w:val="0"/>
        <w:ind w:left="0" w:right="0" w:firstLine="66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orang tua, ternyata sebab persoalan dapat dikelompokk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069" w:h="11290" w:x="1225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3 kelompok: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1607" w:h="241" w:x="1869" w:y="143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991" w:y="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. 1) Sumber persoalan pada anak disebabkan oleh kekurangan-kekurangan pada</w:t>
      </w:r>
    </w:p>
    <w:p>
      <w:pPr>
        <w:pStyle w:val="Bodytext11"/>
        <w:pBdr/>
        <w:bidi w:val="0"/>
        <w:ind w:left="104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lihat dalam hal kekurangan pada tubuhnya baik dalam hal daya</w:t>
      </w:r>
    </w:p>
    <w:p>
      <w:pPr>
        <w:pStyle w:val="Bodytext11"/>
        <w:pBdr/>
        <w:bidi w:val="0"/>
        <w:ind w:left="104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tubuh maupun kekurangan bagian tubuh seperti cacad tubuh.</w:t>
      </w:r>
    </w:p>
    <w:p>
      <w:pPr>
        <w:pStyle w:val="Bodytext11"/>
        <w:pBdr/>
        <w:bidi w:val="0"/>
        <w:ind w:left="104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-kekurangan jasmani ada yang dapat diatasi dan diperbaiki</w:t>
      </w:r>
    </w:p>
    <w:p>
      <w:pPr>
        <w:pStyle w:val="Bodytext11"/>
        <w:pBdr/>
        <w:bidi w:val="0"/>
        <w:ind w:left="104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t pembantu: kacamata, alat pembantu pendengaran, alat</w:t>
      </w:r>
    </w:p>
    <w:p>
      <w:pPr>
        <w:pStyle w:val="Bodytext11"/>
        <w:pBdr/>
        <w:bidi w:val="0"/>
        <w:ind w:left="104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 atau alat tubuh buatan. Ada pula kekurangan yang tidak dapat</w:t>
      </w:r>
    </w:p>
    <w:p>
      <w:pPr>
        <w:pStyle w:val="Bodytext11"/>
        <w:pBdr/>
        <w:bidi w:val="0"/>
        <w:ind w:left="104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iki, sehingga orang tua harus menerima anak sebagai mana adanya</w:t>
      </w:r>
    </w:p>
    <w:p>
      <w:pPr>
        <w:pStyle w:val="Bodytext11"/>
        <w:pBdr/>
        <w:bidi w:val="0"/>
        <w:ind w:left="104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sahakan cara-cara yang sebaiknya mungkin bagi si anak. Anak</w:t>
      </w:r>
    </w:p>
    <w:p>
      <w:pPr>
        <w:pStyle w:val="Bodytext11"/>
        <w:pBdr/>
        <w:bidi w:val="0"/>
        <w:ind w:left="104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penyimpangan pada persyarafannya, sehingga tidak dapat</w:t>
      </w:r>
    </w:p>
    <w:p>
      <w:pPr>
        <w:pStyle w:val="Bodytext11"/>
        <w:pBdr/>
        <w:bidi w:val="0"/>
        <w:ind w:left="104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ahasa tertulis, tidak dapat membaca.</w:t>
      </w:r>
    </w:p>
    <w:p>
      <w:pPr>
        <w:pStyle w:val="Bodytext11"/>
        <w:pBdr/>
        <w:bidi w:val="0"/>
        <w:ind w:left="0" w:right="0" w:firstLine="40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. 2) Sumber persoalan yang terletak pada orang tua dalam hubungannya dengan</w:t>
      </w:r>
    </w:p>
    <w:p>
      <w:pPr>
        <w:pStyle w:val="Bodytext11"/>
        <w:pBdr/>
        <w:bidi w:val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ntara lain, salah penilaian orang tua mengenai anak. Sering orang</w:t>
      </w:r>
    </w:p>
    <w:p>
      <w:pPr>
        <w:pStyle w:val="Bodytext11"/>
        <w:pBdr/>
        <w:bidi w:val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nyangka bahwa anaknya sudah mengerti segala sesuatu yang</w:t>
      </w:r>
    </w:p>
    <w:p>
      <w:pPr>
        <w:pStyle w:val="Bodytext11"/>
        <w:pBdr/>
        <w:bidi w:val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nya, karena anak sudah berbicara seperti orang dewasa.</w:t>
      </w:r>
    </w:p>
    <w:p>
      <w:pPr>
        <w:pStyle w:val="Bodytext11"/>
        <w:pBdr/>
        <w:bidi w:val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belum tentu anak dapat menangkapnya secara keseluruhan,</w:t>
      </w:r>
    </w:p>
    <w:p>
      <w:pPr>
        <w:pStyle w:val="Bodytext11"/>
        <w:pBdr/>
        <w:bidi w:val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hanya sebagian kecil yang dimengertinya. Tambahan pula antara</w:t>
      </w:r>
    </w:p>
    <w:p>
      <w:pPr>
        <w:pStyle w:val="Bodytext11"/>
        <w:pBdr/>
        <w:bidi w:val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rti dan dapat melaksanakan masih terletak jurang perbedaan</w:t>
      </w:r>
    </w:p>
    <w:p>
      <w:pPr>
        <w:pStyle w:val="Bodytext11"/>
        <w:pBdr/>
        <w:bidi w:val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am anak dengan alam orang dewasa. Sering pula orang tua tidak</w:t>
      </w:r>
    </w:p>
    <w:p>
      <w:pPr>
        <w:pStyle w:val="Bodytext11"/>
        <w:pBdr/>
        <w:bidi w:val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“jurang” tersebut sehingga anak kurang “dikenalnya”. Ada pula</w:t>
      </w:r>
    </w:p>
    <w:p>
      <w:pPr>
        <w:pStyle w:val="Bodytext11"/>
        <w:pBdr/>
        <w:bidi w:val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ngharapkan hasil tidak mungkin dicapai oleh anak.</w:t>
      </w:r>
    </w:p>
    <w:p>
      <w:pPr>
        <w:pStyle w:val="Bodytext11"/>
        <w:pBdr/>
        <w:bidi w:val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penuhinya harapan-harapan orang tua menimbulkan kekecewaan-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069" w:h="12473" w:x="1225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cewaan, baik di pihak anak maupun di pihak orang tua. Hal ini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441" w:y="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i dengan pengetahuan yang lebih mendalam mengenai kemampu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umumnya dan kemampuan anak pada khususnya.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.3) Sumber persoalan yang terletak pada hubungan antara guru dengan anak,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ak dengan murid-murid lain, dan lingkungan sekolah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. Guru dan murid-murid sekelas, besar peranannya terhadap anak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rangsang kegiatan anak dalam hal-hal belajar dan kegiat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i sekolah. Sebaliknya hubungan guru dengan anak dapat pulah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ahkan semangat belajar anak bila terjadi kesalahan pada salah satu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, baik dari pihak murid maupun dari pihak guru. Demikian pul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 sekelas, dapat memberikan terwujudnya kegelisaan orang tu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kurang rajin belajar. Sebaliknya pengaruh beberapa tem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as dapat juga sedemikian menekan anak, sehingga ia tidak dapat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lagi di sekolah maupun di rumah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kelompok sumber persoalan yang menyebabkan permasal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karena anak kurang berhasil di sekolah, nyatalah betapa sang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penelitian persoalan yang mendalam terhadap anak. Bukan hanya an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secara terpisah, melainkan anak dalam hubungannya dengan orang tua, saudara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69" w:h="9808" w:x="122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, anggota-anggota keluarga lainnya yang tinggal serumah, guru,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14" w:h="276" w:x="1225" w:y="1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character" w:styleId="Bodytext4">
    <w:name w:val="Body text|4_"/>
    <w:basedOn w:val="DefaultParagraphFont"/>
    <w:qFormat/>
    <w:rPr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5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64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val="en-US" w:eastAsia="en-US"/>
    </w:rPr>
  </w:style>
  <w:style w:type="paragraph" w:styleId="Bodytext31">
    <w:name w:val="Body text|3"/>
    <w:basedOn w:val="Normal"/>
    <w:qFormat/>
    <w:pPr>
      <w:spacing w:before="0" w:after="540"/>
      <w:jc w:val="right"/>
    </w:pPr>
    <w:rPr>
      <w:rFonts w:ascii="Arial" w:hAnsi="Arial" w:cs="Arial"/>
      <w:b/>
      <w:bCs/>
      <w:sz w:val="11"/>
      <w:szCs w:val="11"/>
      <w:lang w:eastAsia="en-US"/>
    </w:rPr>
  </w:style>
  <w:style w:type="paragraph" w:styleId="Bodytext41">
    <w:name w:val="Body text|4"/>
    <w:basedOn w:val="Normal"/>
    <w:qFormat/>
    <w:pPr>
      <w:ind w:left="2320" w:hanging="0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m@andipublish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1</Words>
  <Characters>48555</Characters>
  <CharactersWithSpaces>4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9:00Z</dcterms:created>
  <dc:creator/>
  <dc:description/>
  <dc:language>en-US</dc:language>
  <cp:lastModifiedBy/>
  <dcterms:modified xsi:type="dcterms:W3CDTF">2024-07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