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8" w:x="1519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766" w:h="10975" w:x="1519" w:y="26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karunia dan anugerah Tuhan yang memiliki potensi untuk</w:t>
      </w:r>
    </w:p>
    <w:p>
      <w:pPr>
        <w:pStyle w:val="Bodytext11"/>
        <w:pBdr/>
        <w:bidi w:val="0"/>
        <w:ind w:left="0" w:right="0" w:hanging="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agar berdaya guna untuk gereja, masyarakat, negara dan bagi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alah satu usaha untuk mengembangkan potensi anak adalah melalui</w:t>
      </w:r>
    </w:p>
    <w:p>
      <w:pPr>
        <w:pStyle w:val="Bodytext11"/>
        <w:pBdr/>
        <w:bidi w:val="0"/>
        <w:ind w:left="0" w:right="0" w:hanging="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0" w:right="0" w:firstLine="78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anak-anak sangat membutuhkan dukungan d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utama dari orang tua. Pada hakekatnya anak hidup, tumbuh d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rta mengalami pendidikan baik lewat sekolah dan lingkungan</w:t>
      </w:r>
    </w:p>
    <w:p>
      <w:pPr>
        <w:pStyle w:val="Bodytext11"/>
        <w:pBdr/>
        <w:bidi w:val="0"/>
        <w:ind w:left="0" w:right="0" w:hanging="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luarga.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 tua mendambakan agar anak-anaknya tumbuh d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baik, mengetahui dan dapat membedakan hal yang baik d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tidak melakukan perbuatan yang akan merusak dirinya sendiri bahk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orang lain, mampu menghindarkan diri dari pengaruh negatif lingkungan.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potensinya dan mampu berkompetisi sesuai dengan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 Keinginan dan harapan tersebut akan terwujud apabila sejak</w:t>
      </w:r>
    </w:p>
    <w:p>
      <w:pPr>
        <w:pStyle w:val="Bodytext11"/>
        <w:pBdr/>
        <w:bidi w:val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orang tua dan semua pihak menjalankan peran masing-masing dalam mengawal</w:t>
      </w:r>
    </w:p>
    <w:p>
      <w:pPr>
        <w:pStyle w:val="Bodytext11"/>
        <w:pBdr/>
        <w:bidi w:val="0"/>
        <w:ind w:left="0" w:right="0" w:hanging="0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perkembangan dan pendidikan anak.</w:t>
      </w:r>
    </w:p>
    <w:p>
      <w:pPr>
        <w:pStyle w:val="Bodytext11"/>
        <w:pBdr/>
        <w:bidi w:val="0"/>
        <w:ind w:left="0" w:right="0" w:firstLine="62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ngetahuan kita, tidak ada orang tua yang dengan sengaja mendid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6" w:h="10975" w:x="1519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upaya tidak berhasil dalam hidup. Setiap orang tua mengharapkan anaknya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782" w:y="1458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8" w:x="10175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menjadi orang yang sukses. Tetapi dalam kenyataan tidak semua orang tua,</w:t>
      </w:r>
    </w:p>
    <w:p>
      <w:pPr>
        <w:pStyle w:val="Bodytext11"/>
        <w:pBdr/>
        <w:bidi w:val="0"/>
        <w:ind w:left="0" w:right="0" w:hanging="0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berhasil mencapai tujuan pendidikan.</w:t>
      </w:r>
    </w:p>
    <w:p>
      <w:pPr>
        <w:pStyle w:val="Bodytext11"/>
        <w:pBdr/>
        <w:bidi w:val="0"/>
        <w:ind w:left="0" w:right="0" w:firstLine="70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imbulnya kegagalan dalam pendidikan anak, tentu harus kita teliti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dalam faktor manakah yang menyebabkan kegagalan itu. Pada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sudah diketahui bahwa kepribadian terbentuk dari faktor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itusi dan faktor lingkungan. Faktor orang tua menjadi salah satu faktor yang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ndukung dan penghambat terhadap anak dalam perkembangan</w:t>
      </w:r>
    </w:p>
    <w:p>
      <w:pPr>
        <w:pStyle w:val="Bodytext11"/>
        <w:pBdr/>
        <w:bidi w:val="0"/>
        <w:ind w:left="0" w:right="0" w:hanging="0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</w:t>
      </w:r>
    </w:p>
    <w:p>
      <w:pPr>
        <w:pStyle w:val="Bodytext11"/>
        <w:pBdr/>
        <w:bidi w:val="0"/>
        <w:ind w:left="0" w:right="0" w:firstLine="800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Sekolah Dasar adalah anak yang sangat membutuhkan bantuan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rutama orang tua sebab anak pada usia dini jika lepas dari perhatian,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n dukungan orang tua, maka pada anak dapat timbul berbagai hal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sulitan belajar, minat belajar rendah, kurang disiplin, lambat dalam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-tugas kegiatan belajar, selalu tertinggal dari kawan-kawannya dalam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-tugas dari waktu yang tersedia. Sikap lain yang dapat timbul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seperti acuh tak acuh, menentang, berpura-pura, dusta, membolos, datang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, tidak mengeijakan pekerjaan rumah, mengganggu dalam atau di luar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tidak mau mencatat pelajaran, tidak teratur dalam kegiatan belajar,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 diri, tersisihkan tak mau bekeijasama. Menunjukkan gejala emosional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wajar seperti pemurung, pemarah, mudah tersinggung dan sebagainya..</w:t>
      </w:r>
    </w:p>
    <w:p>
      <w:pPr>
        <w:pStyle w:val="Bodytext11"/>
        <w:pBdr/>
        <w:bidi w:val="0"/>
        <w:ind w:left="0" w:right="0" w:firstLine="800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alah-masalah anak tersebut di atas, orang tua diharapkan</w:t>
      </w:r>
    </w:p>
    <w:p>
      <w:pPr>
        <w:pStyle w:val="Bodytext11"/>
        <w:pBdr/>
        <w:bidi w:val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anggungjawab berperan melalui berbagai pendekatan sesua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1944" w:x="146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nak. Peran orang tua di sini membutuhkan perhatian dan duk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180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secara kontinu dan menyeluruh. Sebab ketika anak terabaikan dari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maka anak dapat gagal atau kurang berhasil dalam</w:t>
      </w:r>
    </w:p>
    <w:p>
      <w:pPr>
        <w:pStyle w:val="Bodytext11"/>
        <w:pBdr/>
        <w:bidi w:val="0"/>
        <w:ind w:left="0" w:right="0" w:hanging="0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0" w:right="0" w:firstLine="780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dukungan orang orang tua terhadap pendidikan anak di masing-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lingkungan keluarga merupakan bagian dari tanggungjawab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. Tanggung jawab orang tua terhadap pendidikan anak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kitab Ulangan 6:6-7, berbunyi, “apa yang kuperintahkan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 haruslah engkau perhatikan, haruslah mengajarkannya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 duduk di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 berbaring, dan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”. Kitab Mazmur 34: 12, berbunyi, “Marilah anak-anak,</w:t>
      </w:r>
    </w:p>
    <w:p>
      <w:pPr>
        <w:pStyle w:val="Bodytext11"/>
        <w:pBdr/>
        <w:bidi w:val="0"/>
        <w:ind w:left="0" w:right="0" w:hanging="0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lah aku, takut akan Tuhan akan kuajarkan kepadamu”.</w:t>
      </w:r>
    </w:p>
    <w:p>
      <w:pPr>
        <w:pStyle w:val="Bodytext11"/>
        <w:pBdr/>
        <w:bidi w:val="0"/>
        <w:ind w:left="0" w:right="0" w:firstLine="78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yataan Alkitab tersebut di atas, semakin jelas bahwa orang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erperan penting terutama dalam pendidikan anak. Peran orang tua terhadap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pat nampak dalam bentuk motivasi orang tua kepada anak untuk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belajar, rajin ke sekolah, rajin mengerjakan tugas baik tugas sekolah maupun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 rumah. Motivasi orang tua dalam bentuk pemberian hadlah atas pretasi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Motivasi orang tua dengan memberi pandangan kepada anak tentang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keberhasilan orang yang berprestasi dengan orang yang kurang berprestasi.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pat pula dilakukan dalam bentuk perhatian terhadap kebutuhan</w:t>
      </w:r>
    </w:p>
    <w:p>
      <w:pPr>
        <w:pStyle w:val="Bodytext11"/>
        <w:pBdr/>
        <w:bidi w:val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, misalnya kelengkapan alat tulis atau buku-buku pelajaran dan fasil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1981" w:x="145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rumah misalnya meja dan lampu belajar. Peran orang tua dalam be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167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anak berupa pengawasan terhadap seluruh aktifitas dan waktu</w:t>
      </w:r>
    </w:p>
    <w:p>
      <w:pPr>
        <w:pStyle w:val="Bodytext11"/>
        <w:pBdr/>
        <w:bidi w:val="0"/>
        <w:ind w:left="0" w:right="0" w:hanging="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Peran orang tua juga dapat dilakukan melalui pembinaan, bimbingan</w:t>
      </w:r>
    </w:p>
    <w:p>
      <w:pPr>
        <w:pStyle w:val="Bodytext11"/>
        <w:pBdr/>
        <w:bidi w:val="0"/>
        <w:ind w:left="0" w:right="0" w:hanging="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bimbingan prilaku, memberi nasihat, memberi kasih sayang, memantau</w:t>
      </w:r>
    </w:p>
    <w:p>
      <w:pPr>
        <w:pStyle w:val="Bodytext11"/>
        <w:pBdr/>
        <w:bidi w:val="0"/>
        <w:ind w:left="0" w:right="0" w:hanging="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asil belajar anak dan sebagainya.</w:t>
      </w:r>
    </w:p>
    <w:p>
      <w:pPr>
        <w:pStyle w:val="Bodytext11"/>
        <w:pBdr/>
        <w:bidi w:val="0"/>
        <w:ind w:left="0" w:right="0" w:firstLine="80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, di SDN 6 Sesean ada anak yang sering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ijakan tugas di rumah, kadang tidak hadir di sekolah, anak datang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, tidak lengkap dengan alat tulis menulis, prestasi belajarnya menurun atau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ngalami kemajuan, datang di sekolah dengan penampilan pakaian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rapih atau robek, tidak bersih dan tidak mandi, sering bersikap kasar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nya.</w:t>
      </w:r>
    </w:p>
    <w:p>
      <w:pPr>
        <w:pStyle w:val="Bodytext11"/>
        <w:pBdr/>
        <w:bidi w:val="0"/>
        <w:ind w:left="0" w:right="0" w:firstLine="920"/>
        <w:jc w:val="both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erhadap pendidikan anak oleh penulis perlu diteliti, sebab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mungkinan tidak semua orang tua mengambil peran secara maksimal terhadap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Artinya bahwa dapat terjadi adanya orang tua yang sangat memberi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dukungan terhadap pendidikan anak tetapi ada pula orang tua yang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 perhatian penuh terhadap pendidikan anak. Perhatian dan dukungan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didikan anak adalah menggambarkan peran yang dimainkan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didikan anak. Peran orang tua terhadap pendidikan anak perlu</w:t>
      </w:r>
    </w:p>
    <w:p>
      <w:pPr>
        <w:pStyle w:val="Bodytext11"/>
        <w:pBdr/>
        <w:bidi w:val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ebih lanjut, khususnya orang tua anak di SDN 6 Kecamatan Sese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0342" w:x="144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113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907" w:h="11745" w:x="1368" w:y="2062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2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 di atas, masalah yang akan</w:t>
      </w:r>
    </w:p>
    <w:p>
      <w:pPr>
        <w:pStyle w:val="Bodytext11"/>
        <w:pBdr/>
        <w:bidi w:val="0"/>
        <w:ind w:left="0" w:right="0" w:hanging="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9" w:leader="none"/>
        </w:tabs>
        <w:bidi w:val="0"/>
        <w:ind w:left="0" w:right="0" w:firstLine="840"/>
        <w:rPr/>
        <w:framePr w:w="8907" w:h="11745" w:x="1368" w:y="20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apa anak di SDN 6 Sesean mengalami masa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9" w:leader="none"/>
        </w:tabs>
        <w:bidi w:val="0"/>
        <w:ind w:left="0" w:right="0" w:firstLine="840"/>
        <w:rPr/>
        <w:framePr w:w="8907" w:h="11745" w:x="1368" w:y="20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apa orang tua kurang maksimal berperan terhadap pendidikan anak</w:t>
      </w:r>
    </w:p>
    <w:p>
      <w:pPr>
        <w:pStyle w:val="Bodytext11"/>
        <w:pBdr/>
        <w:bidi w:val="0"/>
        <w:ind w:left="1240" w:right="0" w:hanging="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6 Sese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07" w:h="11745" w:x="1368" w:y="2062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2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tersebut di atas maka tujuan yang hendak</w:t>
      </w:r>
    </w:p>
    <w:p>
      <w:pPr>
        <w:pStyle w:val="Bodytext11"/>
        <w:pBdr/>
        <w:bidi w:val="0"/>
        <w:ind w:left="0" w:right="0" w:hanging="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: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nyebab mengapa anak di SDN 6 Sesean mengalami</w:t>
      </w:r>
    </w:p>
    <w:p>
      <w:pPr>
        <w:pStyle w:val="Bodytext11"/>
        <w:pBdr/>
        <w:bidi w:val="0"/>
        <w:ind w:left="0" w:right="0" w:firstLine="84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kurang maksimalnya peran orang tua terhadap pendidikan anak</w:t>
      </w:r>
    </w:p>
    <w:p>
      <w:pPr>
        <w:pStyle w:val="Bodytext11"/>
        <w:pBdr/>
        <w:bidi w:val="0"/>
        <w:spacing w:before="0" w:after="540"/>
        <w:ind w:left="0" w:right="0" w:firstLine="84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6 Sese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907" w:h="11745" w:x="1368" w:y="2062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34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penelitian ini adalah:</w:t>
      </w:r>
    </w:p>
    <w:p>
      <w:pPr>
        <w:pStyle w:val="Bodytext11"/>
        <w:pBdr/>
        <w:bidi w:val="0"/>
        <w:ind w:left="0" w:right="0" w:firstLine="340"/>
        <w:jc w:val="both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sil penelitian diharapkan menambah bahan pustaka STAKN Toraja</w:t>
      </w:r>
    </w:p>
    <w:p>
      <w:pPr>
        <w:pStyle w:val="Bodytext11"/>
        <w:pBdr/>
        <w:bidi w:val="0"/>
        <w:ind w:left="0" w:right="0" w:firstLine="72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 orang tua terhadap pendidikan anak</w:t>
      </w:r>
    </w:p>
    <w:p>
      <w:pPr>
        <w:pStyle w:val="Bodytext11"/>
        <w:pBdr/>
        <w:bidi w:val="0"/>
        <w:ind w:left="0" w:right="0" w:firstLine="340"/>
        <w:jc w:val="both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bahan masukan bagi SDN 6 Sesean dalam mendorong perhatian dan</w:t>
      </w:r>
    </w:p>
    <w:p>
      <w:pPr>
        <w:pStyle w:val="Bodytext11"/>
        <w:pBdr/>
        <w:bidi w:val="0"/>
        <w:ind w:left="0" w:right="0" w:firstLine="72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orang tua terhadap pendidik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ind w:left="0" w:right="0" w:firstLine="340"/>
        <w:rPr/>
        <w:framePr w:w="8907" w:h="11745" w:x="1368" w:y="2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harapkan bermanfaat bagi penulis dan sebagai bahan ilmiah untu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07" w:h="11745" w:x="136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ran orang tua terhadap pendidikan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134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ind w:left="0" w:right="0" w:firstLine="380"/>
        <w:rPr/>
        <w:framePr w:w="8949" w:h="10263" w:x="1347" w:y="20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iharapkan menjadi bahan pertimbangan orang tua untuk secara bertanggung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jalankan perannya demi keberhasilan pendidik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949" w:h="10263" w:x="1347" w:y="206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0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digunakan metode penelitian kualitatif dengan</w:t>
      </w:r>
    </w:p>
    <w:p>
      <w:pPr>
        <w:pStyle w:val="Bodytext11"/>
        <w:pBdr/>
        <w:bidi w:val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ke lokasi penelitian untuk memperoleh data dan informasi melalu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40"/>
        <w:ind w:left="0" w:right="0" w:hanging="0"/>
        <w:rPr/>
        <w:framePr w:w="8949" w:h="10263" w:x="1347" w:y="206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0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isi proposal skripsi ini terdiri dari 5 bab sebagai berikut:</w:t>
      </w:r>
    </w:p>
    <w:p>
      <w:pPr>
        <w:pStyle w:val="Bodytext11"/>
        <w:pBdr/>
        <w:bidi w:val="0"/>
        <w:ind w:left="0" w:right="0" w:firstLine="76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meliputi: latar belakang, rumusan masalah, tujuan</w:t>
      </w:r>
    </w:p>
    <w:p>
      <w:pPr>
        <w:pStyle w:val="Bodytext11"/>
        <w:pBdr/>
        <w:bidi w:val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m, metode penelitian, Sistematika Penulisan.</w:t>
      </w:r>
    </w:p>
    <w:p>
      <w:pPr>
        <w:pStyle w:val="Bodytext11"/>
        <w:pBdr/>
        <w:bidi w:val="0"/>
        <w:ind w:left="0" w:right="0" w:firstLine="76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, terdiri atas: Pengertian orang tua, Dasar-dasar Alkitab,</w:t>
      </w:r>
    </w:p>
    <w:p>
      <w:pPr>
        <w:pStyle w:val="Bodytext11"/>
        <w:pBdr/>
        <w:bidi w:val="0"/>
        <w:ind w:left="0" w:right="0" w:hanging="0"/>
        <w:jc w:val="both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 orang tua, Peranan orang tua terhadap pendidikan anak, Peranan Orang</w:t>
      </w:r>
    </w:p>
    <w:p>
      <w:pPr>
        <w:pStyle w:val="Bodytext11"/>
        <w:pBdr/>
        <w:bidi w:val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 Terhadap Pendidikan Anak Di SDN 6 Sesean, Permasalahan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nak dalam</w:t>
      </w:r>
    </w:p>
    <w:p>
      <w:pPr>
        <w:pStyle w:val="Bodytext21"/>
        <w:pBdr/>
        <w:bidi w:val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nya dengan sekolah dan orang tua.</w:t>
      </w:r>
    </w:p>
    <w:p>
      <w:pPr>
        <w:pStyle w:val="Bodytext11"/>
        <w:pBdr/>
        <w:bidi w:val="0"/>
        <w:ind w:left="0" w:right="0" w:firstLine="76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terdiri atas: gambaran umum lokasi penelitian,</w:t>
      </w:r>
    </w:p>
    <w:p>
      <w:pPr>
        <w:pStyle w:val="Bodytext11"/>
        <w:pBdr/>
        <w:bidi w:val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teknik pengumpulan data, teknik analisis data.</w:t>
      </w:r>
    </w:p>
    <w:p>
      <w:pPr>
        <w:pStyle w:val="Bodytext11"/>
        <w:pBdr/>
        <w:bidi w:val="0"/>
        <w:ind w:left="0" w:right="0" w:firstLine="76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yajian dan analisis data terdiri atas: hasil penelitian dan anali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10263" w:x="134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pembahas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5964" w:h="276" w:x="1347" w:y="1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atas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910</Characters>
  <CharactersWithSpaces>6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9:00Z</dcterms:created>
  <dc:creator/>
  <dc:description/>
  <dc:language>en-US</dc:language>
  <cp:lastModifiedBy/>
  <dcterms:modified xsi:type="dcterms:W3CDTF">2024-07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