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8499" w:h="10473" w:x="1275" w:y="282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yang tulus terungkap dari hati yang paling dalam atas</w:t>
      </w:r>
    </w:p>
    <w:p>
      <w:pPr>
        <w:pStyle w:val="Bodytext11"/>
        <w:pBdr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-Nya yang telah menuntun penulis dalam menghadapi berbagai pesoalan</w:t>
      </w:r>
    </w:p>
    <w:p>
      <w:pPr>
        <w:pStyle w:val="Bodytext11"/>
        <w:pBdr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pada akhirnya memampukan penulis merampungkan karya ilmiah ini.</w:t>
      </w:r>
    </w:p>
    <w:p>
      <w:pPr>
        <w:pStyle w:val="Bodytext11"/>
        <w:pBdr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rekan ada banyak pergumulan dan kepahitan yang dialami saat</w:t>
      </w:r>
    </w:p>
    <w:p>
      <w:pPr>
        <w:pStyle w:val="Bodytext11"/>
        <w:pBdr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kendati pun demikian, dengan penuh kesabaran dan keyakinan</w:t>
      </w:r>
    </w:p>
    <w:p>
      <w:pPr>
        <w:pStyle w:val="Bodytext11"/>
        <w:pBdr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sumber kasih dan berkat akan menolong penulis dalam proses</w:t>
      </w:r>
    </w:p>
    <w:p>
      <w:pPr>
        <w:pStyle w:val="Bodytext11"/>
        <w:pBdr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ini.Karena itu melulai kesempatan ini penulis dengan sangat tulus</w:t>
      </w:r>
    </w:p>
    <w:p>
      <w:pPr>
        <w:pStyle w:val="Bodytext11"/>
        <w:pBdr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99" w:h="10473" w:x="1275" w:y="28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kni Bapak Salmon Pamantung,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99" w:h="10473" w:x="1275" w:y="28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dan staf pegawai yang telah memberikan</w:t>
      </w:r>
    </w:p>
    <w:p>
      <w:pPr>
        <w:pStyle w:val="Bodytext11"/>
        <w:pBdr/>
        <w:ind w:firstLine="340"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lam ilmu serta pengajaran yang begitu berharga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99" w:h="10473" w:x="1275" w:y="28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A. Kabanga’, M.Th selaku dosen wali selama penulis berada di</w:t>
      </w:r>
    </w:p>
    <w:p>
      <w:pPr>
        <w:pStyle w:val="Bodytext11"/>
        <w:pBdr/>
        <w:ind w:firstLine="340"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99" w:h="10473" w:x="1275" w:y="28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M.Pd.K selaku pembimbing I dan Bapak Petrus Tiranda, M.Th</w:t>
      </w:r>
    </w:p>
    <w:p>
      <w:pPr>
        <w:pStyle w:val="Bodytext11"/>
        <w:pBdr/>
        <w:ind w:firstLine="340"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 yang setia dan rela mengorbankan waktunya membimbing</w:t>
      </w:r>
    </w:p>
    <w:p>
      <w:pPr>
        <w:pStyle w:val="Bodytext11"/>
        <w:pBdr/>
        <w:ind w:firstLine="340"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99" w:h="10473" w:x="1275" w:y="28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kni ibu yang dengan kasih sayang dan tulus membesarkan</w:t>
      </w:r>
    </w:p>
    <w:p>
      <w:pPr>
        <w:pStyle w:val="Bodytext11"/>
        <w:pBdr/>
        <w:ind w:firstLine="340"/>
        <w:jc w:val="both"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banyak atas pengorbanan dan tetesan keringat yang t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99" w:h="10473" w:x="127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 bagi penulis.</w:t>
      </w:r>
    </w:p>
    <w:p>
      <w:pPr>
        <w:pStyle w:val="Headerorfooter11"/>
        <w:pBdr/>
        <w:jc w:val="both"/>
        <w:rPr>
          <w:lang w:val="id-ID"/>
        </w:rPr>
        <w:framePr w:w="128" w:h="218" w:x="5365" w:y="146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20"/>
        <w:rPr/>
        <w:framePr w:w="9247" w:h="6687" w:x="901" w:y="28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M.M. Paembonan yang memberikan dukungan dan kasih sayang</w:t>
      </w:r>
    </w:p>
    <w:p>
      <w:pPr>
        <w:pStyle w:val="Bodytext11"/>
        <w:pBdr/>
        <w:ind w:left="1080" w:hanging="0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20"/>
        <w:rPr/>
        <w:framePr w:w="9247" w:h="6687" w:x="901" w:y="28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 SDN 6 Sesean yang telah membantu penulis dalam</w:t>
      </w:r>
    </w:p>
    <w:p>
      <w:pPr>
        <w:pStyle w:val="Bodytext11"/>
        <w:pBdr/>
        <w:ind w:left="1080" w:hanging="0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Kasih yang telah melimpahkan rahmat dan kasih-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memberkati semua pihak yang dengan tulus dan ikhlas</w:t>
      </w:r>
    </w:p>
    <w:p>
      <w:pPr>
        <w:pStyle w:val="Bodytext11"/>
        <w:pBdr/>
        <w:ind w:left="1080" w:hanging="0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 baik moril maupun material.</w:t>
      </w:r>
    </w:p>
    <w:p>
      <w:pPr>
        <w:pStyle w:val="Bodytext11"/>
        <w:pBdr/>
        <w:ind w:left="1080" w:hanging="0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dalam skripsi ini terdapat berbagai</w:t>
      </w:r>
    </w:p>
    <w:p>
      <w:pPr>
        <w:pStyle w:val="Bodytext11"/>
        <w:pBdr/>
        <w:ind w:left="1080" w:hanging="0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, maka penulis mengharapkan kritikan dan saran dari</w:t>
      </w:r>
    </w:p>
    <w:p>
      <w:pPr>
        <w:pStyle w:val="Bodytext11"/>
        <w:pBdr/>
        <w:spacing w:before="0" w:after="1300"/>
        <w:ind w:left="1080" w:hanging="0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untuk kelengkapan skripsi in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47" w:h="6687" w:x="90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Juli 2013</w:t>
      </w:r>
    </w:p>
    <w:p>
      <w:pPr>
        <w:pStyle w:val="Bodytext11"/>
        <w:pBdr/>
        <w:spacing w:before="0" w:after="0"/>
        <w:ind w:left="8040" w:hanging="0"/>
        <w:rPr>
          <w:lang w:val="id-ID"/>
        </w:rPr>
        <w:framePr w:w="8748" w:h="276" w:x="901" w:y="10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90" w:h="104" w:x="407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►</w:t>
      </w:r>
    </w:p>
    <w:p>
      <w:pPr>
        <w:pStyle w:val="Heading111"/>
        <w:pBdr/>
        <w:spacing w:before="0" w:after="260"/>
        <w:rPr/>
        <w:framePr w:w="9248" w:h="12379" w:x="449" w:y="1288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spacing w:before="0" w:after="460"/>
        <w:jc w:val="right"/>
        <w:rPr>
          <w:lang w:val="id-ID"/>
        </w:rPr>
        <w:framePr w:w="9248" w:h="12379" w:x="44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854" w:leader="dot"/>
          <w:tab w:val="left" w:pos="4943" w:leader="none"/>
          <w:tab w:val="left" w:pos="7838" w:leader="dot"/>
        </w:tabs>
        <w:ind w:hanging="0"/>
        <w:rPr>
          <w:lang w:val="id-ID"/>
        </w:rPr>
        <w:framePr w:w="9248" w:h="12379" w:x="449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7875" w:leader="dot"/>
        </w:tabs>
        <w:ind w:hanging="0"/>
        <w:rPr>
          <w:lang w:val="id-ID"/>
        </w:rPr>
        <w:framePr w:w="9248" w:h="12379" w:x="449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5404" w:leader="dot"/>
          <w:tab w:val="left" w:pos="7838" w:leader="dot"/>
        </w:tabs>
        <w:ind w:hanging="0"/>
        <w:rPr>
          <w:lang w:val="id-ID"/>
        </w:rPr>
        <w:framePr w:w="9248" w:h="12379" w:x="449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?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17" w:leader="dot"/>
        </w:tabs>
        <w:ind w:hanging="0"/>
        <w:rPr>
          <w:lang w:val="id-ID"/>
        </w:rPr>
        <w:framePr w:w="9248" w:h="12379" w:x="449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37" w:leader="dot"/>
          <w:tab w:val="left" w:pos="7902" w:leader="none"/>
        </w:tabs>
        <w:ind w:hanging="0"/>
        <w:rPr/>
        <w:framePr w:w="9248" w:h="12379" w:x="449" w:y="128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2796" w:leader="none"/>
          <w:tab w:val="left" w:pos="7838" w:leader="dot"/>
        </w:tabs>
        <w:ind w:hanging="0"/>
        <w:rPr/>
        <w:framePr w:w="9248" w:h="12379" w:x="449" w:y="1288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vii</w:t>
        </w:r>
      </w:hyperlink>
    </w:p>
    <w:p>
      <w:pPr>
        <w:pStyle w:val="Tableofcontents11"/>
        <w:pBdr/>
        <w:ind w:hanging="0"/>
        <w:rPr>
          <w:lang w:val="id-ID"/>
        </w:rPr>
        <w:framePr w:w="9248" w:h="12379" w:x="449" w:y="1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5" w:leader="none"/>
          <w:tab w:val="left" w:pos="5590" w:leader="dot"/>
          <w:tab w:val="left" w:pos="5837" w:leader="dot"/>
          <w:tab w:val="left" w:pos="7838" w:leader="dot"/>
        </w:tabs>
        <w:ind w:firstLine="820"/>
        <w:rPr/>
        <w:framePr w:w="9248" w:h="12379" w:x="449" w:y="12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7852" w:leader="dot"/>
        </w:tabs>
        <w:ind w:firstLine="820"/>
        <w:jc w:val="both"/>
        <w:rPr/>
        <w:framePr w:w="9248" w:h="12379" w:x="449" w:y="12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5067" w:leader="dot"/>
          <w:tab w:val="left" w:pos="5319" w:leader="dot"/>
          <w:tab w:val="left" w:pos="7838" w:leader="dot"/>
        </w:tabs>
        <w:ind w:firstLine="820"/>
        <w:rPr/>
        <w:framePr w:w="9248" w:h="12379" w:x="449" w:y="12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7821" w:leader="dot"/>
        </w:tabs>
        <w:spacing w:before="0" w:after="260"/>
        <w:ind w:firstLine="820"/>
        <w:rPr/>
        <w:framePr w:w="9248" w:h="12379" w:x="449" w:y="12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7790" w:leader="dot"/>
        </w:tabs>
        <w:spacing w:before="0" w:after="260"/>
        <w:ind w:firstLine="820"/>
        <w:rPr/>
        <w:framePr w:w="9248" w:h="12379" w:x="449" w:y="12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  <w:tab w:val="left" w:pos="7826" w:leader="dot"/>
        </w:tabs>
        <w:spacing w:before="0" w:after="460"/>
        <w:ind w:firstLine="820"/>
        <w:rPr/>
        <w:framePr w:w="9248" w:h="12379" w:x="449" w:y="12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spacing w:before="0" w:after="460"/>
        <w:rPr>
          <w:lang w:val="id-ID"/>
        </w:rPr>
        <w:framePr w:w="9248" w:h="12379" w:x="449" w:y="1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  <w:tab w:val="left" w:pos="7610" w:leader="dot"/>
        </w:tabs>
        <w:spacing w:before="0" w:after="260"/>
        <w:ind w:firstLine="520"/>
        <w:jc w:val="both"/>
        <w:rPr/>
        <w:framePr w:w="9248" w:h="12379" w:x="449" w:y="12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Orang Tua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4" w:leader="none"/>
          <w:tab w:val="left" w:pos="7652" w:leader="dot"/>
        </w:tabs>
        <w:spacing w:before="0" w:after="260"/>
        <w:ind w:firstLine="520"/>
        <w:jc w:val="both"/>
        <w:rPr/>
        <w:framePr w:w="9248" w:h="12379" w:x="449" w:y="12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Peran Orang Tua dalam Mendidik Anak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748" w:leader="dot"/>
        </w:tabs>
        <w:spacing w:before="0" w:after="260"/>
        <w:ind w:firstLine="820"/>
        <w:jc w:val="both"/>
        <w:rPr/>
        <w:framePr w:w="9248" w:h="12379" w:x="449" w:y="12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menurut Perjanjian Lama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2" w:leader="none"/>
          <w:tab w:val="left" w:pos="7777" w:leader="dot"/>
        </w:tabs>
        <w:spacing w:before="0" w:after="260"/>
        <w:ind w:left="1300" w:hanging="0"/>
        <w:rPr/>
        <w:framePr w:w="9248" w:h="12379" w:x="449" w:y="12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dan Doa </w:t>
        <w:tab/>
        <w:t xml:space="preserve">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2" w:leader="none"/>
          <w:tab w:val="left" w:pos="7777" w:leader="dot"/>
        </w:tabs>
        <w:spacing w:before="0" w:after="260"/>
        <w:ind w:left="1300" w:hanging="0"/>
        <w:rPr/>
        <w:framePr w:w="9248" w:h="12379" w:x="449" w:y="12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Pengalaman</w:t>
        <w:tab/>
        <w:t xml:space="preserve">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7" w:leader="none"/>
          <w:tab w:val="left" w:pos="6034" w:leader="dot"/>
          <w:tab w:val="left" w:pos="6281" w:leader="dot"/>
          <w:tab w:val="left" w:pos="7838" w:leader="dot"/>
        </w:tabs>
        <w:spacing w:before="0" w:after="0"/>
        <w:ind w:left="1300" w:hanging="0"/>
        <w:rPr/>
        <w:framePr w:w="9248" w:h="12379" w:x="449" w:y="12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nian dan Ketegasan </w:t>
        <w:tab/>
        <w:tab/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9248" w:h="241" w:x="449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917" w:leader="dot"/>
        </w:tabs>
        <w:spacing w:before="0" w:after="460"/>
        <w:ind w:firstLine="720"/>
        <w:jc w:val="both"/>
        <w:rPr/>
        <w:framePr w:w="9247" w:h="12887" w:x="449" w:y="12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Menurut Perjanjian Baru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  <w:tab w:val="left" w:pos="7917" w:leader="dot"/>
        </w:tabs>
        <w:ind w:firstLine="580"/>
        <w:jc w:val="both"/>
        <w:rPr/>
        <w:framePr w:w="9247" w:h="12887" w:x="449" w:y="12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terhadap anak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enuhi Kebutuhan Jasmani dan Rohani Anak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tih dan Menerapkan Disipli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iptakan Komunikasi yang terbuka .. *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917" w:leader="dot"/>
        </w:tabs>
        <w:spacing w:before="0" w:after="460"/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Contoh yang Baik Bagi Anak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0" w:leader="none"/>
          <w:tab w:val="left" w:pos="7686" w:leader="dot"/>
        </w:tabs>
        <w:ind w:firstLine="580"/>
        <w:jc w:val="both"/>
        <w:rPr/>
        <w:framePr w:w="9247" w:h="12887" w:x="449" w:y="12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asalahan Anak dalam Hubungannya dengan Sekolah</w:t>
        <w:tab/>
        <w:t xml:space="preserve"> 32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247" w:h="12887" w:x="449" w:y="1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5" w:leader="none"/>
          <w:tab w:val="left" w:pos="7686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4" w:leader="none"/>
          <w:tab w:val="left" w:pos="3017" w:leader="dot"/>
          <w:tab w:val="left" w:pos="7686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9" w:leader="none"/>
          <w:tab w:val="left" w:pos="7686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5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9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9" w:leader="none"/>
          <w:tab w:val="left" w:pos="7917" w:leader="dot"/>
        </w:tabs>
        <w:ind w:left="1160" w:hanging="0"/>
        <w:jc w:val="both"/>
        <w:rPr/>
        <w:framePr w:w="9247" w:h="12887" w:x="449" w:y="12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9" w:leader="none"/>
          <w:tab w:val="left" w:pos="7917" w:leader="dot"/>
          <w:tab w:val="left" w:pos="8083" w:leader="dot"/>
        </w:tabs>
        <w:ind w:left="1160" w:hanging="0"/>
        <w:jc w:val="both"/>
        <w:rPr/>
        <w:framePr w:w="9247" w:h="12887" w:x="449" w:y="12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Data </w:t>
        <w:tab/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9" w:leader="none"/>
          <w:tab w:val="left" w:pos="7917" w:leader="dot"/>
        </w:tabs>
        <w:spacing w:before="0" w:after="460"/>
        <w:ind w:left="1160" w:hanging="0"/>
        <w:jc w:val="both"/>
        <w:rPr/>
        <w:framePr w:w="9247" w:h="12887" w:x="449" w:y="12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 xml:space="preserve"> 4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247" w:h="12887" w:x="449" w:y="1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BAB IV HASIL PENELITIAN DAN PEMBAHASAN</w:t>
      </w:r>
    </w:p>
    <w:p>
      <w:pPr>
        <w:pStyle w:val="Tableofcontents11"/>
        <w:pBdr/>
        <w:tabs>
          <w:tab w:val="clear" w:pos="720"/>
          <w:tab w:val="left" w:pos="7917" w:leader="dot"/>
        </w:tabs>
        <w:ind w:firstLine="420"/>
        <w:jc w:val="both"/>
        <w:rPr>
          <w:lang w:val="id-ID"/>
        </w:rPr>
        <w:framePr w:w="9247" w:h="12887" w:x="449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 dan Pembahasan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7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lah anak 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7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nuhan Kebutuahan Pendidikan Anak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7" w:leader="none"/>
          <w:tab w:val="left" w:pos="7917" w:leader="dot"/>
        </w:tabs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Disiplin Anak oleh Orang Tua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7" w:leader="none"/>
          <w:tab w:val="left" w:pos="7917" w:leader="dot"/>
        </w:tabs>
        <w:spacing w:before="0" w:after="0"/>
        <w:ind w:firstLine="780"/>
        <w:jc w:val="both"/>
        <w:rPr/>
        <w:framePr w:w="9247" w:h="12887" w:x="449" w:y="12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unikasi Orang Tua Terhadap Anak </w:t>
        <w:tab/>
        <w:t xml:space="preserve"> 52</w:t>
      </w:r>
    </w:p>
    <w:p>
      <w:pPr>
        <w:pStyle w:val="Headerorfooter11"/>
        <w:pBdr/>
        <w:jc w:val="center"/>
        <w:rPr>
          <w:lang w:val="id-ID"/>
        </w:rPr>
        <w:framePr w:w="377" w:h="298" w:x="5224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41" w:h="276" w:x="9021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7" w:leader="none"/>
        </w:tabs>
        <w:spacing w:before="0" w:after="260"/>
        <w:ind w:firstLine="980"/>
        <w:rPr/>
        <w:framePr w:w="9247" w:h="7546" w:x="449" w:y="13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 dan Tingkah Laku anak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57" w:leader="none"/>
          <w:tab w:val="left" w:pos="8004" w:leader="dot"/>
        </w:tabs>
        <w:ind w:firstLine="980"/>
        <w:rPr/>
        <w:framePr w:w="9247" w:h="7546" w:x="449" w:y="13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Hasil Belajar Anak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460"/>
        <w:ind w:firstLine="56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55</w:t>
      </w:r>
    </w:p>
    <w:p>
      <w:pPr>
        <w:pStyle w:val="Tableofcontents11"/>
        <w:pBdr/>
        <w:spacing w:before="0" w:after="460"/>
        <w:ind w:firstLine="20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04" w:leader="dot"/>
        </w:tabs>
        <w:ind w:firstLine="56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460"/>
        <w:ind w:firstLine="56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460"/>
        <w:ind w:firstLine="20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spacing w:before="0" w:after="460"/>
        <w:ind w:firstLine="20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Tableofcontents11"/>
        <w:pBdr/>
        <w:tabs>
          <w:tab w:val="clear" w:pos="720"/>
          <w:tab w:val="left" w:pos="8004" w:leader="dot"/>
        </w:tabs>
        <w:ind w:firstLine="56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tanyaan Wawancar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3204" w:leader="dot"/>
          <w:tab w:val="left" w:pos="8004" w:leader="dot"/>
        </w:tabs>
        <w:ind w:firstLine="56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ftar Informan</w:t>
        <w:tab/>
        <w:tab/>
        <w:t xml:space="preserve"> 6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3" w:leader="none"/>
          <w:tab w:val="left" w:pos="8004" w:leader="dot"/>
        </w:tabs>
        <w:spacing w:before="0" w:after="460"/>
        <w:ind w:firstLine="560"/>
        <w:rPr/>
        <w:framePr w:w="9247" w:h="7546" w:x="449" w:y="13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eliti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5057" w:leader="dot"/>
          <w:tab w:val="left" w:pos="8004" w:leader="dot"/>
        </w:tabs>
        <w:spacing w:before="0" w:after="0"/>
        <w:ind w:firstLine="140"/>
        <w:rPr>
          <w:lang w:val="id-ID"/>
        </w:rPr>
        <w:framePr w:w="9247" w:h="7546" w:x="449" w:y="1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'CURRICULUM VITAE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Headerorfooter11"/>
        <w:pBdr/>
        <w:rPr>
          <w:lang w:val="id-ID"/>
        </w:rPr>
        <w:framePr w:w="188" w:h="276" w:x="5392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