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452" w:h="1142" w:x="1897" w:y="19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Praktis tentang Peran Orang Tua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452" w:h="1142" w:x="1897" w:y="19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Pendidikan Anak Bermasalah di Sekolah Dasar Negeri 6 Sese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2" w:h="1142" w:x="1897" w:y="19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camatan Sesean Kabupaten Toraja Utar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126" w:h="3533" w:x="4589" w:y="3480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74" w:h="253" w:x="5730" w:y="691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452" w:h="1335" w:x="1897" w:y="7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452" w:h="1335" w:x="1897" w:y="7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Rangka Memenuhi Salah Satu dari Persyaratan untuk Mendapatkan Gelar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2" w:h="1335" w:x="1897" w:y="7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jana Pendidikan Kristen (S.Pd.K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2" w:h="272" w:x="1897" w:y="97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 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5" w:h="253" w:x="4018" w:y="103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53" w:h="253" w:x="5830" w:y="102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PAULINA AMBARU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2" w:h="253" w:x="4018" w:y="108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7" w:h="253" w:x="5830" w:y="108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20113309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248" w:h="253" w:x="1897" w:y="129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0" w:h="272" w:x="1897" w:y="13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9190" w:h="319" w:x="1897" w:y="236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1157" w:h="253" w:x="1892" w:y="3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120"/>
        <w:ind w:left="1481" w:right="0" w:firstLine="640"/>
        <w:rPr/>
        <w:framePr w:w="9190" w:h="1068" w:x="1897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 Praktis tentang Peran Orang Tua dalam</w:t>
      </w:r>
    </w:p>
    <w:p>
      <w:pPr>
        <w:pStyle w:val="Bodytext11"/>
        <w:pBdr/>
        <w:bidi w:val="0"/>
        <w:spacing w:before="0" w:after="120"/>
        <w:ind w:left="2121" w:right="0" w:hanging="0"/>
        <w:rPr/>
        <w:framePr w:w="9190" w:h="1068" w:x="1897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Bermasalah di Sekolah Dasar Negeri 6</w:t>
      </w:r>
    </w:p>
    <w:p>
      <w:pPr>
        <w:pStyle w:val="Bodytext11"/>
        <w:pBdr/>
        <w:bidi w:val="0"/>
        <w:spacing w:before="0" w:after="0"/>
        <w:ind w:left="2121" w:right="979" w:hanging="0"/>
        <w:jc w:val="center"/>
        <w:rPr/>
        <w:framePr w:w="9190" w:h="1068" w:x="1897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an Kecamatan Sesean Kabupaten Toraja Utara.</w:t>
      </w:r>
    </w:p>
    <w:p>
      <w:pPr>
        <w:pStyle w:val="Bodytext11"/>
        <w:pBdr/>
        <w:bidi w:val="0"/>
        <w:spacing w:before="0" w:after="120"/>
        <w:ind w:left="0" w:right="0" w:firstLine="64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untuk memenuhi sebahagian persyaratan guna memperole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arjana Pendidikan Kristen (S.Pd.K.)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ole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Paulina Ambaru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113309</w:t>
      </w:r>
    </w:p>
    <w:p>
      <w:pPr>
        <w:pStyle w:val="Bodytext2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9190" w:h="3964" w:x="1897" w:y="4757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pBdr/>
        <w:bidi w:val="0"/>
        <w:spacing w:lineRule="auto" w:line="216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320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 (PAK)</w:t>
      </w:r>
    </w:p>
    <w:p>
      <w:pPr>
        <w:pStyle w:val="Bodytext11"/>
        <w:pBdr/>
        <w:bidi w:val="0"/>
        <w:spacing w:before="0" w:after="120"/>
        <w:ind w:left="0" w:right="0" w:firstLine="64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lah dibaca dan diperiksa dengan teliti, telah memenu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90" w:h="3964" w:x="1897" w:y="4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untuk dipertahankan oleh penulisnya dalam ujian skripsi STAKN Toraja.</w:t>
      </w:r>
    </w:p>
    <w:p>
      <w:pPr>
        <w:pStyle w:val="Bodytext11"/>
        <w:pBdr/>
        <w:bidi w:val="0"/>
        <w:spacing w:before="0" w:after="0"/>
        <w:ind w:left="4780" w:right="0" w:hanging="0"/>
        <w:rPr/>
        <w:framePr w:w="7751" w:h="253" w:x="1897" w:y="9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9 September 2013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0" w:h="277" w:x="1897" w:y="10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</w:t>
      </w:r>
    </w:p>
    <w:p>
      <w:pPr>
        <w:pStyle w:val="Picturecaption11"/>
        <w:pBdr/>
        <w:bidi w:val="0"/>
        <w:ind w:left="0" w:right="0" w:hanging="0"/>
        <w:rPr/>
        <w:framePr w:w="1309" w:h="253" w:x="3573" w:y="1106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93" w:h="950" w:x="3489" w:y="11434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5" w:right="5341" w:firstLine="980"/>
        <w:jc w:val="both"/>
        <w:rPr/>
        <w:framePr w:w="9190" w:h="529" w:x="1897" w:y="12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ery Toban, S.Th., M.Pd.K</w:t>
      </w:r>
    </w:p>
    <w:p>
      <w:pPr>
        <w:pStyle w:val="Bodytext11"/>
        <w:pBdr/>
        <w:bidi w:val="0"/>
        <w:spacing w:before="0" w:after="0"/>
        <w:ind w:left="1120" w:right="5341" w:hanging="0"/>
        <w:jc w:val="both"/>
        <w:rPr/>
        <w:framePr w:w="9190" w:h="529" w:x="1897" w:y="12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 197905012007102003</w:t>
      </w:r>
    </w:p>
    <w:p>
      <w:pPr>
        <w:pStyle w:val="Picturecaption11"/>
        <w:pBdr/>
        <w:bidi w:val="0"/>
        <w:ind w:left="0" w:right="0" w:hanging="0"/>
        <w:rPr/>
        <w:framePr w:w="1439" w:h="253" w:x="7678" w:y="1106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mbimbing T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1094" w:x="7636" w:y="11476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5" w:hanging="0"/>
        <w:jc w:val="center"/>
        <w:rPr/>
        <w:framePr w:w="2650" w:h="534" w:x="7128" w:y="1252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Petnfs Tiranda, M.TK</w:t>
      </w:r>
    </w:p>
    <w:p>
      <w:pPr>
        <w:pStyle w:val="Picturecaption11"/>
        <w:pBdr/>
        <w:bidi w:val="0"/>
        <w:ind w:left="0" w:right="5" w:hanging="0"/>
        <w:jc w:val="center"/>
        <w:rPr/>
        <w:framePr w:w="2650" w:h="534" w:x="7128" w:y="1252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 197704122006041002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1" w:h="207" w:x="5898" w:y="1401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157" w:h="253" w:x="1486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4" w:h="253" w:x="1486" w:y="4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73" w:h="253" w:x="1481" w:y="4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3566" w:h="319" w:x="3936" w:y="230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spacing w:before="0" w:after="140"/>
        <w:ind w:left="0" w:right="0" w:hanging="0"/>
        <w:rPr/>
        <w:framePr w:w="6299" w:h="1518" w:x="370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injauan Teologis Praktis Tentang Peran Orang Tua Dalam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6299" w:h="1518" w:x="370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Bermasalah di Sekolah Dasar Negeri 6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6299" w:h="1518" w:x="370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an Kecamatan Sesean Kabupaten Toraja Utar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99" w:h="1518" w:x="370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aulina Ambarura</w:t>
      </w:r>
    </w:p>
    <w:p>
      <w:pPr>
        <w:pStyle w:val="Bodytext11"/>
        <w:pBdr/>
        <w:bidi w:val="0"/>
        <w:spacing w:before="0" w:after="160"/>
        <w:ind w:left="2084" w:right="0" w:hanging="0"/>
        <w:rPr/>
        <w:framePr w:w="8336" w:h="2356" w:x="1632" w:y="4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 (PAK)</w:t>
      </w:r>
    </w:p>
    <w:p>
      <w:pPr>
        <w:pStyle w:val="Bodytext11"/>
        <w:pBdr/>
        <w:bidi w:val="0"/>
        <w:spacing w:before="0" w:after="160"/>
        <w:ind w:left="2084" w:right="0" w:hanging="0"/>
        <w:rPr/>
        <w:framePr w:w="8336" w:h="2356" w:x="1632" w:y="4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. Mery Toban, M.Pd.K</w:t>
      </w:r>
    </w:p>
    <w:p>
      <w:pPr>
        <w:pStyle w:val="Bodytext11"/>
        <w:pBdr/>
        <w:bidi w:val="0"/>
        <w:spacing w:before="0" w:after="160"/>
        <w:ind w:left="2180" w:right="0" w:hanging="0"/>
        <w:rPr/>
        <w:framePr w:w="8336" w:h="2356" w:x="1632" w:y="4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trus Tiranda, M.Th</w:t>
      </w:r>
    </w:p>
    <w:p>
      <w:pPr>
        <w:pStyle w:val="Bodytext11"/>
        <w:pBdr/>
        <w:bidi w:val="0"/>
        <w:spacing w:before="0" w:after="160"/>
        <w:ind w:left="0" w:right="0" w:firstLine="620"/>
        <w:rPr/>
        <w:framePr w:w="8336" w:h="2356" w:x="1632" w:y="4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Panitia Ujian Saijana (SI) pada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336" w:h="2356" w:x="1632" w:y="4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29 Septembe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6" w:h="2356" w:x="1632" w:y="4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43" w:h="253" w:x="1486" w:y="4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51" w:h="253" w:x="6796" w:y="7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4 Oktober 201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51" w:h="253" w:x="1643" w:y="7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54" w:h="253" w:x="1664" w:y="8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nda Mongan, M.Pd.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2079" w:h="253" w:x="1643" w:y="8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Naomi Sampe, M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92" w:h="1450" w:x="7293" w:y="7759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920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1254" w:h="253" w:x="5214" w:y="93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27" w:h="253" w:x="3366" w:y="990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</w:t>
      </w:r>
    </w:p>
    <w:p>
      <w:pPr>
        <w:pStyle w:val="Bodytext11"/>
        <w:pBdr/>
        <w:bidi w:val="0"/>
        <w:spacing w:before="0" w:after="0"/>
        <w:ind w:left="0" w:right="10" w:hanging="0"/>
        <w:jc w:val="center"/>
        <w:rPr/>
        <w:framePr w:w="2634" w:h="550" w:x="2297" w:y="10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Fetty Siwah, M.Pd.K</w:t>
      </w:r>
    </w:p>
    <w:p>
      <w:pPr>
        <w:pStyle w:val="Bodytext11"/>
        <w:pBdr/>
        <w:bidi w:val="0"/>
        <w:spacing w:before="0" w:after="0"/>
        <w:ind w:left="0" w:right="10" w:hanging="0"/>
        <w:jc w:val="center"/>
        <w:rPr/>
        <w:framePr w:w="2634" w:h="550" w:x="2297" w:y="10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1966120120060420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210" w:x="6565" w:y="993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768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2529" w:h="267" w:x="6528" w:y="1115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196701242005011003</w:t>
      </w:r>
    </w:p>
    <w:p>
      <w:pPr>
        <w:pStyle w:val="Picturecaption11"/>
        <w:pBdr/>
        <w:bidi w:val="0"/>
        <w:spacing w:before="0" w:after="60"/>
        <w:ind w:left="10" w:right="15" w:hanging="0"/>
        <w:jc w:val="both"/>
        <w:rPr/>
        <w:framePr w:w="806" w:h="592" w:x="5968" w:y="116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i,</w:t>
      </w:r>
    </w:p>
    <w:p>
      <w:pPr>
        <w:pStyle w:val="Picturecaption11"/>
        <w:pBdr/>
        <w:bidi w:val="0"/>
        <w:ind w:left="10" w:right="0" w:hanging="0"/>
        <w:rPr/>
        <w:framePr w:w="806" w:h="592" w:x="5968" w:y="116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32" w:right="15" w:hanging="0"/>
        <w:jc w:val="center"/>
        <w:rPr/>
        <w:framePr w:w="3037" w:h="592" w:x="3827" w:y="129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y</w:t>
      </w:r>
      <w:r>
        <w:rPr>
          <w:rStyle w:val="Bodytext1"/>
          <w:b/>
          <w:bCs/>
          <w:color w:val="000000"/>
          <w:u w:val="single"/>
          <w:lang w:val="id-ID" w:eastAsia="id-ID" w:bidi="ar-SA"/>
        </w:rPr>
        <w:t>^SalmpifPamaitung, M.Th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3037" w:h="592" w:x="3827" w:y="129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19760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220595</wp:posOffset>
            </wp:positionH>
            <wp:positionV relativeFrom="page">
              <wp:posOffset>6356985</wp:posOffset>
            </wp:positionV>
            <wp:extent cx="755650" cy="5486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40585</wp:posOffset>
            </wp:positionH>
            <wp:positionV relativeFrom="page">
              <wp:posOffset>7254875</wp:posOffset>
            </wp:positionV>
            <wp:extent cx="1706880" cy="12312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39" w:h="272" w:x="1465" w:y="22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INA AMBARURA,20113309, “Tinjauan Teologis Praktis Tentang Pe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Pendidikan Anak Bermasalah di Sekolah Dasar Negeri 6 Sese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esean Kabupaten Toraja Utara:</w:t>
      </w:r>
    </w:p>
    <w:p>
      <w:pPr>
        <w:pStyle w:val="Bodytext11"/>
        <w:pBdr/>
        <w:bidi w:val="0"/>
        <w:ind w:left="0" w:right="0" w:firstLine="76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rampungkan dengan upaya untuk mengetahui mengapa orang tua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 maksimal dalam menunjukkan perannya terhadap pendidikan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DN 6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an. Data yang dikumpulkan sebagai hasil penelitian lapangan dengan melakukan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 juga dari hasil pengalaman dikaji dan dianalisis dengan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kualitatif.</w:t>
      </w:r>
    </w:p>
    <w:p>
      <w:pPr>
        <w:pStyle w:val="Bodytext11"/>
        <w:pBdr/>
        <w:bidi w:val="0"/>
        <w:ind w:left="0" w:right="0" w:firstLine="76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hasil peneliti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en menunjuk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orang tua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etahui pentingnya menunjukkan peran dalam proses pendidikan anak.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didik anak sangat penting diperhatikan demi masa depan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rupakan tuntutan Allah terhadap orang tua. Akan tetapi terdapat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imana mereka kesulitan dalam melakukan perannya dalam hal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pembelajaran anak. Hal ini diakibatkan dari kurangnya pengetahuan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akibat dari tingkat intelektual yang minim. Hal ini yang kemudian</w:t>
      </w:r>
    </w:p>
    <w:p>
      <w:pPr>
        <w:pStyle w:val="Bodytext11"/>
        <w:pBdr/>
        <w:bidi w:val="0"/>
        <w:ind w:left="0" w:right="0" w:hanging="0"/>
        <w:jc w:val="both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kaji melihat banyak anak yang bermasalah di sekolah khususnya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6 Sesean.</w:t>
      </w:r>
    </w:p>
    <w:p>
      <w:pPr>
        <w:pStyle w:val="Bodytext11"/>
        <w:pBdr/>
        <w:bidi w:val="0"/>
        <w:ind w:left="0" w:right="0" w:firstLine="76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memiliki masalah tidak terlepa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ng tua yang bermasalah.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 tua dalam menuntun karakter anak sangat penting khususnya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iman dan doa. Masalah anak dipengaruhi dari orang tua dalam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yang kurang memadai. Kurang maksimalnya orang tua dalam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terhadap pendidikan anak di SDN 6 Sesean menimbulkan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terhadap anak. Masalah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jadi seperti anak yang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erjakan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, anak datang terlambat, tidak lengkap dengan alat tulis menulis,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menurun bahkan tidak mengalami kemajuan, pakaian tidak rapi atau robek,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ikap kasar terhadap sesama. Disisi lain, anak bermasalah sangat dipengaruhi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gkat perekonomian dan tingkat pendidikan orang tua. Masalah dalam keluarga</w:t>
      </w:r>
    </w:p>
    <w:p>
      <w:pPr>
        <w:pStyle w:val="Bodytext11"/>
        <w:pBdr/>
        <w:bidi w:val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lah yang mengakibatkan orang tua kurang maksimal dalam menunjuk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9" w:h="10384" w:x="1465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alam pendidikan 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60"/>
      <w:jc w:val="center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180"/>
      <w:jc w:val="right"/>
    </w:pPr>
    <w:rPr>
      <w:rFonts w:ascii="Arial" w:hAnsi="Arial" w:cs="Arial"/>
      <w:sz w:val="36"/>
      <w:szCs w:val="36"/>
      <w:lang w:eastAsia="en-US"/>
    </w:rPr>
  </w:style>
  <w:style w:type="paragraph" w:styleId="Bodytext31">
    <w:name w:val="Body text|3"/>
    <w:basedOn w:val="Normal"/>
    <w:qFormat/>
    <w:pPr>
      <w:spacing w:lineRule="auto" w:line="216"/>
      <w:jc w:val="right"/>
    </w:pPr>
    <w:rPr>
      <w:i/>
      <w:iCs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2:00Z</dcterms:created>
  <dc:creator/>
  <dc:description/>
  <dc:language>en-US</dc:language>
  <cp:lastModifiedBy/>
  <dcterms:modified xsi:type="dcterms:W3CDTF">2024-07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