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60"/>
        <w:jc w:val="both"/>
        <w:rPr>
          <w:lang w:val="id-ID"/>
        </w:rPr>
        <w:framePr w:w="9111" w:h="2157" w:x="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111" w:h="2157" w:x="4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6%</w:t>
      </w:r>
    </w:p>
    <w:p>
      <w:pPr>
        <w:pStyle w:val="Bodytext11"/>
        <w:pBdr/>
        <w:jc w:val="center"/>
        <w:rPr>
          <w:lang w:val="id-ID"/>
        </w:rPr>
        <w:framePr w:w="9111" w:h="2157" w:x="4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uesday, September 24, 2019</w:t>
      </w:r>
    </w:p>
    <w:p>
      <w:pPr>
        <w:pStyle w:val="Bodytext11"/>
        <w:pBdr/>
        <w:jc w:val="center"/>
        <w:rPr>
          <w:lang w:val="id-ID"/>
        </w:rPr>
        <w:framePr w:w="9111" w:h="2157" w:x="4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472 words Plagiarized / 9031 Total word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11" w:h="2157" w:x="4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TRATEGI PENDIDIKAN SEKSUAL PADA ANAK USIA 3-5 TAHUN DALAM KELUARGA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LEMBANG RANDANAN KECAMATAN MENGKENDEK SKRIPSI Diajukan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 Untuk Memenuhi Salah Satu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ijana Pendidikan Kristen (S.Pd) Oleh: KRISTINA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ISTA 1020154051 Jurusan Pendidikan Agama Kristen (PAK) Sekolah Tinggi Agama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2019 2 HALAMAN PERSETUJUAN Judul: tatPndikn</w:t>
      </w:r>
    </w:p>
    <w:p>
      <w:pPr>
        <w:pStyle w:val="Bodytext11"/>
        <w:pBdr/>
        <w:spacing w:before="0" w:after="340"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uaPAnak ia -5 Tahun dalam Kega istdLeng ndan".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Diajukan oleh : Nama : Kristina Lista Nirm : 1020154051 Jurusan : Pendidikan Agama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telah diperiksa dan diteliti ulang, maka skripsi ini memenuhi persyaratan untuk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panitia dan dewan penguji skripsi Sekolah Tinggi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 Mengkendek, 26 Juni 2019 Dosen pembimbing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 Dr.CalvinSolla a' M. Yelinda Sri Silva, M.Th 3 ABSTRAK Kata</w:t>
      </w:r>
    </w:p>
    <w:p>
      <w:pPr>
        <w:pStyle w:val="Bodytext11"/>
        <w:pBdr/>
        <w:spacing w:before="0" w:after="340"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unci: Strategi, Pendidikan, Seksual, dan Anak.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NA SA,1020154051 nyususkrsden I tat Pendidikan Seksual Pada Anak Usia 3-5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lam Keluarga Kristen di Leng ndan matMngke Kehidupan seseorang tidak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epas dari pendidikan khususnya pendidikan dalam keluarga. Anak yang lahir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ikahan Kristen, berarti sudah menjadi tanggung jawab sepenuhnya orang tua</w:t>
      </w:r>
    </w:p>
    <w:p>
      <w:pPr>
        <w:pStyle w:val="Bodytext11"/>
        <w:pBdr/>
        <w:spacing w:before="0" w:after="340"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/ang melahirkannya.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adalah usaha yang dilakukan oleh orang tua dalam membimbing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kali pengetahuan tentang kegunaan organ reproduksi. Pentingnya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terhadap anak adalah untuk dapat mencegah mereka dari pelecehan</w:t>
      </w:r>
    </w:p>
    <w:p>
      <w:pPr>
        <w:pStyle w:val="Bodytext11"/>
        <w:pBdr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an juga kekerasan seksual. Orang tua harus memiliki strategi daiam</w:t>
      </w:r>
    </w:p>
    <w:p>
      <w:pPr>
        <w:pStyle w:val="Bodytext11"/>
        <w:pBdr/>
        <w:spacing w:before="0" w:after="0"/>
        <w:rPr>
          <w:lang w:val="id-ID"/>
        </w:rPr>
        <w:framePr w:w="9111" w:h="7938" w:x="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mberikan pendidikan seks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