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870" w:h="283" w:x="1684" w:y="1861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60"/>
        <w:jc w:val="center"/>
        <w:rPr/>
        <w:framePr w:w="7870" w:h="12468" w:x="1684" w:y="236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rPr/>
        <w:framePr w:w="7870" w:h="12468" w:x="1684" w:y="2364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4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jadian 24 dan 27 kepemimpinan Ribka tampak dalam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Ribka terhadap Tuhan dimana ketika Ribka menunjukkan ketaatan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ima panggilan untuk menjadi istri bagi Ishak dan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rencana Allah dalam kehidupannya. Ketika Ribka bertemu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mba Abraham di sumur, ribka dengan rajin memberikan air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kumpulan hamba tesebut. Tindakan ini menunjukkan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inan dan kemurahan hati ribka dalam melayani. Ribka juga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cerdikannya dalam memahami tanda dari Tuhan.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gender dalam kepemimpinan Ribka tampak dalam kejadian 27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Ribka memastikan bahwa putra bungsunya, Yakub menerima berkat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hnya Ishak. Ribka menyusun rencana dan mengintruksikan Yakub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ara menipu ayahnya. Dari narasi alkitabiah, Ribka menunjukkan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epemimpinan dalam tindakannya, seperti ketaatan terhadap</w:t>
      </w:r>
    </w:p>
    <w:p>
      <w:pPr>
        <w:pStyle w:val="Bodytext11"/>
        <w:pBdr/>
        <w:ind w:firstLine="280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kerajinan dan kecerdikan.</w:t>
      </w:r>
    </w:p>
    <w:p>
      <w:pPr>
        <w:pStyle w:val="Bodytext11"/>
        <w:pBdr/>
        <w:ind w:firstLine="7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rsebut kepemimpinan Ribka dapat menjadi model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pemimpinan berperspektif gender dalam kehidupan keluarga Knsten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KIBAID Jemaat Rantebia. Kepemimpinan Ribka berperspektif</w:t>
      </w:r>
    </w:p>
    <w:p>
      <w:pPr>
        <w:pStyle w:val="Bodytext11"/>
        <w:pBdr/>
        <w:ind w:firstLine="280"/>
        <w:jc w:val="both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memiliki peran yang penting dalam kisah keluarga Abraham begitu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870" w:h="12468" w:x="1684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agi keluarga Kristen di Gereja KIBAID Jemaat Rantebia. Dengan</w:t>
      </w:r>
    </w:p>
    <w:p>
      <w:pPr>
        <w:pStyle w:val="Headerorfooter11"/>
        <w:pBdr/>
        <w:rPr>
          <w:lang w:val="id-ID"/>
        </w:rPr>
        <w:framePr w:w="212" w:h="218" w:x="5501" w:y="15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290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firstLine="340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kepemimpinan Ribka berperspektif gender dan</w:t>
      </w:r>
    </w:p>
    <w:p>
      <w:pPr>
        <w:pStyle w:val="Bodytext11"/>
        <w:pBdr/>
        <w:ind w:firstLine="340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nya diharapkan keluarga Kristen di Gereja KIBAID jemaat</w:t>
      </w:r>
    </w:p>
    <w:p>
      <w:pPr>
        <w:pStyle w:val="Bodytext11"/>
        <w:pBdr/>
        <w:ind w:firstLine="340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ia untuk lebih memahami tentang pembagian tugas dan peran</w:t>
      </w:r>
    </w:p>
    <w:p>
      <w:pPr>
        <w:pStyle w:val="Bodytext11"/>
        <w:pBdr/>
        <w:ind w:firstLine="340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perempuan dalam menghadapi perbedaan gender dalam sebuah</w:t>
      </w:r>
    </w:p>
    <w:p>
      <w:pPr>
        <w:pStyle w:val="Bodytext11"/>
        <w:pBdr/>
        <w:ind w:firstLine="340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.</w:t>
      </w:r>
    </w:p>
    <w:p>
      <w:pPr>
        <w:pStyle w:val="Heading111"/>
        <w:pBdr/>
        <w:rPr/>
        <w:framePr w:w="7928" w:h="10834" w:x="1655" w:y="1872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820"/>
        <w:jc w:val="both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amatan penulis, maka ada beberapa saran yang</w:t>
      </w:r>
    </w:p>
    <w:p>
      <w:pPr>
        <w:pStyle w:val="Bodytext11"/>
        <w:pBdr/>
        <w:ind w:firstLine="340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aparkan yaitu:</w:t>
      </w:r>
    </w:p>
    <w:p>
      <w:pPr>
        <w:pStyle w:val="Bodytext11"/>
        <w:pBdr/>
        <w:ind w:firstLine="820"/>
        <w:jc w:val="both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pentingnya bagi Pendeta dan majelis Gereja untuk</w:t>
      </w:r>
    </w:p>
    <w:p>
      <w:pPr>
        <w:pStyle w:val="Bodytext11"/>
        <w:pBdr/>
        <w:ind w:firstLine="340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mengenai kepemimpinan Ribka serta menerapkan</w:t>
      </w:r>
    </w:p>
    <w:p>
      <w:pPr>
        <w:pStyle w:val="Bodytext11"/>
        <w:pBdr/>
        <w:ind w:firstLine="340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Ribka dengan perspektif gender dalam keluarga di Gereja</w:t>
      </w:r>
    </w:p>
    <w:p>
      <w:pPr>
        <w:pStyle w:val="Bodytext11"/>
        <w:pBdr/>
        <w:ind w:firstLine="340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BAID, sehingga keluarga Kristen di Gereja KIBAID Jemaat Rantebia bisa</w:t>
      </w:r>
    </w:p>
    <w:p>
      <w:pPr>
        <w:pStyle w:val="Bodytext11"/>
        <w:pBdr/>
        <w:ind w:firstLine="340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, menjalankan, dan belajar tentang kepemimpinan Ribka dan</w:t>
      </w:r>
    </w:p>
    <w:p>
      <w:pPr>
        <w:pStyle w:val="Bodytext11"/>
        <w:pBdr/>
        <w:ind w:firstLine="340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gender.</w:t>
      </w:r>
    </w:p>
    <w:p>
      <w:pPr>
        <w:pStyle w:val="Bodytext11"/>
        <w:pBdr/>
        <w:ind w:firstLine="820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pentingnya bagi keluarga Kristen Gereja KIBAID Jemaat</w:t>
      </w:r>
    </w:p>
    <w:p>
      <w:pPr>
        <w:pStyle w:val="Bodytext11"/>
        <w:pBdr/>
        <w:ind w:firstLine="340"/>
        <w:jc w:val="both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ia untuk mengerti dan mempelajari tentang kepemimpinan Ribka</w:t>
      </w:r>
    </w:p>
    <w:p>
      <w:pPr>
        <w:pStyle w:val="Bodytext11"/>
        <w:pBdr/>
        <w:ind w:firstLine="340"/>
        <w:jc w:val="both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spektif gender, sehingga keluarga jemaat bisa mengerti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28" w:h="10834" w:x="165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kepemimpinan Ribka berperspektif gender dalam kehidup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467" w:h="253" w:x="1655" w:y="1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