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ge">
                  <wp:posOffset>880364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9pt;margin-top:693.2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319" w:x="1597" w:y="2103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mimpinan menjadi isu yang amat popular manakala jika dikaitk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perilaku manusia. Sudah sejak lama kepemimpinan dianggap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ebagai suatu hal yang kodrati d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"biologically given"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Banyak pandang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beranggapan bahwa kemampuan individu dalam memimpin dikaitk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aspek biologis yang melekat pada diri sang pemimpin yait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perbedaan jenis kelamin antara laki-laki dan perempu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dahal, pada hakikatnya siapa pun dapat memimpin tanpa memand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jenis kelamin sebab kepemimpin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leadership)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ebagaimana dijelaskan ole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usumawati, merupakan cara seseorang dalam memimpi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(leader)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rahkan, mendorong dan mengatur seluruh unsur-unsur di dalam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tu kelompok atau organisasi untuk mencapai tujuan yang diingink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adi kepemimpinan adalah suatu pengaruh yang diberikan kepada or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in yang dipimpin ke arah perubahan bukan berdasarkan pada perbedaan-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bedaan yang ada pada manusia melainkan pada kemampuan yang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miliki oleh seseorang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mimpinan didefinisikan sebagai usaha untuk mempengaruh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57" w:h="10991" w:x="1597" w:y="260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seorang atau mengikuti kehendak orang lain. Ketika seseorang memanggil</w:t>
      </w:r>
    </w:p>
    <w:p>
      <w:pPr>
        <w:pStyle w:val="Footnote11"/>
        <w:pBdr/>
        <w:bidi w:val="0"/>
        <w:ind w:left="0" w:right="0" w:firstLine="760"/>
        <w:rPr/>
        <w:framePr w:w="8457" w:h="487" w:x="1597" w:y="1401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Andriani Kusumawati, "Kepemimpinan Dalam Perspektif Gender: Adakah</w:t>
      </w:r>
    </w:p>
    <w:p>
      <w:pPr>
        <w:pStyle w:val="Footnote11"/>
        <w:pBdr/>
        <w:bidi w:val="0"/>
        <w:ind w:left="0" w:right="0" w:hanging="0"/>
        <w:jc w:val="both"/>
        <w:rPr/>
        <w:framePr w:w="8457" w:h="487" w:x="1597" w:y="1401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Perbedaan ?/'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unral Administrasi Bisnis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1, no. 1 (2007): 1-4.</w:t>
      </w:r>
    </w:p>
    <w:p>
      <w:pPr>
        <w:pStyle w:val="Footnote11"/>
        <w:pBdr/>
        <w:bidi w:val="0"/>
        <w:ind w:left="0" w:right="0" w:firstLine="760"/>
        <w:rPr/>
        <w:framePr w:w="8457" w:h="513" w:x="1597" w:y="1455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Amatai Alaslan, "Persepsi Masyarakat dan Kepemimpinan Perempuan,"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unal</w:t>
      </w:r>
    </w:p>
    <w:p>
      <w:pPr>
        <w:pStyle w:val="Footnote11"/>
        <w:pBdr/>
        <w:bidi w:val="0"/>
        <w:ind w:left="0" w:right="0" w:hanging="0"/>
        <w:rPr/>
        <w:framePr w:w="8457" w:h="513" w:x="1597" w:y="145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OTONOMI- STIA TRINITAS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10, no. 20 (2017): 1-15.</w:t>
      </w:r>
    </w:p>
    <w:p>
      <w:pPr>
        <w:pStyle w:val="Headerorfooter11"/>
        <w:pBdr/>
        <w:bidi w:val="0"/>
        <w:ind w:left="0" w:right="0" w:hanging="0"/>
        <w:rPr/>
        <w:framePr w:w="101" w:h="231" w:x="5739" w:y="15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7430</wp:posOffset>
                </wp:positionH>
                <wp:positionV relativeFrom="page">
                  <wp:posOffset>8394700</wp:posOffset>
                </wp:positionV>
                <wp:extent cx="1821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9pt;margin-top:661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04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lain bekerja untuk kebaikan bersama, bahkan sebuah prestasi dibuat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mandiri. Kepemimpinan adalah tentang bagaimana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ngaruhi orang lain yang dipimpinnya.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 xml:space="preserve"> Pemimpin adalah orang yang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proses manajemen, memengaruhi dan bekerja sama dengan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dipimpin, memberitahukan arah yang harus ditujunya, dan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perubahan terhadap lingkungan yang dipimpinnya.</w:t>
      </w:r>
    </w:p>
    <w:p>
      <w:pPr>
        <w:pStyle w:val="Bodytext21"/>
        <w:pBdr/>
        <w:bidi w:val="0"/>
        <w:ind w:left="0" w:right="0" w:firstLine="78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ketika dikaitkan dengan gender menghasilkan topik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arik untuk dikaji. Gender adalah perbedaan peran fungsi, dan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antara laki-laki dan perempuan yang merupakan hasil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nstruksi sosial dan dapat berubah sesuai dengan perkembangan jaman.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laupun demikian masih banyak persepsi gender yang disamakan dengan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is. Adanya perbedaan jenis kelamin ditentukan secara biologis, yang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ekat secara fisik sebagai alat reproduksi.</w:t>
      </w:r>
      <w:r>
        <w:rPr>
          <w:rStyle w:val="Bodytext2"/>
          <w:color w:val="000000"/>
          <w:vertAlign w:val="superscript"/>
          <w:lang w:eastAsia="id-ID"/>
        </w:rPr>
        <w:t>4</w:t>
      </w:r>
    </w:p>
    <w:p>
      <w:pPr>
        <w:pStyle w:val="Bodytext21"/>
        <w:pBdr/>
        <w:bidi w:val="0"/>
        <w:ind w:left="0" w:right="0" w:firstLine="78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nder berarti perbedaan yang bukan biologis dan bukan kodrat Tuhan.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bedaan biologis yakni perbedaan jenis kelami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ex)</w:t>
      </w:r>
      <w:r>
        <w:rPr>
          <w:rStyle w:val="Bodytext2"/>
          <w:color w:val="000000"/>
          <w:u w:val="none"/>
          <w:lang w:val="id-ID" w:eastAsia="id-ID" w:bidi="ar-SA"/>
        </w:rPr>
        <w:t xml:space="preserve"> adalah kodrat Tuhan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oleh karenanya secara permanen berbeda. Sedangkan gender adalah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bedaan perilak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behavioral differences)</w:t>
      </w:r>
      <w:r>
        <w:rPr>
          <w:rStyle w:val="Bodytext2"/>
          <w:color w:val="000000"/>
          <w:u w:val="none"/>
          <w:lang w:val="id-ID" w:eastAsia="id-ID" w:bidi="ar-SA"/>
        </w:rPr>
        <w:t xml:space="preserve"> antara laki-laki dan perempuan</w:t>
      </w:r>
    </w:p>
    <w:p>
      <w:pPr>
        <w:pStyle w:val="Bodytext21"/>
        <w:pBdr/>
        <w:bidi w:val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konstruksi secara sosial, yakni perbedaan yang bukan kodrat atau</w:t>
      </w:r>
    </w:p>
    <w:p>
      <w:pPr>
        <w:pStyle w:val="Bodytext21"/>
        <w:pBdr/>
        <w:bidi w:val="0"/>
        <w:spacing w:before="0" w:after="0"/>
        <w:ind w:left="0" w:right="0" w:firstLine="420"/>
        <w:jc w:val="both"/>
        <w:rPr/>
        <w:framePr w:w="8457" w:h="10415" w:x="1597" w:y="21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kan ketentuan Tuhan melainkan diciptakan oleh manusia (laki-laki dan</w:t>
      </w:r>
    </w:p>
    <w:p>
      <w:pPr>
        <w:pStyle w:val="Footnote11"/>
        <w:pBdr/>
        <w:tabs>
          <w:tab w:val="clear" w:pos="720"/>
          <w:tab w:val="left" w:pos="941" w:leader="none"/>
        </w:tabs>
        <w:bidi w:val="0"/>
        <w:ind w:left="0" w:right="0" w:firstLine="700"/>
        <w:rPr/>
        <w:framePr w:w="7980" w:h="450" w:x="1597" w:y="1337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Jonathan Willy Siagian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epemimpinan Andal Yang Menggunakan Hati</w:t>
      </w:r>
    </w:p>
    <w:p>
      <w:pPr>
        <w:pStyle w:val="Footnote11"/>
        <w:pBdr/>
        <w:bidi w:val="0"/>
        <w:ind w:left="0" w:right="0" w:hanging="0"/>
        <w:rPr/>
        <w:framePr w:w="7980" w:h="450" w:x="1597" w:y="13377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(Yogyakarta: Andi Offset, 2009).19-20</w:t>
      </w:r>
    </w:p>
    <w:p>
      <w:pPr>
        <w:pStyle w:val="Footnote11"/>
        <w:pBdr/>
        <w:tabs>
          <w:tab w:val="clear" w:pos="720"/>
          <w:tab w:val="left" w:pos="873" w:leader="none"/>
        </w:tabs>
        <w:bidi w:val="0"/>
        <w:ind w:left="0" w:right="0" w:firstLine="700"/>
        <w:jc w:val="both"/>
        <w:rPr/>
        <w:framePr w:w="7980" w:h="482" w:x="1597" w:y="13885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Chahayu Astina, "Perspektif Gender Pada Masyarakat Kota Banda Aceh,"</w:t>
      </w:r>
    </w:p>
    <w:p>
      <w:pPr>
        <w:pStyle w:val="Footnote11"/>
        <w:pBdr/>
        <w:bidi w:val="0"/>
        <w:ind w:left="0" w:right="0" w:hanging="0"/>
        <w:jc w:val="both"/>
        <w:rPr/>
        <w:framePr w:w="7980" w:h="482" w:x="1597" w:y="138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LENTERA: Indonesia Journal of Multidisciplinary Islamic Studies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1, no. 2 (2019): 1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0445</wp:posOffset>
                </wp:positionH>
                <wp:positionV relativeFrom="page">
                  <wp:posOffset>8214995</wp:posOffset>
                </wp:positionV>
                <wp:extent cx="177927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35pt;margin-top:646.8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189" w:y="6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empuan) melalui proses sosial dan kultural yang panjang. Gender juga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uraikan sebagai perbedaan perilaku laki-laki dan perempuan tidaklah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adar biologis, namun melalui proses sosial dan kultural.</w:t>
      </w:r>
      <w:r>
        <w:rPr>
          <w:rStyle w:val="Bodytext2"/>
          <w:color w:val="000000"/>
          <w:vertAlign w:val="superscript"/>
          <w:lang w:eastAsia="id-ID"/>
        </w:rPr>
        <w:t>5</w:t>
      </w:r>
      <w:r>
        <w:rPr>
          <w:rStyle w:val="Bodytext2"/>
          <w:color w:val="000000"/>
          <w:u w:val="none"/>
          <w:lang w:val="id-ID" w:eastAsia="id-ID" w:bidi="ar-SA"/>
        </w:rPr>
        <w:t xml:space="preserve"> Oleh karena itu,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nder berubah dari waktu ke waktu, dari tempat ke tempat bahkan dari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las ke kelas, sedangkan jenis kelamin biologi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ex)</w:t>
      </w:r>
      <w:r>
        <w:rPr>
          <w:rStyle w:val="Bodytext2"/>
          <w:color w:val="000000"/>
          <w:u w:val="none"/>
          <w:lang w:val="id-ID" w:eastAsia="id-ID" w:bidi="ar-SA"/>
        </w:rPr>
        <w:t xml:space="preserve"> akan tetap tidak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ubah. Namun jika melihat kembali fakta yang terjadi saat ini kebanyakan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orang-orang telah merubah jenis kelamin biologi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sex),</w:t>
      </w:r>
      <w:r>
        <w:rPr>
          <w:rStyle w:val="Bodytext2"/>
          <w:color w:val="000000"/>
          <w:u w:val="none"/>
          <w:lang w:val="id-ID" w:eastAsia="id-ID" w:bidi="ar-SA"/>
        </w:rPr>
        <w:t xml:space="preserve"> walaupun telah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perubahan pada jenis kelamin itu tidak akan mempengaruhi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ungsinya meskipun dalam segi bentuk sudah berubah. Istilah seks mengacu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dimensi biologis seorang laki-laki dan perempuan, sedangkan gender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cu kepada dimensi sosial-budaya seorang laki-laki dan perempuan.</w:t>
      </w:r>
    </w:p>
    <w:p>
      <w:pPr>
        <w:pStyle w:val="Bodytext21"/>
        <w:pBdr/>
        <w:bidi w:val="0"/>
        <w:ind w:left="0" w:right="0" w:firstLine="74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hal kepemimpinan, posisi perempuan masih sering dihadapkan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osisi laki-laki. Perempuan dinilai belum pantas untuk menduduki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batan yang berhubungan dengan kekuasaan yang dianggap pantas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hanya" laki-laki. Hanya saja beberapa kajian dan penelitian menghasilkan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mpulan yang berbeda. Sebagian kajian mengakui hak perempuan sama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laki-laki tetapi kajian lainnya menjatuhkan perempuan dengan satu</w:t>
      </w:r>
    </w:p>
    <w:p>
      <w:pPr>
        <w:pStyle w:val="Bodytext21"/>
        <w:pBdr/>
        <w:bidi w:val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impulan bahwa perempuan diciptakan untuk keselamatan laki-laki.</w:t>
      </w:r>
      <w:r>
        <w:rPr>
          <w:rStyle w:val="Bodytext2"/>
          <w:color w:val="000000"/>
          <w:vertAlign w:val="superscript"/>
          <w:lang w:eastAsia="id-ID"/>
        </w:rPr>
        <w:t>6</w:t>
      </w:r>
    </w:p>
    <w:p>
      <w:pPr>
        <w:pStyle w:val="Bodytext21"/>
        <w:pBdr/>
        <w:bidi w:val="0"/>
        <w:spacing w:before="0" w:after="0"/>
        <w:ind w:left="0" w:right="0" w:firstLine="380"/>
        <w:jc w:val="both"/>
        <w:rPr/>
        <w:framePr w:w="8457" w:h="10179" w:x="1597" w:y="210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dangan ini berawal dari kecenderungan tradisi yang mengakar di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776" w:h="408" w:x="1597" w:y="130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Mansour Fakih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nalisis Gender dan Transformasi Sosial, 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ed. (Yogyakarta, 1996),</w:t>
      </w:r>
    </w:p>
    <w:p>
      <w:pPr>
        <w:pStyle w:val="Footnote11"/>
        <w:pBdr/>
        <w:bidi w:val="0"/>
        <w:ind w:left="0" w:right="0" w:hanging="0"/>
        <w:rPr/>
        <w:framePr w:w="7776" w:h="408" w:x="1597" w:y="1307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71-72</w:t>
      </w:r>
    </w:p>
    <w:p>
      <w:pPr>
        <w:pStyle w:val="Footnote11"/>
        <w:pBdr/>
        <w:bidi w:val="0"/>
        <w:ind w:left="0" w:right="0" w:hanging="0"/>
        <w:jc w:val="center"/>
        <w:rPr/>
        <w:framePr w:w="7776" w:h="482" w:x="1597" w:y="1357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6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Sulaiman Ibrahim, "Hukum Domestikasi Dan Kepemimpinan Perempuan</w:t>
      </w:r>
    </w:p>
    <w:p>
      <w:pPr>
        <w:pStyle w:val="Footnote11"/>
        <w:pBdr/>
        <w:bidi w:val="0"/>
        <w:ind w:left="0" w:right="0" w:hanging="0"/>
        <w:rPr/>
        <w:framePr w:w="7776" w:h="482" w:x="1597" w:y="13570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Dalam Keluarga,"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Junal Al-Ulum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13, no. 2 (2013): 215-2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ge">
                  <wp:posOffset>10283190</wp:posOffset>
                </wp:positionV>
                <wp:extent cx="233743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45pt;margin-top:809.7pt;width:18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798" w:h="322" w:x="864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juga dalam sebuah keluarga, dimana mendudukkan posisi</w:t>
      </w:r>
    </w:p>
    <w:p>
      <w:pPr>
        <w:pStyle w:val="Bodytext11"/>
        <w:pBdr/>
        <w:bidi w:val="0"/>
        <w:spacing w:before="0" w:after="380"/>
        <w:ind w:left="0" w:right="0" w:firstLine="52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melebihi perempuan, sehingga peran publik yang seharusnya bisa</w:t>
      </w:r>
    </w:p>
    <w:p>
      <w:pPr>
        <w:pStyle w:val="Bodytext11"/>
        <w:pBdr/>
        <w:bidi w:val="0"/>
        <w:spacing w:before="0" w:after="380"/>
        <w:ind w:left="0" w:right="0" w:firstLine="52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lakukan oleh perempuan seolah hanya menjadi monopoli kaum laki-</w:t>
      </w:r>
    </w:p>
    <w:p>
      <w:pPr>
        <w:pStyle w:val="Bodytext11"/>
        <w:pBdr/>
        <w:bidi w:val="0"/>
        <w:spacing w:before="0" w:after="380"/>
        <w:ind w:left="0" w:right="0" w:firstLine="52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saja.</w:t>
      </w:r>
    </w:p>
    <w:p>
      <w:pPr>
        <w:pStyle w:val="Bodytext11"/>
        <w:pBdr/>
        <w:bidi w:val="0"/>
        <w:spacing w:before="0" w:after="380"/>
        <w:ind w:left="0" w:right="0" w:firstLine="98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berhubungan dengan perempuan bukanlah persoalan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lagi dalam kajian-kajian sosial, politik, ekonomi, hukum, keagamaan,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tur, maupun dalam perspektif lainnya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Problematika yang muncul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perempuan menjadi pemimpin, terutama di wilayah publik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alam sebuah keluarga ataupun dalam sebuah jemaat, hingga saat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asih terus diperdebatkan. Keberadaan perempuan di ruang lingkup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mestik, menjadikan sebuah anggapan terhadap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second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uman</w:t>
      </w:r>
      <w:r>
        <w:rPr>
          <w:rStyle w:val="Bodytext1"/>
          <w:color w:val="000000"/>
          <w:u w:val="none"/>
          <w:lang w:val="id-ID" w:eastAsia="id-ID" w:bidi="ar-SA"/>
        </w:rPr>
        <w:t xml:space="preserve"> khususnya dalam kehidupan berumah tangg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disebabkan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ggapan bahwa kemampuan dan penalaran perempuan masih kurang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aum laki-laki. Pada kenyataannya ruang domestik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nyalah sebuah peran saja yang dapat digantikan atau dikerjakan oleh</w:t>
      </w:r>
    </w:p>
    <w:p>
      <w:pPr>
        <w:pStyle w:val="Bodytext11"/>
        <w:pBdr/>
        <w:bidi w:val="0"/>
        <w:spacing w:before="0" w:after="380"/>
        <w:ind w:left="0" w:right="0" w:firstLine="520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pun, sehingga bukan merupakan kodrat perempuan.</w:t>
      </w:r>
    </w:p>
    <w:p>
      <w:pPr>
        <w:pStyle w:val="Bodytext11"/>
        <w:pBdr/>
        <w:bidi w:val="0"/>
        <w:spacing w:before="0" w:after="380"/>
        <w:ind w:left="0" w:right="0" w:firstLine="98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perbedaan jenis kelamin yang sering dirancukan dengan konsep</w:t>
      </w:r>
    </w:p>
    <w:p>
      <w:pPr>
        <w:pStyle w:val="Bodytext11"/>
        <w:pBdr/>
        <w:bidi w:val="0"/>
        <w:spacing w:before="0" w:after="380"/>
        <w:ind w:left="0" w:right="0" w:firstLine="52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der sebagai suatu konstruksi sosial oleh pemahaman masyarakat</w:t>
      </w:r>
    </w:p>
    <w:p>
      <w:pPr>
        <w:pStyle w:val="Bodytext11"/>
        <w:pBdr/>
        <w:bidi w:val="0"/>
        <w:spacing w:before="0" w:after="380"/>
        <w:ind w:left="0" w:right="0" w:firstLine="52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plikasi dan menyebabkan pembedaan peran, fungsi, dan tanggung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10206" w:h="13353" w:x="864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laki-laki dan perempuan dalam konteks sosial baik pada ranah publik</w:t>
      </w:r>
    </w:p>
    <w:p>
      <w:pPr>
        <w:pStyle w:val="Footnote11"/>
        <w:pBdr/>
        <w:tabs>
          <w:tab w:val="clear" w:pos="720"/>
          <w:tab w:val="left" w:pos="1151" w:leader="none"/>
        </w:tabs>
        <w:bidi w:val="0"/>
        <w:ind w:left="0" w:right="0" w:firstLine="900"/>
        <w:jc w:val="both"/>
        <w:rPr/>
        <w:framePr w:w="10206" w:h="597" w:x="864" w:y="16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Mariatu Quibtiyah Harun AR, "RETHINKING Peran Perempuan Dalam</w:t>
      </w:r>
    </w:p>
    <w:p>
      <w:pPr>
        <w:pStyle w:val="Footnote11"/>
        <w:pBdr/>
        <w:bidi w:val="0"/>
        <w:ind w:left="0" w:right="0" w:hanging="0"/>
        <w:rPr/>
        <w:framePr w:w="10206" w:h="597" w:x="864" w:y="163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luarga," </w:t>
      </w:r>
      <w:r>
        <w:rPr>
          <w:rStyle w:val="Footnote1"/>
          <w:i/>
          <w:iCs/>
          <w:color w:val="000000"/>
          <w:sz w:val="28"/>
          <w:szCs w:val="28"/>
          <w:u w:val="none"/>
          <w:lang w:val="id-ID" w:eastAsia="id-ID" w:bidi="ar-SA"/>
        </w:rPr>
        <w:t>KARSA</w:t>
      </w:r>
      <w:r>
        <w:rPr>
          <w:rStyle w:val="Footnote1"/>
          <w:color w:val="000000"/>
          <w:u w:val="none"/>
          <w:lang w:val="id-ID" w:eastAsia="id-ID" w:bidi="ar-SA"/>
        </w:rPr>
        <w:t xml:space="preserve"> 23, no. 1 (2015): 1-19.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900"/>
        <w:rPr/>
        <w:framePr w:w="10206" w:h="267" w:x="864" w:y="17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975</wp:posOffset>
                </wp:positionH>
                <wp:positionV relativeFrom="page">
                  <wp:posOffset>9411970</wp:posOffset>
                </wp:positionV>
                <wp:extent cx="2134870" cy="0"/>
                <wp:effectExtent l="10160" t="10160" r="10795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25pt;margin-top:741.1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10022" w:y="689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hkan pada ranah domestik dalam keluarga. Ketidakadilan gender mulai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rasakan oleh para kaum perempuan sebagai bentuk diskriminasi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9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 perempuan hanya dianggap sebagai sumber tenaga domestik yang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k dibayar untuk melestarikan pekerja laki-laki (suami mereka ) serta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hirkan dan membesarkan anak-anak mereka yang kelak akan menjadi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naga keija generasi baru.</w:t>
      </w:r>
    </w:p>
    <w:p>
      <w:pPr>
        <w:pStyle w:val="Bodytext11"/>
        <w:pBdr/>
        <w:bidi w:val="0"/>
        <w:ind w:left="0" w:right="0" w:firstLine="92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mimpinan sering dibedakan antara "kepemimpinan sebagai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dudukan dan kepemimpinan sebagai suatu proses sosial"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0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dudukan, kepemimpinan merupakan suatu kompleks dari hak-hak dan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wajiban yang dapat dimiliki oleh seseorang atau suatu badan. Sebagai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tu proses sosial, kepemimpinan meliputi segala tindakan yang dilakukan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leh seseorang atau sesuatu badan yang menyebabkan gerak dari warga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yarakat. Pada dasarnya kepemimpinan tidak membedakan siapa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kunya, apakah dilakukan oleh laki-laki atau perempuan. Bagi keduanya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laku persyaratan yang sama untuk menjadi pemimpin yang baik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92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usia diciptakan oleh Tuhan Yang Maha Esa dari dua jenis yaitu laki-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laki dan perempuan. Antara laki-laki dan perempuan tidak ada perbedaan</w:t>
      </w:r>
    </w:p>
    <w:p>
      <w:pPr>
        <w:pStyle w:val="Bodytext11"/>
        <w:pBdr/>
        <w:bidi w:val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mencolok. Masing-masing mempunyai kedudukan, derajat, hak sert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10206" w:h="12196" w:x="864" w:y="244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wajiban yang sama. Perbedaan antara keduanya hanya terbatas pada</w:t>
      </w:r>
    </w:p>
    <w:p>
      <w:pPr>
        <w:pStyle w:val="Footnote11"/>
        <w:pBdr/>
        <w:tabs>
          <w:tab w:val="clear" w:pos="720"/>
          <w:tab w:val="left" w:pos="1039" w:leader="none"/>
        </w:tabs>
        <w:bidi w:val="0"/>
        <w:ind w:left="0" w:right="0" w:firstLine="840"/>
        <w:rPr/>
        <w:framePr w:w="9352" w:h="518" w:x="864" w:y="15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Dede Nurul Qomariah, "Persepsi Masyarakat Mengenai Kesetaraan Gender</w:t>
      </w:r>
    </w:p>
    <w:p>
      <w:pPr>
        <w:pStyle w:val="Footnote11"/>
        <w:pBdr/>
        <w:bidi w:val="0"/>
        <w:ind w:left="0" w:right="0" w:hanging="0"/>
        <w:rPr/>
        <w:framePr w:w="9352" w:h="518" w:x="864" w:y="15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lam Keluarg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Cendekiawan Ilmiah PLS</w:t>
      </w:r>
      <w:r>
        <w:rPr>
          <w:rStyle w:val="Footnote1"/>
          <w:color w:val="000000"/>
          <w:u w:val="none"/>
          <w:lang w:val="id-ID" w:eastAsia="id-ID" w:bidi="ar-SA"/>
        </w:rPr>
        <w:t xml:space="preserve"> 4, no. 2 (2019): 1-7.</w:t>
      </w:r>
    </w:p>
    <w:p>
      <w:pPr>
        <w:pStyle w:val="Footnote11"/>
        <w:pBdr/>
        <w:tabs>
          <w:tab w:val="clear" w:pos="720"/>
          <w:tab w:val="left" w:pos="382" w:leader="none"/>
        </w:tabs>
        <w:bidi w:val="0"/>
        <w:ind w:left="0" w:right="0" w:hanging="0"/>
        <w:jc w:val="center"/>
        <w:rPr/>
        <w:framePr w:w="9352" w:h="890" w:x="864" w:y="15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Harisan Boni Firmando, "Sistem Kepemimpinan Tradisional Dalam</w:t>
      </w:r>
    </w:p>
    <w:p>
      <w:pPr>
        <w:pStyle w:val="Footnote11"/>
        <w:pBdr/>
        <w:bidi w:val="0"/>
        <w:ind w:left="0" w:right="0" w:hanging="0"/>
        <w:rPr/>
        <w:framePr w:w="9352" w:h="890" w:x="864" w:y="155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yarakat Batak Toba dan Relevansinya di Tapanuli Bahagian Utara (Analisis</w:t>
      </w:r>
    </w:p>
    <w:p>
      <w:pPr>
        <w:pStyle w:val="Footnote11"/>
        <w:pBdr/>
        <w:bidi w:val="0"/>
        <w:ind w:left="0" w:right="0" w:hanging="0"/>
        <w:rPr/>
        <w:framePr w:w="9352" w:h="890" w:x="864" w:y="155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osiologis)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ISA: Jurnal Ilmiah Sosiologi Agama</w:t>
      </w:r>
      <w:r>
        <w:rPr>
          <w:rStyle w:val="Footnote1"/>
          <w:color w:val="000000"/>
          <w:u w:val="none"/>
          <w:lang w:val="id-ID" w:eastAsia="id-ID" w:bidi="ar-SA"/>
        </w:rPr>
        <w:t xml:space="preserve"> 3, no. 2 (2020): 1-20.</w:t>
      </w:r>
    </w:p>
    <w:p>
      <w:pPr>
        <w:pStyle w:val="Footnote11"/>
        <w:pBdr/>
        <w:tabs>
          <w:tab w:val="clear" w:pos="720"/>
          <w:tab w:val="left" w:pos="1043" w:leader="none"/>
        </w:tabs>
        <w:bidi w:val="0"/>
        <w:spacing w:lineRule="auto" w:line="228"/>
        <w:ind w:left="0" w:right="0" w:firstLine="860"/>
        <w:rPr/>
        <w:framePr w:w="9352" w:h="241" w:x="864" w:y="16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073" w:x="86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biologis. Perempuan sering kali digambarkan sebagai sosok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10206" w:h="1073" w:x="864" w:y="1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, cenderung mengalah, lebih lemah, kurang aktif dan keinginan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uh. Sebaliknya, laki-laki sering ditampilkan sebagai seseorang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, dominan, lebih kuat, lebih aktif, otonomi serta agresif.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harus disadari bahwa sifat dan kualitas feminin bukanlah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rendah, justru sebaliknya. Tuhan mendptakan potensi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sti dilestarikan dan sekaligus ditingkatkan kualitasnya.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minitas harus dimaknai positif-aktif, yaitu dengan pembentukan kualitas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ditandai dengan peningkatan pendidikan dan pengembangan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bagi perempuan, sehingga perempuan memiliki kualitas yang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ndalkan dalam memenuhi dan melakukan perannya baik di ruang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un, terutama di lingkungan keluarga sebagai pencetak generasi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. Namun demikian sampai saat ini, masih ada yang memposisikan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empuan sebagai warga kelas du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he second people)</w:t>
      </w:r>
      <w:r>
        <w:rPr>
          <w:rStyle w:val="Bodytext1"/>
          <w:color w:val="000000"/>
          <w:u w:val="none"/>
          <w:lang w:val="id-ID" w:eastAsia="id-ID" w:bidi="ar-SA"/>
        </w:rPr>
        <w:t xml:space="preserve"> dan sifatnya tidak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jar dengan para pria. Hal ini terlihat pada aturan, kebiasaan, budaya dan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agama yang mengarah pada pengekangan dan perampasan hak-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perempuan.</w:t>
      </w:r>
    </w:p>
    <w:p>
      <w:pPr>
        <w:pStyle w:val="Bodytext11"/>
        <w:pBdr/>
        <w:bidi w:val="0"/>
        <w:spacing w:before="0" w:after="360"/>
        <w:ind w:left="1160" w:right="0" w:hanging="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warga jemaat Gereja KIBAID Jemaat Rantebia misalnya,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ja ada pandangan bahwa perempuan tidak mampu untuk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engan maksimal baik dalam konteks pelayanan gereja maupun</w:t>
      </w:r>
    </w:p>
    <w:p>
      <w:pPr>
        <w:pStyle w:val="Bodytext11"/>
        <w:pBdr/>
        <w:bidi w:val="0"/>
        <w:spacing w:before="0" w:after="36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keluarga. Dari hasil wawancara dengan salah satu guru Injil d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10206" w:h="13829" w:x="864" w:y="3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bia mengatakan bahwa kepemimpinannya sebagai seorang ibu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masih belum maksimal masih saja ada hambatan yang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etika menjadi pemimpin dalam keluarga contohnya saja masih ada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izinkan anak-anaknya untuk mengikuti kegiatan di gereja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ikut dalam latihan dan datang untuk melakukan ibadah doa setiap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nya artinya bahwa peran seorang ibu sebagai seorang pemimpin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masih kurang. Berdasarkan hasil pengamatan selama berada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KIBAID Jemaat Rantebia masih ada yang beranggapan bahwa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tomi biologis laki-laki sangat memungkinkan untuk menjalankan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ran utama dalam sebuah keluarga karena mereka menganggap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lebih potensial, lebih kuat dan lebih produktif. Mereka melihat dari aspek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 reproduksi yang dinilai membatasi ruang gerak perempuan, karena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drat perempuan hanya akan hamil, melahirkan, dan menyusui.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keberadaan perempuan sebagai seorang pemimpin sanggatlah</w:t>
      </w:r>
    </w:p>
    <w:p>
      <w:pPr>
        <w:pStyle w:val="Bodytext11"/>
        <w:pBdr/>
        <w:bidi w:val="0"/>
        <w:ind w:left="0" w:right="0" w:firstLine="600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</w:t>
      </w:r>
    </w:p>
    <w:p>
      <w:pPr>
        <w:pStyle w:val="Bodytext11"/>
        <w:pBdr/>
        <w:bidi w:val="0"/>
        <w:ind w:left="1040" w:right="0" w:hanging="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ada banyak kisah mengenai kepemimpinan seorang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, salah satunya adalah kisah kepemimpinan Ester sebagai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mimpin perempuan". Ester membuktikan dirinya sebagai pemimpin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ngguh dengan kewibawaan kepemimpinan yang menempatkan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pemimpin yang dapat menangani krisis tinggi dengan baik.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uga mencatat beberapa perempuan yang menjadi pemimpin dan</w:t>
      </w:r>
    </w:p>
    <w:p>
      <w:pPr>
        <w:pStyle w:val="Bodytext11"/>
        <w:pBdr/>
        <w:bidi w:val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 antaranya Miryam (Kel. 15:20), Debora istri Lapidot (Hak. 4),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10206" w:h="14856" w:x="864" w:y="2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 Magdalena, Yohana istri Khuza bendahara Heroders, Susana yang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6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ge">
                  <wp:posOffset>10153650</wp:posOffset>
                </wp:positionV>
                <wp:extent cx="227076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0.55pt;margin-top:799.5pt;width:1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68" w:x="86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sebagai penyandang dana bagi Tuhan Yesus dan para Murid-Ny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0206" w:h="1068" w:x="864" w:y="1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8:2-3), dan juga Priska bersama suaminya Akwila (Kis.18 : 26)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tulisan ini penulis akan menyorot salah satu tokoh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rempuan yang dalam hal ini adalah Ribka. Bila melihat ke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ah di Alkitab, salah satu tokoh perempuan yang dapat dijadikan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tentang kepemimpinan adalah Ribka. Di mana dalam Kejadian 24:1-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7 menceritakan bagaimana Ribka menghadapi suatu pilihan dalam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Pada titik ini, iman Ribka merupakan suatu teladan. Karena itu,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dianugerahi pernikahan yang indah dan seorang suami yang sungguh-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cintainya. Tidak banyak catatan dalam Alkitab tentang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Ribka setelah menjadi istri Ishak. Namun ada beberapa hal penting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tatkan dalam Alkitab. Pertama, Ishak mencintai Ribka dan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dalam hidup Ishak membawa penghiburan setelah kematian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. Ishak yang tidak pernah bertemu sebelumnya dengan Ribka. Ishak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waktu lebih untuk mengenal Ribka sebelum mereka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ah. Ishak menerima dan mencintai Ribka, Ishak bahkan membawa</w:t>
      </w:r>
    </w:p>
    <w:p>
      <w:pPr>
        <w:pStyle w:val="Bodytext11"/>
        <w:pBdr/>
        <w:bidi w:val="0"/>
        <w:spacing w:before="0" w:after="36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bka ke dalam kemah ibunya. Ini adalah salah satu pengalaman yang tidak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10206" w:h="10902" w:x="864" w:y="32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catat dalam Alkitab. Ini menjadi gambaran bahwa Ribka mengambil</w:t>
      </w:r>
    </w:p>
    <w:p>
      <w:pPr>
        <w:pStyle w:val="Footnote11"/>
        <w:pBdr/>
        <w:tabs>
          <w:tab w:val="clear" w:pos="720"/>
          <w:tab w:val="left" w:pos="1360" w:leader="none"/>
        </w:tabs>
        <w:bidi w:val="0"/>
        <w:ind w:left="1020" w:right="0" w:hanging="0"/>
        <w:rPr/>
        <w:framePr w:w="9897" w:h="969" w:x="1000" w:y="16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>Paulus Eko Kristianto, "Perempuan sebagai Pemimpin?: Belajar Nilai</w:t>
      </w:r>
    </w:p>
    <w:p>
      <w:pPr>
        <w:pStyle w:val="Footnote11"/>
        <w:pBdr/>
        <w:bidi w:val="0"/>
        <w:ind w:left="0" w:right="0" w:hanging="0"/>
        <w:rPr/>
        <w:framePr w:w="9897" w:h="969" w:x="1000" w:y="161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pemimpinan dari Priska dalam Kehidupan Jemaat Mula-Mul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tnou Ton Jurnal</w:t>
      </w:r>
    </w:p>
    <w:p>
      <w:pPr>
        <w:pStyle w:val="Footnote11"/>
        <w:pBdr/>
        <w:bidi w:val="0"/>
        <w:ind w:left="0" w:right="0" w:hanging="0"/>
        <w:rPr/>
        <w:framePr w:w="9897" w:h="969" w:x="1000" w:y="161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lmiah</w:t>
      </w:r>
      <w:r>
        <w:rPr>
          <w:rStyle w:val="Footnote1"/>
          <w:color w:val="000000"/>
          <w:u w:val="none"/>
          <w:lang w:val="id-ID" w:eastAsia="id-ID" w:bidi="ar-SA"/>
        </w:rPr>
        <w:t xml:space="preserve"> 9, no. 1 (2022): 1-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815</wp:posOffset>
                </wp:positionH>
                <wp:positionV relativeFrom="page">
                  <wp:posOffset>9566910</wp:posOffset>
                </wp:positionV>
                <wp:extent cx="20377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3.45pt;margin-top:753.3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92" w:y="39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an penting Sarah dalam keluarga Abraham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13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a kini menjadi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empuan utama yang memimpin sebuah keluarga yang besar dan kay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aya. Dalam hal ini tentu memberi Ribka status yang sangat penting dalam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luarganya. Meskipun tidak dijelaskan secara rinci dan mendalam tentang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ntuk kepemimpinan Ribka, namun penulis menemukan bahwa Ribka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dalah sosok perempuan yang kuat dalam perannya sebagai istri maupun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bu dalam keluarganya. Ribka mampu melengkapi kepemimpinan Ishak d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berikan pengaruh dalam keluarganya.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pemaparan diatas, penulis terinspirasi untuk meneliti lebih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auh bagaimana Kepemimpinan Ribka berdasarkan Kejadian 24 dan 27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Judul Analisis Kepemimpinan Berperspektif Gender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57" w:h="7305" w:x="1529" w:y="207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mplikasinya bagi Keluarga Kristen Di Gereja KIBAID Jemaat Rantebia.</w:t>
      </w:r>
    </w:p>
    <w:p>
      <w:pPr>
        <w:pStyle w:val="Footnote11"/>
        <w:pBdr/>
        <w:tabs>
          <w:tab w:val="clear" w:pos="720"/>
          <w:tab w:val="left" w:pos="498" w:leader="none"/>
        </w:tabs>
        <w:bidi w:val="0"/>
        <w:ind w:left="0" w:right="0" w:firstLine="320"/>
        <w:rPr/>
        <w:framePr w:w="8713" w:h="565" w:x="1053" w:y="1520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Milton Thorman Pardosi, "RIBKA: IBU DARI DUA BANGSA BESAR,"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hanging="480"/>
        <w:rPr/>
        <w:framePr w:w="8713" w:h="565" w:x="1053" w:y="152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oinonia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13, no. 1 (2021): 1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7450</wp:posOffset>
                </wp:positionH>
                <wp:positionV relativeFrom="page">
                  <wp:posOffset>8326755</wp:posOffset>
                </wp:positionV>
                <wp:extent cx="178625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5pt;margin-top:655.65pt;width:14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79" w:y="5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320"/>
        <w:ind w:left="0" w:right="0" w:hanging="0"/>
        <w:rPr/>
        <w:framePr w:w="7818" w:h="10855" w:x="1849" w:y="19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aruan Penelitian</w:t>
      </w:r>
    </w:p>
    <w:p>
      <w:pPr>
        <w:pStyle w:val="Bodytext21"/>
        <w:pBdr/>
        <w:bidi w:val="0"/>
        <w:ind w:left="0" w:right="0" w:firstLine="74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banyak peneliti yang mengkaji tentang Ribka namun masing-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ing tentu memiliki karakteristik tersendiri yang terkait dengan tema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ersebut. Penelitian yang dilakukan oleh Teugels yang berjudu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 Strong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Woman, Who Can Find ? a Stusy of Characterization in Geneses 24.</w:t>
      </w:r>
      <w:r>
        <w:rPr>
          <w:rStyle w:val="Bodytext2"/>
          <w:i/>
          <w:iCs/>
          <w:color w:val="000000"/>
          <w:vertAlign w:val="superscript"/>
          <w:lang w:eastAsia="id-ID"/>
        </w:rPr>
        <w:t>14</w:t>
      </w:r>
      <w:r>
        <w:rPr>
          <w:rStyle w:val="Bodytext2"/>
          <w:color w:val="000000"/>
          <w:u w:val="none"/>
          <w:lang w:val="id-ID" w:eastAsia="id-ID" w:bidi="ar-SA"/>
        </w:rPr>
        <w:t xml:space="preserve"> Temuan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nelitian yakni untuk menelusuri penggenapan janji yang diterima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leh Abraham : kelahiraanya sudah disebutkan semua, dia adalah kerabat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ngsung dari Abraham dan pada akhirnya menyebutkan bahwa kelahiran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ibka sudah ditakdirkan sebelumnya, dia disiapkan oleh Tuhan,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eritahukan kepada Abraham dan diberikan sebagai istri kepada Ishak.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ika Ribka menunjukkan karakternya, berinisiatif untuk memberikan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um dan pergi meninggalkan rumah, semua teknik penokohan dijelaskan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baik dengan memperhatikan petunjuk-petunjuk yang ada di dalam</w:t>
      </w:r>
    </w:p>
    <w:p>
      <w:pPr>
        <w:pStyle w:val="Bodytext21"/>
        <w:pBdr/>
        <w:bidi w:val="0"/>
        <w:ind w:left="0" w:right="0" w:firstLine="400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ks.</w:t>
      </w:r>
    </w:p>
    <w:p>
      <w:pPr>
        <w:pStyle w:val="Bodytext21"/>
        <w:pBdr/>
        <w:bidi w:val="0"/>
        <w:ind w:left="0" w:right="0" w:firstLine="74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afsiran Kejadian yang ditulis oleh Westermann memberikan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ebih banyak detail pada Ribka sebagai anak gadis, namun sayangnya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henti pada penjelasan terhadap deskripsi narator tentang Ribka. Dalam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lisannya Westermann menggambarkan Ribka: keperawanan dan</w:t>
      </w:r>
    </w:p>
    <w:p>
      <w:pPr>
        <w:pStyle w:val="Bodytext21"/>
        <w:pBdr/>
        <w:bidi w:val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cantikannya disebutkan dengan detail. Kecantikan di PL dapat dilihat</w:t>
      </w:r>
    </w:p>
    <w:p>
      <w:pPr>
        <w:pStyle w:val="Bodytext21"/>
        <w:pBdr/>
        <w:bidi w:val="0"/>
        <w:spacing w:before="0" w:after="0"/>
        <w:ind w:left="0" w:right="0" w:firstLine="400"/>
        <w:jc w:val="both"/>
        <w:rPr/>
        <w:framePr w:w="7818" w:h="10855" w:x="1849" w:y="19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aktivitas rutin setiap hari. Westermann bahkan sama sekali tidak</w:t>
      </w:r>
    </w:p>
    <w:p>
      <w:pPr>
        <w:pStyle w:val="Footnote11"/>
        <w:pBdr/>
        <w:bidi w:val="0"/>
        <w:ind w:left="0" w:right="0" w:firstLine="700"/>
        <w:jc w:val="both"/>
        <w:rPr/>
        <w:framePr w:w="7818" w:h="738" w:x="1849" w:y="1324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vertAlign w:val="superscript"/>
          <w:lang w:eastAsia="id-ID"/>
        </w:rPr>
        <w:t>14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Lieve Teugels “ A Strong Women, Who Can Find ?" Kajian Penokohan dalam</w:t>
      </w:r>
    </w:p>
    <w:p>
      <w:pPr>
        <w:pStyle w:val="Footnote11"/>
        <w:pBdr/>
        <w:bidi w:val="0"/>
        <w:ind w:left="0" w:right="0" w:hanging="0"/>
        <w:jc w:val="both"/>
        <w:rPr/>
        <w:framePr w:w="7818" w:h="738" w:x="1849" w:y="1324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Kejadian 24, Dengan Beberapa Perspektif Tentang Presentasi Umum Ishak dan Ribka</w:t>
      </w:r>
    </w:p>
    <w:p>
      <w:pPr>
        <w:pStyle w:val="Footnote11"/>
        <w:pBdr/>
        <w:bidi w:val="0"/>
        <w:ind w:left="0" w:right="0" w:hanging="0"/>
        <w:jc w:val="both"/>
        <w:rPr/>
        <w:framePr w:w="7818" w:h="738" w:x="1849" w:y="1324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dalam Narasi Kejadian,"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Journal For the Studyofthc Old Tcstanient 19, no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99" w:x="9753" w:y="25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enggunakan kata gant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giri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hat giri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a selalu menyebutkan Ribk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dengan nama: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Rebekah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lam penjelasannya Kejadian 24:18-32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dangkan dalam penelitian ini lebih memfokuskan pada peneliti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enai Kepemimpinan Ribka berdasarkan Kejadian 24 dan 27 (Analisis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epemimpinan Berperspektif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Gender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Implikasinya bagi keluarga Kriste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 Gereja KIBAID Jemaat Ranteb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00"/>
        <w:ind w:left="0" w:right="0" w:hanging="0"/>
        <w:rPr/>
        <w:framePr w:w="8797" w:h="13065" w:x="1260" w:y="19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Ruang lingkup penelitian sebelumnya dan penulisan dibatasi pada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mimpinan Ribka berdasarkan Kejadian 24 dan 27 (Analisi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kepemimpinan Berperspektif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Gender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an Implikasinya bagi Keluarga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risten Di Gereja KIBAID Jemaat Ranteb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300"/>
        <w:ind w:left="0" w:right="0" w:hanging="0"/>
        <w:rPr/>
        <w:framePr w:w="8797" w:h="13065" w:x="1260" w:y="19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penjelasan di latar belakang masalah, maka penulis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rumuskan masalah, ya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0" w:leader="none"/>
        </w:tabs>
        <w:bidi w:val="0"/>
        <w:spacing w:before="0" w:after="300"/>
        <w:ind w:left="0" w:right="0" w:firstLine="460"/>
        <w:jc w:val="both"/>
        <w:rPr/>
        <w:framePr w:w="8797" w:h="13065" w:x="1260" w:y="19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Kepemimpinan Ribka berdasarkan Kejadian 24 dan 27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0" w:leader="none"/>
        </w:tabs>
        <w:bidi w:val="0"/>
        <w:spacing w:before="0" w:after="300"/>
        <w:ind w:left="0" w:right="0" w:firstLine="460"/>
        <w:jc w:val="both"/>
        <w:rPr/>
        <w:framePr w:w="8797" w:h="13065" w:x="1260" w:y="19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aimana Analisis Kepemimpinan Berperspektif Gender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0" w:leader="none"/>
        </w:tabs>
        <w:bidi w:val="0"/>
        <w:spacing w:before="0" w:after="300"/>
        <w:ind w:left="0" w:right="0" w:firstLine="460"/>
        <w:jc w:val="both"/>
        <w:rPr/>
        <w:framePr w:w="8797" w:h="13065" w:x="1260" w:y="19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giamana Implikasinya Kepemimpinan Ribka berdasarkan Kejadian 24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27 bagi Keluarga Kristen Di Gereja KIBAID Jemaat Rantebi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300"/>
        <w:ind w:left="0" w:right="0" w:hanging="0"/>
        <w:rPr/>
        <w:framePr w:w="8797" w:h="13065" w:x="1260" w:y="19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ri rumusan masalah di atas, tujuan penelitian ini dilakukan unt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797" w:h="13065" w:x="1260" w:y="19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jelaskan Kepemimpinan Ribka berdasarkan Kejadian 24 dan 27 (Analis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1747" w:x="5833" w:y="345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1093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67" w:h="189" w:x="9430" w:y="10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21"/>
        <w:pBdr/>
        <w:bidi w:val="0"/>
        <w:ind w:left="0" w:right="0" w:firstLine="3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Berperspektif Gender dan Implikasinya bagi Keluarga</w:t>
      </w:r>
    </w:p>
    <w:p>
      <w:pPr>
        <w:pStyle w:val="Bodytext21"/>
        <w:pBdr/>
        <w:bidi w:val="0"/>
        <w:ind w:left="0" w:right="0" w:firstLine="3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en Di Gereja KIBAID Jemaat Ranteb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7891" w:h="11614" w:x="1806" w:y="25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nfaat Penelitian</w:t>
      </w:r>
    </w:p>
    <w:p>
      <w:pPr>
        <w:pStyle w:val="Bodytext21"/>
        <w:pBdr/>
        <w:bidi w:val="0"/>
        <w:ind w:left="0" w:right="0" w:firstLine="3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Manfaat Teoritis</w:t>
      </w:r>
    </w:p>
    <w:p>
      <w:pPr>
        <w:pStyle w:val="Bodytext21"/>
        <w:pBdr/>
        <w:bidi w:val="0"/>
        <w:ind w:left="1360" w:right="0" w:hanging="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teoritis dari penelitian ini adalah untuk tambahan bahan</w:t>
      </w:r>
    </w:p>
    <w:p>
      <w:pPr>
        <w:pStyle w:val="Bodytext21"/>
        <w:pBdr/>
        <w:bidi w:val="0"/>
        <w:ind w:left="0" w:right="0" w:firstLine="6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liah dan diharapkan dapat memberi sumbangan pengetahuan secara</w:t>
      </w:r>
    </w:p>
    <w:p>
      <w:pPr>
        <w:pStyle w:val="Bodytext21"/>
        <w:pBdr/>
        <w:bidi w:val="0"/>
        <w:ind w:left="0" w:right="0" w:firstLine="6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husus kepada Prodi Kepemimpinan Kristen, Fakultas Budaya dan</w:t>
      </w:r>
    </w:p>
    <w:p>
      <w:pPr>
        <w:pStyle w:val="Bodytext21"/>
        <w:pBdr/>
        <w:bidi w:val="0"/>
        <w:ind w:left="0" w:right="0" w:firstLine="6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Kristen.</w:t>
      </w:r>
    </w:p>
    <w:p>
      <w:pPr>
        <w:pStyle w:val="Bodytext21"/>
        <w:pBdr/>
        <w:bidi w:val="0"/>
        <w:ind w:left="0" w:right="0" w:firstLine="3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Manfaat Praktis</w:t>
      </w:r>
    </w:p>
    <w:p>
      <w:pPr>
        <w:pStyle w:val="Bodytext21"/>
        <w:pBdr/>
        <w:bidi w:val="0"/>
        <w:ind w:left="1360" w:right="0" w:hanging="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raktis dari tulisan ini adalah untuk memberi</w:t>
      </w:r>
    </w:p>
    <w:p>
      <w:pPr>
        <w:pStyle w:val="Bodytext21"/>
        <w:pBdr/>
        <w:bidi w:val="0"/>
        <w:ind w:left="0" w:right="0" w:firstLine="64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mbangan pemikiran yang positif kepada pembaca, secara khusus</w:t>
      </w:r>
    </w:p>
    <w:p>
      <w:pPr>
        <w:pStyle w:val="Bodytext21"/>
        <w:pBdr/>
        <w:bidi w:val="0"/>
        <w:ind w:left="0" w:right="0" w:firstLine="64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pemimpin gereja dan majelis gereja serta jemaat yang ada di</w:t>
      </w:r>
    </w:p>
    <w:p>
      <w:pPr>
        <w:pStyle w:val="Bodytext21"/>
        <w:pBdr/>
        <w:bidi w:val="0"/>
        <w:ind w:left="0" w:right="0" w:firstLine="64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KIBAID Jemaat Rantebia untuk lebih mengerti tentang</w:t>
      </w:r>
    </w:p>
    <w:p>
      <w:pPr>
        <w:pStyle w:val="Bodytext21"/>
        <w:pBdr/>
        <w:bidi w:val="0"/>
        <w:ind w:left="0" w:right="0" w:firstLine="64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emimpinan Ribka berdasarkan Kejadian 24 dan 27, dan juga kepada</w:t>
      </w:r>
    </w:p>
    <w:p>
      <w:pPr>
        <w:pStyle w:val="Bodytext21"/>
        <w:pBdr/>
        <w:bidi w:val="0"/>
        <w:ind w:left="0" w:right="0" w:firstLine="64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both"/>
        <w:rPr/>
        <w:framePr w:w="7891" w:h="11614" w:x="1806" w:y="25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tematika Penulisan</w:t>
      </w:r>
    </w:p>
    <w:p>
      <w:pPr>
        <w:pStyle w:val="Bodytext21"/>
        <w:pBdr/>
        <w:bidi w:val="0"/>
        <w:ind w:left="0" w:right="0" w:firstLine="78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ulisan proposal ini, untuk mempermudah pembaca</w:t>
      </w:r>
    </w:p>
    <w:p>
      <w:pPr>
        <w:pStyle w:val="Bodytext21"/>
        <w:pBdr/>
        <w:bidi w:val="0"/>
        <w:ind w:left="0" w:right="0" w:firstLine="34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hami pokok pembahasan yang akan dipaparkan dalam suatu</w:t>
      </w:r>
    </w:p>
    <w:p>
      <w:pPr>
        <w:pStyle w:val="Bodytext21"/>
        <w:pBdr/>
        <w:bidi w:val="0"/>
        <w:ind w:left="0" w:right="0" w:firstLine="3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ka penulis sebagai berikut:</w:t>
      </w:r>
    </w:p>
    <w:p>
      <w:pPr>
        <w:pStyle w:val="Bodytext21"/>
        <w:pBdr/>
        <w:bidi w:val="0"/>
        <w:ind w:left="0" w:right="0" w:firstLine="780"/>
        <w:jc w:val="both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, pendahuluan yang membahas tentang latar belakang masalah,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7891" w:h="11614" w:x="1806" w:y="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okus masalah, rumusan masalah, tujuan penelitian, manfaat penelitian dan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2285" w:h="253" w:x="1806" w:y="144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1" w:h="299" w:x="9781" w:y="4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480"/>
        <w:jc w:val="both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, tinjauan pustaka/landasan teori yang mencakup : pengertian,</w:t>
      </w:r>
    </w:p>
    <w:p>
      <w:pPr>
        <w:pStyle w:val="Bodytext11"/>
        <w:pBdr/>
        <w:bidi w:val="0"/>
        <w:ind w:left="0" w:right="0" w:hanging="0"/>
        <w:jc w:val="both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emimpinan Ribka berdasarkan Kejadian 24 dan 27, Kepemimpinan</w:t>
      </w:r>
    </w:p>
    <w:p>
      <w:pPr>
        <w:pStyle w:val="Bodytext11"/>
        <w:pBdr/>
        <w:bidi w:val="0"/>
        <w:ind w:left="0" w:right="0" w:hanging="0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Keluarga, dan kepemimpinan Berperspektif gender.</w:t>
      </w:r>
    </w:p>
    <w:p>
      <w:pPr>
        <w:pStyle w:val="Bodytext11"/>
        <w:pBdr/>
        <w:bidi w:val="0"/>
        <w:ind w:left="0" w:right="0" w:firstLine="480"/>
        <w:jc w:val="both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H, metode penelitian meliputi : jenis metode penelitian dan alasan</w:t>
      </w:r>
    </w:p>
    <w:p>
      <w:pPr>
        <w:pStyle w:val="Bodytext11"/>
        <w:pBdr/>
        <w:bidi w:val="0"/>
        <w:ind w:left="0" w:right="0" w:hanging="0"/>
        <w:jc w:val="both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ilihannya, tempat penelitian dan alasan pemilihannya, subjek</w:t>
      </w:r>
    </w:p>
    <w:p>
      <w:pPr>
        <w:pStyle w:val="Bodytext11"/>
        <w:pBdr/>
        <w:bidi w:val="0"/>
        <w:ind w:left="0" w:right="0" w:hanging="0"/>
        <w:jc w:val="both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/informan, jenis data, teknik pengumpulan data, teknik analisis</w:t>
      </w:r>
    </w:p>
    <w:p>
      <w:pPr>
        <w:pStyle w:val="Bodytext11"/>
        <w:pBdr/>
        <w:bidi w:val="0"/>
        <w:ind w:left="0" w:right="0" w:hanging="0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ta, teknik pemeriksaan keabsahan data, dan jadwal penelitian.</w:t>
      </w:r>
    </w:p>
    <w:p>
      <w:pPr>
        <w:pStyle w:val="Bodytext11"/>
        <w:pBdr/>
        <w:bidi w:val="0"/>
        <w:ind w:left="0" w:right="0" w:firstLine="480"/>
        <w:jc w:val="both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, temuan penelitian dan analisis mencakup : deskripsi hasi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50" w:h="5587" w:x="1377" w:y="174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, dan analisis peneliti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5402" w:h="299" w:x="1377" w:y="764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, penutup meliputi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8"/>
      <w:szCs w:val="28"/>
      <w:u w:val="none"/>
    </w:rPr>
  </w:style>
  <w:style w:type="character" w:styleId="Footnote1">
    <w:name w:val="Footnote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400"/>
    </w:pPr>
    <w:rPr>
      <w:sz w:val="28"/>
      <w:szCs w:val="28"/>
      <w:lang w:eastAsia="en-US"/>
    </w:rPr>
  </w:style>
  <w:style w:type="paragraph" w:styleId="Footnote11">
    <w:name w:val="Footnote|1"/>
    <w:basedOn w:val="Normal"/>
    <w:qFormat/>
    <w:pPr/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1</Words>
  <Characters>17058</Characters>
  <CharactersWithSpaces>14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0:00Z</dcterms:created>
  <dc:creator/>
  <dc:description/>
  <dc:language>en-US</dc:language>
  <cp:lastModifiedBy/>
  <dcterms:modified xsi:type="dcterms:W3CDTF">2024-07-0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