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8577" w:h="1283" w:x="693" w:y="24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EMIMPINAN R1BKA BERDASARKAN KEJADIAN 24 DAN 27: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77" w:h="1283" w:x="693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KEPEMIMPINAN BERPERSPEKTIF GENDER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77" w:h="1283" w:x="693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IKASINYA BAGI KELUARG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1283" w:x="693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KIBAID JEMAAT RANTEBIA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577" w:h="1786" w:x="693" w:y="5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77" w:h="1786" w:x="693" w:y="5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Budaya dan Kepemimpin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77" w:h="1786" w:x="693" w:y="5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1786" w:x="693" w:y="5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Agama (S.Ag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77" w:h="571" w:x="693" w:y="8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ITIN PAUNDAN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571" w:x="693" w:y="8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020197169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77" w:h="1518" w:x="693" w:y="10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Kepemimpinan Kristen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577" w:h="1518" w:x="693" w:y="10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1518" w:x="693" w:y="10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72" w:x="693" w:y="1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3</w:t>
      </w:r>
    </w:p>
    <w:p>
      <w:pPr>
        <w:sectPr>
          <w:type w:val="nextPage"/>
          <w:pgSz w:w="10541" w:h="155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3320" w:h="304" w:x="3320" w:y="1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60"/>
        <w:rPr>
          <w:lang w:val="id-ID"/>
        </w:rPr>
        <w:framePr w:w="8551" w:h="1058" w:x="70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Kepemimpinan Ribka Berdasarkan Kejadian 24 dan 27 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lisis</w:t>
      </w:r>
    </w:p>
    <w:p>
      <w:pPr>
        <w:pStyle w:val="Bodytext11"/>
        <w:pBdr/>
        <w:spacing w:before="0" w:after="60"/>
        <w:ind w:left="1660" w:hanging="0"/>
        <w:rPr>
          <w:lang w:val="id-ID"/>
        </w:rPr>
        <w:framePr w:w="8551" w:h="1058" w:x="70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perspektif Gender dan Implikasinya Bag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51" w:h="1058" w:x="70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Gereja KIBAID Jemaat Rantebia</w:t>
      </w:r>
    </w:p>
    <w:p>
      <w:pPr>
        <w:pStyle w:val="Bodytext11"/>
        <w:pBdr/>
        <w:spacing w:before="0" w:after="0"/>
        <w:rPr>
          <w:lang w:val="id-ID"/>
        </w:rPr>
        <w:framePr w:w="1328" w:h="276" w:x="707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:</w:t>
      </w:r>
    </w:p>
    <w:p>
      <w:pPr>
        <w:pStyle w:val="Bodytext11"/>
        <w:pBdr/>
        <w:spacing w:before="0" w:after="80"/>
        <w:rPr>
          <w:lang w:val="id-ID"/>
        </w:rPr>
        <w:framePr w:w="1665" w:h="1393" w:x="712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80"/>
        <w:rPr>
          <w:lang w:val="id-ID"/>
        </w:rPr>
        <w:framePr w:w="1665" w:h="1393" w:x="712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80"/>
        <w:rPr>
          <w:lang w:val="id-ID"/>
        </w:rPr>
        <w:framePr w:w="1665" w:h="1393" w:x="712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665" w:h="1393" w:x="712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60"/>
        <w:rPr>
          <w:lang w:val="id-ID"/>
        </w:rPr>
        <w:framePr w:w="4110" w:h="1414" w:x="3681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ristitin Paundanan</w:t>
      </w:r>
    </w:p>
    <w:p>
      <w:pPr>
        <w:pStyle w:val="Bodytext11"/>
        <w:pBdr/>
        <w:spacing w:before="0" w:after="60"/>
        <w:rPr>
          <w:lang w:val="id-ID"/>
        </w:rPr>
        <w:framePr w:w="4110" w:h="1414" w:x="3681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30201972169</w:t>
      </w:r>
    </w:p>
    <w:p>
      <w:pPr>
        <w:pStyle w:val="Bodytext11"/>
        <w:pBdr/>
        <w:spacing w:before="0" w:after="60"/>
        <w:rPr>
          <w:lang w:val="id-ID"/>
        </w:rPr>
        <w:framePr w:w="4110" w:h="1414" w:x="3681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spacing w:before="0" w:after="0"/>
        <w:rPr>
          <w:lang w:val="id-ID"/>
        </w:rPr>
        <w:framePr w:w="4110" w:h="1414" w:x="3681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udaya dan Kepemimpinan Kristen</w:t>
      </w:r>
    </w:p>
    <w:p>
      <w:pPr>
        <w:pStyle w:val="Bodytext11"/>
        <w:pBdr/>
        <w:spacing w:before="0" w:after="60"/>
        <w:ind w:firstLine="920"/>
        <w:jc w:val="both"/>
        <w:rPr>
          <w:lang w:val="id-ID"/>
        </w:rPr>
        <w:framePr w:w="8561" w:h="2142" w:x="717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berdasarkan</w:t>
      </w:r>
    </w:p>
    <w:p>
      <w:pPr>
        <w:pStyle w:val="Bodytext11"/>
        <w:pBdr/>
        <w:spacing w:before="0" w:after="60"/>
        <w:rPr>
          <w:lang w:val="id-ID"/>
        </w:rPr>
        <w:framePr w:w="8561" w:h="2142" w:x="717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osen pembimbing, maka skripsi ini disetujui untuk dipertahankan</w:t>
      </w:r>
    </w:p>
    <w:p>
      <w:pPr>
        <w:pStyle w:val="Bodytext11"/>
        <w:pBdr/>
        <w:spacing w:before="0" w:after="60"/>
        <w:rPr>
          <w:lang w:val="id-ID"/>
        </w:rPr>
        <w:framePr w:w="8561" w:h="2142" w:x="717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jian skripsi yang diselenggarakan oleh Fakultas Budaya dan</w:t>
      </w:r>
    </w:p>
    <w:p>
      <w:pPr>
        <w:pStyle w:val="Bodytext11"/>
        <w:pBdr/>
        <w:spacing w:before="0" w:after="420"/>
        <w:rPr>
          <w:lang w:val="id-ID"/>
        </w:rPr>
        <w:framePr w:w="8561" w:h="2142" w:x="717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61" w:h="2142" w:x="717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4 Juli 2023</w:t>
      </w:r>
    </w:p>
    <w:p>
      <w:pPr>
        <w:pStyle w:val="Bodytext11"/>
        <w:pBdr/>
        <w:spacing w:before="0" w:after="0"/>
        <w:rPr>
          <w:lang w:val="id-ID"/>
        </w:rPr>
        <w:framePr w:w="1901" w:h="276" w:x="3891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614" w:h="276" w:x="1461" w:y="9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35" w:h="276" w:x="2136" w:y="9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ing I,</w:t>
      </w:r>
    </w:p>
    <w:p>
      <w:pPr>
        <w:pStyle w:val="Bodytext11"/>
        <w:pBdr/>
        <w:spacing w:before="0" w:after="0"/>
        <w:rPr>
          <w:lang w:val="id-ID"/>
        </w:rPr>
        <w:framePr w:w="3616" w:h="276" w:x="969" w:y="1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Yismantyo Susanta, M.Th.</w:t>
      </w:r>
    </w:p>
    <w:p>
      <w:pPr>
        <w:pStyle w:val="Picturecaption11"/>
        <w:pBdr/>
        <w:rPr>
          <w:lang w:val="id-ID"/>
        </w:rPr>
        <w:framePr w:w="1508" w:h="276" w:x="5896" w:y="96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354" w:x="5619" w:y="9953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1" w:h="276" w:x="5530" w:y="113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215089401</w:t>
      </w:r>
    </w:p>
    <w:p>
      <w:pPr>
        <w:pStyle w:val="Bodytext11"/>
        <w:pBdr/>
        <w:spacing w:before="0" w:after="0"/>
        <w:rPr>
          <w:lang w:val="id-ID"/>
        </w:rPr>
        <w:framePr w:w="1921" w:h="276" w:x="974" w:y="1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13128601</w:t>
      </w:r>
    </w:p>
    <w:p>
      <w:pPr>
        <w:pStyle w:val="Headerorfooter11"/>
        <w:pBdr/>
        <w:jc w:val="both"/>
        <w:rPr>
          <w:lang w:val="id-ID"/>
        </w:rPr>
        <w:framePr w:w="134" w:h="276" w:x="4901" w:y="139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541" w:h="155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607"/>
      </w:tblGrid>
      <w:tr>
        <w:trPr>
          <w:trHeight w:val="128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Ribka Berdasarkan Kejadian 24 dan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alisis Kepemimpinan Berperspektif Gende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Keluarga Kristen di Gereja KIBAID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bia</w:t>
            </w:r>
          </w:p>
        </w:tc>
      </w:tr>
      <w:tr>
        <w:trPr>
          <w:trHeight w:val="149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Kristitin Paun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30201971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Budaya dan Kepemimpinan Kristen</w:t>
            </w:r>
          </w:p>
        </w:tc>
      </w:tr>
      <w:tr>
        <w:trPr>
          <w:trHeight w:val="864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Yohanes Krismantyo Susant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Anissa Citra Paonganan, M. Pd</w:t>
            </w:r>
          </w:p>
        </w:tc>
      </w:tr>
    </w:tbl>
    <w:p>
      <w:pPr>
        <w:sectPr>
          <w:type w:val="nextPage"/>
          <w:pgSz w:w="10541" w:h="155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094"/>
      </w:tblGrid>
      <w:tr>
        <w:trPr>
          <w:trHeight w:val="382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itin Paundanan</w:t>
            </w:r>
          </w:p>
        </w:tc>
      </w:tr>
      <w:tr>
        <w:trPr>
          <w:trHeight w:val="550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20197169</w:t>
            </w:r>
          </w:p>
        </w:tc>
      </w:tr>
      <w:tr>
        <w:trPr>
          <w:trHeight w:val="566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  <w:tr>
        <w:trPr>
          <w:trHeight w:val="545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550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pinan Ribka Berdasarkan Kejadian 24 dan 27</w:t>
            </w:r>
          </w:p>
        </w:tc>
      </w:tr>
      <w:tr>
        <w:trPr>
          <w:trHeight w:val="1492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epemimpinan Berperspektif Gende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Keluarga Kristen di Gereja KIBA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Rantebia</w:t>
            </w:r>
          </w:p>
        </w:tc>
      </w:tr>
    </w:tbl>
    <w:p>
      <w:pPr>
        <w:sectPr>
          <w:type w:val="nextPage"/>
          <w:pgSz w:w="10541" w:h="155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080" w:hanging="0"/>
        <w:jc w:val="both"/>
        <w:rPr>
          <w:lang w:val="id-ID"/>
        </w:rPr>
        <w:framePr w:w="8598" w:h="3032" w:x="662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8" w:h="3032" w:x="662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8" w:h="3032" w:x="662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8" w:h="3032" w:x="662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8" w:h="3032" w:x="662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98" w:h="3032" w:x="662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Picturecaption11"/>
        <w:pBdr/>
        <w:rPr>
          <w:lang w:val="id-ID"/>
        </w:rPr>
        <w:framePr w:w="2644" w:h="560" w:x="5961" w:y="108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Picturecaption11"/>
        <w:pBdr/>
        <w:ind w:left="48" w:hanging="0"/>
        <w:rPr>
          <w:lang w:val="id-ID"/>
        </w:rPr>
        <w:framePr w:w="2644" w:h="560" w:x="5961" w:y="108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Picturecaption11"/>
        <w:pBdr/>
        <w:rPr>
          <w:lang w:val="id-ID"/>
        </w:rPr>
        <w:framePr w:w="2032" w:h="539" w:x="6003" w:y="12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ristitin Paundanan</w:t>
      </w:r>
    </w:p>
    <w:p>
      <w:pPr>
        <w:pStyle w:val="Picturecaption11"/>
        <w:pBdr/>
        <w:rPr>
          <w:lang w:val="id-ID"/>
        </w:rPr>
        <w:framePr w:w="2032" w:h="539" w:x="6003" w:y="12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3020197169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325" w:h="492" w:x="4594" w:y="11896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20"/>
          <w:lang w:val="id-ID" w:eastAsia="id-ID"/>
        </w:rPr>
        <w:t>tempel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325" w:h="492" w:x="4594" w:y="118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A49AKX664177334</w:t>
      </w:r>
    </w:p>
    <w:p>
      <w:pPr>
        <w:pStyle w:val="Headerorfooter11"/>
        <w:pBdr/>
        <w:rPr>
          <w:lang w:val="id-ID"/>
        </w:rPr>
        <w:framePr w:w="146" w:h="230" w:x="4846" w:y="13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0541" w:h="155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684780</wp:posOffset>
            </wp:positionH>
            <wp:positionV relativeFrom="page">
              <wp:posOffset>7098665</wp:posOffset>
            </wp:positionV>
            <wp:extent cx="2316480" cy="8534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304" w:x="662" w:y="1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PUBLIKASI</w:t>
      </w:r>
    </w:p>
    <w:p>
      <w:pPr>
        <w:pStyle w:val="Bodytext11"/>
        <w:pBdr/>
        <w:spacing w:before="0" w:after="0"/>
        <w:rPr>
          <w:lang w:val="id-ID"/>
        </w:rPr>
        <w:framePr w:w="3113" w:h="253" w:x="6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598" w:h="3315" w:x="66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ristitin Paundanan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598" w:h="3315" w:x="66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97169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8598" w:h="3315" w:x="66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Budaya dan Kepemimpinan Kristen</w:t>
      </w:r>
    </w:p>
    <w:p>
      <w:pPr>
        <w:pStyle w:val="Bodytext11"/>
        <w:pBdr/>
        <w:spacing w:before="0" w:after="400"/>
        <w:ind w:left="3640" w:hanging="0"/>
        <w:rPr>
          <w:lang w:val="id-ID"/>
        </w:rPr>
        <w:framePr w:w="8598" w:h="3315" w:x="66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Kepemimpinan Kristen.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8598" w:h="3315" w:x="66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ni kepada pihak IAKN Toraja</w:t>
      </w:r>
    </w:p>
    <w:p>
      <w:pPr>
        <w:pStyle w:val="Bodytext11"/>
        <w:pBdr/>
        <w:spacing w:before="0" w:after="60"/>
        <w:rPr>
          <w:lang w:val="id-ID"/>
        </w:rPr>
        <w:framePr w:w="8598" w:h="3315" w:x="66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(Non-Exclusive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60"/>
        <w:rPr>
          <w:lang w:val="id-ID"/>
        </w:rPr>
        <w:framePr w:w="8598" w:h="3315" w:x="66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skripsi yang berjudul: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pemimpinan Ribka Berdasarkan Kejadian 24 dan</w:t>
      </w:r>
    </w:p>
    <w:p>
      <w:pPr>
        <w:pStyle w:val="Bodytext11"/>
        <w:pBdr/>
        <w:spacing w:before="0" w:after="60"/>
        <w:rPr>
          <w:lang w:val="id-ID"/>
        </w:rPr>
        <w:framePr w:w="8598" w:h="3315" w:x="662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27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lisis Kepemimpinan Berperspektif Gender dan Implikasinya bagi Keluarga</w:t>
      </w:r>
    </w:p>
    <w:p>
      <w:pPr>
        <w:pStyle w:val="Bodytext11"/>
        <w:pBdr/>
        <w:spacing w:before="0" w:after="0"/>
        <w:rPr>
          <w:lang w:val="id-ID"/>
        </w:rPr>
        <w:framePr w:w="8598" w:h="3315" w:x="66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Gereja KIBAID Jemaat Rantebia.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8598" w:h="1974" w:x="662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nya dalam</w:t>
      </w:r>
    </w:p>
    <w:p>
      <w:pPr>
        <w:pStyle w:val="Bodytext11"/>
        <w:pBdr/>
        <w:spacing w:before="0" w:after="60"/>
        <w:rPr>
          <w:lang w:val="id-ID"/>
        </w:rPr>
        <w:framePr w:w="8598" w:h="1974" w:x="662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h d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8598" w:h="1974" w:x="662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8598" w:h="1974" w:x="662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60"/>
        <w:rPr>
          <w:lang w:val="id-ID"/>
        </w:rPr>
        <w:framePr w:w="8598" w:h="1974" w:x="662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98" w:h="1974" w:x="662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6973" w:h="253" w:x="662" w:y="8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3</w:t>
      </w:r>
    </w:p>
    <w:p>
      <w:pPr>
        <w:pStyle w:val="Bodytext31"/>
        <w:pBdr/>
        <w:ind w:left="4120" w:hanging="0"/>
        <w:rPr>
          <w:lang w:val="id-ID"/>
        </w:rPr>
        <w:framePr w:w="8598" w:h="565" w:x="662" w:y="99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TERAI , X.</w:t>
      </w:r>
    </w:p>
    <w:p>
      <w:pPr>
        <w:pStyle w:val="Bodytext31"/>
        <w:pBdr/>
        <w:spacing w:lineRule="auto" w:line="180"/>
        <w:ind w:left="3520" w:hanging="0"/>
        <w:rPr>
          <w:lang w:val="id-ID"/>
        </w:rPr>
        <w:framePr w:w="8598" w:h="565" w:x="662" w:y="99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r=?j| TEMPEU^^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**</w:t>
      </w:r>
    </w:p>
    <w:p>
      <w:pPr>
        <w:pStyle w:val="Bodytext11"/>
        <w:pBdr/>
        <w:spacing w:lineRule="auto" w:line="220" w:before="0" w:after="0"/>
        <w:ind w:left="3520" w:hanging="0"/>
        <w:rPr>
          <w:lang w:val="id-ID"/>
        </w:rPr>
        <w:framePr w:w="8598" w:h="565" w:x="662" w:y="9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5"/>
          <w:lang w:val="id-ID" w:eastAsia="id-ID"/>
        </w:rPr>
        <w:t xml:space="preserve">1421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akx664i</w:t>
      </w:r>
      <w:r>
        <w:rPr>
          <w:rStyle w:val="Bodytext1"/>
          <w:color w:val="000000"/>
          <w:spacing w:val="0"/>
          <w:w w:val="100"/>
          <w:sz w:val="15"/>
          <w:lang w:val="id-ID" w:eastAsia="id-ID"/>
        </w:rPr>
        <w:t xml:space="preserve"> 77324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ristitin Paundanan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6782" w:h="253" w:x="662" w:y="10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3020197169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866" w:h="276" w:x="759" w:y="1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598" w:h="932" w:x="7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8" w:h="932" w:x="7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itin, maka kami Lembaga Penelitian dan Pengabdian kepada Masyarakat</w:t>
      </w:r>
    </w:p>
    <w:p>
      <w:pPr>
        <w:pStyle w:val="Bodytext11"/>
        <w:pBdr/>
        <w:spacing w:before="0" w:after="0"/>
        <w:rPr>
          <w:lang w:val="id-ID"/>
        </w:rPr>
        <w:framePr w:w="8598" w:h="932" w:x="7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2M) IAKN Toraja dengan ini menerangkan bahwa skripsi yang ditulis oleh:</w:t>
      </w:r>
    </w:p>
    <w:p>
      <w:pPr>
        <w:pStyle w:val="Bodytext11"/>
        <w:pBdr/>
        <w:spacing w:before="0" w:after="60"/>
        <w:rPr>
          <w:lang w:val="id-ID"/>
        </w:rPr>
        <w:framePr w:w="2246" w:h="2817" w:x="135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60"/>
        <w:rPr>
          <w:lang w:val="id-ID"/>
        </w:rPr>
        <w:framePr w:w="2246" w:h="2817" w:x="135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0"/>
        <w:rPr>
          <w:lang w:val="id-ID"/>
        </w:rPr>
        <w:framePr w:w="2246" w:h="2817" w:x="135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620"/>
        <w:rPr>
          <w:lang w:val="id-ID"/>
        </w:rPr>
        <w:framePr w:w="2246" w:h="2817" w:x="135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60"/>
        <w:rPr>
          <w:lang w:val="id-ID"/>
        </w:rPr>
        <w:framePr w:w="2246" w:h="2817" w:x="135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spacing w:before="0" w:after="0"/>
        <w:rPr>
          <w:lang w:val="id-ID"/>
        </w:rPr>
        <w:framePr w:w="2246" w:h="2817" w:x="135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100"/>
        <w:ind w:left="3019" w:firstLine="380"/>
        <w:rPr>
          <w:lang w:val="id-ID"/>
        </w:rPr>
        <w:framePr w:w="8598" w:h="2801" w:x="75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ristitin Paundanan</w:t>
      </w:r>
    </w:p>
    <w:p>
      <w:pPr>
        <w:pStyle w:val="Bodytext11"/>
        <w:pBdr/>
        <w:spacing w:before="0" w:after="40"/>
        <w:ind w:left="3019" w:firstLine="380"/>
        <w:rPr>
          <w:lang w:val="id-ID"/>
        </w:rPr>
        <w:framePr w:w="8598" w:h="2801" w:x="75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020197169</w:t>
      </w:r>
    </w:p>
    <w:p>
      <w:pPr>
        <w:pStyle w:val="Bodytext11"/>
        <w:pBdr/>
        <w:spacing w:before="0" w:after="40"/>
        <w:ind w:left="3019" w:firstLine="380"/>
        <w:rPr>
          <w:lang w:val="id-ID"/>
        </w:rPr>
        <w:framePr w:w="8598" w:h="2801" w:x="75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Ribka Berdasarkan</w:t>
      </w:r>
    </w:p>
    <w:p>
      <w:pPr>
        <w:pStyle w:val="Bodytext11"/>
        <w:pBdr/>
        <w:spacing w:before="0" w:after="100"/>
        <w:ind w:left="2759" w:firstLine="640"/>
        <w:rPr>
          <w:lang w:val="id-ID"/>
        </w:rPr>
        <w:framePr w:w="8598" w:h="2801" w:x="75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4 dan 27</w:t>
      </w:r>
    </w:p>
    <w:p>
      <w:pPr>
        <w:pStyle w:val="Bodytext11"/>
        <w:pBdr/>
        <w:spacing w:before="0" w:after="40"/>
        <w:ind w:left="3019" w:firstLine="380"/>
        <w:rPr>
          <w:lang w:val="id-ID"/>
        </w:rPr>
        <w:framePr w:w="8598" w:h="2801" w:x="75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Kepemimpinan Berperspeektif</w:t>
      </w:r>
    </w:p>
    <w:p>
      <w:pPr>
        <w:pStyle w:val="Bodytext11"/>
        <w:pBdr/>
        <w:spacing w:before="0" w:after="40"/>
        <w:ind w:left="2759" w:firstLine="640"/>
        <w:rPr>
          <w:lang w:val="id-ID"/>
        </w:rPr>
        <w:framePr w:w="8598" w:h="2801" w:x="75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dan Implikasinya bagi Keluarga</w:t>
      </w:r>
    </w:p>
    <w:p>
      <w:pPr>
        <w:pStyle w:val="Bodytext11"/>
        <w:pBdr/>
        <w:spacing w:before="0" w:after="40"/>
        <w:ind w:left="2759" w:firstLine="640"/>
        <w:rPr>
          <w:lang w:val="id-ID"/>
        </w:rPr>
        <w:framePr w:w="8598" w:h="2801" w:x="75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Jemaat Rantebia</w:t>
      </w:r>
    </w:p>
    <w:p>
      <w:pPr>
        <w:pStyle w:val="Bodytext11"/>
        <w:pBdr/>
        <w:spacing w:before="0" w:after="40"/>
        <w:ind w:left="3019" w:firstLine="380"/>
        <w:rPr>
          <w:lang w:val="id-ID"/>
        </w:rPr>
        <w:framePr w:w="8598" w:h="2801" w:x="75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3 September 2023</w:t>
      </w:r>
    </w:p>
    <w:p>
      <w:pPr>
        <w:pStyle w:val="Bodytext11"/>
        <w:pBdr/>
        <w:spacing w:before="0" w:after="0"/>
        <w:ind w:left="3019" w:firstLine="380"/>
        <w:rPr>
          <w:lang w:val="id-ID"/>
        </w:rPr>
        <w:framePr w:w="8598" w:h="2801" w:x="75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8 %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598" w:h="1875" w:x="759" w:y="5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20%. Jik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8" w:h="1875" w:x="759" w:y="5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8" w:h="1875" w:x="759" w:y="5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8" w:h="1875" w:x="759" w:y="5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, misalnya: karya ilmiah tersebut belum terbit secar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8" w:h="1875" w:x="759" w:y="5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0"/>
        <w:rPr>
          <w:lang w:val="id-ID"/>
        </w:rPr>
        <w:framePr w:w="8598" w:h="1875" w:x="759" w:y="5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598" w:h="613" w:x="759" w:y="8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598" w:h="613" w:x="759" w:y="8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1642" w:x="0" w:y="9338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042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22" w:h="253" w:x="660" w:y="11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3020197169</w:t>
      </w:r>
    </w:p>
    <w:p>
      <w:pPr>
        <w:pStyle w:val="Bodytext11"/>
        <w:pBdr/>
        <w:spacing w:before="0" w:after="100"/>
        <w:ind w:left="4700" w:hanging="0"/>
        <w:rPr>
          <w:lang w:val="id-ID"/>
        </w:rPr>
        <w:framePr w:w="8598" w:h="848" w:x="759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spacing w:before="0" w:after="0"/>
        <w:ind w:left="3849" w:hanging="0"/>
        <w:rPr>
          <w:lang w:val="id-ID"/>
        </w:rPr>
        <w:framePr w:w="8598" w:h="848" w:x="759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WigKe^a L] ^2M IAKN Toraja</w:t>
      </w:r>
    </w:p>
    <w:p>
      <w:pPr>
        <w:pStyle w:val="Picturecaption11"/>
        <w:pBdr/>
        <w:ind w:left="26" w:hanging="0"/>
        <w:rPr>
          <w:lang w:val="id-ID"/>
        </w:rPr>
        <w:framePr w:w="1794" w:h="253" w:x="6734" w:y="107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illin Rumbi, M.Th.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012" w:h="263" w:x="5996" w:y="1101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8302132009121005</w:t>
      </w:r>
    </w:p>
    <w:p>
      <w:pPr>
        <w:pStyle w:val="Headerorfooter11"/>
        <w:pBdr/>
        <w:jc w:val="right"/>
        <w:rPr>
          <w:lang w:val="id-ID"/>
        </w:rPr>
        <w:framePr w:w="251" w:h="272" w:x="4660" w:y="1431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0541" w:h="155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570480</wp:posOffset>
            </wp:positionH>
            <wp:positionV relativeFrom="page">
              <wp:posOffset>5876290</wp:posOffset>
            </wp:positionV>
            <wp:extent cx="1743710" cy="1554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72" w:x="759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598" w:h="2524" w:x="759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rtolongan dan campur Tuhan setelah perjuangan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2524" w:x="759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saat menempuh skripsi ini hingga selesai. Skripsi ini saya dedikasi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2524" w:x="759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ua orang tua tercinta Ambe' dan Indo', ketulusan dari hati atas do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2524" w:x="759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pernah putus, semangat yang tak ternilai. Serta untuk orang-or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98" w:h="2524" w:x="759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katku yang tersayang, dan juga untuk almamater kebanggaanku. Mantap !</w:t>
      </w:r>
    </w:p>
    <w:p>
      <w:pPr>
        <w:pStyle w:val="Headerorfooter11"/>
        <w:pBdr/>
        <w:rPr>
          <w:lang w:val="id-ID"/>
        </w:rPr>
        <w:framePr w:w="190" w:h="230" w:x="4948" w:y="13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541" w:h="155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72" w:x="695" w:y="3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TO</w:t>
      </w:r>
    </w:p>
    <w:p>
      <w:pPr>
        <w:pStyle w:val="Bodytext21"/>
        <w:pBdr/>
        <w:spacing w:before="0" w:after="300"/>
        <w:rPr>
          <w:lang w:val="id-ID"/>
        </w:rPr>
        <w:framePr w:w="8598" w:h="1539" w:x="695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Ketika telah melakukan yang terbaik yang kita bisa, maka kegagalan</w:t>
      </w:r>
    </w:p>
    <w:p>
      <w:pPr>
        <w:pStyle w:val="Bodytext21"/>
        <w:pBdr/>
        <w:spacing w:before="0" w:after="300"/>
        <w:rPr>
          <w:lang w:val="id-ID"/>
        </w:rPr>
        <w:framePr w:w="8598" w:h="1539" w:x="695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an sesuatu yang harus disesalkan, tapi jadikanlah pelajaran atau</w:t>
      </w:r>
    </w:p>
    <w:p>
      <w:pPr>
        <w:pStyle w:val="Bodytext21"/>
        <w:pBdr/>
        <w:spacing w:before="0" w:after="0"/>
        <w:rPr>
          <w:lang w:val="id-ID"/>
        </w:rPr>
        <w:framePr w:w="8598" w:h="1539" w:x="695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diri"</w:t>
      </w:r>
    </w:p>
    <w:p>
      <w:pPr>
        <w:pStyle w:val="Headerorfooter11"/>
        <w:pBdr/>
        <w:rPr>
          <w:lang w:val="id-ID"/>
        </w:rPr>
        <w:framePr w:w="235" w:h="230" w:x="4843" w:y="13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541" w:h="155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72" w:x="675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tin Paundanan (3020197169), menyusun skripsi dengan judul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epemimpinan Ribka Berdasarkan Kejadian 24 dan 27 (Analisis Kepemimpin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spektif Gender dan Implikasinya bagi Keluarga Kristen di Gereja KIBAID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bia)" .Skripsi ini ditulis di bawah bimbingan Yohanes Krismantyo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a, M.Th., dan Anissa Citra Paonganan, M.Pd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njadi isu yang amat populer manakahlah jik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rilaku manusia. Dalam konteks kepemimpinan Ribk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itab kejadian 24 dan 27 menjelaskan tentang kepemimpinan Ribk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stri Ishak dalam keluarga Abraham. Ribka merupakan salah satu toko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yang memainkan peran penting dalam melaksana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Tuhan. Ribka memiliki karakter yang taat terhadap Tuhan, rajin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dik. Dalam kitab kejadian, perspektif Ribka memberikan pemahaman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 dan menarik tentang perannya dalam kisah keluarga Abraham. Tuju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untuk menjelaskan Kepemimpinan Ribka berdasar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4 dan 27 (Analisis Kepemimpinan Berperspektif Gender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Keluarga Kristen Di Gereja KIBAID Jemaat Rantebia). Metod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 adalah jenis metode penelitian kualitatif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 observasi dan wawancara mendalam kepad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serta studi literatur dengan meninjau buku dan artikel jurnal untu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nfromasi yang sesuai dengan masalah yang diteliti. Berdasar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lapangan menunjukkan bahwa pemahaman anggota gerej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BAID Jemaat Rantebia mengenai kepemimpinan Ribka dan Implikasinya bag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di Gereja KIBAID Jemaat Rantebia belum maksimal sehingg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kepemimpinan Ribka bagi Jemaat Rantebia masih kurang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 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, Ribk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Gend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jadian, Keluarga Kristen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7828" w:x="67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IBAID</w:t>
      </w:r>
    </w:p>
    <w:p>
      <w:pPr>
        <w:sectPr>
          <w:type w:val="nextPage"/>
          <w:pgSz w:w="10541" w:h="155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51" w:x="717" w:y="1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ristitin Paundanan (3020197169), contpiled a thesis entitled "Rebekah'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adership Based on Genesis 24 and 27 (Analysis of Leadership front a Gender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rspective and Its Implications for Christian Fantilies in the KIBAID Church of the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antebia Congregation)". Titis thesis was written under the guidance of Yohanes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rismantyo Susanta, M.Th., and Anissa Citra Paonganan, M.Pd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adership is a very popular issue when it is related to human behavior. In the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ontext of Rebekah's leadership, based on the book of Genesis 24 and 27, it explain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ebekah's leadership as Isaac's wife in Abrahant's family. Rebekah is one of the character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n the book of Genesis who plays an important role in carrying out God's plan. Rebek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as a character that obeys God, is diligent and clever. In the book of Genesis, Rebekah'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rspective provides a rich and interesting understanding of her role in the story of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brahant's family. Thepurpose ofthis research was to explain Rebekah's leadership based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n Genesis 24 and 27 (Analysis of Leadership front a Gender Perspective and it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mplications for Christian Fantilies in the KIBAID Church of the Rantebi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ongregation). The research method used is a qualitative research method. Dat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ollection is through observation and in-depth interviews with infbrmants as well a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iterature studies by reviewing books and journal articles to obtain Information that i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ppropriate to the problem being studied. Based on the results of research in the field, it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hows that the understanding ofmembers ofthe KIBAID Rantebia Congregation churc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egarding Rebekah's leadership and its implications for Christian fantilies in the KIBAID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antebia Congregation Church is not optimal so that the implementation of Rebekah's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adership for the Rantebia Congregation is still lacking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words: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adership, Rebekah, Gender, Genesis, Christian Family and KIBAID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7200" w:x="717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hurch</w:t>
      </w:r>
    </w:p>
    <w:p>
      <w:pPr>
        <w:pStyle w:val="Headerorfooter11"/>
        <w:pBdr/>
        <w:rPr>
          <w:lang w:val="id-ID"/>
        </w:rPr>
        <w:framePr w:w="101" w:h="230" w:x="4848" w:y="13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41" w:h="1550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left="382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39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