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1" w:h="293" w:x="1094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: PANDUAN WAWANCARAN</w:t>
      </w:r>
    </w:p>
    <w:p>
      <w:pPr>
        <w:pStyle w:val="Heading111"/>
        <w:pBdr/>
        <w:spacing w:before="0" w:after="300"/>
        <w:rPr/>
        <w:framePr w:w="8991" w:h="9975" w:x="1094" w:y="291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Orang Aluk Todolo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dimasud deng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 Tond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makna dan tujuan dari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 Tond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hubungan antar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llah, manusia,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1" w:h="9975" w:x="109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makna dari pemotongan hewan kurb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 Tond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tentuan tentang jumlah hewan yang akan dikurbankan dalam ritual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1" w:h="9975" w:x="1094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 Tond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apa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 Gesse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kali dalam setahu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300"/>
        <w:ind w:hanging="0"/>
        <w:rPr/>
        <w:framePr w:w="8991" w:h="9975" w:x="1094" w:y="29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bagi orang Kristen dalam pelayanan Aluk Todolo?</w:t>
      </w:r>
    </w:p>
    <w:p>
      <w:pPr>
        <w:pStyle w:val="Heading111"/>
        <w:pBdr/>
        <w:spacing w:before="0" w:after="300"/>
        <w:rPr/>
        <w:framePr w:w="8991" w:h="9975" w:x="1094" w:y="2915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Orang Kristen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300"/>
        <w:ind w:firstLine="380"/>
        <w:rPr/>
        <w:framePr w:w="8991" w:h="9975" w:x="1094" w:y="29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nda memilih untuk tidak ikut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 Tondo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300"/>
        <w:ind w:firstLine="380"/>
        <w:rPr/>
        <w:framePr w:w="8991" w:h="9975" w:x="1094" w:y="29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yang benar terhadap kebuday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300"/>
        <w:ind w:firstLine="380"/>
        <w:rPr/>
        <w:framePr w:w="8991" w:h="9975" w:x="1094" w:y="29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sikap bermasyarakat yang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300"/>
        <w:ind w:firstLine="380"/>
        <w:rPr/>
        <w:framePr w:w="8991" w:h="9975" w:x="1094" w:y="29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toleransi antar umat beragam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0"/>
        <w:ind w:firstLine="380"/>
        <w:rPr/>
        <w:framePr w:w="8991" w:h="9975" w:x="1094" w:y="29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sinkritisme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5593" w:h="276" w:x="949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80"/>
        <w:rPr/>
        <w:framePr w:w="8860" w:h="11117" w:x="949" w:y="2837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9"/>
      <w:bookmarkEnd w:id="20"/>
      <w:bookmarkEnd w:id="21"/>
    </w:p>
    <w:p>
      <w:pPr>
        <w:pStyle w:val="Bodytext11"/>
        <w:pBdr/>
        <w:ind w:firstLine="4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. Jakarta: Lembaga Alkitab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AI). 2005</w:t>
      </w:r>
    </w:p>
    <w:p>
      <w:pPr>
        <w:pStyle w:val="Heading111"/>
        <w:pBdr/>
        <w:spacing w:before="0" w:after="580"/>
        <w:rPr/>
        <w:framePr w:w="8860" w:h="11117" w:x="949" w:y="2837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22"/>
      <w:bookmarkEnd w:id="23"/>
      <w:bookmarkEnd w:id="24"/>
    </w:p>
    <w:p>
      <w:pPr>
        <w:pStyle w:val="Bodytext11"/>
        <w:pBdr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P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Besar Bahasal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. Edisiketiga, BalaiPustaka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i Markus&amp;Singk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hev.KamusUngkapanToraja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Lolo</w:t>
      </w:r>
    </w:p>
    <w:p>
      <w:pPr>
        <w:pStyle w:val="Bodytext11"/>
        <w:pBdr/>
        <w:ind w:firstLine="7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Heading111"/>
        <w:pBdr/>
        <w:spacing w:before="0" w:after="260"/>
        <w:ind w:firstLine="200"/>
        <w:jc w:val="both"/>
        <w:rPr/>
        <w:framePr w:w="8860" w:h="11117" w:x="949" w:y="2837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25"/>
      <w:bookmarkEnd w:id="26"/>
      <w:bookmarkEnd w:id="27"/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KebudayaandalamPerjumpaandenganl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Theologia Indonesia. 1992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HortonPaul &amp;L.Hunt Ches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,Jilid 1,edisi</w:t>
      </w:r>
    </w:p>
    <w:p>
      <w:pPr>
        <w:pStyle w:val="Bodytext11"/>
        <w:pBdr/>
        <w:ind w:firstLine="7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: Erlangga, 1984.</w:t>
      </w:r>
    </w:p>
    <w:p>
      <w:pPr>
        <w:pStyle w:val="Bodytext11"/>
        <w:pBdr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ckerTheo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ter,Pedoman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1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Lou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 Volume 2 Doktrin 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7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 2015.</w:t>
      </w:r>
    </w:p>
    <w:p>
      <w:pPr>
        <w:pStyle w:val="Bodytext11"/>
        <w:pBdr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gno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Doa Yang Posi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05.</w:t>
      </w:r>
    </w:p>
    <w:p>
      <w:pPr>
        <w:pStyle w:val="Bodytext11"/>
        <w:pBdr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sonD.A. &amp;D.Woodbridge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and Cult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Momentum.2002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PerjanjianBaru 1: Allah, Manusia,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15.</w:t>
      </w:r>
    </w:p>
    <w:p>
      <w:pPr>
        <w:pStyle w:val="Bodytext11"/>
        <w:pBdr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3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860" w:h="11117" w:x="94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Matthe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lnjilYoha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 2010.</w:t>
      </w:r>
    </w:p>
    <w:p>
      <w:pPr>
        <w:pStyle w:val="Headerorfooter11"/>
        <w:pBdr/>
        <w:ind w:left="2240" w:hanging="0"/>
        <w:rPr>
          <w:lang w:val="id-ID"/>
        </w:rPr>
        <w:framePr w:w="8860" w:h="299" w:x="949" w:y="142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mandanKebudayaan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Gunung Mulia.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Bert 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Reinterpretasi &amp; Reaktualisasi Buday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52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opai. 2012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ku-Ada’Joh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AlukTodoloMenantikan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unungSopai.2014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gi’ Risal But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. 201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AthoMudzh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ham-fahamKeagamaanAktualDalamKomunitasMasyarak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, Kristen, dan Hindu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2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litbangKehidupanBeragama. 2008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Setiadi El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sosial&amp;Budaya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teusAgus Jo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DasardalamKehidupan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kalam</w:t>
      </w:r>
    </w:p>
    <w:p>
      <w:pPr>
        <w:pStyle w:val="Bodytext11"/>
        <w:pBdr/>
        <w:ind w:firstLine="520"/>
        <w:jc w:val="both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2014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 2010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 V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.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3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 Robert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tab Ima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.2008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amid.Metode Penelitian Ku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2011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matd.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edalero. 2014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gjyono.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A/e/cwf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Pendekatan Kuantitatif, kualitatif R&amp;D.</w:t>
      </w:r>
    </w:p>
    <w:p>
      <w:pPr>
        <w:pStyle w:val="Bodytext11"/>
        <w:pBdr/>
        <w:ind w:firstLine="52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.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Nana Syaodih.A/&lt;?/oct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52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 Yak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Antropologikebudayaan: Dasar-dasarpelayanan</w:t>
      </w:r>
    </w:p>
    <w:p>
      <w:pPr>
        <w:pStyle w:val="Bodytext11"/>
        <w:pBdr/>
        <w:ind w:firstLine="48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tas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Penerbit Kristen YT Leadership Foundation 2007.</w:t>
      </w:r>
    </w:p>
    <w:p>
      <w:pPr>
        <w:pStyle w:val="Bodytext11"/>
        <w:pBdr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2007" w:x="9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wangoeA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2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