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771017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pt;margin-top:607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9" w:h="298" w:x="1453" w:y="21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Metode Pembelajaran Pendidikan Anak Usia Dini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egi bahasa, metode berasal dari dua kata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. Me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“melalui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d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jalan”. Dengan demikian, dapat berarti cara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harus dilalui untuk mencapai suatu tujua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“metode adalah cara teratur yang digunakan untuk melaksanakan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gar tercapai sesuai dengan yang dikehendaki, cara keija yang bersiste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laksanaan suatu kegiatan guna mencapai tujuan yang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” Karena itu dapat disimpulkan bahwa metode adalah sebuah cara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teratur untuk digunakan mencapai tujuan tertentu yang dalam hal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. Dengan metode maka pelajaran akan mudah diserap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. Metode mengajar ialah cara atau prosedur dalam mengolah interak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peserta didiknya bagi berlangsungnya peristiwa belaja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kreatif dan sesuai dengan karakter anak maka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8609" w:x="1453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iasi perkembangan berbagai kecerdasan yang dimiliki oleh anak. Ketik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839" w:h="230" w:x="1453" w:y="122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m Musbik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yang menakjubk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ku Biru, 2010), h. 278.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839" w:h="461" w:x="1453" w:y="12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839" w:h="461" w:x="1453" w:y="12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2007), h. 740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839" w:h="482" w:x="1453" w:y="134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 h.</w:t>
      </w:r>
    </w:p>
    <w:p>
      <w:pPr>
        <w:pStyle w:val="Footnote11"/>
        <w:pBdr/>
        <w:bidi w:val="0"/>
        <w:ind w:left="0" w:right="0" w:hanging="0"/>
        <w:rPr/>
        <w:framePr w:w="8839" w:h="482" w:x="1453" w:y="134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9.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741" w:y="145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13" w:h="253" w:x="9970" w:y="77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kukan kegiatan pembelajaran dengan menggunakan metode pembelaja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usia dini, ada beberapa prinsip metode pembelajaran anak usia din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antara lain: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bidi w:val="0"/>
        <w:spacing w:before="0" w:after="260"/>
        <w:ind w:left="0" w:right="0" w:firstLine="860"/>
        <w:rPr/>
        <w:framePr w:w="8813" w:h="11394" w:x="1466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erpusat Pada Anak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tode yang digunakan dalam pembelajaran harus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kebutuhan dan kondisi anak. Bukan atas dasar keingin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 Guru harus mampu menyesuaikan diri terhadap kebutuhan anak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didik yang menginginkan peserta didiknya menjadi seperti y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, padahal itu dapat berakibat fatal bagi perkembangan peserta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lanj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bidi w:val="0"/>
        <w:spacing w:before="0" w:after="260"/>
        <w:ind w:left="0" w:right="0" w:firstLine="860"/>
        <w:rPr/>
        <w:framePr w:w="8813" w:h="11394" w:x="1466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artisipasi Aktif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subjek dan pelaku utama dalam proses belajar. Karena itu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etode pembelajaran ini dimaksudkan membangkitkan anak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artisipasi aktif dalam proses pembelajaran. Anak bukanlah objek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 ruang terbatas, bukan pula objek yang siap diberi apa saja y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inginkan. Peran pendidik adalah sebagai pelayan dan pendamping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spacing w:before="0" w:after="260"/>
        <w:ind w:left="0" w:right="0" w:firstLine="860"/>
        <w:rPr/>
        <w:framePr w:w="8813" w:h="11394" w:x="1466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rsifat Holistik dan Integratif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giatan belajar yang diberikan kepada anak tidak terpisah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rpadu dan menyeluruh, terkait antara bidang dengan bid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13" w:h="11394" w:x="1466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Kegiatan yang dilakukan anak pun perlu melibatkan aktivitas</w:t>
      </w:r>
    </w:p>
    <w:p>
      <w:pPr>
        <w:pStyle w:val="Headerorfooter11"/>
        <w:pBdr/>
        <w:bidi w:val="0"/>
        <w:ind w:left="0" w:right="0" w:hanging="0"/>
        <w:jc w:val="left"/>
        <w:rPr/>
        <w:framePr w:w="6169" w:h="231" w:x="2235" w:y="1402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. Isjoni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Model Pembelajaran AUD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(Bandung: ALFABET A, 2011), 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0" w:h="184" w:x="5388" w:y="628" w:hSpace="0" w:vSpace="0" w:wrap="notBeside" w:vAnchor="page" w:hAnchor="page" w:hRule="exact"/>
        <w:pBdr/>
      </w:pPr>
      <w:r>
        <w:rPr>
          <w:rStyle w:val="Headerorfooter1"/>
          <w:color w:val="000000"/>
          <w:sz w:val="16"/>
          <w:szCs w:val="16"/>
          <w:u w:val="none"/>
          <w:lang w:val="id-ID" w:eastAsia="id-ID" w:bidi="ar-SA"/>
        </w:rPr>
        <w:t>&lt;cZ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96" w:y="58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ind w:left="3820" w:right="0" w:hanging="0"/>
        <w:rPr/>
        <w:framePr w:w="8834" w:h="1608" w:x="1455" w:y="874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r>
        <w:rPr>
          <w:rStyle w:val="Heading11"/>
          <w:color w:val="000000"/>
          <w:u w:val="none"/>
          <w:lang w:val="id-ID" w:eastAsia="id-ID" w:bidi="ar-SA"/>
        </w:rPr>
        <w:t>* Ja'</w:t>
      </w:r>
      <w:bookmarkEnd w:id="7"/>
      <w:bookmarkEnd w:id="8"/>
      <w:bookmarkEnd w:id="9"/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34" w:h="1608" w:x="1455" w:y="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dan mental. Tahap-tahap yang sementara berkembang dalam diri an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64" w:h="276" w:x="1455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kembang secara bersama-sama, tidak ada aspek yang terab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bidi w:val="0"/>
        <w:spacing w:before="0" w:after="0"/>
        <w:ind w:left="0" w:right="0" w:firstLine="860"/>
        <w:rPr/>
        <w:framePr w:w="2114" w:h="276" w:x="1455" w:y="32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Fleksibel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172" w:h="276" w:x="1455" w:y="3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tode pembelajaran yang diterapkan bersifat dinamis, tid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585" w:h="276" w:x="1455" w:y="4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truktur dan disesuaikan dengan kondisi anak dan cara belajar ya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113" w:h="276" w:x="1455" w:y="4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anak. Tugas pendidik adalah untuk membimbing dan mengar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bidi w:val="0"/>
        <w:spacing w:before="0" w:after="0"/>
        <w:ind w:left="0" w:right="0" w:firstLine="860"/>
        <w:rPr/>
        <w:framePr w:w="5679" w:h="276" w:x="1455" w:y="55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Perbedaan Individ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ividual Defferences)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563" w:h="276" w:x="1455" w:y="6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nak yang sama, sekali pun anak kembar. Karena it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465" w:h="276" w:x="1455" w:y="66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merancang dan menyediakan alternatif kegiatan gun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818" w:h="276" w:x="1455" w:y="7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kepada anak untuk memilih aktifitas belajar sesua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972" w:h="276" w:x="1455" w:y="7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 dan kemampuannya. Pendidik harus menyadari bahwa an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3300" w:h="276" w:x="1455" w:y="8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ibadi yang unik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072" w:h="276" w:x="1455" w:y="8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rinsip di atas dapat dipahami bahwa memilih metode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91" w:h="276" w:x="1455" w:y="9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tidak “suka-suka” guru namun ada acuan yang harus dipedoman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276" w:x="1455" w:y="9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matang sebelum mengajar sangatlah penting temasuk salah satu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8" w:h="276" w:x="1455" w:y="10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iapan dalam menggunakan metode. Dalam mengajar, tidak ada metod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2" w:h="276" w:x="1455" w:y="11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kategorikan paling tepat karena itu guru harus mampu memilih metode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972" w:h="276" w:x="1455" w:y="1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tujuan pembelajaran yang hendak dicapai.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410" w:h="276" w:x="1455" w:y="1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ngacu pada kurikulum hasil belajar PAUD, maka ada bebe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424" w:x="1455" w:y="1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alam menerapkan metode antara lain: berorientasi pada kebutuhan anak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424" w:x="1455" w:y="1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mbil bermain, kreatif dan inovatif, lingkungan kondusif, menggunaka 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4" w:h="1424" w:x="1455" w:y="127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tema, mengembangkan keterampilan hidup, menggunakan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ge">
                  <wp:posOffset>804164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pt;margin-top:633.2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58" w:y="6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, dan pembelajaran berorientasi pada prinsip-prinsip perkembangan ana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metode yang dapat digunakan dalam pembelajaran agar pe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udah memahami pembelajaran yang akan diberikan. Namun penulis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metode yang paling dekat dengan pembelajaran PAUD khusus usia 4-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sikologi perkembangan anak dan asas pengembangan kurikulum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1" w:leader="none"/>
        </w:tabs>
        <w:bidi w:val="0"/>
        <w:spacing w:before="0" w:after="260"/>
        <w:ind w:left="0" w:right="0" w:firstLine="860"/>
        <w:rPr/>
        <w:framePr w:w="8828" w:h="9268" w:x="1434" w:y="21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tode Bermai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adalah suatu kegiatan yang dilakukan dengan atau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alat, yang menghasilkan pengertian dan memberikan informas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nangan maupun mengembangkan imajinasi anak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Isjon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anak belajar sambil bermain, oleh karena itu pembelajaran pad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 pada dasarnya adalah bermain sesuai dengan karakteristik anak usia d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aktif melakukan berbagai eksplorasi terhadap lingkungan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usia 4-5 tahun, metode bermain sangat bagus karen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maka anak akan menggunakan segala inderanya untuk melihat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. Namun jika menggunakan metode bermain maka orang tua dan gur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8" w:h="9268" w:x="1434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ilih permainan yang tepat bagi anak dan terus mengadakan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718" w:h="257" w:x="1465" w:y="12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h. 86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718" w:h="230" w:x="1465" w:y="13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ng Trih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mainan Kreatif dan Edukatif untuk AUD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3), h.</w:t>
      </w:r>
    </w:p>
    <w:p>
      <w:pPr>
        <w:pStyle w:val="Headerorfooter11"/>
        <w:pBdr/>
        <w:bidi w:val="0"/>
        <w:ind w:left="0" w:right="0" w:hanging="0"/>
        <w:jc w:val="left"/>
        <w:rPr/>
        <w:framePr w:w="8718" w:h="209" w:x="1465" w:y="1352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6946" w:h="231" w:x="2203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A 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ge">
                  <wp:posOffset>805116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35pt;margin-top:633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10011" w:y="59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ketika anak sedang bermain. Untuk anak PAUD, belajar adalah berm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in sambil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8" w:leader="none"/>
        </w:tabs>
        <w:bidi w:val="0"/>
        <w:spacing w:before="0" w:after="260"/>
        <w:ind w:left="0" w:right="0" w:firstLine="860"/>
        <w:jc w:val="both"/>
        <w:rPr/>
        <w:framePr w:w="8839" w:h="10321" w:x="1476" w:y="21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tode Karyawisat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isata merupakan suatu peijalanan atau pesiar yang dilaku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mperoleh pengalaman belajar, terutama pengalaman langs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bagian integral dari kurikulum sekolah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Berkarya wisata 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ting bagi perkembangan anak karena dapat membangkitkan minat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uatu hal, memperluas perolehan informas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oleh pengala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idak mungkin didapatkan anak di dalam kelas. Metode belajar ini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menyaksikan secara nyata objek yang dipelajari. Kelebihan Metod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wisata: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ryawisata menerapkan prinsip pengajaran modem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nyata dalam pengajaran, pengajaran dapat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kreativitas anak, hal mana tidak mungkin diperoleh di sekolah, sehing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tersebut dapat mengembangkan bakat khusus atau ketrampilan merek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lihat berbagai kegiatan para petugas secara individu maupun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membantu komunikasi dengan petugas setempat. Kekurangan Metod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wisata: memerlukan persiapan yang melibatkan banyak pihak, memerl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engan persiapan yang matang, dalam karyawisata sering unsur rekre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0321" w:x="147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oritas dari pada tujuan utama, sedangkan unsur studinya terabaikan,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839" w:h="236" w:x="1476" w:y="127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, h 111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839" w:h="220" w:x="1476" w:y="13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ajaran di T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2004), h. 25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839" w:h="492" w:x="1476" w:y="13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utami-pratiwi.blogspot.eom/2013/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1/makalah-karya-wisata.html di akses pada</w:t>
      </w:r>
    </w:p>
    <w:p>
      <w:pPr>
        <w:pStyle w:val="Footnote11"/>
        <w:pBdr/>
        <w:bidi w:val="0"/>
        <w:ind w:left="0" w:right="0" w:hanging="0"/>
        <w:rPr/>
        <w:framePr w:w="8839" w:h="492" w:x="1476" w:y="13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06 April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ge">
                  <wp:posOffset>8662670</wp:posOffset>
                </wp:positionV>
                <wp:extent cx="1965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pt;margin-top:682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10047" w:y="60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ngawasan yang lebih ketat terhadap setiap gerak-gerik anak didik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biayanya cukup mahal, memerlukan tanggungjawab yang besar oleh gur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hak sekolah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usia 4-5 tahun, metode ini sangat baik karena akan memba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lihat langsung objek yang dipelajarinya, namun sebaiknya lokasi yang dipil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karena jika jauh maka anak akan kelelahan sehingga pelajaran tidak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 Guru juga harus melakukan pengawasan karena anak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sangat aktif melakukan sesuatu dan rasa ingin tahu terhadap obje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lih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bidi w:val="0"/>
        <w:spacing w:before="0" w:after="260"/>
        <w:ind w:left="0" w:right="0" w:firstLine="860"/>
        <w:rPr/>
        <w:framePr w:w="8891" w:h="9268" w:x="1449" w:y="21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tode Bercakap-cakap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akap-cakap merupakan metode komunikasi yang dibangun ant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/personal antara guru dan anak. Metode bercakap-cakap berbed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. Bagi anak, metode bercakap-cakap sangat penting karen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mpuan berkomunikasi, meningkatkan keterampilan meny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serta menyatakan gagasan atau pendapat secara verbal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akap-cakap dapat membantu perkembangan kecerdasan anak dari aspe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1" w:h="9268" w:x="144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sosial, kognitif dan terutama bahasa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7247" w:h="231" w:x="2230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ajaran di T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2004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2595</wp:posOffset>
                </wp:positionH>
                <wp:positionV relativeFrom="page">
                  <wp:posOffset>8994775</wp:posOffset>
                </wp:positionV>
                <wp:extent cx="229171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85pt;margin-top:708.25pt;width:18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10766" w:y="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0" w:right="0" w:firstLine="1000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. Metode Bercerita</w:t>
      </w:r>
    </w:p>
    <w:p>
      <w:pPr>
        <w:pStyle w:val="Bodytext21"/>
        <w:pBdr/>
        <w:bidi w:val="0"/>
        <w:ind w:left="0" w:right="0" w:firstLine="100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cerita adalah sebuah kegiatan menyampaikan sebuah kisah, kisah/cerita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ampaikan melalui kata-kata, bisa diselingi lagu atau humor lucu. Kisah yang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maksudkan ini adalah kisah yang terjadi secara nyata ataupun melalui rekaan.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cerita maka seorang guru dapat mengkomunikasikan nilai-nilai budaya,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, dan keagamaan. Untuk anak usia 4-5 tahun, metode bercerita akan menarik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hatian anak. Anak akan duduk tenang dan berkonsentrasi, apalagi jika cerita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wakan dengan bahasa yang sederhana. Namun, akan kehilangan makna jika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hasan cerita terlalu luas dan berbelit-belit jadi cerita yang singkat lebih tepat</w:t>
      </w:r>
    </w:p>
    <w:p>
      <w:pPr>
        <w:pStyle w:val="Bodytext21"/>
        <w:pBdr/>
        <w:bidi w:val="0"/>
        <w:ind w:left="0" w:right="0" w:hanging="0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gunakan oleh guru PAUD.</w:t>
      </w:r>
    </w:p>
    <w:p>
      <w:pPr>
        <w:pStyle w:val="Bodytext21"/>
        <w:pBdr/>
        <w:bidi w:val="0"/>
        <w:ind w:left="0" w:right="0" w:firstLine="1000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. Metode Demonstrasi</w:t>
      </w:r>
    </w:p>
    <w:p>
      <w:pPr>
        <w:pStyle w:val="Bodytext21"/>
        <w:pBdr/>
        <w:bidi w:val="0"/>
        <w:ind w:left="0" w:right="0" w:firstLine="100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Demonstrasi adalah cara pembelajaran dengan menggunakan gambar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foto yang sederhana yang dijumpai oleh anak dalam kehidupannya sehari-hari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roses pembelajaran. Tiap anak dapat diberi kesempatan untuk bertanya.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onstrasi dapat dilakukan dengan berbagai cara, dari yang sekadar memberikan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yang sudah diterima begitu saja oleh peserta didik, sampai pada cara</w:t>
      </w:r>
    </w:p>
    <w:p>
      <w:pPr>
        <w:pStyle w:val="Bodytext21"/>
        <w:pBdr/>
        <w:bidi w:val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peserta didik dapat memecahkan suatu masalah. Kelebihan metode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10436" w:h="11509" w:x="671" w:y="1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onstrasi</w:t>
      </w:r>
      <w:r>
        <w:rPr>
          <w:rStyle w:val="Bodytext2"/>
          <w:color w:val="000000"/>
          <w:vertAlign w:val="superscript"/>
          <w:lang w:eastAsia="id-ID"/>
        </w:rPr>
        <w:t>12 13 14</w:t>
      </w:r>
      <w:r>
        <w:rPr>
          <w:rStyle w:val="Bodytext2"/>
          <w:color w:val="000000"/>
          <w:u w:val="none"/>
          <w:lang w:val="id-ID" w:eastAsia="id-ID" w:bidi="ar-SA"/>
        </w:rPr>
        <w:t>: Perhatian anak didik dapat dipusatkan, perhatian anak didik akan lebih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10436" w:h="262" w:x="671" w:y="1429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Putri Soehendr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ercerita Pada Anak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Direktorat Pembinaan PAUD, 2013), h. 5.</w:t>
      </w:r>
    </w:p>
    <w:p>
      <w:pPr>
        <w:pStyle w:val="Footnote11"/>
        <w:pBdr/>
        <w:tabs>
          <w:tab w:val="clear" w:pos="720"/>
          <w:tab w:val="left" w:pos="1125" w:leader="none"/>
        </w:tabs>
        <w:bidi w:val="0"/>
        <w:ind w:left="0" w:right="0" w:firstLine="900"/>
        <w:rPr/>
        <w:framePr w:w="10436" w:h="293" w:x="671" w:y="1484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Bandung: PT Remaja Rosdakarya, 2009), h 116.</w:t>
      </w:r>
    </w:p>
    <w:p>
      <w:pPr>
        <w:pStyle w:val="Footnote11"/>
        <w:pBdr/>
        <w:tabs>
          <w:tab w:val="clear" w:pos="720"/>
          <w:tab w:val="left" w:pos="1120" w:leader="none"/>
        </w:tabs>
        <w:bidi w:val="0"/>
        <w:ind w:left="0" w:right="0" w:firstLine="900"/>
        <w:rPr/>
        <w:framePr w:w="10436" w:h="576" w:x="671" w:y="1541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sz w:val="24"/>
            <w:szCs w:val="24"/>
            <w:u w:val="none"/>
            <w:lang w:val="en-US" w:eastAsia="en-US" w:bidi="ar-SA"/>
          </w:rPr>
          <w:t>http://www.putracenter.org/2013/07/definisi-metode-demonstrasi-kelebihan.html</w:t>
        </w:r>
      </w:hyperlink>
      <w:r>
        <w:rPr>
          <w:rStyle w:val="Footnote1"/>
          <w:color w:val="000000"/>
          <w:sz w:val="24"/>
          <w:szCs w:val="24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diangkes</w:t>
      </w:r>
    </w:p>
    <w:p>
      <w:pPr>
        <w:pStyle w:val="Footnote11"/>
        <w:pBdr/>
        <w:bidi w:val="0"/>
        <w:ind w:left="0" w:right="0" w:hanging="0"/>
        <w:rPr/>
        <w:framePr w:w="10436" w:h="576" w:x="671" w:y="1541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pada tanggal 6 April 2014 d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ge">
                  <wp:posOffset>8818245</wp:posOffset>
                </wp:positionV>
                <wp:extent cx="20777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05pt;margin-top:694.3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342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sat pada apa yang di demonstrasikan, dapat merangsang siswa untuk lebih aktif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roses belajar, dapat menambah pengalaman anak didik, bi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mengingat lebih lama tentang materi yang disampaikan, sedang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metode demonstrasi: memerlukan waktu yang cukup banyak, apabi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kurangan media maka metode demonstrasi menjadi kurang efesie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iaya yang cukup mahal, terutama untuk membeli bahan-bahannya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tenaga yang tidak sedikit.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usia 4-5 tahun, sebaiknya guru menyiapkan gambar-gamb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karena belajar melalui gambar sangat membuat anak-anak tertarik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akan lebih terarah pada pembelajaran karena anak sangat senang belaja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engar dan melihat (audio-visua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8" w:leader="none"/>
        </w:tabs>
        <w:bidi w:val="0"/>
        <w:spacing w:before="0" w:after="300"/>
        <w:ind w:left="0" w:right="0" w:firstLine="920"/>
        <w:rPr/>
        <w:framePr w:w="9467" w:h="10426" w:x="1210" w:y="19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tode Proyek (pekerjaan tangan)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kerjaan tangan adalah satu proses belajar di mana anak membu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-benda berfaedah yang berhubungan dengan pelajar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Anak dapat diber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 secara kelompok maupun individu. Pengalaman-pengalaman yang an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dalam metode proyek akan menjadi pengalaman yang penting bagi anak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ngalaman dalam melipat kertas menjadi bunga untuk menjadi hiasan afo j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67" w:h="10426" w:x="1210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erbagai jenis daun di sekitar lingkungan sekolah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912" w:h="555" w:x="1215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912" w:h="555" w:x="1215" w:y="13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105</wp:posOffset>
                </wp:positionH>
                <wp:positionV relativeFrom="page">
                  <wp:posOffset>8811895</wp:posOffset>
                </wp:positionV>
                <wp:extent cx="20383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15pt;margin-top:693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77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3" w:leader="none"/>
        </w:tabs>
        <w:bidi w:val="0"/>
        <w:ind w:left="0" w:right="0" w:firstLine="900"/>
        <w:jc w:val="left"/>
        <w:rPr/>
        <w:framePr w:w="9263" w:h="10792" w:x="1312" w:y="19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tode Pemberian Tugas</w:t>
      </w:r>
    </w:p>
    <w:p>
      <w:pPr>
        <w:pStyle w:val="Bodytext11"/>
        <w:pBdr/>
        <w:bidi w:val="0"/>
        <w:ind w:left="0" w:right="0" w:firstLine="90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 merupakan pekerjaan tertentu yang dengan sengaja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oleh anak yang mendapat tugas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anak diberi kesempatan untuk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giatan berdasarkan petunjuk dari guru. Dengan metode ini, maka akan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an mengembangkan kemampuan bahasa reseptif, kemampuan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menangkap arti, mengembangkan kemampuan bahasa kognitif,</w:t>
      </w:r>
    </w:p>
    <w:p>
      <w:pPr>
        <w:pStyle w:val="Bodytext11"/>
        <w:pBdr/>
        <w:bidi w:val="0"/>
        <w:ind w:left="0" w:right="0" w:hanging="0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mauan bekeija sampai tun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bidi w:val="0"/>
        <w:ind w:left="0" w:right="0" w:firstLine="900"/>
        <w:rPr/>
        <w:framePr w:w="9263" w:h="10792" w:x="1312" w:y="19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tode Tanya Jawab</w:t>
      </w:r>
    </w:p>
    <w:p>
      <w:pPr>
        <w:pStyle w:val="Bodytext11"/>
        <w:pBdr/>
        <w:bidi w:val="0"/>
        <w:ind w:left="0" w:right="0" w:firstLine="90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tode tanya jawab, pendidik mengajukan pertanyaan kepada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tujuan untuk merangsang peserta didik untuk mampu berpikir.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tanya jawab maka akan membantu mengembangkan kepercayaan diri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ampu mengemukakan gagasannya mengenai topik yang sementara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. Kelebihan Metode tanya jawab: pertanyaan dapat menarik dan memusatkan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, merangsang siswa untuk melatih dan mengembangkan daya pikir,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ya ingatan, mengembangkan keberanian dan keterampilan siswa dalam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dan mengemukakan pendapat. Kekurangan Metode tanya jawab: merasa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, apabila guru kurang dapat mendorong siswa untuk berani, dengan menciptakan</w:t>
      </w:r>
    </w:p>
    <w:p>
      <w:pPr>
        <w:pStyle w:val="Bodytext11"/>
        <w:pBdr/>
        <w:bidi w:val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tidak tegang melainkan akrab, tidak mudah membuat pertanya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63" w:h="10792" w:x="1312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t berpikir dan mudah dipahami anak, waktu sering banyak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7267" w:h="231" w:x="2119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ajaran di T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2004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10230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ng, dalam jumlah siswa yang banyak tidak mungkin cukup waktu untuk</w:t>
      </w:r>
    </w:p>
    <w:p>
      <w:pPr>
        <w:pStyle w:val="Bodytext11"/>
        <w:pBdr/>
        <w:bidi w:val="0"/>
        <w:ind w:left="0" w:right="0" w:hanging="0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anyaan kepada setiap siswa.</w:t>
      </w:r>
    </w:p>
    <w:p>
      <w:pPr>
        <w:pStyle w:val="Bodytext11"/>
        <w:pBdr/>
        <w:bidi w:val="0"/>
        <w:ind w:left="0" w:right="0" w:firstLine="90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bagi guru PAUD yang ingin menggunakan metode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hendaknya mempersiapkan pertanyaan-pertanyaannya yang sederhana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enyangkut situasi kehidupan sehari-hari ataupun dilihat oleh anak di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reka berada, sebab jika pertanyaannya sangat sulit, tentu anak akan</w:t>
      </w:r>
    </w:p>
    <w:p>
      <w:pPr>
        <w:pStyle w:val="Bodytext11"/>
        <w:pBdr/>
        <w:bidi w:val="0"/>
        <w:ind w:left="0" w:right="0" w:hanging="0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partisip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8" w:leader="none"/>
        </w:tabs>
        <w:bidi w:val="0"/>
        <w:ind w:left="0" w:right="0" w:firstLine="900"/>
        <w:rPr/>
        <w:framePr w:w="9169" w:h="12447" w:x="1359" w:y="1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tode Latihan</w:t>
      </w:r>
    </w:p>
    <w:p>
      <w:pPr>
        <w:pStyle w:val="Bodytext11"/>
        <w:pBdr/>
        <w:bidi w:val="0"/>
        <w:ind w:left="0" w:right="0" w:firstLine="90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tihan merupakan cara mengajar untuk menanamkan kebiasaan-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baik kepada anak. Dengan melatih kebiasaan-kebiasan yang baik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 diharapkan membawa kebiasaan tersebut hingga ia besar. Misalnya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mencuci tangan dengan benar, melatih untuk tidak membuang sampah</w:t>
      </w:r>
    </w:p>
    <w:p>
      <w:pPr>
        <w:pStyle w:val="Bodytext11"/>
        <w:pBdr/>
        <w:bidi w:val="0"/>
        <w:ind w:left="0" w:right="0" w:hanging="0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, menyikat gigi yang benar, dan lain-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bidi w:val="0"/>
        <w:ind w:left="0" w:right="0" w:firstLine="900"/>
        <w:rPr/>
        <w:framePr w:w="9169" w:h="12447" w:x="1359" w:y="1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unjungan Lapangan</w:t>
      </w:r>
    </w:p>
    <w:p>
      <w:pPr>
        <w:pStyle w:val="Bodytext11"/>
        <w:pBdr/>
        <w:bidi w:val="0"/>
        <w:ind w:left="0" w:right="0" w:firstLine="90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lapangan adalah salah satu metode yang baik untuk diterapkan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 Tujuan dari metode ini adalah untuk mengamati sesuatu,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sebuah kegiatan tertentu. Kunjungan lapangan berlangsung dalam waktu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ngkat, sekitar satu jam atau paling lama tiga jam. Dengan metode ini akan</w:t>
      </w:r>
    </w:p>
    <w:p>
      <w:pPr>
        <w:pStyle w:val="Bodytext11"/>
        <w:pBdr/>
        <w:bidi w:val="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untuk memperoleh informasi baru dan anak dapat mengamati sesuatu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  <w:framePr w:w="9169" w:h="12447" w:x="1359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ujud aslinya. Namun metode ini membutuhkan waktu, tenaga dan biaya yang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800"/>
        <w:rPr/>
        <w:framePr w:w="9169" w:h="12447" w:x="1359" w:y="1948" w:hSpace="0" w:vSpace="0" w:wrap="notBeside" w:vAnchor="page" w:hAnchor="page" w:hRule="exact"/>
        <w:pBdr/>
      </w:pPr>
      <w:hyperlink r:id="rId4">
        <w:bookmarkStart w:id="20" w:name="bookmark20_Copy_1"/>
        <w:bookmarkEnd w:id="20"/>
        <w:r>
          <w:rPr>
            <w:rStyle w:val="Bodytext3"/>
            <w:color w:val="000000"/>
            <w:u w:val="none"/>
            <w:lang w:val="en-US" w:eastAsia="en-US" w:bidi="ar-SA"/>
          </w:rPr>
          <w:t>http://muktialistkipnganjuk.blogspot.com/2013/02/metode-tanya-jawab.html</w:t>
        </w:r>
      </w:hyperlink>
      <w:r>
        <w:rPr>
          <w:rStyle w:val="Bodytext3"/>
          <w:color w:val="000000"/>
          <w:u w:val="none"/>
          <w:lang w:val="en-US" w:eastAsia="en-US" w:bidi="ar-SA"/>
        </w:rPr>
        <w:t xml:space="preserve"> </w:t>
      </w:r>
      <w:r>
        <w:rPr>
          <w:rStyle w:val="Bodytext3"/>
          <w:color w:val="000000"/>
          <w:u w:val="none"/>
          <w:lang w:val="id-ID" w:eastAsia="id-ID" w:bidi="ar-SA"/>
        </w:rPr>
        <w:t>di akses pad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169" w:h="12447" w:x="1359" w:y="194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anggal 5 April 2014 di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253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persiapan yang matang serta perlu pengawasan dan bantuan dari pihak lain,</w:t>
      </w:r>
    </w:p>
    <w:p>
      <w:pPr>
        <w:pStyle w:val="Bodytext11"/>
        <w:pBdr/>
        <w:bidi w:val="0"/>
        <w:ind w:left="0" w:right="0" w:hanging="0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libatkan bantuan orang tu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bidi w:val="0"/>
        <w:ind w:left="0" w:right="0" w:firstLine="900"/>
        <w:rPr/>
        <w:framePr w:w="9268" w:h="12583" w:x="1310" w:y="1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tode Audio-visual</w:t>
      </w:r>
    </w:p>
    <w:p>
      <w:pPr>
        <w:pStyle w:val="Bodytext11"/>
        <w:pBdr/>
        <w:bidi w:val="0"/>
        <w:ind w:left="0" w:right="0" w:firstLine="900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udio visual merupakan metode modem dimana dalam penyampaian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engan menggunakan alat seperti televisi, CD, LCD, dan sebagainya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dapat melihat langsung dengan alat peraga. Media audio-visual adalah</w:t>
      </w:r>
    </w:p>
    <w:p>
      <w:pPr>
        <w:pStyle w:val="Bodytext11"/>
        <w:pBdr/>
        <w:bidi w:val="0"/>
        <w:ind w:left="0" w:right="0" w:hanging="0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ngan penggunaan suara dan gamb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bidi w:val="0"/>
        <w:ind w:left="0" w:right="0" w:firstLine="900"/>
        <w:rPr/>
        <w:framePr w:w="9268" w:h="12583" w:x="1310" w:y="19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tode Sandiwara</w:t>
      </w:r>
    </w:p>
    <w:p>
      <w:pPr>
        <w:pStyle w:val="Bodytext11"/>
        <w:pBdr/>
        <w:bidi w:val="0"/>
        <w:ind w:left="0" w:right="0" w:firstLine="90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andiwara merupakan suatu cara yang vital untuk meningkatkan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elalui partisipasi nyata oleh para murid dalam melukiskan peristiwa-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ari suatu cerita. Misalnya meniru suara-suara binatang. Bagi anak usia 4-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tahun ini akan semakin menambah wawasan mereka sehingga mereka dapat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uara-suara binatang hingga pada akhirnya jika ada suara binatang dari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uan yang mereka dengar tetapi tidak lihat, mereka mampu menebak nama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tersebut atau pelajaran profesi polisi, guru dapat membagi anak ada yang</w:t>
      </w:r>
    </w:p>
    <w:p>
      <w:pPr>
        <w:pStyle w:val="Bodytext11"/>
        <w:pBdr/>
        <w:bidi w:val="0"/>
        <w:ind w:left="0" w:right="0" w:hanging="0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sebagai penjahat dan ada pula yang bertugar sebagai poli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bidi w:val="0"/>
        <w:ind w:left="0" w:right="0" w:firstLine="900"/>
        <w:rPr/>
        <w:framePr w:w="9268" w:h="12583" w:x="1310" w:y="19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tode Bernyanyi</w:t>
      </w:r>
    </w:p>
    <w:p>
      <w:pPr>
        <w:pStyle w:val="Bodytext11"/>
        <w:pBdr/>
        <w:bidi w:val="0"/>
        <w:ind w:left="0" w:right="0" w:firstLine="90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myayi merupakan sebuah kegiatan yang sangat disenangi oleh</w:t>
      </w:r>
    </w:p>
    <w:p>
      <w:pPr>
        <w:pStyle w:val="Bodytext11"/>
        <w:pBdr/>
        <w:bidi w:val="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Hampir semua anak sangat senang mendengarkan lagu-lagu apalagi jika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  <w:framePr w:w="9268" w:h="12583" w:x="1310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kannya adalah anak seusia mereka. Dengan metode bemyayi maka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136" w:leader="none"/>
        </w:tabs>
        <w:bidi w:val="0"/>
        <w:spacing w:before="0" w:after="640"/>
        <w:ind w:left="0" w:right="0" w:firstLine="800"/>
        <w:jc w:val="both"/>
        <w:rPr/>
        <w:framePr w:w="9268" w:h="12583" w:x="1310" w:y="19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3"/>
          <w:color w:val="000000"/>
          <w:u w:val="none"/>
          <w:lang w:val="id-ID" w:eastAsia="id-ID" w:bidi="ar-SA"/>
        </w:rPr>
        <w:t xml:space="preserve">Mavis L Anderso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ola mengajar Sekolah Minggu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268" w:h="12583" w:x="1310" w:y="19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003), h.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10277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tu memberi semangat kepada anak apalagi jika lagu tersebut disertai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akan. Melalui metode bernyanyi maka anak membantu pendidik dalam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nilai-nilai moral lewat makna yang terkandung dalam nyanyian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bidi w:val="0"/>
        <w:ind w:left="0" w:right="0" w:firstLine="900"/>
        <w:jc w:val="both"/>
        <w:rPr/>
        <w:framePr w:w="9347" w:h="12688" w:x="1270" w:y="19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tode Eksperimen</w:t>
      </w:r>
    </w:p>
    <w:p>
      <w:pPr>
        <w:pStyle w:val="Bodytext11"/>
        <w:pBdr/>
        <w:bidi w:val="0"/>
        <w:ind w:left="0" w:right="0" w:firstLine="90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eksperimen adalah cara belajar dengan memberikan pengalaman</w:t>
      </w:r>
    </w:p>
    <w:p>
      <w:pPr>
        <w:pStyle w:val="Bodytext11"/>
        <w:pBdr/>
        <w:bidi w:val="0"/>
        <w:ind w:left="0" w:right="0" w:hanging="0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melalui percobaan yang dilakukan sehingga anak akan membuktikan</w:t>
      </w:r>
    </w:p>
    <w:p>
      <w:pPr>
        <w:pStyle w:val="Bodytext11"/>
        <w:pBdr/>
        <w:bidi w:val="0"/>
        <w:ind w:left="0" w:right="0" w:hanging="0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suatu dari pelajaran tersebut. Misalnya mencampur warna, jika warna hitam</w:t>
      </w:r>
    </w:p>
    <w:p>
      <w:pPr>
        <w:pStyle w:val="Bodytext11"/>
        <w:pBdr/>
        <w:bidi w:val="0"/>
        <w:ind w:left="0" w:right="0" w:hanging="0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mpur warna merah akan mengasilkan warna cokl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8" w:leader="none"/>
        </w:tabs>
        <w:bidi w:val="0"/>
        <w:ind w:left="0" w:right="0" w:firstLine="900"/>
        <w:rPr/>
        <w:framePr w:w="9347" w:h="12688" w:x="1270" w:y="19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tode Bermain Peran</w:t>
      </w:r>
    </w:p>
    <w:p>
      <w:pPr>
        <w:pStyle w:val="Bodytext11"/>
        <w:pBdr/>
        <w:bidi w:val="0"/>
        <w:ind w:left="0" w:right="0" w:firstLine="90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main peran atau role play adalah cara belajar dengan melibatkan</w:t>
      </w:r>
    </w:p>
    <w:p>
      <w:pPr>
        <w:pStyle w:val="Bodytext11"/>
        <w:pBdr/>
        <w:bidi w:val="0"/>
        <w:ind w:left="0" w:right="0" w:hanging="0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roses belajar mengajar, dimana anak diminta untuk memerankan peran</w:t>
      </w:r>
    </w:p>
    <w:p>
      <w:pPr>
        <w:pStyle w:val="Bodytext11"/>
        <w:pBdr/>
        <w:bidi w:val="0"/>
        <w:ind w:left="0" w:right="0" w:hanging="0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belajar. Misalnya tema mingguan adalah pasar, maka anak akan diberi</w:t>
      </w:r>
    </w:p>
    <w:p>
      <w:pPr>
        <w:pStyle w:val="Bodytext11"/>
        <w:pBdr/>
        <w:bidi w:val="0"/>
        <w:ind w:left="0" w:right="0" w:hanging="0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njual ataupun pembeli.</w:t>
      </w:r>
    </w:p>
    <w:p>
      <w:pPr>
        <w:pStyle w:val="Bodytext11"/>
        <w:pBdr/>
        <w:bidi w:val="0"/>
        <w:ind w:left="0" w:right="0" w:firstLine="90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yang dipaparkan di atas adalah metode yang dapat dipilih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alam pembelajaran di PAUD. Guru tidak mutlak hanya menggunakan satu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embelajaran, namun guru dapat menggabungkan beberapa metode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pembelajaran. Tidak ada metode yang lebih unggul antara satu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innya, semua metode pengajaran baik asal sesuai dengan tujuan yang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. Guru memegang peranan yang penting dalam proses pembelajaran,</w:t>
      </w:r>
    </w:p>
    <w:p>
      <w:pPr>
        <w:pStyle w:val="Bodytext11"/>
        <w:pBdr/>
        <w:bidi w:val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iswa dalam belajar pun dipengaruhi oleh guru karena itu guru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47" w:h="12688" w:x="1270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lam memilih metode sehingga tujuan dari pembelajaran akan ter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025</wp:posOffset>
                </wp:positionH>
                <wp:positionV relativeFrom="page">
                  <wp:posOffset>8040370</wp:posOffset>
                </wp:positionV>
                <wp:extent cx="204089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75pt;margin-top:633.1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264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cara umum tujuan kurikulum dapat dicapai. Guru yang tidak mengenal dan</w:t>
      </w:r>
    </w:p>
    <w:p>
      <w:pPr>
        <w:pStyle w:val="Bodytext11"/>
        <w:pBdr/>
        <w:bidi w:val="0"/>
        <w:ind w:left="0" w:right="0" w:hanging="0"/>
        <w:jc w:val="both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mengajar dengan efektif tentu tidak bisa melaksanakan proses</w:t>
      </w:r>
    </w:p>
    <w:p>
      <w:pPr>
        <w:pStyle w:val="Bodytext11"/>
        <w:pBdr/>
        <w:bidi w:val="0"/>
        <w:ind w:left="0" w:right="0" w:hanging="0"/>
        <w:jc w:val="both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lajar dengan baik Karena itu sangat penting bagi seorang guru untuk</w:t>
      </w:r>
    </w:p>
    <w:p>
      <w:pPr>
        <w:pStyle w:val="Bodytext11"/>
        <w:pBdr/>
        <w:bidi w:val="0"/>
        <w:ind w:left="0" w:right="0" w:hanging="0"/>
        <w:jc w:val="both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siapan sebelum pembelajaran berlangsung agar mampu memilih</w:t>
      </w:r>
    </w:p>
    <w:p>
      <w:pPr>
        <w:pStyle w:val="Bodytext11"/>
        <w:pBdr/>
        <w:bidi w:val="0"/>
        <w:ind w:left="0" w:right="0" w:hanging="0"/>
        <w:jc w:val="both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pat untuk PAUD sesuai dengan pembelajaran dan psikologi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289" w:h="9928" w:x="1299" w:y="1954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1"/>
      <w:bookmarkStart w:id="30" w:name="bookmark27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Kurikulum Pendidikan Anak Usia Dini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900"/>
        <w:jc w:val="both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rikulum berasal dari bahasa latin, kata das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rrere”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fiah berarti lapangan perlombaan lari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rriculum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lajur pacu,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tersebut ada ga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r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mish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cara tradisional kurikulum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seperti itu (ibarat jalan) bagi kebanyakan orang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merupakan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jalanan atau landasan pacu yang harus ditempuh untuk mencapai tujuan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n ditentukan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adalah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mata pelajaran yang diajarkan pada lembaga pendidikan atau perangkat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mengenai mata kuliah bidang keahlian khusus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UUSPN No. 20 tahun</w:t>
      </w:r>
    </w:p>
    <w:p>
      <w:pPr>
        <w:pStyle w:val="Bodytext11"/>
        <w:pBdr/>
        <w:bidi w:val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 Pasal 1 ayat 9 mengatakan kurikulum adalah seperangkat rencan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89" w:h="9928" w:x="129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mengenai tujuan, isi, dan bahan pelajaran serta cara yang digunak;</w:t>
      </w:r>
    </w:p>
    <w:p>
      <w:pPr>
        <w:pStyle w:val="Footnote11"/>
        <w:pBdr/>
        <w:bidi w:val="0"/>
        <w:ind w:left="0" w:right="0" w:firstLine="800"/>
        <w:rPr/>
        <w:framePr w:w="9158" w:h="534" w:x="1299" w:y="127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II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158" w:h="534" w:x="1299" w:y="127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09), h. 141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158" w:h="518" w:x="1299" w:y="13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9158" w:h="518" w:x="1299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6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5490</wp:posOffset>
                </wp:positionH>
                <wp:positionV relativeFrom="page">
                  <wp:posOffset>9274175</wp:posOffset>
                </wp:positionV>
                <wp:extent cx="21012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7pt;margin-top:730.2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395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penyelenggaraan kegiatan pembelajaran untuk mencapai tuju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tentu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simpulkan bahwa, kurikulum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mata pelajaran yang akan dilaksanakan sebagai bahan acuran ag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elas dan terarah untuk mencapai tujuan institusional yang te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 Kurikulum memuat sejumlah mata pelajaran yang harus dipelaj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tempuh oleh peserta didik untuk memperoleh sejumlah pengetahu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urikulum maka proses mengajar-belajar akan beijalan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. Itu berarti bahwa kurikulum telah disusun sebelum pembelajaran berlangsung.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alph sebagaimana yang dikuti oleh S. Nasution, mengatakan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gangan dalam pengembangan kurikulum ialah prinsip-prinsip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itentukan oleh empat factor atau asas utam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,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8" w:leader="none"/>
        </w:tabs>
        <w:bidi w:val="0"/>
        <w:spacing w:before="0" w:after="0"/>
        <w:ind w:left="1380" w:right="0" w:hanging="0"/>
        <w:rPr/>
        <w:framePr w:w="9583" w:h="12353" w:x="1153" w:y="20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Falsafah bangsa, masyarakat, sekolah dan guru-guru (aspek filosofi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5" w:leader="none"/>
        </w:tabs>
        <w:bidi w:val="0"/>
        <w:spacing w:before="0" w:after="0"/>
        <w:ind w:left="138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Harapan dan kebutuhan masyarakat (orang tua, kebudayaan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agama, ekonomi, dan sebagainya) (aspek sosiologi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5" w:leader="none"/>
        </w:tabs>
        <w:bidi w:val="0"/>
        <w:spacing w:before="0" w:after="0"/>
        <w:ind w:left="138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Hakikat anak antara lain taraf perkembangan fisik, mental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emosional, sosial serta cara anak belajar (aspek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00" w:leader="none"/>
        </w:tabs>
        <w:bidi w:val="0"/>
        <w:spacing w:before="0" w:after="0"/>
        <w:ind w:left="1380" w:right="0" w:hanging="0"/>
        <w:rPr/>
        <w:framePr w:w="9583" w:h="12353" w:x="1153" w:y="20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Hakikat pengetahuan atau disiplin ilmu (bahan pelajaran)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njelasan di atas dapat dikatakan bahwa meranc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untuk rencana pelaksanaan pembelajaran tidaklah mudah termasuk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kurikulum PAUD. Sebaiknya orang-orang yang terlibat dalam membu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erlebih dahulu mengadakan pengamatan ataupun memang ber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dimana PAUD akan didirikan sehingga mengetahui situasi ataupv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83" w:h="12353" w:x="115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dan masyarakat di tempat tersebut. Tingkat usia menjadi salah sati’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7134" w:h="231" w:x="1980" w:y="14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4855</wp:posOffset>
                </wp:positionH>
                <wp:positionV relativeFrom="page">
                  <wp:posOffset>8622030</wp:posOffset>
                </wp:positionV>
                <wp:extent cx="20320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65pt;margin-top:678.9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9" w:x="10075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gi guru. Setiap Lembaga PAUD diberi kewenangan oleh Menteri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budayaan untuk merancang sendiri kurikulum sesuai dengan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an kebutuhan anak-anak di mana PAUD berada namun harus tetap mengacu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tandar Pendidikan Anak Usia Dini. Setiap lembaga PAUD dapat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urikulum sendiri-sendiri sesuai dengan ciri lembaga masing-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dengan memenuhi prinsip dan capain perkembangan minimal yang tertera</w:t>
      </w:r>
    </w:p>
    <w:p>
      <w:pPr>
        <w:pStyle w:val="Bodytext11"/>
        <w:pBdr/>
        <w:bidi w:val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mendiknas No. 58 tahun 2009 tentang standar PAUD sebagai acuan.</w:t>
      </w:r>
    </w:p>
    <w:p>
      <w:pPr>
        <w:pStyle w:val="Bodytext11"/>
        <w:pBdr/>
        <w:bidi w:val="0"/>
        <w:ind w:left="0" w:right="0" w:firstLine="92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aris besar, kurikulum PAUD antara lain anggota tubuh, kesukaanku,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ku, kebutuhanku, mainan, cara makan, manfaat makanan, sekolah, rumah dan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sehatan, keamanan, kebersihan, air, udara, tanah, sampah, transportasi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t, transportasi udara, transportasi laut, bahan bakar, nama agama-agama, hari raya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rumah ibadah, bulan, matahari, bintang, musim, sayur-sayuran, buah-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an, cara bercocok tanam, dokter dan perawat, petani, polisi, guru, pasar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pasar modem, hujan, kemarau, banjir, gempa, daerah perkotaan, dan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pedesaan. Semua mata pelajaran terdapat aspek-aspek yang perlu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yakni nilai agama, sosial emosional, bahasa, motorik, dan kognitif.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muat sejumlah mata pelajaran umum tetapi tidak khusus membahas</w:t>
      </w:r>
    </w:p>
    <w:p>
      <w:pPr>
        <w:pStyle w:val="Bodytext11"/>
        <w:pBdr/>
        <w:bidi w:val="0"/>
        <w:ind w:left="0" w:right="0" w:hanging="0"/>
        <w:jc w:val="both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urikulum PAK sebab untuk satu mata pelajaran semua aspek telah ad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82" w:h="10787" w:x="1153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9006" w:h="560" w:x="1153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ebbing rencana belajar mingguan Himpaudi Tana Toraja 2012/2013 (kurikulum PAUD</w:t>
      </w:r>
    </w:p>
    <w:p>
      <w:pPr>
        <w:pStyle w:val="Footnote11"/>
        <w:pBdr/>
        <w:bidi w:val="0"/>
        <w:ind w:left="0" w:right="0" w:hanging="0"/>
        <w:rPr/>
        <w:framePr w:w="9006" w:h="560" w:x="1153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ngi Minanga terlampir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355</wp:posOffset>
                </wp:positionH>
                <wp:positionV relativeFrom="page">
                  <wp:posOffset>8143240</wp:posOffset>
                </wp:positionV>
                <wp:extent cx="20618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5pt;margin-top:641.2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295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373" w:h="10064" w:x="1257" w:y="1964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bookmarkStart w:id="38" w:name="bookmark38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Pendidikan Anak Usia Dini</w:t>
      </w:r>
      <w:bookmarkEnd w:id="35"/>
      <w:bookmarkEnd w:id="37"/>
      <w:bookmarkEnd w:id="38"/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“Pendidikan adalah prose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 dalam usah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proses pengajaran dan pelatihan; proses, cara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didik.”</w:t>
      </w:r>
      <w:r>
        <w:rPr>
          <w:rStyle w:val="Bodytext1"/>
          <w:color w:val="000000"/>
          <w:vertAlign w:val="superscript"/>
          <w:lang w:eastAsia="id-ID"/>
        </w:rPr>
        <w:t>23 24 25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 dis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. 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merawat, membesarkan, memelihar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kaya seseorang dengan gizi yang baik supaya bertumbuh sehat dan kuat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mengandung arti menuntun seseorang keluar dari suatu keada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tuasi ke dalam situasi lain yang lebih baik. Usia Dini adalah individu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proses pertumbuhan dan perkembangan yang sangat pesat, bah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lompatan perkembangan. Dengan demikian dapat dipaham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nak Usia Dini adalah sebuah proses untuk merawat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, dan menuntun seseorang yang sedang mengalami pertumbuh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sangat pesat agar dapat bertumbuh sehat dan kuat melalui prose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Undang-Undang Nomor 20 Tahun 2003 tentang sistem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(Pasal 1 butir 14) menyatakan bahwa upay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tujukan kepada anak sejak lahir sampai dengan usi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373" w:h="10064" w:x="1257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am tahun yang dilakukan melalui pemberian rangsangan pendidikan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242" w:h="524" w:x="1257" w:y="12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9242" w:h="524" w:x="1257" w:y="129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262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242" w:h="241" w:x="1257" w:y="13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. 101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9242" w:h="267" w:x="1257" w:y="141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8495665</wp:posOffset>
                </wp:positionV>
                <wp:extent cx="207137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75pt;margin-top:668.9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314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ertumbuhan dan perkembangan jasmani dan rohani agar</w:t>
      </w:r>
    </w:p>
    <w:p>
      <w:pPr>
        <w:pStyle w:val="Bodytext11"/>
        <w:pBdr/>
        <w:bidi w:val="0"/>
        <w:spacing w:before="0" w:after="220"/>
        <w:ind w:left="112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iliki kesiapan dalam memasuki pendidikan lebih lanjut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jelasan di atas, dapat dipahami bahwa Pendidikan Usia Di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layanan pendidikan yang diberikan kepada anak usia dini aga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dapat berkembang dengan baik, serta memiliki kesiapan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kah ke jenjang pendidikan selanjutnya yakni Sekolah Dasar. Pengert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juga disampaikan oleh Suyadi dan Maulidya dimana PAUD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selenggarakan dengan tujuan untuk memfasilitasi pertumbu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anak secara menyeluruh atau menekankan pada pengemba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pribadian anak. Dengan demikian, PAUD merupakan pelet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arah pertumbuhan dan perkembangan bagi anak baik dari segi kognitif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, nilai agama, bahasa dan sosial-emosional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 Usia Dini (AUD) merupakan waktu di mana semua aspe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berkembang dan perkembangan ini berlangsung sangat pesat, tempat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berbagai kecerdasan anak. Masa Usia Dini adalah masa keemas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asa tersebut merupakan masa terbaik dalam proses belajar yang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an takkan terulang kembali. Pertumbuhan dan perkembangan anak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20" w:h="10038" w:x="1234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erlangsung sangat cepat dan akan menjadi penentu bagi sifat-sifat atau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373" w:h="272" w:x="2045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tok Is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suh Anak dengan bijak</w:t>
      </w:r>
      <w:r>
        <w:rPr>
          <w:rStyle w:val="Footnote1"/>
          <w:color w:val="000000"/>
          <w:u w:val="none"/>
          <w:lang w:val="id-ID" w:eastAsia="id-ID" w:bidi="ar-SA"/>
        </w:rPr>
        <w:t xml:space="preserve"> (Direktorat Pembinaan PAUD, 2013), h. 3.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8373" w:h="272" w:x="2045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yadi dan Maulid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sar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3), h.</w:t>
      </w:r>
    </w:p>
    <w:p>
      <w:pPr>
        <w:pStyle w:val="Footnote11"/>
        <w:pBdr/>
        <w:bidi w:val="0"/>
        <w:ind w:left="0" w:right="0" w:hanging="0"/>
        <w:rPr/>
        <w:framePr w:w="251" w:h="231" w:x="1260" w:y="14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080</wp:posOffset>
                </wp:positionH>
                <wp:positionV relativeFrom="page">
                  <wp:posOffset>8532495</wp:posOffset>
                </wp:positionV>
                <wp:extent cx="209105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4pt;margin-top:671.8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371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dimasa dewasa. Menurut Mulyasa sebagaimana yang telah dijelas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bahwa Usia 0-6 tahun merupakan masa peka bagi anak kare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kecerdasannya mengalami peningkatan yang signifikan.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lden Ag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anak adalah masa yang terbatas, masa yang tidak akan terulang lag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a yang hanya satu kali dilewati dalam hidup seseorang. Namun bukan berart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a yang terbatas ini digunakan untuk memaksakan anak menerima segal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yang diinginkan oleh orang tua atau guru karena anak tetap harus belaja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ahap perkembangan yang sedang dilaluinya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AUD jalur pendidikan formal berbentuk Taman Kanak-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(TK)/Raudhatul(RA) dan bentuk lain yang sederajat,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rogram untuk anak usia 4 -&lt;6, sedangkan penyelenggara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jalur pendidikan nonformal berbentuk taman penitipan anak (TPA)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tuk lain yang sederajat, yang menggunakan program untuk ana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0-&lt;2 tahun, 2- &lt;4 tahun dan program pengasuhan anak usia 0-&lt;6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; Kelompok Bermain(KB) dan bentuk lain yang sederajat,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rogram untuk anak usia 2-&lt;4 tahun dan 4-&lt;6 tahun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usia ini bertujuan agar anak dapat diberi rangsa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pat sesuai dengan tahap usianya. Guru dan orang tua hendak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sesuai dengan tahapan usia yang sedang dilalui oleh anak, jika 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stimulasi yang baik maka anak akan lebih muda menerima dan membe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04" w:h="10201" w:x="1192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pan 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on)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912" w:h="524" w:x="1192" w:y="135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Praset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arakter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(Direktorat Pembinaan PAUD,</w:t>
      </w:r>
    </w:p>
    <w:p>
      <w:pPr>
        <w:pStyle w:val="Footnote11"/>
        <w:pBdr/>
        <w:bidi w:val="0"/>
        <w:ind w:left="0" w:right="0" w:hanging="0"/>
        <w:rPr/>
        <w:framePr w:w="8912" w:h="524" w:x="1192" w:y="13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14.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8912" w:h="545" w:x="1192" w:y="14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raturan Menteri Pendidikan Nasional tent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ndar Pendidikan Anak Usia Dini</w:t>
      </w:r>
    </w:p>
    <w:p>
      <w:pPr>
        <w:pStyle w:val="Footnote11"/>
        <w:pBdr/>
        <w:bidi w:val="0"/>
        <w:ind w:left="0" w:right="0" w:hanging="0"/>
        <w:rPr/>
        <w:framePr w:w="8912" w:h="545" w:x="1192" w:y="143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epartemen Pendidikan Nasional tahun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3115</wp:posOffset>
                </wp:positionH>
                <wp:positionV relativeFrom="page">
                  <wp:posOffset>8339455</wp:posOffset>
                </wp:positionV>
                <wp:extent cx="207200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45pt;margin-top:656.6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345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pendidikan di Indonesia lebih difokuskan pada pendidik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Sekolah Dasar, namun kini pemerintah sedang berusaha member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dini mungkin kepada anak. PAUD merupakan tempat dasar bagi 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ecerdasan ataupun pendidikan kedepannya yang akan 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i. Bahkan kedepan ini, diharapkan semua anak di Indonesia harus terlebih dahulu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AUD sebelum melangkah kejenjang pendidikan berikut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9452" w:h="10075" w:x="1218" w:y="2001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1_Copy_1"/>
      <w:bookmarkStart w:id="42" w:name="bookmark42_Copy_1"/>
      <w:bookmarkEnd w:id="39"/>
      <w:r>
        <w:rPr>
          <w:rStyle w:val="Heading21"/>
          <w:b/>
          <w:color w:val="000000"/>
          <w:u w:val="none"/>
          <w:lang w:val="id-ID" w:eastAsia="id-ID" w:bidi="ar-SA"/>
        </w:rPr>
        <w:t>Psikologi Perkembangan Anak</w:t>
      </w:r>
      <w:bookmarkEnd w:id="40"/>
      <w:bookmarkEnd w:id="41"/>
      <w:bookmarkEnd w:id="42"/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sikologi merupakan ilmu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roses mental, baik normal maupun abnormal dan pengaruh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laku; ilmu pengetahuan tentang gejala dan kegiatan jiw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fi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dapat diartikan sebagai ilmu tentang jiwa atau ilmu jiwa, sebab kate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logi berasal dari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ych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jiwa, roh atau sukma, sed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/ogy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g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lmu atau pengetahu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sikologi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mempelajari tentang jiwa. Ini menunjukkan bahwa psikologi anak pu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dipahami agar mampu memperlakukan anak sesuai dengan psikolog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Anak harus tumbuh dan berkembang menjadi manusia dew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52" w:h="10075" w:x="121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yang bisa mengurus dirinya sendiri dan tidak bergantung au .i</w:t>
      </w:r>
    </w:p>
    <w:p>
      <w:pPr>
        <w:pStyle w:val="Footnote11"/>
        <w:pBdr/>
        <w:bidi w:val="0"/>
        <w:ind w:left="0" w:right="0" w:firstLine="840"/>
        <w:rPr/>
        <w:framePr w:w="9305" w:h="539" w:x="1229" w:y="1322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30</w:t>
      </w:r>
    </w:p>
    <w:p>
      <w:pPr>
        <w:pStyle w:val="Footnote11"/>
        <w:pBdr/>
        <w:bidi w:val="0"/>
        <w:spacing w:lineRule="auto" w:line="180"/>
        <w:ind w:left="1040" w:right="0" w:hanging="0"/>
        <w:rPr/>
        <w:framePr w:w="9305" w:h="539" w:x="1229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9305" w:h="539" w:x="1229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 .901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9305" w:h="524" w:x="1229" w:y="14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</w:t>
      </w:r>
    </w:p>
    <w:p>
      <w:pPr>
        <w:pStyle w:val="Footnote11"/>
        <w:pBdr/>
        <w:bidi w:val="0"/>
        <w:ind w:left="0" w:right="0" w:hanging="0"/>
        <w:rPr/>
        <w:framePr w:w="9305" w:h="524" w:x="1229" w:y="14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maja Rosdakarya, 2011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ge">
                  <wp:posOffset>8333105</wp:posOffset>
                </wp:positionV>
                <wp:extent cx="2068195" cy="0"/>
                <wp:effectExtent l="952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8pt;margin-top:656.1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293" w:y="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41"/>
        <w:pBdr/>
        <w:bidi w:val="0"/>
        <w:ind w:left="0" w:right="0" w:firstLine="48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color w:val="000000"/>
          <w:u w:val="none"/>
          <w:lang w:val="id-ID" w:eastAsia="id-ID" w:bidi="ar-SA"/>
        </w:rPr>
        <w:t>32 •</w:t>
      </w:r>
    </w:p>
    <w:p>
      <w:pPr>
        <w:pStyle w:val="Bodytext11"/>
        <w:pBdr/>
        <w:bidi w:val="0"/>
        <w:spacing w:lineRule="auto" w:line="180" w:before="0" w:after="300"/>
        <w:ind w:left="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pada orang lain, pada keluarga atau masyarakat. I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epribadian seseorang harus terbentuk seawal mungkin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mukakan di atas bahwa masa anak-anak adalah masa em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masa kritis pertumbuhan dan perkembangan yang krusial, itu berar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merupakan masa yang sangat penting karena semua aspek sement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Setiap ahli mempunyai pandangan yang berbeda terhadap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tergantung dari sudut mana mereka memandangnya.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Gunarsa menguraikan tahap-tahap perkembangan anak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uahan hingga masa prasekolah dengan tahap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9" w:leader="none"/>
        </w:tabs>
        <w:bidi w:val="0"/>
        <w:spacing w:before="0" w:after="300"/>
        <w:ind w:left="0" w:right="0" w:firstLine="560"/>
        <w:rPr/>
        <w:framePr w:w="9389" w:h="10745" w:x="1249" w:y="19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asa Pralahir (Pre-natal)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yang berlangsung sejak konsepsi (bertemunya sel telur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perma) sampai anak lah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5" w:leader="none"/>
        </w:tabs>
        <w:bidi w:val="0"/>
        <w:spacing w:before="0" w:after="0"/>
        <w:ind w:left="0" w:right="0" w:firstLine="560"/>
        <w:rPr/>
        <w:framePr w:w="9389" w:h="10745" w:x="1249" w:y="19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asa Bayi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banyak disebut sebagai berlangsung dari saat bayi lahir sampai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2 tahun. Sekalipun bayi-bayi yang baru lahir nampak lemah d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pasif saja karena sebagian besar dari waktu dihabiskan untuk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namun beberapa penelitian membuktikan bahwa bayi-bayi tersebut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udah belajar melakukan pilihan dan memiliki sejumlah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membeda-bed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9" w:leader="none"/>
        </w:tabs>
        <w:bidi w:val="0"/>
        <w:spacing w:before="0" w:after="0"/>
        <w:ind w:left="0" w:right="0" w:firstLine="560"/>
        <w:rPr/>
        <w:framePr w:w="9389" w:h="10745" w:x="1249" w:y="19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asa Anak Pra-Sekolah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juga disebut masa kanak-kanak awal, terbentang antara 2-6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Perkembangan motorik, bahasa dan berpikir, social dan emosional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embang. Anak gemar melakukan banyak kegi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5" w:leader="none"/>
        </w:tabs>
        <w:bidi w:val="0"/>
        <w:spacing w:before="0" w:after="0"/>
        <w:ind w:left="0" w:right="0" w:firstLine="560"/>
        <w:rPr/>
        <w:framePr w:w="9389" w:h="10745" w:x="1249" w:y="19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asa Anak - Sekolah (Umur 6-12 tahun)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hli menganggap masa ini sebagai masa tenang, dimana apa yang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jadi dan dipupuk pada masa sebelumnya akan berlangsung tenis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389" w:h="10745" w:x="1249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a-masa selanjutnya.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9247" w:h="518" w:x="1260" w:y="13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ind w:left="0" w:right="0" w:hanging="0"/>
        <w:rPr/>
        <w:framePr w:w="9247" w:h="518" w:x="1260" w:y="13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15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800"/>
        <w:rPr/>
        <w:framePr w:w="9247" w:h="518" w:x="1260" w:y="13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247" w:h="518" w:x="1260" w:y="139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ge">
                  <wp:posOffset>8589010</wp:posOffset>
                </wp:positionV>
                <wp:extent cx="205486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9pt;margin-top:676.3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10295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342" w:h="1492" w:x="127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sjoni sebagaimana yang di kutip oleh Mulyasa secara umum AUD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1492" w:x="127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lompokkan dalam usia (0-1 tahun), (2-3 tahun), dan (4-6 tahun);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42" w:h="1492" w:x="127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1" w:leader="none"/>
        </w:tabs>
        <w:bidi w:val="0"/>
        <w:spacing w:before="0" w:after="0"/>
        <w:ind w:left="0" w:right="0" w:firstLine="540"/>
        <w:rPr/>
        <w:framePr w:w="9342" w:h="9441" w:x="1273" w:y="37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Usia 0-1 tahu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merupakan masa bayi, tetapi perkembangan fisik mengalam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yang sangat luar biasa, paling cepat dibandingkan usi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 Adapun karakteristiknya antara lain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4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mpelajari keterampilan motorik mulai dari berguling, merangkak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, berdiri dan beijal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4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pelajari keterampilan menggunakan pancainde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pelajari komunikasi bay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5" w:leader="none"/>
        </w:tabs>
        <w:bidi w:val="0"/>
        <w:spacing w:before="0" w:after="0"/>
        <w:ind w:left="0" w:right="0" w:firstLine="540"/>
        <w:rPr/>
        <w:framePr w:w="9342" w:h="9441" w:x="1273" w:y="375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Usia 2-3 tahu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angat aktif mengeksplorasi benda-benda yang ada di sekita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ulai mengembangkan kemampuan berbahas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ulai belajar mengembangkan emo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9" w:leader="none"/>
        </w:tabs>
        <w:bidi w:val="0"/>
        <w:spacing w:before="0" w:after="0"/>
        <w:ind w:left="0" w:right="0" w:firstLine="540"/>
        <w:rPr/>
        <w:framePr w:w="9342" w:h="9441" w:x="1273" w:y="375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Usia 4-6 tahu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nak sangat aktif melakukan berbagai kegiat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5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rkembangan bahasa juga semakin ba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rkembangan kognitif sangat pes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Bentuk permainan anak masih bersifat individu.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iecher dan Snowman sebagaimana yang dikutip oleh Anita Y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jauh mengemukakan ciri-ciri fisik, social, emosi, dan kognitif usia 4-6 tahun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1" w:leader="none"/>
        </w:tabs>
        <w:bidi w:val="0"/>
        <w:spacing w:before="0" w:after="300"/>
        <w:ind w:left="0" w:right="0" w:firstLine="540"/>
        <w:rPr/>
        <w:framePr w:w="9342" w:h="9441" w:x="1273" w:y="375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Ciri Fis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Sangat aktif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5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lakukan banyak kegiat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Otot-otot Besar (lengan, kaki) lebih dahulu berkembang dari otot yang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42" w:h="9441" w:x="1273" w:y="3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cil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oordinasi tangan, kaki, dan mata belum sempurn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4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ubuh lentur sehingga mudah bergera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nak laki-laki umumnya lebih besar daripada anak peremp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5" w:leader="none"/>
        </w:tabs>
        <w:bidi w:val="0"/>
        <w:spacing w:before="0" w:after="0"/>
        <w:ind w:left="0" w:right="0" w:firstLine="540"/>
        <w:rPr/>
        <w:framePr w:w="9342" w:h="9441" w:x="1273" w:y="375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Ciri Sosia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0" w:leader="none"/>
        </w:tabs>
        <w:bidi w:val="0"/>
        <w:spacing w:before="0" w:after="0"/>
        <w:ind w:left="1180" w:right="0" w:hanging="0"/>
        <w:rPr/>
        <w:framePr w:w="9342" w:h="9441" w:x="1273" w:y="375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Bersahabat pada satu atau dua orang dan mudah berganti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251" w:h="231" w:x="1278" w:y="1440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7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8289" w:h="288" w:x="2064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E,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12), h 22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289" w:h="267" w:x="2064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ita Y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Perkembangan Belajar Anak T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 Media, 2011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321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40" w:leader="none"/>
        </w:tabs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Bermain dalam kelompok yang keci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4" w:leader="none"/>
        </w:tabs>
        <w:bidi w:val="0"/>
        <w:spacing w:before="0" w:after="0"/>
        <w:ind w:left="122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nak yang lebih mudah bermain bersebelahan dengan anak yang lebih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9" w:leader="none"/>
        </w:tabs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ola bermain bervariasi sesuai dengan kelas sosial atau gende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4" w:leader="none"/>
        </w:tabs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ering teijadi perselisihan dan mudah berbaikan kembal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4" w:leader="none"/>
        </w:tabs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Telah menyadari peran jenis kelam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9" w:leader="none"/>
        </w:tabs>
        <w:bidi w:val="0"/>
        <w:spacing w:before="0" w:after="0"/>
        <w:ind w:left="0" w:right="0" w:firstLine="560"/>
        <w:rPr/>
        <w:framePr w:w="9384" w:h="11572" w:x="1252" w:y="198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Ciri Emos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24" w:leader="none"/>
        </w:tabs>
        <w:bidi w:val="0"/>
        <w:spacing w:before="0" w:after="0"/>
        <w:ind w:left="122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gekspresikan emosinya dengan bebas dan terbuka. Sikap marah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ring diperlihat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40" w:leader="none"/>
        </w:tabs>
        <w:bidi w:val="0"/>
        <w:spacing w:before="0" w:after="0"/>
        <w:ind w:left="122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Iri hati pada anak lain, selalu memperebutkan perhatian orang dewas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ka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0" w:leader="none"/>
        </w:tabs>
        <w:bidi w:val="0"/>
        <w:spacing w:before="0" w:after="0"/>
        <w:ind w:left="0" w:right="0" w:firstLine="560"/>
        <w:rPr/>
        <w:framePr w:w="9384" w:h="11572" w:x="1252" w:y="198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Ciri Kognitif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Umumnya terampil dalam berbahas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miliki rasa ingin tahu yang besa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24" w:leader="none"/>
        </w:tabs>
        <w:bidi w:val="0"/>
        <w:spacing w:before="0" w:after="0"/>
        <w:ind w:left="1220" w:right="0" w:hanging="0"/>
        <w:rPr/>
        <w:framePr w:w="9384" w:h="11572" w:x="1252" w:y="198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gemukakan pemikiran secara terbuka dan spontan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karakteristik yang dikemukan di atas, anak dalam rent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4-5 tahun merupakan masa yang urgen, masa dimana anak mengalam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sangat pesat. Rasa ingin tahu yang sangat tinggi terhad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ini terlihat dari begitu banyak pertanyaan-pertanyaan yang anak lontar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atau menemukan sesuatu yang baru. Gerakan tubuh anak pun sang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cah, alat-alat indra akan digunakan untuk mengenal semua benda yang ada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Anak-anak juga merupakan pribadi yang mengungkapkan isi pikiran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as dan terbuka. Mengingat masa ini sangat penting, maka anak har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ruang yang cukup dan waktu yang banyak untuk belajar berbagai hal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mbah wawasan mereka, mengajar mereka berinteraksi dengan teman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nya. Karena anak begitu aktif melakukan kegiatan maka orang t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4" w:h="11572" w:x="125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guru harus bijaksana memberikan kegiatan kepada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0275</wp:posOffset>
                </wp:positionH>
                <wp:positionV relativeFrom="page">
                  <wp:posOffset>8872220</wp:posOffset>
                </wp:positionV>
                <wp:extent cx="205803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25pt;margin-top:698.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71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jc w:val="left"/>
        <w:rPr/>
        <w:framePr w:w="9378" w:h="11489" w:x="1423" w:y="1965" w:hSpace="0" w:vSpace="0" w:wrap="notBeside" w:vAnchor="page" w:hAnchor="page" w:hRule="exact"/>
        <w:pBdr/>
      </w:pPr>
      <w:bookmarkStart w:id="79" w:name="bookmark82_Copy_1"/>
      <w:bookmarkStart w:id="80" w:name="bookmark81_Copy_1"/>
      <w:bookmarkStart w:id="81" w:name="bookmark80_Copy_1"/>
      <w:bookmarkStart w:id="82" w:name="bookmark79_Copy_1"/>
      <w:bookmarkEnd w:id="82"/>
      <w:r>
        <w:rPr>
          <w:rStyle w:val="Heading21"/>
          <w:b/>
          <w:color w:val="000000"/>
          <w:u w:val="none"/>
          <w:lang w:val="id-ID" w:eastAsia="id-ID" w:bidi="ar-SA"/>
        </w:rPr>
        <w:t>Penerapan Praktis Kurikulum PAK Pada Anak Usia Dini</w:t>
      </w:r>
      <w:bookmarkEnd w:id="79"/>
      <w:bookmarkEnd w:id="80"/>
      <w:bookmarkEnd w:id="81"/>
    </w:p>
    <w:p>
      <w:pPr>
        <w:pStyle w:val="Bodytext11"/>
        <w:pBdr/>
        <w:bidi w:val="0"/>
        <w:ind w:left="0" w:right="0" w:firstLine="92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y sebagaimana yang dikutip oleh Elisabeth khusus</w:t>
      </w:r>
    </w:p>
    <w:p>
      <w:pPr>
        <w:pStyle w:val="Bodytext11"/>
        <w:pBdr/>
        <w:bidi w:val="0"/>
        <w:ind w:left="0" w:right="0" w:hanging="0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yang berusia 4-5 tahun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jelaskan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72" w:leader="none"/>
        </w:tabs>
        <w:bidi w:val="0"/>
        <w:spacing w:before="0" w:after="340"/>
        <w:ind w:left="0" w:right="0" w:firstLine="920"/>
        <w:rPr/>
        <w:framePr w:w="9378" w:h="11489" w:x="1423" w:y="196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Jasmani</w:t>
      </w:r>
    </w:p>
    <w:p>
      <w:pPr>
        <w:pStyle w:val="Bodytext11"/>
        <w:pBdr/>
        <w:bidi w:val="0"/>
        <w:ind w:left="0" w:right="0" w:firstLine="92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mat cepat, banyak bergerak, otot besar mulai berkembang,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luruskan tangan dan kaki, otot-otot kecil juga berkembang, sukar duduk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 dalam jangka waktu panjang dan pita suara sudah berkembang dengan baik.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raktis yang dapat dilakukan adalah Kelas harus luas, ada ruang untuk</w:t>
      </w:r>
    </w:p>
    <w:p>
      <w:pPr>
        <w:pStyle w:val="Bodytext11"/>
        <w:pBdr/>
        <w:bidi w:val="0"/>
        <w:ind w:left="0" w:right="0" w:hanging="0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aktiv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98" w:leader="none"/>
        </w:tabs>
        <w:bidi w:val="0"/>
        <w:ind w:left="0" w:right="0" w:firstLine="920"/>
        <w:jc w:val="both"/>
        <w:rPr/>
        <w:framePr w:w="9378" w:h="11489" w:x="1423" w:y="196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Mental</w:t>
      </w:r>
    </w:p>
    <w:p>
      <w:pPr>
        <w:pStyle w:val="Bodytext11"/>
        <w:pBdr/>
        <w:bidi w:val="0"/>
        <w:ind w:left="0" w:right="0" w:firstLine="92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(pusat perhatian/konsentrasi masih tetap terbatas, perbendaharaan kata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sih sangat terbatas, daya khayal cukup kuat), belum dapat membedakan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cerita yang sungguh dengan dongeng, konsep terhadap waktu dan ruang mas'a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, tidak dapat memahami penjelasan yang abstrak, suka mendengarkan cerita,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lang istilah-istilah Alkitab yang didengarnya tanpa memahami arti yang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suka mengajukan pertanyaan karena rasa ingin tahu yang besar. II..’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yang dapat dilakukan oleh guru adalah waktu bercerita cukup 10-15 men'i,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pada mereka dengan kata-kata yang sederhana, peganglah Akitab ditangan</w:t>
      </w:r>
    </w:p>
    <w:p>
      <w:pPr>
        <w:pStyle w:val="Bodytext11"/>
        <w:pBdr/>
        <w:bidi w:val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yampaikan cerita Alkitab, jelaskanlah bahwa Firman Allah sangat berbec 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78" w:h="11489" w:x="1423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ngeng atau fable, sebaiknya pakailah istilah “hari ini, besok, dahulu kala, d'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378" w:h="278" w:x="1423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U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°), ‘i. 3!-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251" w:h="231" w:x="1444" w:y="1436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529" w:y="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jauh, dan lain-lain untuk melukiskan waktu dan ruang, ja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suatu dengan abstrak, banyak membawakan cerita-cerita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nya, jangan mengira mereka pasti memahami arti Alkitab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dapat mengucapkannya, dan berikan jawaban yang sederhana 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mere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98" w:leader="none"/>
        </w:tabs>
        <w:bidi w:val="0"/>
        <w:spacing w:before="0" w:after="300"/>
        <w:ind w:left="0" w:right="0" w:firstLine="920"/>
        <w:rPr/>
        <w:framePr w:w="9483" w:h="12258" w:x="1371" w:y="198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Emosi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masih belum berimbang, mudah marah namun juga cepat redah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bergejolaknya amarah sudah mulai mengurang, ada suatu perasan taku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dan emosi yang timbul merupakan refleksi dari tingkah laku orang dewas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raktis yang dapat dilakukan oleh guru adalah jangan terlalu tegang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/pertengkaran antar anak, mereka akan segera berbaik kembal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orang dewasa menyelesaikan masalahnya, bila timbul gejala marah-marah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 cara untuk menyelesaikan masalah, hindari bagian-bagian cerit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utkan, jangan mengajar mereka dengan cara menakit-nakuti, guru harus ten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tap, dan jadikan diri anda sebagai teladan mere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98" w:leader="none"/>
        </w:tabs>
        <w:bidi w:val="0"/>
        <w:spacing w:before="0" w:after="300"/>
        <w:ind w:left="0" w:right="0" w:firstLine="920"/>
        <w:rPr/>
        <w:framePr w:w="9483" w:h="12258" w:x="1371" w:y="198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Pergaul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cari teman yang disenangi, sering timbul pertengkaran d?.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lahian pada saat bermain, sifat keakuannya masih sangat kuat, sering meny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” dalam pembicaraannya sehingga hal praktis yang dapat dilakukan oleh gur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ikan dorongan untuk dapat bermain dengan semua teman, bukan hanj;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83" w:h="12258" w:x="1371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tertentu saja, ketika menyelesaikan masalah antar murid, guru haru.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55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left"/>
        <w:rPr/>
        <w:framePr w:w="9336" w:h="12677" w:x="1444" w:y="1960" w:hSpace="0" w:vSpace="0" w:wrap="notBeside" w:vAnchor="page" w:hAnchor="page" w:hRule="exact"/>
        <w:pBdr/>
      </w:pPr>
      <w:bookmarkStart w:id="87" w:name="bookmark87_Copy_1"/>
      <w:bookmarkStart w:id="88" w:name="bookmark88_Copy_1"/>
      <w:bookmarkStart w:id="89" w:name="bookmark89_Copy_1"/>
      <w:bookmarkStart w:id="90" w:name="bookmark90_Copy_1"/>
      <w:bookmarkEnd w:id="87"/>
      <w:r>
        <w:rPr>
          <w:rStyle w:val="Heading21"/>
          <w:b/>
          <w:color w:val="000000"/>
          <w:u w:val="none"/>
          <w:lang w:val="id-ID" w:eastAsia="id-ID" w:bidi="ar-SA"/>
        </w:rPr>
        <w:t>Dasar Hukum Pelaksanaan PAUD</w:t>
      </w:r>
      <w:bookmarkEnd w:id="88"/>
      <w:bookmarkEnd w:id="89"/>
      <w:bookmarkEnd w:id="90"/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9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Undang-Undang Dasar 194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9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Undang-undang No. 4 Tahun 1974 tentang Kesejahteraan Anak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4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Undang-undang No. 23 Tahun 2005 tentang Perlindungan Anak, Pasal 4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8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5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Undang-undang No. 20 Tahun 2003 tentang Sistem Pendidikan Nasional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4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Peraturan pemerintah No. 19 Tahun 2005 tentang Standar Nasional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5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Peraturan Presiden RI No. 7 Tahun 2005 Rencana Pembangunan Jangk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Nasional Tahun 2004-2009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9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Keputusan menteri Pendidikan Nasional No. 13 Tahun 2005 tentang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Tata Keija Direktorat Jenderal Pendidikan Luar Sekolah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 Pendidikan Nasional;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9" w:leader="none"/>
        </w:tabs>
        <w:bidi w:val="0"/>
        <w:spacing w:before="0" w:after="3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Rencana Strategis Departemen Pendidikan Tahun 2005-2009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bahwa PAUD pun mempunyai landasan yang kuat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. Hal ini merupakan kesempatan yang besar untuk mengembangk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di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7" w:leader="none"/>
        </w:tabs>
        <w:bidi w:val="0"/>
        <w:spacing w:before="0" w:after="600"/>
        <w:ind w:left="0" w:right="0" w:firstLine="400"/>
        <w:rPr/>
        <w:framePr w:w="9336" w:h="12677" w:x="1444" w:y="1960" w:hSpace="0" w:vSpace="0" w:wrap="notBeside" w:vAnchor="page" w:hAnchor="page" w:hRule="exact"/>
        <w:pBdr/>
      </w:pPr>
      <w:bookmarkStart w:id="99" w:name="bookmark101_Copy_1"/>
      <w:bookmarkStart w:id="100" w:name="bookmark99_Copy_1"/>
      <w:bookmarkStart w:id="101" w:name="bookmark102_Copy_1"/>
      <w:bookmarkStart w:id="102" w:name="bookmark100_Copy_1"/>
      <w:bookmarkEnd w:id="102"/>
      <w:r>
        <w:rPr>
          <w:rStyle w:val="Heading21"/>
          <w:b/>
          <w:color w:val="000000"/>
          <w:u w:val="none"/>
          <w:lang w:val="id-ID" w:eastAsia="id-ID" w:bidi="ar-SA"/>
        </w:rPr>
        <w:t>Dasar Alkitab mengenai Pendidikan Anak</w:t>
      </w:r>
      <w:bookmarkEnd w:id="99"/>
      <w:bookmarkEnd w:id="100"/>
      <w:bookmarkEnd w:id="101"/>
    </w:p>
    <w:p>
      <w:pPr>
        <w:pStyle w:val="Bodytext11"/>
        <w:pBdr/>
        <w:bidi w:val="0"/>
        <w:spacing w:before="0" w:after="300"/>
        <w:ind w:left="0" w:right="0" w:firstLine="90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kitab tidak ada tertulis secara harafiah mengenai pentingnya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336" w:h="12677" w:x="1444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, namun ada beberapa ayat Alkitab baik dalam Perjanjian Lama (PL) maupun</w:t>
      </w:r>
    </w:p>
    <w:p>
      <w:pPr>
        <w:pStyle w:val="Bodytext31"/>
        <w:numPr>
          <w:ilvl w:val="0"/>
          <w:numId w:val="18"/>
        </w:numPr>
        <w:pBdr/>
        <w:tabs>
          <w:tab w:val="clear" w:pos="720"/>
          <w:tab w:val="left" w:pos="1169" w:leader="none"/>
        </w:tabs>
        <w:bidi w:val="0"/>
        <w:spacing w:before="0" w:after="600"/>
        <w:ind w:left="0" w:right="0" w:firstLine="800"/>
        <w:rPr/>
        <w:framePr w:w="9336" w:h="12677" w:x="1444" w:y="1960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3"/>
          <w:color w:val="000000"/>
          <w:u w:val="none"/>
          <w:lang w:val="id-ID" w:eastAsia="id-ID" w:bidi="ar-SA"/>
        </w:rPr>
        <w:t xml:space="preserve">Elisabelli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mbelajaran PAK pada AUD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Bina Media Informasi, 2009), h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10403" w:y="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nang dan adil, ingatkan mereka untuk dapat menikmati sesuatu bersama</w:t>
      </w:r>
    </w:p>
    <w:p>
      <w:pPr>
        <w:pStyle w:val="Bodytext11"/>
        <w:pBdr/>
        <w:bidi w:val="0"/>
        <w:ind w:left="0" w:right="0" w:hanging="0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saling mengasih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68" w:leader="none"/>
        </w:tabs>
        <w:bidi w:val="0"/>
        <w:ind w:left="0" w:right="0" w:firstLine="900"/>
        <w:rPr/>
        <w:framePr w:w="9253" w:h="11405" w:x="1486" w:y="1965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Kerohanian</w:t>
      </w:r>
    </w:p>
    <w:p>
      <w:pPr>
        <w:pStyle w:val="Bodytext11"/>
        <w:pBdr/>
        <w:bidi w:val="0"/>
        <w:ind w:left="0" w:right="0" w:firstLine="90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kasih Yesus/Allah melalui kasih orang dewasa terhadap diri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iman terhadap Allah dinyatakan melalui rasa percayanya terhadap orang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dapat belajar mengenal Allah melalui kebaktian, memiliki kesadaran tertentu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l yang salah dan benar dan dapat belajar berdoa. Hal yang dapat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adalah harus melayani mereka dengan penuh kasih, guru harus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agar murid dapat mempercayainya, aturlah kebaktian yang sesuai dengan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murid, ajarlah kebenaran, pertobatan dan pengampunan dosa pada mereka,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lah pada mereka bahwa Allah pasti mendengar doa, meskipun jawaban-</w:t>
      </w:r>
    </w:p>
    <w:p>
      <w:pPr>
        <w:pStyle w:val="Bodytext11"/>
        <w:pBdr/>
        <w:bidi w:val="0"/>
        <w:ind w:left="0" w:right="0" w:hanging="0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nya mungkin ya, tidak, atau tunggu sebentar.</w:t>
      </w:r>
    </w:p>
    <w:p>
      <w:pPr>
        <w:pStyle w:val="Bodytext11"/>
        <w:pBdr/>
        <w:bidi w:val="0"/>
        <w:ind w:left="0" w:right="0" w:firstLine="90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kembangan anak serta hal praktis yang dapat dilakukan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dalam pengajaran Pendidikan Agama Kristen maka seorang guru dituntut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perkembangan anak. Sebab ketika guru memahami maka guru akan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 untuk menyiapkan berbagai hal yang perlu dilakukan dalam proses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rkembangan fisik dan motorik, kognitif, bahasa, berbicara, emosi,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cial, moral, dan spiritual perlu mendapat perhatian dari orang tua dan guru untuk</w:t>
      </w:r>
    </w:p>
    <w:p>
      <w:pPr>
        <w:pStyle w:val="Bodytext11"/>
        <w:pBdr/>
        <w:bidi w:val="0"/>
        <w:ind w:left="0" w:right="0" w:hanging="0"/>
        <w:jc w:val="both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mengembangkannya. Ini merupakan kesatuan yang utuh jadi ha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3" w:h="11405" w:x="1486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cara bersama-sama, jangan ada aspek yang teraba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F. Dasar Hukum Pelaksanaan PAUD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3" w:leader="none"/>
        </w:tabs>
        <w:bidi w:val="0"/>
        <w:ind w:left="0" w:right="0" w:firstLine="880"/>
        <w:rPr/>
        <w:framePr w:w="10378" w:h="14112" w:x="1036" w:y="1726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2"/>
          <w:color w:val="000000"/>
          <w:u w:val="none"/>
          <w:lang w:val="id-ID" w:eastAsia="id-ID" w:bidi="ar-SA"/>
        </w:rPr>
        <w:t>Undang-Undang Dasar 1945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6" w:leader="none"/>
        </w:tabs>
        <w:bidi w:val="0"/>
        <w:ind w:left="0" w:right="0" w:firstLine="880"/>
        <w:rPr/>
        <w:framePr w:w="10378" w:h="14112" w:x="1036" w:y="1726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u w:val="none"/>
          <w:lang w:val="id-ID" w:eastAsia="id-ID" w:bidi="ar-SA"/>
        </w:rPr>
        <w:t>Undang-undang No. 4 Tahun 1974 tentang Kesejahteraan Anak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6" w:leader="none"/>
        </w:tabs>
        <w:bidi w:val="0"/>
        <w:ind w:left="0" w:right="0" w:firstLine="880"/>
        <w:jc w:val="both"/>
        <w:rPr/>
        <w:framePr w:w="10378" w:h="14112" w:x="1036" w:y="1726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color w:val="000000"/>
          <w:u w:val="none"/>
          <w:lang w:val="id-ID" w:eastAsia="id-ID" w:bidi="ar-SA"/>
        </w:rPr>
        <w:t>Undang-undang No. 23 Tahun 2005 tentang Perlindungan Anak, Pasal 4</w:t>
      </w:r>
    </w:p>
    <w:p>
      <w:pPr>
        <w:pStyle w:val="Bodytext21"/>
        <w:pBdr/>
        <w:bidi w:val="0"/>
        <w:ind w:left="134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8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21" w:leader="none"/>
        </w:tabs>
        <w:bidi w:val="0"/>
        <w:ind w:left="0" w:right="0" w:firstLine="880"/>
        <w:jc w:val="both"/>
        <w:rPr/>
        <w:framePr w:w="10378" w:h="14112" w:x="1036" w:y="1726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2"/>
          <w:color w:val="000000"/>
          <w:u w:val="none"/>
          <w:lang w:val="id-ID" w:eastAsia="id-ID" w:bidi="ar-SA"/>
        </w:rPr>
        <w:t>Undang-undang No. 20 Tahun 2003 tentang Sistem Pendidikan Nasional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3" w:leader="none"/>
        </w:tabs>
        <w:bidi w:val="0"/>
        <w:ind w:left="0" w:right="0" w:firstLine="880"/>
        <w:jc w:val="both"/>
        <w:rPr/>
        <w:framePr w:w="10378" w:h="14112" w:x="1036" w:y="1726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u w:val="none"/>
          <w:lang w:val="id-ID" w:eastAsia="id-ID" w:bidi="ar-SA"/>
        </w:rPr>
        <w:t>Peraturan pemerintah No. 19 Tahun 2005 tentang Standar Nasional</w:t>
      </w:r>
    </w:p>
    <w:p>
      <w:pPr>
        <w:pStyle w:val="Bodytext21"/>
        <w:pBdr/>
        <w:bidi w:val="0"/>
        <w:ind w:left="134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6" w:leader="none"/>
        </w:tabs>
        <w:bidi w:val="0"/>
        <w:ind w:left="0" w:right="0" w:firstLine="880"/>
        <w:jc w:val="both"/>
        <w:rPr/>
        <w:framePr w:w="10378" w:h="14112" w:x="1036" w:y="1726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2"/>
          <w:color w:val="000000"/>
          <w:u w:val="none"/>
          <w:lang w:val="id-ID" w:eastAsia="id-ID" w:bidi="ar-SA"/>
        </w:rPr>
        <w:t>Peraturan Presiden RI No. 7 Tahun 2005 Rencana Pembangunan Jangka</w:t>
      </w:r>
    </w:p>
    <w:p>
      <w:pPr>
        <w:pStyle w:val="Bodytext21"/>
        <w:pBdr/>
        <w:bidi w:val="0"/>
        <w:ind w:left="134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ngah Nasional Tahun 2004-2009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3" w:leader="none"/>
        </w:tabs>
        <w:bidi w:val="0"/>
        <w:ind w:left="0" w:right="0" w:firstLine="880"/>
        <w:jc w:val="both"/>
        <w:rPr/>
        <w:framePr w:w="10378" w:h="14112" w:x="1036" w:y="1726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2"/>
          <w:color w:val="000000"/>
          <w:u w:val="none"/>
          <w:lang w:val="id-ID" w:eastAsia="id-ID" w:bidi="ar-SA"/>
        </w:rPr>
        <w:t>Keputusan menteri Pendidikan Nasional No. 13 Tahun 2005 tentang</w:t>
      </w:r>
    </w:p>
    <w:p>
      <w:pPr>
        <w:pStyle w:val="Bodytext21"/>
        <w:pBdr/>
        <w:bidi w:val="0"/>
        <w:ind w:left="134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ganisasi dan Tata Keija Direktorat Jenderal Pendidikan Luar Sekolah</w:t>
      </w:r>
    </w:p>
    <w:p>
      <w:pPr>
        <w:pStyle w:val="Bodytext21"/>
        <w:pBdr/>
        <w:bidi w:val="0"/>
        <w:ind w:left="134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partemen Pendidikan Nasional;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313" w:leader="none"/>
        </w:tabs>
        <w:bidi w:val="0"/>
        <w:ind w:left="0" w:right="0" w:firstLine="880"/>
        <w:rPr/>
        <w:framePr w:w="10378" w:h="14112" w:x="1036" w:y="1726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2"/>
          <w:color w:val="000000"/>
          <w:u w:val="none"/>
          <w:lang w:val="id-ID" w:eastAsia="id-ID" w:bidi="ar-SA"/>
        </w:rPr>
        <w:t>Rencana Strategis Departemen Pendidikan Tahun 2005-2009.</w:t>
      </w:r>
      <w:r>
        <w:rPr>
          <w:rStyle w:val="Bodytext2"/>
          <w:color w:val="000000"/>
          <w:vertAlign w:val="superscript"/>
          <w:lang w:eastAsia="id-ID"/>
        </w:rPr>
        <w:t>37</w:t>
      </w:r>
    </w:p>
    <w:p>
      <w:pPr>
        <w:pStyle w:val="Bodytext21"/>
        <w:pBdr/>
        <w:bidi w:val="0"/>
        <w:ind w:left="0" w:right="0" w:firstLine="1000"/>
        <w:jc w:val="both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menunjukkan bahwa PAUD pun mempunyai landasan yang kuat dalam</w:t>
      </w:r>
    </w:p>
    <w:p>
      <w:pPr>
        <w:pStyle w:val="Bodytext21"/>
        <w:pBdr/>
        <w:bidi w:val="0"/>
        <w:ind w:left="0" w:right="0" w:hanging="0"/>
        <w:jc w:val="both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nya. Hal ini merupakan kesempatan yang besar untuk mengembangkan</w:t>
      </w:r>
    </w:p>
    <w:p>
      <w:pPr>
        <w:pStyle w:val="Bodytext21"/>
        <w:pBdr/>
        <w:bidi w:val="0"/>
        <w:spacing w:before="0" w:after="620"/>
        <w:ind w:left="0" w:right="0" w:hanging="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D di Indonesia.</w:t>
      </w:r>
    </w:p>
    <w:p>
      <w:pPr>
        <w:pStyle w:val="Bodytext21"/>
        <w:pBdr/>
        <w:bidi w:val="0"/>
        <w:ind w:left="0" w:right="0" w:firstLine="46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G. Dasar Alkitab mengenai Pendidikan Anak</w:t>
      </w:r>
    </w:p>
    <w:p>
      <w:pPr>
        <w:pStyle w:val="Bodytext21"/>
        <w:pBdr/>
        <w:bidi w:val="0"/>
        <w:ind w:left="0" w:right="0" w:firstLine="1000"/>
        <w:jc w:val="both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dalam Akitab tidak ada tertulis secara harafiah mengenai pentingnya</w:t>
      </w:r>
    </w:p>
    <w:p>
      <w:pPr>
        <w:pStyle w:val="Bodytext21"/>
        <w:pBdr/>
        <w:bidi w:val="0"/>
        <w:spacing w:before="0" w:after="680"/>
        <w:ind w:left="0" w:right="0" w:hanging="0"/>
        <w:jc w:val="both"/>
        <w:rPr/>
        <w:framePr w:w="10378" w:h="14112" w:x="1036" w:y="17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UD, namun ada beberapa ayat Alkitab baik dalam Perjanjian Lama (PL) maupu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378" w:h="14112" w:x="1036" w:y="172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Elisabell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elajaran PAK pada AUD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: Bina Media Informasi, 2009), h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09" w:h="299" w:x="10257" w:y="1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PB) yang dapat disejajarkan dan dijadikan dasar untuk menjelask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D itu sangat penting, di antaranya:</w:t>
      </w:r>
    </w:p>
    <w:p>
      <w:pPr>
        <w:pStyle w:val="Heading211"/>
        <w:pBdr/>
        <w:bidi w:val="0"/>
        <w:ind w:left="0" w:right="0" w:firstLine="920"/>
        <w:jc w:val="both"/>
        <w:rPr/>
        <w:framePr w:w="10379" w:h="12599" w:x="1036" w:y="1915" w:hSpace="0" w:vSpace="0" w:wrap="notBeside" w:vAnchor="page" w:hAnchor="page" w:hRule="exact"/>
        <w:pBdr/>
      </w:pPr>
      <w:bookmarkStart w:id="113" w:name="bookmark113_Copy_1"/>
      <w:bookmarkStart w:id="114" w:name="bookmark115_Copy_1"/>
      <w:bookmarkStart w:id="115" w:name="bookmark114_Copy_1"/>
      <w:r>
        <w:rPr>
          <w:rStyle w:val="Heading21"/>
          <w:b/>
          <w:color w:val="000000"/>
          <w:u w:val="none"/>
          <w:lang w:val="id-ID" w:eastAsia="id-ID" w:bidi="ar-SA"/>
        </w:rPr>
        <w:t>1. Perjanjan Lama (PL)</w:t>
      </w:r>
      <w:bookmarkEnd w:id="113"/>
      <w:bookmarkEnd w:id="114"/>
      <w:bookmarkEnd w:id="115"/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7 “Haruslah engkau mengajarkannya berulang-ulang kepada anak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 apabila engk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 bangun.”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hendak menjelaskan bahwa pendidikan anak merupakan suatu tugas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 tua untuk mengajar anak, ini perintah dari Allah yang har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orang tua. Anak harus dididik dalam segala situasi baik wak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rumah, dalam peijalanan, berbaring dan ketika bangun. Ini berarti bahw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endaknya menyediakan waktu yang cukup bersama anak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2 : 6 “Didiklah orang muda menurut jalan yang patut baginya, mak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 pun ia tidak akan menyimpang dari pada jalan itu.” Orang mu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hami pada bagian ini adalah seseorang yang berusia dari bayi hing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Mendidik anak merupakan sebuah perintah kepada orang tua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anak-anak menjadi orang-orang percaya yang bermoral, yang tak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llah dan memuliakan Tuhan seumur hidupnya. Apa yang diajarkan ke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jak ia berusia dini, tidak akan hilang sampai lanjut usia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9 : 17 “Didiklah anakmu, maka ia akan memberikan ketentram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dan mendatangkan sukacita kepadamu.” Dari ayat ini dapat dipaham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379" w:h="12599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nak itu penting sebab jika anak dididik sejak dini maka ia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174" w:y="1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yang baik sehingga mereka pun akan bertumbuh dengan karakter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Orang tua hendaknya mendidik anak dengan baik, sebab jika anak berperilak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orang tualah yang akan menjadi bangga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pun dapat dijumpai beberapa contoh anak-anak yang diajar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tentang Allah yang benar sehingga mereka dapat bertumbuh menja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ewasa yang tetap memiliki iman yang teguh kepada Allah. Se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ita dapat melihat contoh dari kisah hidup Yusuf.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hidup Yusuf meskipun ia diceraikan dari keluarga ayahnya semasih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orang muda teruna, dan lama sekali ia hidup dalam masyarakat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berbeda dari rumah tangganya Yakub itu secara adat, agama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suasananya, namun ia tidak pernah melupakan or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dan segala pendidikannya pada umur mudanya. Apa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dalam batinnya dalam keluarga ayah-ibu itu, tetap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n berkuasa dalam jiwanya, baik ketika ia menjadi seor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di Mesir, baik tatkala ia meringkuk dalam penjara, maupun</w:t>
      </w:r>
    </w:p>
    <w:p>
      <w:pPr>
        <w:pStyle w:val="Bodytext11"/>
        <w:pBdr/>
        <w:bidi w:val="0"/>
        <w:spacing w:before="0" w:after="600"/>
        <w:ind w:left="126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ia di naikkan menjadi raja-mud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Heading211"/>
        <w:pBdr/>
        <w:bidi w:val="0"/>
        <w:ind w:left="0" w:right="0" w:firstLine="920"/>
        <w:jc w:val="both"/>
        <w:rPr/>
        <w:framePr w:w="10378" w:h="11379" w:x="1036" w:y="1909" w:hSpace="0" w:vSpace="0" w:wrap="notBeside" w:vAnchor="page" w:hAnchor="page" w:hRule="exact"/>
        <w:pBdr/>
      </w:pPr>
      <w:bookmarkStart w:id="116" w:name="bookmark117_Copy_1"/>
      <w:bookmarkStart w:id="117" w:name="bookmark118_Copy_1"/>
      <w:bookmarkStart w:id="118" w:name="bookmark116_Copy_1"/>
      <w:r>
        <w:rPr>
          <w:rStyle w:val="Heading21"/>
          <w:b/>
          <w:color w:val="000000"/>
          <w:u w:val="none"/>
          <w:lang w:val="id-ID" w:eastAsia="id-ID" w:bidi="ar-SA"/>
        </w:rPr>
        <w:t>2. Perjanjian Baru (PB)</w:t>
      </w:r>
      <w:bookmarkEnd w:id="116"/>
      <w:bookmarkEnd w:id="117"/>
      <w:bookmarkEnd w:id="118"/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9:14 “Tetapi Yesus berkata: “Biarkanlah anak-anak itu, jangan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-halangi mereka datang kepadaKu; sebab orang-orang yang seperti itu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kerajaan Sorga.” Dari ayat ini dapat dipahami bahwa anak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yang juga harus diperhatikan. Kehadiran anak-anak di tengah dunia pun terlib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enapan rencana-rencana Allah bagi umat manusia, termasuk dalam kar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78" w:h="11379" w:x="1036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Nya bagi dunia ini beserta segala yang diam di dalamnya.</w:t>
      </w:r>
    </w:p>
    <w:p>
      <w:pPr>
        <w:pStyle w:val="Bodytext31"/>
        <w:numPr>
          <w:ilvl w:val="0"/>
          <w:numId w:val="18"/>
        </w:numPr>
        <w:pBdr/>
        <w:tabs>
          <w:tab w:val="clear" w:pos="720"/>
          <w:tab w:val="left" w:pos="1177" w:leader="none"/>
        </w:tabs>
        <w:bidi w:val="0"/>
        <w:spacing w:before="0" w:after="0"/>
        <w:ind w:left="0" w:right="0" w:firstLine="820"/>
        <w:rPr/>
        <w:framePr w:w="10378" w:h="231" w:x="1036" w:y="14199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3"/>
          <w:color w:val="000000"/>
          <w:u w:val="none"/>
          <w:lang w:val="id-ID" w:eastAsia="id-ID" w:bidi="ar-SA"/>
        </w:rPr>
        <w:t xml:space="preserve">E. G. Ilomrighausc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; BPK. Gunung Mulia, 2004), h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351" w:h="231" w:x="1036" w:y="145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78" w:y="1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6:4 “Dan kamu, bapa-bapa, janganlah bangkitkan amarah d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nak-anakmu, tetapi didiklah mereka di dalam ajaran dan nasihat Tuhan.” Ay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endak menjelaskan bahwa sebuah tanggungjawab yang diberikan kepada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genalkan Yesus kepada anak-anak. Mendidik dalam nasehat dan ajar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penuh kesabaran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kita dapat belajar dari kisah hidup Timotius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Allah yang benar telah hidup dalam diri nenek dan ibunya dan i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ikan pula kepada Timotius (lih. 2Tim 1:5) hingga Ia dewasa, ia memilik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terus bertumbuh bahkan menjadi Pelayan Tuhan dalam usiany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uda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ayat Akitab yang telah dipaparkan di atas, dapat dipaham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kitab mengajarkan pendidikan anak usia dini itu sangat penting.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anak berada dalam keluarga, sehingga keluarga bertanggung]awab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Anak harus mengenal Tuhan yang disembahnya sehingga memilik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semakin bertumbuh dan kuat sebab itu akan mempengaruhi kehidupan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dia dewasa nantinya. Selain keluarga, juga dibutuhkan bimbingan dari se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ekolah untuk membantu para orang tua dalam menerapkan nilai-nilai im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nak sehingga anak semakin diperlengkapi dalam pengenalan 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nya.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rani 1 :l-4 dapat dilihat bahwa Allah menggunakan berag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mengajar yang mengarah pada satu pusat yaitu Yesus Kristus. Yes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378" w:h="12866" w:x="103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Allah menyatakan bahwa Dia adalah Guru yang menerap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63" w:y="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langsung kepada murid-murid dan para pengikutNya dengan ber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. Sebagai Guru Agung, metode yang digunakan oleh Tuhan Yesus tidak ha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satu arah, tetapi juga dua arah. Ketika Yesus menerangka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 mendengar (Mat 5:1-12), bercakap-cakap (Yohanes 3), Tanya jawab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anes 21 : 15-19), perumpamaan atau kisah (Matius 21: 33-46, Markus 4:1-20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-25), dan Demonstrasi (Matius 8). Metode yang digunakan oleh Yesus berlak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usia dan terbukti sangat efektif sehingga masih digunakan samp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.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urikulum, sekalipun kata kurikulum tidak pernah ditulis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api bukan berarti bahwa kurikulum sama sekali tidak berhubungan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Jika mengacu pada pengertian kurikulum secara umum sebagai suatu prose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yang berkaitan dengan penetapan tujuan, materi, proses dan evalu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 dalam Alkitab dapat ditemukan banyak hal yang berkaitan dengan kurikulu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Bahkan dapat dikatakan bahwa Alkitab sesungguhnya merupakan bag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ikulum Allah. Sebagai seorang Rabi, Yesus pun tahu benar apa yang haru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n yang menjadi kebutuhan dari para murid dan pengikutNya. Dari poko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, yang paling pokok adalah para murid dan pengikutNya mengen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i Sorga secara pribadi dan meyakini bahwa Yesus Kristus itulah Tuh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serta membawa orang lain kepada jalan keselamatan yang te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i dalam Yesus Kristus. Dari Alkitab kita dapat belajar bahwa hal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378" w:h="12243" w:x="1036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jarkan meliputi : Berdoa (Matius 6:5-14), kasih ( matius 6:1-4), kesab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378" w:h="922" w:x="103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5:1-12), teladan hidup (matius 5:13-16) bahkan semua yang tertulis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378" w:h="922" w:x="1036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pakan ajaran yang patut untuk ditaati (bnd 2 Timotius 3:16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szCs w:val="30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4"/>
      <w:szCs w:val="34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820"/>
      <w:ind w:left="3820" w:hanging="0"/>
      <w:outlineLvl w:val="0"/>
    </w:pPr>
    <w:rPr>
      <w:rFonts w:ascii="Arial" w:hAnsi="Arial" w:cs="Arial"/>
      <w:sz w:val="34"/>
      <w:szCs w:val="34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30"/>
      <w:szCs w:val="30"/>
      <w:lang w:eastAsia="en-US"/>
    </w:rPr>
  </w:style>
  <w:style w:type="paragraph" w:styleId="Bodytext31">
    <w:name w:val="Body text|3"/>
    <w:basedOn w:val="Normal"/>
    <w:qFormat/>
    <w:pPr>
      <w:spacing w:before="0" w:after="140"/>
      <w:ind w:firstLine="40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firstLine="48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ami-pratiwi.blogspot.eom/2013/l" TargetMode="External"/><Relationship Id="rId3" Type="http://schemas.openxmlformats.org/officeDocument/2006/relationships/hyperlink" Target="http://www.putracenter.org/2013/07/definisi-metode-demonstrasi-kelebihan.html" TargetMode="External"/><Relationship Id="rId4" Type="http://schemas.openxmlformats.org/officeDocument/2006/relationships/hyperlink" Target="http://muktialistkipnganjuk.blogspot.com/2013/02/metode-tanya-jawa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8</Words>
  <Characters>45594</Characters>
  <CharactersWithSpaces>38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2:00Z</dcterms:created>
  <dc:creator/>
  <dc:description/>
  <dc:language>en-US</dc:language>
  <cp:lastModifiedBy/>
  <dcterms:modified xsi:type="dcterms:W3CDTF">2024-07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