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87" w:h="298" w:x="1753" w:y="18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687" w:h="10682" w:x="1753" w:y="26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00"/>
        <w:ind w:left="0" w:right="0" w:hanging="0"/>
        <w:jc w:val="center"/>
        <w:rPr/>
        <w:framePr w:w="8687" w:h="10682" w:x="1753" w:y="2681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840"/>
        <w:jc w:val="both"/>
        <w:rPr/>
        <w:framePr w:w="8687" w:h="10682" w:x="1753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usia dini (PAUD) merupakan salah satu langkah yang</w:t>
      </w:r>
    </w:p>
    <w:p>
      <w:pPr>
        <w:pStyle w:val="Bodytext11"/>
        <w:pBdr/>
        <w:bidi w:val="0"/>
        <w:ind w:left="0" w:right="0" w:hanging="0"/>
        <w:jc w:val="both"/>
        <w:rPr/>
        <w:framePr w:w="8687" w:h="10682" w:x="1753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uh oleh pemerintah untuk mencapai tujuan pendidikan di negara ini.</w:t>
      </w:r>
    </w:p>
    <w:p>
      <w:pPr>
        <w:pStyle w:val="Bodytext11"/>
        <w:pBdr/>
        <w:bidi w:val="0"/>
        <w:ind w:left="0" w:right="0" w:hanging="0"/>
        <w:jc w:val="both"/>
        <w:rPr/>
        <w:framePr w:w="8687" w:h="10682" w:x="1753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tempuh di Sekolah Dasar, Sekolah Menengah Pertama, Sekolah</w:t>
      </w:r>
    </w:p>
    <w:p>
      <w:pPr>
        <w:pStyle w:val="Bodytext11"/>
        <w:pBdr/>
        <w:bidi w:val="0"/>
        <w:ind w:left="0" w:right="0" w:hanging="0"/>
        <w:jc w:val="both"/>
        <w:rPr/>
        <w:framePr w:w="8687" w:h="10682" w:x="1753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Atas ternyata belum mampu mengatasi keterpurukan pendidikan bangsa.</w:t>
      </w:r>
    </w:p>
    <w:p>
      <w:pPr>
        <w:pStyle w:val="Bodytext11"/>
        <w:pBdr/>
        <w:bidi w:val="0"/>
        <w:ind w:left="0" w:right="0" w:firstLine="740"/>
        <w:jc w:val="both"/>
        <w:rPr/>
        <w:framePr w:w="8687" w:h="10682" w:x="1753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nelitian menunjukkan bahwa sejak berada dalam kandungan, anak</w:t>
      </w:r>
    </w:p>
    <w:p>
      <w:pPr>
        <w:pStyle w:val="Bodytext11"/>
        <w:pBdr/>
        <w:bidi w:val="0"/>
        <w:ind w:left="0" w:right="0" w:hanging="0"/>
        <w:jc w:val="both"/>
        <w:rPr/>
        <w:framePr w:w="8687" w:h="10682" w:x="1753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iliki kecerdasaan. Bahkan ketika anak lahir, di usia dini merupakan</w:t>
      </w:r>
    </w:p>
    <w:p>
      <w:pPr>
        <w:pStyle w:val="Bodytext11"/>
        <w:pBdr/>
        <w:bidi w:val="0"/>
        <w:ind w:left="0" w:right="0" w:hanging="0"/>
        <w:jc w:val="both"/>
        <w:rPr/>
        <w:framePr w:w="8687" w:h="10682" w:x="1753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ndasi terbaik dalam mengembangkan kehidupan anak untuk dapat mengoptimalkan</w:t>
      </w:r>
    </w:p>
    <w:p>
      <w:pPr>
        <w:pStyle w:val="Bodytext11"/>
        <w:pBdr/>
        <w:bidi w:val="0"/>
        <w:ind w:left="0" w:right="0" w:hanging="0"/>
        <w:rPr/>
        <w:framePr w:w="8687" w:h="10682" w:x="1753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sar dalam menerima proses pendidikan di usia berikutnya.</w:t>
      </w:r>
    </w:p>
    <w:p>
      <w:pPr>
        <w:pStyle w:val="Bodytext11"/>
        <w:pBdr/>
        <w:bidi w:val="0"/>
        <w:ind w:left="0" w:right="0" w:firstLine="840"/>
        <w:jc w:val="both"/>
        <w:rPr/>
        <w:framePr w:w="8687" w:h="10682" w:x="1753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keluarga dan lingkungan sekitar, PAUD merupakan salah satu aspek</w:t>
      </w:r>
    </w:p>
    <w:p>
      <w:pPr>
        <w:pStyle w:val="Bodytext11"/>
        <w:pBdr/>
        <w:bidi w:val="0"/>
        <w:ind w:left="0" w:right="0" w:hanging="0"/>
        <w:rPr/>
        <w:framePr w:w="8687" w:h="10682" w:x="1753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sebagai wahana untuk mengembangkan kecerdasan anak. Kehadiran PAUD</w:t>
      </w:r>
    </w:p>
    <w:p>
      <w:pPr>
        <w:pStyle w:val="Bodytext11"/>
        <w:pBdr/>
        <w:bidi w:val="0"/>
        <w:ind w:left="0" w:right="0" w:hanging="0"/>
        <w:rPr/>
        <w:framePr w:w="8687" w:h="10682" w:x="1753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tu anak dalam mengembangkan setiap kecerdasan yang ada dalam</w:t>
      </w:r>
    </w:p>
    <w:p>
      <w:pPr>
        <w:pStyle w:val="Bodytext11"/>
        <w:pBdr/>
        <w:bidi w:val="0"/>
        <w:ind w:left="0" w:right="0" w:hanging="0"/>
        <w:rPr/>
        <w:framePr w:w="8687" w:h="10682" w:x="1753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 Sebab jika kecerdasan tersebut tidak terealisasi dengan baik maka anak akan</w:t>
      </w:r>
    </w:p>
    <w:p>
      <w:pPr>
        <w:pStyle w:val="Bodytext11"/>
        <w:pBdr/>
        <w:bidi w:val="0"/>
        <w:ind w:left="0" w:right="0" w:hanging="0"/>
        <w:rPr/>
        <w:framePr w:w="8687" w:h="10682" w:x="1753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momentum paling berharga dalam dirinya. Hadirnya PAUD juga akan</w:t>
      </w:r>
    </w:p>
    <w:p>
      <w:pPr>
        <w:pStyle w:val="Bodytext11"/>
        <w:pBdr/>
        <w:bidi w:val="0"/>
        <w:ind w:left="0" w:right="0" w:hanging="0"/>
        <w:rPr/>
        <w:framePr w:w="8687" w:h="10682" w:x="1753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anak dalam mempersiapkan diri melangkah ke jenjang pendidikan</w:t>
      </w:r>
    </w:p>
    <w:p>
      <w:pPr>
        <w:pStyle w:val="Bodytext11"/>
        <w:pBdr/>
        <w:bidi w:val="0"/>
        <w:ind w:left="0" w:right="0" w:hanging="0"/>
        <w:rPr/>
        <w:framePr w:w="8687" w:h="10682" w:x="1753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yakni Sekolah Dasar (SD).</w:t>
      </w:r>
    </w:p>
    <w:p>
      <w:pPr>
        <w:pStyle w:val="Bodytext11"/>
        <w:pBdr/>
        <w:bidi w:val="0"/>
        <w:ind w:left="0" w:right="0" w:firstLine="840"/>
        <w:jc w:val="both"/>
        <w:rPr/>
        <w:framePr w:w="8687" w:h="10682" w:x="1753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mengembangkan kecerdasan dalam diri anak berlangsu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87" w:h="10682" w:x="1753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ahapan usia yang sedang dilaluinya dan jika masa itu terlewatkan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6042" w:y="14248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73" w:h="272" w:x="10223" w:y="29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03" w:h="11258" w:x="174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saja maka anak akan kehilangan kesempatan tersebut, karena kesempat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03" w:h="11258" w:x="174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hanya terjadi satu kali dan tidak akan terulang kembali. Jika kesempat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03" w:h="11258" w:x="174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mukan, mengasah dan mengembangkan kecerdasan anak tida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03" w:h="11258" w:x="174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faatkan dengan baik maka negara ini akan kehilangan sumber daya terbaik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03" w:h="11258" w:x="174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a yang akan datang.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703" w:h="11258" w:x="174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D memegang peranan yang penting dalam kehidupan anak karen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03" w:h="11258" w:x="174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bagi sejarah perkembangan anak selanjutnya. Ini merupakan fondas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03" w:h="11258" w:x="174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untuk membentuk kecerdasan anak. Jika sejak awal anak dibina dengan bai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03" w:h="11258" w:x="174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lak ia akan mampu hidup mandiri bahkan mampu mengoptimalkan setia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03" w:h="11258" w:x="174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yang dimilikinya. Ia akan memiliki kemampuan fisik dan mental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03" w:h="11258" w:x="174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sehingga mampu menghadapi setiap masalah yang terjadi dalam hidupnya.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703" w:h="11258" w:x="174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D merupakan masalah yang sangat penting di masa ini karen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03" w:h="11258" w:x="174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masa depan negara ini. Karena itu, pemerintah pun mengeluar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03" w:h="11258" w:x="174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an-kebijakan mengenai PAUD termasuk mengalokasikan anggaran yang tid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03" w:h="11258" w:x="174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kit untuk penyelengaraan PAUD agar penyelenggaraannya dapat terlaksan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03" w:h="11258" w:x="174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ptimal. Dari tahun ke tahun, pembangunan Lembaga PAUD teni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03" w:h="11258" w:x="174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, ini menunjukkan bahwa orang tua semakin sadar bahwa anak mendudu!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03" w:h="11258" w:x="174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yang penting sebagai generasi penerus baik dalam lingkungan keluarg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03" w:h="11258" w:x="174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bangsa dan negara serta gereja.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703" w:h="11258" w:x="174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D memang dicanangkan agar pada usia dini seorang anak khusus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03" w:h="11258" w:x="1745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sia 4-5 tahun telah belajar berinteraksi dengan orang lain di luar lingku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0455</wp:posOffset>
                </wp:positionH>
                <wp:positionV relativeFrom="page">
                  <wp:posOffset>8126730</wp:posOffset>
                </wp:positionV>
                <wp:extent cx="19348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65pt;margin-top:639.9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10299" w:y="29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8813" w:h="10557" w:x="1691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PAUD juga dicanangkan untuk merangsang sel-sel otak anak yang</w:t>
      </w:r>
    </w:p>
    <w:p>
      <w:pPr>
        <w:pStyle w:val="Bodytext11"/>
        <w:pBdr/>
        <w:bidi w:val="0"/>
        <w:ind w:left="0" w:right="0" w:hanging="0"/>
        <w:rPr/>
        <w:framePr w:w="8813" w:h="10557" w:x="1691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berkembang (perkembangan kognitif, bahasa, fisik, social-emosional, dan</w:t>
      </w:r>
    </w:p>
    <w:p>
      <w:pPr>
        <w:pStyle w:val="Bodytext11"/>
        <w:pBdr/>
        <w:bidi w:val="0"/>
        <w:ind w:left="0" w:right="0" w:hanging="0"/>
        <w:rPr/>
        <w:framePr w:w="8813" w:h="10557" w:x="1691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agama).</w:t>
      </w:r>
    </w:p>
    <w:p>
      <w:pPr>
        <w:pStyle w:val="Bodytext11"/>
        <w:pBdr/>
        <w:bidi w:val="0"/>
        <w:ind w:left="0" w:right="0" w:firstLine="860"/>
        <w:jc w:val="both"/>
        <w:rPr/>
        <w:framePr w:w="8813" w:h="10557" w:x="1691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sikologi perkembangan, usia emas adalah tempat terbaik untuk</w:t>
      </w:r>
    </w:p>
    <w:p>
      <w:pPr>
        <w:pStyle w:val="Bodytext11"/>
        <w:pBdr/>
        <w:bidi w:val="0"/>
        <w:ind w:left="0" w:right="0" w:hanging="0"/>
        <w:jc w:val="both"/>
        <w:rPr/>
        <w:framePr w:w="8813" w:h="10557" w:x="1691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berbagai kecerdasan anak. Menurut Mulyasa, usia 0-6 tahun merupakan</w:t>
      </w:r>
    </w:p>
    <w:p>
      <w:pPr>
        <w:pStyle w:val="Bodytext11"/>
        <w:pBdr/>
        <w:bidi w:val="0"/>
        <w:ind w:left="0" w:right="0" w:hanging="0"/>
        <w:jc w:val="both"/>
        <w:rPr/>
        <w:framePr w:w="8813" w:h="10557" w:x="1691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 peka bagi anak sehingga para ahli menyebutnya sebagai usia em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olden</w:t>
      </w:r>
    </w:p>
    <w:p>
      <w:pPr>
        <w:pStyle w:val="Bodytext11"/>
        <w:pBdr/>
        <w:bidi w:val="0"/>
        <w:ind w:left="0" w:right="0" w:hanging="0"/>
        <w:jc w:val="both"/>
        <w:rPr/>
        <w:framePr w:w="8813" w:h="10557" w:x="1691" w:y="18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ge),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perkembangannya mengalami peningkatan yang sangat signifikan.</w:t>
      </w:r>
    </w:p>
    <w:p>
      <w:pPr>
        <w:pStyle w:val="Bodytext11"/>
        <w:pBdr/>
        <w:bidi w:val="0"/>
        <w:ind w:left="0" w:right="0" w:hanging="0"/>
        <w:jc w:val="both"/>
        <w:rPr/>
        <w:framePr w:w="8813" w:h="10557" w:x="1691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masa ini merupakan masa emas, maka perlu ditulis dengan tinta emas,</w:t>
      </w:r>
    </w:p>
    <w:p>
      <w:pPr>
        <w:pStyle w:val="Bodytext11"/>
        <w:pBdr/>
        <w:bidi w:val="0"/>
        <w:ind w:left="0" w:right="0" w:hanging="0"/>
        <w:rPr/>
        <w:framePr w:w="8813" w:h="10557" w:x="1691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lisan yang dapat menghasilkan emas dimasa mendatang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860"/>
        <w:rPr/>
        <w:framePr w:w="8813" w:h="10557" w:x="1691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mi Olivia mengatakan bahwa: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813" w:h="10557" w:x="1691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bagaikan membuat adonan atau menarik benang, terlalu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813" w:h="10557" w:x="1691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aga adonan tidak jadi atau terlalu keras menarik benang, cepat putus.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813" w:h="10557" w:x="1691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-pelan dan tenaga yang cukup, barulah bisa membuat adonan atau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813" w:h="10557" w:x="1691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benang dengan baik. Janganlah main perintah kepada anak, beri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813" w:h="10557" w:x="1691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uang dan hormatilah keputusan anak. Doronglah anak untuk</w:t>
      </w:r>
    </w:p>
    <w:p>
      <w:pPr>
        <w:pStyle w:val="Bodytext11"/>
        <w:pBdr/>
        <w:bidi w:val="0"/>
        <w:ind w:left="0" w:right="0" w:firstLine="860"/>
        <w:rPr/>
        <w:framePr w:w="8813" w:h="10557" w:x="1691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dirinya sendiri asalkan tidak melanggar moral dan etik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860"/>
        <w:jc w:val="both"/>
        <w:rPr/>
        <w:framePr w:w="8813" w:h="10557" w:x="1691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haman di atas, dipahami bahwa orang tua hendaknya</w:t>
      </w:r>
    </w:p>
    <w:p>
      <w:pPr>
        <w:pStyle w:val="Bodytext11"/>
        <w:pBdr/>
        <w:bidi w:val="0"/>
        <w:ind w:left="0" w:right="0" w:hanging="0"/>
        <w:jc w:val="both"/>
        <w:rPr/>
        <w:framePr w:w="8813" w:h="10557" w:x="1691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empatan kepada anak untuk mengembangkan dirinya. Orang tur</w:t>
      </w:r>
    </w:p>
    <w:p>
      <w:pPr>
        <w:pStyle w:val="Bodytext11"/>
        <w:pBdr/>
        <w:bidi w:val="0"/>
        <w:ind w:left="0" w:right="0" w:hanging="0"/>
        <w:jc w:val="both"/>
        <w:rPr/>
        <w:framePr w:w="8813" w:h="10557" w:x="1691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ndidik anak bukan seperti yang dipikirkan tetapi mendidik anak sesuai</w:t>
      </w:r>
    </w:p>
    <w:p>
      <w:pPr>
        <w:pStyle w:val="Bodytext11"/>
        <w:pBdr/>
        <w:bidi w:val="0"/>
        <w:ind w:left="0" w:right="0" w:hanging="0"/>
        <w:jc w:val="both"/>
        <w:rPr/>
        <w:framePr w:w="8813" w:h="10557" w:x="1691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ngkat kemampuan yang ada dalam diri anak. Kebebasan pun dapat dib;;.</w:t>
      </w:r>
    </w:p>
    <w:p>
      <w:pPr>
        <w:pStyle w:val="Bodytext11"/>
        <w:pBdr/>
        <w:bidi w:val="0"/>
        <w:ind w:left="0" w:right="0" w:hanging="0"/>
        <w:jc w:val="both"/>
        <w:rPr/>
        <w:framePr w:w="8813" w:h="10557" w:x="1691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untuk berkreasi namun tetap harus berada dalam pengawasan orang tu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13" w:h="10557" w:x="1691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sampai anak melanggar etika.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jc w:val="center"/>
        <w:rPr/>
        <w:framePr w:w="8813" w:h="225" w:x="1691" w:y="129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AUD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12), h. 34.</w:t>
      </w:r>
    </w:p>
    <w:p>
      <w:pPr>
        <w:pStyle w:val="Footnote11"/>
        <w:pBdr/>
        <w:tabs>
          <w:tab w:val="clear" w:pos="720"/>
          <w:tab w:val="left" w:pos="953" w:leader="none"/>
        </w:tabs>
        <w:bidi w:val="0"/>
        <w:ind w:left="0" w:right="0" w:firstLine="780"/>
        <w:rPr/>
        <w:framePr w:w="8813" w:h="497" w:x="1691" w:y="133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emi Oliv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bangkan kecerdasan anak dengan Taktik Biosmar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</w:t>
      </w:r>
    </w:p>
    <w:p>
      <w:pPr>
        <w:pStyle w:val="Footnote11"/>
        <w:pBdr/>
        <w:bidi w:val="0"/>
        <w:ind w:left="0" w:right="0" w:hanging="0"/>
        <w:rPr/>
        <w:framePr w:w="8813" w:h="497" w:x="1691" w:y="133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Komputindo, 2009), h. 20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ge">
                  <wp:posOffset>8495665</wp:posOffset>
                </wp:positionV>
                <wp:extent cx="19284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8pt;margin-top:668.9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7" w:h="272" w:x="10244" w:y="29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840"/>
        <w:rPr/>
        <w:framePr w:w="8745" w:h="11311" w:x="172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gamatan sementara dan diskusi dengan beberapa orang tua,</w:t>
      </w:r>
    </w:p>
    <w:p>
      <w:pPr>
        <w:pStyle w:val="Bodytext11"/>
        <w:pBdr/>
        <w:bidi w:val="0"/>
        <w:ind w:left="0" w:right="0" w:hanging="0"/>
        <w:rPr/>
        <w:framePr w:w="8745" w:h="11311" w:x="172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asukkan anaknya ke Lembaga PAUD pada usia 4-5 tahun dengan alasan</w:t>
      </w:r>
    </w:p>
    <w:p>
      <w:pPr>
        <w:pStyle w:val="Bodytext11"/>
        <w:pBdr/>
        <w:bidi w:val="0"/>
        <w:ind w:left="0" w:right="0" w:hanging="0"/>
        <w:rPr/>
        <w:framePr w:w="8745" w:h="11311" w:x="172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ingin anak-anak mereka belajar berinteraksi dengan orang lain, belajar</w:t>
      </w:r>
    </w:p>
    <w:p>
      <w:pPr>
        <w:pStyle w:val="Bodytext11"/>
        <w:pBdr/>
        <w:bidi w:val="0"/>
        <w:ind w:left="0" w:right="0" w:hanging="0"/>
        <w:rPr/>
        <w:framePr w:w="8745" w:h="11311" w:x="172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sama, belajar menghargai orang lain terlebih telah mendapat berbagai dasar-</w:t>
      </w:r>
    </w:p>
    <w:p>
      <w:pPr>
        <w:pStyle w:val="Bodytext11"/>
        <w:pBdr/>
        <w:bidi w:val="0"/>
        <w:ind w:left="0" w:right="0" w:hanging="0"/>
        <w:rPr/>
        <w:framePr w:w="8745" w:h="11311" w:x="172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engetahuan untuk mempersiapkan anak memasuki jenjang pendidikan</w:t>
      </w:r>
    </w:p>
    <w:p>
      <w:pPr>
        <w:pStyle w:val="Bodytext11"/>
        <w:pBdr/>
        <w:bidi w:val="0"/>
        <w:ind w:left="0" w:right="0" w:hanging="0"/>
        <w:rPr/>
        <w:framePr w:w="8745" w:h="11311" w:x="172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 Menurut mereka, anak-anak yang lebih dulu mendapat bekal</w:t>
      </w:r>
    </w:p>
    <w:p>
      <w:pPr>
        <w:pStyle w:val="Bodytext11"/>
        <w:pBdr/>
        <w:bidi w:val="0"/>
        <w:ind w:left="0" w:right="0" w:hanging="0"/>
        <w:rPr/>
        <w:framePr w:w="8745" w:h="11311" w:x="172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akan lebih mudah mengembangkan pengetahuan ketimbang anak-anak</w:t>
      </w:r>
    </w:p>
    <w:p>
      <w:pPr>
        <w:pStyle w:val="Bodytext11"/>
        <w:pBdr/>
        <w:bidi w:val="0"/>
        <w:ind w:left="0" w:right="0" w:hanging="0"/>
        <w:rPr/>
        <w:framePr w:w="8745" w:h="11311" w:x="172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sekali belum pernah mengecap pendidikan. Hal senada dikatakan oleh</w:t>
      </w:r>
    </w:p>
    <w:p>
      <w:pPr>
        <w:pStyle w:val="Bodytext11"/>
        <w:pBdr/>
        <w:bidi w:val="0"/>
        <w:ind w:left="0" w:right="0" w:hanging="0"/>
        <w:rPr/>
        <w:framePr w:w="8745" w:h="11311" w:x="172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yasa bahwa dari hasil kajian menunjukkan bahwa daya imajinasi, kreativitas,</w:t>
      </w:r>
    </w:p>
    <w:p>
      <w:pPr>
        <w:pStyle w:val="Bodytext11"/>
        <w:pBdr/>
        <w:bidi w:val="0"/>
        <w:ind w:left="0" w:right="0" w:hanging="0"/>
        <w:rPr/>
        <w:framePr w:w="8745" w:h="11311" w:x="172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ovatif, dan produktivitas lulusan PAUD, berbeda dengan yang tidak melaluiny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hanging="0"/>
        <w:rPr/>
        <w:framePr w:w="8745" w:h="11311" w:x="172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unjukkan bahwa ada harapan besar dari orang tua yang memasukkan anaknya</w:t>
      </w:r>
    </w:p>
    <w:p>
      <w:pPr>
        <w:pStyle w:val="Bodytext11"/>
        <w:pBdr/>
        <w:bidi w:val="0"/>
        <w:ind w:left="0" w:right="0" w:hanging="0"/>
        <w:rPr/>
        <w:framePr w:w="8745" w:h="11311" w:x="172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embaga PAUD. Oleh karena itu, hal tersebut adalah hal yang sangat penting untuk</w:t>
      </w:r>
    </w:p>
    <w:p>
      <w:pPr>
        <w:pStyle w:val="Bodytext11"/>
        <w:pBdr/>
        <w:bidi w:val="0"/>
        <w:ind w:left="0" w:right="0" w:hanging="0"/>
        <w:rPr/>
        <w:framePr w:w="8745" w:h="11311" w:x="172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.</w:t>
      </w:r>
    </w:p>
    <w:p>
      <w:pPr>
        <w:pStyle w:val="Bodytext11"/>
        <w:pBdr/>
        <w:bidi w:val="0"/>
        <w:ind w:left="0" w:right="0" w:firstLine="840"/>
        <w:jc w:val="both"/>
        <w:rPr/>
        <w:framePr w:w="8745" w:h="11311" w:x="172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Lembaga PAUD yang saat ini gencar dibuka di belbagai tempat</w:t>
      </w:r>
    </w:p>
    <w:p>
      <w:pPr>
        <w:pStyle w:val="Bodytext11"/>
        <w:pBdr/>
        <w:bidi w:val="0"/>
        <w:ind w:left="0" w:right="0" w:hanging="0"/>
        <w:jc w:val="both"/>
        <w:rPr/>
        <w:framePr w:w="8745" w:h="11311" w:x="172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orang tua tertarik. Orang tua yang kurang memahami tumbuh kembang</w:t>
      </w:r>
    </w:p>
    <w:p>
      <w:pPr>
        <w:pStyle w:val="Bodytext11"/>
        <w:pBdr/>
        <w:bidi w:val="0"/>
        <w:ind w:left="0" w:right="0" w:hanging="0"/>
        <w:jc w:val="both"/>
        <w:rPr/>
        <w:framePr w:w="8745" w:h="11311" w:x="172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merasa terbantu. Orang tua pun merasa terbantu untuk menumbuh</w:t>
        <w:softHyphen/>
      </w:r>
    </w:p>
    <w:p>
      <w:pPr>
        <w:pStyle w:val="Bodytext11"/>
        <w:pBdr/>
        <w:bidi w:val="0"/>
        <w:ind w:left="0" w:right="0" w:hanging="0"/>
        <w:jc w:val="both"/>
        <w:rPr/>
        <w:framePr w:w="8745" w:h="11311" w:x="172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ngkan kecerdasan yang ada dalam diri anaknya yang mungkin mereka tidak</w:t>
      </w:r>
    </w:p>
    <w:p>
      <w:pPr>
        <w:pStyle w:val="Bodytext11"/>
        <w:pBdr/>
        <w:bidi w:val="0"/>
        <w:ind w:left="0" w:right="0" w:hanging="0"/>
        <w:jc w:val="both"/>
        <w:rPr/>
        <w:framePr w:w="8745" w:h="11311" w:x="172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hui.</w:t>
      </w:r>
    </w:p>
    <w:p>
      <w:pPr>
        <w:pStyle w:val="Bodytext11"/>
        <w:pBdr/>
        <w:bidi w:val="0"/>
        <w:ind w:left="0" w:right="0" w:firstLine="840"/>
        <w:jc w:val="both"/>
        <w:rPr/>
        <w:framePr w:w="8745" w:h="11311" w:x="172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ak memiliki kesiapan yang berbeda-beda ketika akan masuk</w:t>
      </w:r>
    </w:p>
    <w:p>
      <w:pPr>
        <w:pStyle w:val="Bodytext11"/>
        <w:pBdr/>
        <w:bidi w:val="0"/>
        <w:ind w:left="0" w:right="0" w:hanging="0"/>
        <w:jc w:val="both"/>
        <w:rPr/>
        <w:framePr w:w="8745" w:h="11311" w:x="172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karena itu dibutuhkan keija keras dari pendidik untuk dapat membuat anak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45" w:h="11311" w:x="1725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asa terus bersemangat untuk datang ke sekolah. Tingkat konsentrasi anak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center"/>
        <w:rPr/>
        <w:framePr w:w="7252" w:h="277" w:x="2489" w:y="134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AUD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12), h. 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72" w:x="10278" w:y="29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729" w:h="11331" w:x="173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berbeda dengan orang dewasa. Konsentrasi anak cenderung lebih singkat</w:t>
      </w:r>
    </w:p>
    <w:p>
      <w:pPr>
        <w:pStyle w:val="Bodytext11"/>
        <w:pBdr/>
        <w:bidi w:val="0"/>
        <w:ind w:left="0" w:right="0" w:hanging="0"/>
        <w:jc w:val="both"/>
        <w:rPr/>
        <w:framePr w:w="8729" w:h="11331" w:x="173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 orang dewasa. Karena itu, benar-benar dibutuhkan pendidik yang mampu</w:t>
      </w:r>
    </w:p>
    <w:p>
      <w:pPr>
        <w:pStyle w:val="Bodytext11"/>
        <w:pBdr/>
        <w:bidi w:val="0"/>
        <w:ind w:left="0" w:right="0" w:hanging="0"/>
        <w:jc w:val="both"/>
        <w:rPr/>
        <w:framePr w:w="8729" w:h="11331" w:x="173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sana belajar yang menarik, kreatif dan menyenangkan agar daya</w:t>
      </w:r>
    </w:p>
    <w:p>
      <w:pPr>
        <w:pStyle w:val="Bodytext11"/>
        <w:pBdr/>
        <w:bidi w:val="0"/>
        <w:ind w:left="0" w:right="0" w:hanging="0"/>
        <w:jc w:val="both"/>
        <w:rPr/>
        <w:framePr w:w="8729" w:h="11331" w:x="173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ntrasi anak yang terbatas tersebut dapat dimanfaatkan dengan baik dalam</w:t>
      </w:r>
    </w:p>
    <w:p>
      <w:pPr>
        <w:pStyle w:val="Bodytext11"/>
        <w:pBdr/>
        <w:bidi w:val="0"/>
        <w:ind w:left="0" w:right="0" w:hanging="0"/>
        <w:jc w:val="both"/>
        <w:rPr/>
        <w:framePr w:w="8729" w:h="11331" w:x="173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ind w:left="0" w:right="0" w:firstLine="820"/>
        <w:jc w:val="both"/>
        <w:rPr/>
        <w:framePr w:w="8729" w:h="11331" w:x="173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lembaga PAUD yang akan berdiri harus mempersiapkan segala hal</w:t>
      </w:r>
    </w:p>
    <w:p>
      <w:pPr>
        <w:pStyle w:val="Bodytext11"/>
        <w:pBdr/>
        <w:bidi w:val="0"/>
        <w:ind w:left="0" w:right="0" w:hanging="0"/>
        <w:jc w:val="both"/>
        <w:rPr/>
        <w:framePr w:w="8729" w:h="11331" w:x="173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utuhkan agar lembaga tersebut tetap berjalan dengan baik temasuk</w:t>
      </w:r>
    </w:p>
    <w:p>
      <w:pPr>
        <w:pStyle w:val="Bodytext11"/>
        <w:pBdr/>
        <w:bidi w:val="0"/>
        <w:ind w:left="0" w:right="0" w:hanging="0"/>
        <w:jc w:val="both"/>
        <w:rPr/>
        <w:framePr w:w="8729" w:h="11331" w:x="173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administrasi dan kurikulum yang akan dijadikan landasan pacu</w:t>
      </w:r>
    </w:p>
    <w:p>
      <w:pPr>
        <w:pStyle w:val="Bodytext11"/>
        <w:pBdr/>
        <w:bidi w:val="0"/>
        <w:ind w:left="0" w:right="0" w:hanging="0"/>
        <w:jc w:val="both"/>
        <w:rPr/>
        <w:framePr w:w="8729" w:h="11331" w:x="173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. Untuk tiba di tujuan yang ditentukan, dibutuhkan langkah-langkah</w:t>
      </w:r>
    </w:p>
    <w:p>
      <w:pPr>
        <w:pStyle w:val="Bodytext11"/>
        <w:pBdr/>
        <w:bidi w:val="0"/>
        <w:ind w:left="0" w:right="0" w:hanging="0"/>
        <w:jc w:val="both"/>
        <w:rPr/>
        <w:framePr w:w="8729" w:h="11331" w:x="173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pula, termasuk salah satunya adalah cara atau metode mengajar yang</w:t>
      </w:r>
    </w:p>
    <w:p>
      <w:pPr>
        <w:pStyle w:val="Bodytext11"/>
        <w:pBdr/>
        <w:bidi w:val="0"/>
        <w:ind w:left="0" w:right="0" w:hanging="0"/>
        <w:jc w:val="both"/>
        <w:rPr/>
        <w:framePr w:w="8729" w:h="11331" w:x="173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yang akan digunakan agar pembelajaran dapat berlangsung dengan menarik.</w:t>
      </w:r>
    </w:p>
    <w:p>
      <w:pPr>
        <w:pStyle w:val="Bodytext11"/>
        <w:pBdr/>
        <w:bidi w:val="0"/>
        <w:ind w:left="0" w:right="0" w:hanging="0"/>
        <w:jc w:val="both"/>
        <w:rPr/>
        <w:framePr w:w="8729" w:h="11331" w:x="173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orang yang paling bertanggungjawab dalam pencapaian kurikulum,</w:t>
      </w:r>
    </w:p>
    <w:p>
      <w:pPr>
        <w:pStyle w:val="Bodytext11"/>
        <w:pBdr/>
        <w:bidi w:val="0"/>
        <w:ind w:left="0" w:right="0" w:hanging="0"/>
        <w:jc w:val="both"/>
        <w:rPr/>
        <w:framePr w:w="8729" w:h="11331" w:x="173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guru yang profesional adalah guru yang mampu mengimplementasikan dan</w:t>
      </w:r>
    </w:p>
    <w:p>
      <w:pPr>
        <w:pStyle w:val="Bodytext11"/>
        <w:pBdr/>
        <w:bidi w:val="0"/>
        <w:ind w:left="0" w:right="0" w:hanging="0"/>
        <w:jc w:val="both"/>
        <w:rPr/>
        <w:framePr w:w="8729" w:h="11331" w:x="173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urikulum. Sebaik apa pun kurikulum yang telah disusun jika guru</w:t>
      </w:r>
    </w:p>
    <w:p>
      <w:pPr>
        <w:pStyle w:val="Bodytext11"/>
        <w:pBdr/>
        <w:bidi w:val="0"/>
        <w:ind w:left="0" w:right="0" w:hanging="0"/>
        <w:jc w:val="both"/>
        <w:rPr/>
        <w:framePr w:w="8729" w:h="11331" w:x="173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mpaikannya dengan cara tidak efektif maka kurikulum tersebut akan</w:t>
      </w:r>
    </w:p>
    <w:p>
      <w:pPr>
        <w:pStyle w:val="Bodytext11"/>
        <w:pBdr/>
        <w:bidi w:val="0"/>
        <w:ind w:left="0" w:right="0" w:hanging="0"/>
        <w:jc w:val="both"/>
        <w:rPr/>
        <w:framePr w:w="8729" w:h="11331" w:x="173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ia-sia. Oleh karena itu, metode sangat dibutuhkan dalam pembelajaran</w:t>
      </w:r>
    </w:p>
    <w:p>
      <w:pPr>
        <w:pStyle w:val="Bodytext11"/>
        <w:pBdr/>
        <w:bidi w:val="0"/>
        <w:ind w:left="0" w:right="0" w:hanging="0"/>
        <w:jc w:val="both"/>
        <w:rPr/>
        <w:framePr w:w="8729" w:h="11331" w:x="173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kurikulum itu sendiri.</w:t>
      </w:r>
    </w:p>
    <w:p>
      <w:pPr>
        <w:pStyle w:val="Bodytext11"/>
        <w:pBdr/>
        <w:bidi w:val="0"/>
        <w:ind w:left="0" w:right="0" w:firstLine="820"/>
        <w:jc w:val="both"/>
        <w:rPr/>
        <w:framePr w:w="8729" w:h="11331" w:x="173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matan sementara, Lembaga PAUD yang akan diteliti sudah</w:t>
      </w:r>
    </w:p>
    <w:p>
      <w:pPr>
        <w:pStyle w:val="Bodytext11"/>
        <w:pBdr/>
        <w:bidi w:val="0"/>
        <w:ind w:left="0" w:right="0" w:hanging="0"/>
        <w:jc w:val="both"/>
        <w:rPr/>
        <w:framePr w:w="8729" w:h="11331" w:x="173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urikulum namun penulis akan melihat bagaimana kurikulum tersebut</w:t>
      </w:r>
    </w:p>
    <w:p>
      <w:pPr>
        <w:pStyle w:val="Bodytext11"/>
        <w:pBdr/>
        <w:bidi w:val="0"/>
        <w:ind w:left="0" w:right="0" w:hanging="0"/>
        <w:jc w:val="both"/>
        <w:rPr/>
        <w:framePr w:w="8729" w:h="11331" w:x="173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nya, bagaimana seorang guru mengkomunikasikan pelajar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29" w:h="11331" w:x="1732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. Ada beberapa komponen dalam pengembangan kurikulum, sa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10265" w:y="31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ind w:left="0" w:right="0" w:hanging="0"/>
        <w:rPr/>
        <w:framePr w:w="8766" w:h="9693" w:x="1714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adalah metode. Metode memegang peranan yang penting dalam mengajar</w:t>
      </w:r>
    </w:p>
    <w:p>
      <w:pPr>
        <w:pStyle w:val="Bodytext11"/>
        <w:pBdr/>
        <w:bidi w:val="0"/>
        <w:ind w:left="0" w:right="0" w:hanging="0"/>
        <w:rPr/>
        <w:framePr w:w="8766" w:h="9693" w:x="1714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engan metode yang tepat maka dapat menjadi penunjang keberhasilan</w:t>
      </w:r>
    </w:p>
    <w:p>
      <w:pPr>
        <w:pStyle w:val="Bodytext11"/>
        <w:pBdr/>
        <w:bidi w:val="0"/>
        <w:ind w:left="0" w:right="0" w:hanging="0"/>
        <w:rPr/>
        <w:framePr w:w="8766" w:h="9693" w:x="1714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ind w:left="0" w:right="0" w:firstLine="840"/>
        <w:rPr/>
        <w:framePr w:w="8766" w:h="9693" w:x="1714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sementara penulis, guru yang mengajar di Lembaga PAUD</w:t>
      </w:r>
    </w:p>
    <w:p>
      <w:pPr>
        <w:pStyle w:val="Bodytext11"/>
        <w:pBdr/>
        <w:bidi w:val="0"/>
        <w:ind w:left="0" w:right="0" w:hanging="0"/>
        <w:jc w:val="both"/>
        <w:rPr/>
        <w:framePr w:w="8766" w:h="9693" w:x="1714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i Minanga tempat penulis meneliti sulit menentukan metode mengajar yang</w:t>
      </w:r>
    </w:p>
    <w:p>
      <w:pPr>
        <w:pStyle w:val="Bodytext11"/>
        <w:pBdr/>
        <w:bidi w:val="0"/>
        <w:ind w:left="0" w:right="0" w:hanging="0"/>
        <w:jc w:val="both"/>
        <w:rPr/>
        <w:framePr w:w="8766" w:h="9693" w:x="1714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untuk anak. Dari pengamatan sementara penulis pun ditemui bahwa metode</w:t>
      </w:r>
    </w:p>
    <w:p>
      <w:pPr>
        <w:pStyle w:val="Bodytext11"/>
        <w:pBdr/>
        <w:bidi w:val="0"/>
        <w:ind w:left="0" w:right="0" w:hanging="0"/>
        <w:jc w:val="both"/>
        <w:rPr/>
        <w:framePr w:w="8766" w:h="9693" w:x="1714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belum mampu menjawab kebutuhan anak yang sementara</w:t>
      </w:r>
    </w:p>
    <w:p>
      <w:pPr>
        <w:pStyle w:val="Bodytext11"/>
        <w:pBdr/>
        <w:bidi w:val="0"/>
        <w:ind w:left="0" w:right="0" w:hanging="0"/>
        <w:jc w:val="both"/>
        <w:rPr/>
        <w:framePr w:w="8766" w:h="9693" w:x="1714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baik dari aspek kognitif, nilai-nilai agama, bahasa, motorik, dan sosial-</w:t>
      </w:r>
    </w:p>
    <w:p>
      <w:pPr>
        <w:pStyle w:val="Bodytext11"/>
        <w:pBdr/>
        <w:bidi w:val="0"/>
        <w:ind w:left="0" w:right="0" w:hanging="0"/>
        <w:jc w:val="both"/>
        <w:rPr/>
        <w:framePr w:w="8766" w:h="9693" w:x="1714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. Metode cerita dan tanya jawab hampir setiap hari digunakan. Kegiatan</w:t>
      </w:r>
    </w:p>
    <w:p>
      <w:pPr>
        <w:pStyle w:val="Bodytext11"/>
        <w:pBdr/>
        <w:bidi w:val="0"/>
        <w:ind w:left="0" w:right="0" w:hanging="0"/>
        <w:jc w:val="both"/>
        <w:rPr/>
        <w:framePr w:w="8766" w:h="9693" w:x="1714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anak adalah menulis, mengenal angka, huruf dan berhitung padahal ada</w:t>
      </w:r>
    </w:p>
    <w:p>
      <w:pPr>
        <w:pStyle w:val="Bodytext11"/>
        <w:pBdr/>
        <w:bidi w:val="0"/>
        <w:ind w:left="0" w:right="0" w:hanging="0"/>
        <w:jc w:val="both"/>
        <w:rPr/>
        <w:framePr w:w="8766" w:h="9693" w:x="1714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banyak kegiatan yang dapat dilakukan anak melalui pemilihan metode yang</w:t>
      </w:r>
    </w:p>
    <w:p>
      <w:pPr>
        <w:pStyle w:val="Bodytext11"/>
        <w:pBdr/>
        <w:bidi w:val="0"/>
        <w:ind w:left="0" w:right="0" w:hanging="0"/>
        <w:jc w:val="both"/>
        <w:rPr/>
        <w:framePr w:w="8766" w:h="9693" w:x="1714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tif. Proses belajar mengajar kurang kreatif dan metode yang digunakan kurang</w:t>
      </w:r>
    </w:p>
    <w:p>
      <w:pPr>
        <w:pStyle w:val="Bodytext11"/>
        <w:pBdr/>
        <w:bidi w:val="0"/>
        <w:ind w:left="0" w:right="0" w:hanging="0"/>
        <w:jc w:val="both"/>
        <w:rPr/>
        <w:framePr w:w="8766" w:h="9693" w:x="1714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tif sehingga kelas kurang menyenangkan bagi anak. Oleh karena itu melalui</w:t>
      </w:r>
    </w:p>
    <w:p>
      <w:pPr>
        <w:pStyle w:val="Bodytext11"/>
        <w:pBdr/>
        <w:bidi w:val="0"/>
        <w:ind w:left="0" w:right="0" w:hanging="0"/>
        <w:jc w:val="both"/>
        <w:rPr/>
        <w:framePr w:w="8766" w:h="9693" w:x="1714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ni penulis akan mengkaji bagaimana metode penerapan kurikulum di PAUD</w:t>
      </w:r>
    </w:p>
    <w:p>
      <w:pPr>
        <w:pStyle w:val="Bodytext11"/>
        <w:pBdr/>
        <w:bidi w:val="0"/>
        <w:ind w:left="0" w:right="0" w:hanging="0"/>
        <w:jc w:val="both"/>
        <w:rPr/>
        <w:framePr w:w="8766" w:h="9693" w:x="1714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i Minanga. Metode yang diharapkan mampu menjawab kebutuhan anak dan</w:t>
      </w:r>
    </w:p>
    <w:p>
      <w:pPr>
        <w:pStyle w:val="Bodytext11"/>
        <w:pBdr/>
        <w:bidi w:val="0"/>
        <w:ind w:left="0" w:right="0" w:hanging="0"/>
        <w:jc w:val="both"/>
        <w:rPr/>
        <w:framePr w:w="8766" w:h="9693" w:x="1714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sikologi perkembangan anak usia 4-5 tahun melalui penerapan</w:t>
      </w:r>
    </w:p>
    <w:p>
      <w:pPr>
        <w:pStyle w:val="Bodytext11"/>
        <w:pBdr/>
        <w:bidi w:val="0"/>
        <w:ind w:left="0" w:right="0" w:hanging="0"/>
        <w:jc w:val="both"/>
        <w:rPr/>
        <w:framePr w:w="8766" w:h="9693" w:x="1714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di PAUD Pelangi Minanga Lembang Buntu Tangti Kecamat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66" w:h="9693" w:x="1714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10235" w:y="31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300"/>
        <w:ind w:left="0" w:right="0" w:hanging="0"/>
        <w:rPr/>
        <w:framePr w:w="8797" w:h="11426" w:x="1652" w:y="1904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6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840"/>
        <w:rPr/>
        <w:framePr w:w="8797" w:h="11426" w:x="165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pada latar belakang di atas, maka masalah yang hendak penulis kaji</w:t>
      </w:r>
    </w:p>
    <w:p>
      <w:pPr>
        <w:pStyle w:val="Bodytext11"/>
        <w:pBdr/>
        <w:bidi w:val="0"/>
        <w:ind w:left="0" w:right="0" w:hanging="0"/>
        <w:rPr/>
        <w:framePr w:w="8797" w:h="11426" w:x="165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aimana metode penerapan kurikulum PAUD Pelangi Minanga usia 4-5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797" w:h="11426" w:x="165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di Lembang Buntu Tangti Kecamatan Mengkendek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60"/>
        <w:ind w:left="0" w:right="0" w:hanging="0"/>
        <w:rPr/>
        <w:framePr w:w="8797" w:h="11426" w:x="1652" w:y="1904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760"/>
        <w:rPr/>
        <w:framePr w:w="8797" w:h="11426" w:x="165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penulis capai melalui karya ini adalah untuk</w:t>
      </w:r>
    </w:p>
    <w:p>
      <w:pPr>
        <w:pStyle w:val="Bodytext11"/>
        <w:pBdr/>
        <w:bidi w:val="0"/>
        <w:ind w:left="0" w:right="0" w:hanging="0"/>
        <w:jc w:val="both"/>
        <w:rPr/>
        <w:framePr w:w="8797" w:h="11426" w:x="165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metode penerapan kurikulum PAUD Pelangi Minanga usia 4-5 tahun di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797" w:h="11426" w:x="165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Buntu Tangti Kecamatan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rPr/>
        <w:framePr w:w="8797" w:h="11426" w:x="1652" w:y="190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80"/>
        <w:rPr/>
        <w:framePr w:w="8797" w:h="11426" w:x="165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0" w:right="0" w:firstLine="760"/>
        <w:jc w:val="both"/>
        <w:rPr/>
        <w:framePr w:w="8797" w:h="11426" w:x="165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rya ini, penulis berharap bahwa karya ini dapat menambah</w:t>
      </w:r>
    </w:p>
    <w:p>
      <w:pPr>
        <w:pStyle w:val="Bodytext11"/>
        <w:pBdr/>
        <w:bidi w:val="0"/>
        <w:ind w:left="0" w:right="0" w:firstLine="760"/>
        <w:jc w:val="both"/>
        <w:rPr/>
        <w:framePr w:w="8797" w:h="11426" w:x="165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para pembaca baik di luar maupun di dalam Kampus Sekolah Tinrgi</w:t>
      </w:r>
    </w:p>
    <w:p>
      <w:pPr>
        <w:pStyle w:val="Bodytext11"/>
        <w:pBdr/>
        <w:bidi w:val="0"/>
        <w:ind w:left="0" w:right="0" w:firstLine="760"/>
        <w:jc w:val="both"/>
        <w:rPr/>
        <w:framePr w:w="8797" w:h="11426" w:x="165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STAKN) Toraja khususnya untuk mata kuliah</w:t>
      </w:r>
    </w:p>
    <w:p>
      <w:pPr>
        <w:pStyle w:val="Bodytext11"/>
        <w:pBdr/>
        <w:bidi w:val="0"/>
        <w:ind w:left="0" w:right="0" w:firstLine="760"/>
        <w:jc w:val="both"/>
        <w:rPr/>
        <w:framePr w:w="8797" w:h="11426" w:x="165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Perkembangan, kurikulum PAK, PWG Anak, Kode Etik dan</w:t>
      </w:r>
    </w:p>
    <w:p>
      <w:pPr>
        <w:pStyle w:val="Bodytext11"/>
        <w:pBdr/>
        <w:bidi w:val="0"/>
        <w:ind w:left="0" w:right="0" w:firstLine="760"/>
        <w:jc w:val="both"/>
        <w:rPr/>
        <w:framePr w:w="8797" w:h="11426" w:x="165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sme Guru bahkan kelak akan menjadi sumbangsi kepad.i</w:t>
      </w:r>
    </w:p>
    <w:p>
      <w:pPr>
        <w:pStyle w:val="Bodytext11"/>
        <w:pBdr/>
        <w:bidi w:val="0"/>
        <w:ind w:left="0" w:right="0" w:firstLine="760"/>
        <w:jc w:val="both"/>
        <w:rPr/>
        <w:framePr w:w="8797" w:h="11426" w:x="165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AUD Pelangi Minanga di Lembang Buntu Tangti Kecamatan</w:t>
      </w:r>
    </w:p>
    <w:p>
      <w:pPr>
        <w:pStyle w:val="Bodytext11"/>
        <w:pBdr/>
        <w:bidi w:val="0"/>
        <w:ind w:left="0" w:right="0" w:firstLine="760"/>
        <w:rPr/>
        <w:framePr w:w="8797" w:h="11426" w:x="165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.</w:t>
      </w:r>
    </w:p>
    <w:p>
      <w:pPr>
        <w:pStyle w:val="Bodytext11"/>
        <w:pBdr/>
        <w:bidi w:val="0"/>
        <w:ind w:left="0" w:right="0" w:firstLine="380"/>
        <w:rPr/>
        <w:framePr w:w="8797" w:h="11426" w:x="165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760"/>
        <w:rPr/>
        <w:framePr w:w="8797" w:h="11426" w:x="165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rya ini, penulis berharap bahwa karya ini dapat memberi surr.bc!&lt;’■&gt;■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797" w:h="11426" w:x="1652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kepada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10227" w:y="31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7" w:leader="none"/>
        </w:tabs>
        <w:bidi w:val="0"/>
        <w:ind w:left="1120" w:right="0" w:hanging="0"/>
        <w:jc w:val="both"/>
        <w:rPr/>
        <w:framePr w:w="8771" w:h="9734" w:x="1665" w:y="18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Guru PAUD: Untuk membantu Guru PAUD Pelangi Minanga dalam</w:t>
      </w:r>
    </w:p>
    <w:p>
      <w:pPr>
        <w:pStyle w:val="Bodytext11"/>
        <w:pBdr/>
        <w:bidi w:val="0"/>
        <w:ind w:left="1500" w:right="0" w:hanging="0"/>
        <w:rPr/>
        <w:framePr w:w="8771" w:h="9734" w:x="166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metode mengajar sesuai dengan kebutuhan dan psikologi</w:t>
      </w:r>
    </w:p>
    <w:p>
      <w:pPr>
        <w:pStyle w:val="Bodytext11"/>
        <w:pBdr/>
        <w:bidi w:val="0"/>
        <w:ind w:left="1500" w:right="0" w:hanging="0"/>
        <w:rPr/>
        <w:framePr w:w="8771" w:h="9734" w:x="166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usia 4-5 tahun dalam menerapkan kurikulum</w:t>
      </w:r>
    </w:p>
    <w:p>
      <w:pPr>
        <w:pStyle w:val="Bodytext11"/>
        <w:pBdr/>
        <w:bidi w:val="0"/>
        <w:ind w:left="1500" w:right="0" w:hanging="0"/>
        <w:rPr/>
        <w:framePr w:w="8771" w:h="9734" w:x="166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D Pelangi Minanga di Lembang Buntu Tangti Kecamatan</w:t>
      </w:r>
    </w:p>
    <w:p>
      <w:pPr>
        <w:pStyle w:val="Bodytext11"/>
        <w:pBdr/>
        <w:bidi w:val="0"/>
        <w:ind w:left="1500" w:right="0" w:hanging="0"/>
        <w:rPr/>
        <w:framePr w:w="8771" w:h="9734" w:x="166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7" w:leader="none"/>
        </w:tabs>
        <w:bidi w:val="0"/>
        <w:ind w:left="1120" w:right="0" w:hanging="0"/>
        <w:jc w:val="both"/>
        <w:rPr/>
        <w:framePr w:w="8771" w:h="9734" w:x="1665" w:y="18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Orang Tua: Untuk mendidik anak sesuai dengan tahapan pertumbuhan</w:t>
      </w:r>
    </w:p>
    <w:p>
      <w:pPr>
        <w:pStyle w:val="Bodytext11"/>
        <w:pBdr/>
        <w:bidi w:val="0"/>
        <w:ind w:left="1500" w:right="0" w:hanging="0"/>
        <w:rPr/>
        <w:framePr w:w="8771" w:h="9734" w:x="166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lui oleh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7" w:leader="none"/>
        </w:tabs>
        <w:bidi w:val="0"/>
        <w:ind w:left="1120" w:right="0" w:hanging="0"/>
        <w:rPr/>
        <w:framePr w:w="8771" w:h="9734" w:x="1665" w:y="18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emerintah : Melalui Dinas Pendidikan dan Seksi Bimas Kristen dan</w:t>
      </w:r>
    </w:p>
    <w:p>
      <w:pPr>
        <w:pStyle w:val="Bodytext11"/>
        <w:pBdr/>
        <w:bidi w:val="0"/>
        <w:ind w:left="1500" w:right="0" w:hanging="0"/>
        <w:rPr/>
        <w:framePr w:w="8771" w:h="9734" w:x="166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trian Agama Tana Toraja dan Toraja Utara untuk</w:t>
      </w:r>
    </w:p>
    <w:p>
      <w:pPr>
        <w:pStyle w:val="Bodytext11"/>
        <w:pBdr/>
        <w:bidi w:val="0"/>
        <w:ind w:left="1500" w:right="0" w:hanging="0"/>
        <w:rPr/>
        <w:framePr w:w="8771" w:h="9734" w:x="166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imalkan pemberian pelatihan-pelatihan kepada Guru PAUD,</w:t>
      </w:r>
    </w:p>
    <w:p>
      <w:pPr>
        <w:pStyle w:val="Bodytext11"/>
        <w:pBdr/>
        <w:bidi w:val="0"/>
        <w:ind w:left="1500" w:right="0" w:hanging="0"/>
        <w:rPr/>
        <w:framePr w:w="8771" w:h="9734" w:x="166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Guru PAUD mempunyai wawasan serta ketrampilan tentang</w:t>
      </w:r>
    </w:p>
    <w:p>
      <w:pPr>
        <w:pStyle w:val="Bodytext11"/>
        <w:pBdr/>
        <w:bidi w:val="0"/>
        <w:ind w:left="1500" w:right="0" w:hanging="0"/>
        <w:rPr/>
        <w:framePr w:w="8771" w:h="9734" w:x="166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masuk mampu menerapkan metode mengajar yang sesu.-i</w:t>
      </w:r>
    </w:p>
    <w:p>
      <w:pPr>
        <w:pStyle w:val="Bodytext11"/>
        <w:pBdr/>
        <w:bidi w:val="0"/>
        <w:spacing w:before="0" w:after="540"/>
        <w:ind w:left="1500" w:right="0" w:hanging="0"/>
        <w:rPr/>
        <w:framePr w:w="8771" w:h="9734" w:x="166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sikologi perkembangan anak usia 4-5 tah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rPr/>
        <w:framePr w:w="8771" w:h="9734" w:x="1665" w:y="1898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840"/>
        <w:rPr/>
        <w:framePr w:w="8771" w:h="9734" w:x="166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ni akan penulis selesaikan dengan metode penelitian kualitatif bentuk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771" w:h="9734" w:x="166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m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observasi)</w:t>
      </w:r>
      <w:r>
        <w:rPr>
          <w:rStyle w:val="Bodytext1"/>
          <w:color w:val="000000"/>
          <w:u w:val="none"/>
          <w:lang w:val="id-ID" w:eastAsia="id-ID" w:bidi="ar-SA"/>
        </w:rPr>
        <w:t xml:space="preserve"> dan 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interview)</w:t>
      </w:r>
      <w:r>
        <w:rPr>
          <w:rStyle w:val="Bodytext1"/>
          <w:color w:val="000000"/>
          <w:u w:val="none"/>
          <w:lang w:val="id-ID" w:eastAsia="id-ID" w:bidi="ar-SA"/>
        </w:rPr>
        <w:t xml:space="preserve"> dan dokument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40"/>
        <w:ind w:left="0" w:right="0" w:hanging="0"/>
        <w:rPr/>
        <w:framePr w:w="8771" w:h="9734" w:x="1665" w:y="1898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0"/>
        <w:ind w:left="0" w:right="0" w:firstLine="840"/>
        <w:rPr/>
        <w:framePr w:w="6212" w:h="276" w:x="1665" w:y="1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karya ini sebagai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10257" w:y="31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480" w:right="0" w:hanging="0"/>
        <w:jc w:val="both"/>
        <w:rPr/>
        <w:framePr w:w="8771" w:h="6975" w:x="170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memuat latar belakang masalah, rumusan</w:t>
      </w:r>
    </w:p>
    <w:p>
      <w:pPr>
        <w:pStyle w:val="Bodytext11"/>
        <w:pBdr/>
        <w:bidi w:val="0"/>
        <w:ind w:left="0" w:right="0" w:firstLine="820"/>
        <w:rPr/>
        <w:framePr w:w="8771" w:h="6975" w:x="170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signifikansi penulisan, metode penelitian dan</w:t>
      </w:r>
    </w:p>
    <w:p>
      <w:pPr>
        <w:pStyle w:val="Bodytext11"/>
        <w:pBdr/>
        <w:bidi w:val="0"/>
        <w:ind w:left="0" w:right="0" w:firstLine="820"/>
        <w:rPr/>
        <w:framePr w:w="8771" w:h="6975" w:x="170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1480" w:right="0" w:hanging="0"/>
        <w:jc w:val="both"/>
        <w:rPr/>
        <w:framePr w:w="8771" w:h="6975" w:x="170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TEORI meliputi metode pembelajaran PAUD,</w:t>
      </w:r>
    </w:p>
    <w:p>
      <w:pPr>
        <w:pStyle w:val="Bodytext11"/>
        <w:pBdr/>
        <w:bidi w:val="0"/>
        <w:ind w:left="0" w:right="0" w:firstLine="820"/>
        <w:jc w:val="both"/>
        <w:rPr/>
        <w:framePr w:w="8771" w:h="6975" w:x="170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AUD, pendidikan anak usia dini, psikologi perkembangan,</w:t>
      </w:r>
    </w:p>
    <w:p>
      <w:pPr>
        <w:pStyle w:val="Bodytext11"/>
        <w:pBdr/>
        <w:bidi w:val="0"/>
        <w:ind w:left="0" w:right="0" w:firstLine="820"/>
        <w:jc w:val="both"/>
        <w:rPr/>
        <w:framePr w:w="8771" w:h="6975" w:x="170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praktis kurikulum PAK pada AUD, dasar hukum pelaksanaan</w:t>
      </w:r>
    </w:p>
    <w:p>
      <w:pPr>
        <w:pStyle w:val="Bodytext11"/>
        <w:pBdr/>
        <w:bidi w:val="0"/>
        <w:ind w:left="0" w:right="0" w:firstLine="820"/>
        <w:rPr/>
        <w:framePr w:w="8771" w:h="6975" w:x="170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D dan dasar Alkitab mengenai pendidikan anak.</w:t>
      </w:r>
    </w:p>
    <w:p>
      <w:pPr>
        <w:pStyle w:val="Bodytext11"/>
        <w:pBdr/>
        <w:bidi w:val="0"/>
        <w:ind w:left="1480" w:right="0" w:hanging="0"/>
        <w:jc w:val="both"/>
        <w:rPr/>
        <w:framePr w:w="8771" w:h="6975" w:x="170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memuat gambaran umum</w:t>
      </w:r>
    </w:p>
    <w:p>
      <w:pPr>
        <w:pStyle w:val="Bodytext11"/>
        <w:pBdr/>
        <w:bidi w:val="0"/>
        <w:ind w:left="0" w:right="0" w:firstLine="820"/>
        <w:rPr/>
        <w:framePr w:w="8771" w:h="6975" w:x="170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jenis metode penelitian, teknik pengumpulan data,</w:t>
      </w:r>
    </w:p>
    <w:p>
      <w:pPr>
        <w:pStyle w:val="Bodytext11"/>
        <w:pBdr/>
        <w:bidi w:val="0"/>
        <w:ind w:left="0" w:right="0" w:firstLine="820"/>
        <w:rPr/>
        <w:framePr w:w="8771" w:h="6975" w:x="170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, dan teknik analisis data.</w:t>
      </w:r>
    </w:p>
    <w:p>
      <w:pPr>
        <w:pStyle w:val="Bodytext11"/>
        <w:pBdr/>
        <w:bidi w:val="0"/>
        <w:ind w:left="1480" w:right="0" w:hanging="0"/>
        <w:jc w:val="both"/>
        <w:rPr/>
        <w:framePr w:w="8771" w:h="6975" w:x="170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DAN ANALISIS memuat pemaparan</w:t>
      </w:r>
    </w:p>
    <w:p>
      <w:pPr>
        <w:pStyle w:val="Bodytext11"/>
        <w:pBdr/>
        <w:bidi w:val="0"/>
        <w:ind w:left="0" w:right="0" w:firstLine="820"/>
        <w:rPr/>
        <w:framePr w:w="8771" w:h="6975" w:x="170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dan analisis serta refleksi teologis.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771" w:h="6975" w:x="1706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memuat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4</Words>
  <Characters>11328</Characters>
  <CharactersWithSpaces>9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2:00Z</dcterms:created>
  <dc:creator/>
  <dc:description/>
  <dc:language>en-US</dc:language>
  <cp:lastModifiedBy/>
  <dcterms:modified xsi:type="dcterms:W3CDTF">2024-07-0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