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30" w:h="346" w:x="1110" w:y="212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530" w:h="11211" w:x="1110" w:y="324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ALKITAB, ENSIKLOPEDI, DAN KAMUS</w:t>
      </w:r>
      <w:bookmarkEnd w:id="3"/>
      <w:bookmarkEnd w:id="4"/>
      <w:bookmarkEnd w:id="5"/>
    </w:p>
    <w:p>
      <w:pPr>
        <w:pStyle w:val="Bodytext11"/>
        <w:pBdr/>
        <w:spacing w:before="0" w:after="780"/>
        <w:ind w:firstLine="30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 Jilid 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/OMF.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er S &amp; Yenni Salim.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,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. 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3. Jakarta: Balai Pustaka.</w:t>
      </w:r>
    </w:p>
    <w:p>
      <w:pPr>
        <w:pStyle w:val="Heading211"/>
        <w:pBdr/>
        <w:rPr/>
        <w:framePr w:w="8530" w:h="11211" w:x="1110" w:y="3241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BUKU KARANGAN</w:t>
      </w:r>
      <w:bookmarkEnd w:id="6"/>
      <w:bookmarkEnd w:id="7"/>
      <w:bookmarkEnd w:id="8"/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atekisasi, Sidi, Nikah, Peneguhan dan Pemberka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spacing w:before="0" w:after="480"/>
        <w:ind w:left="1580" w:hanging="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200"/>
        <w:ind w:firstLine="240"/>
        <w:jc w:val="both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 L. C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spacing w:before="0" w:after="480"/>
        <w:ind w:firstLine="740"/>
        <w:rPr/>
        <w:framePr w:w="8530" w:h="11211" w:x="1110" w:y="32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Efes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erson, K. Stephen,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Makro Rajaw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00"/>
        <w:ind w:firstLine="240"/>
        <w:rPr>
          <w:lang w:val="id-ID"/>
        </w:rPr>
        <w:framePr w:w="8530" w:h="11211" w:x="1110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son, Fitzhug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3" w:leader="none"/>
        </w:tabs>
        <w:spacing w:before="0" w:after="0"/>
        <w:ind w:firstLine="740"/>
        <w:rPr/>
        <w:framePr w:w="8530" w:h="11211" w:x="1110" w:y="32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Headerorfooter11"/>
        <w:pBdr/>
        <w:jc w:val="center"/>
        <w:rPr>
          <w:lang w:val="id-ID"/>
        </w:rPr>
        <w:framePr w:w="299" w:h="299" w:x="5409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ost, J. Reformasi Pengajar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5" w:leader="none"/>
        </w:tabs>
        <w:spacing w:before="0" w:after="480"/>
        <w:ind w:firstLine="940"/>
        <w:rPr/>
        <w:framePr w:w="8530" w:h="12604" w:x="1110" w:y="20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 xml:space="preserve">S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uhan Orang T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.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arder, Jostein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Sopie. Sebuah novel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nisius.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 &amp; Ny. Singgih,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,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. Das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&amp;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D. Singgih.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20"/>
        <w:ind w:firstLine="460"/>
        <w:jc w:val="both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brata, M. S,</w:t>
      </w:r>
    </w:p>
    <w:p>
      <w:pPr>
        <w:pStyle w:val="Bodytext11"/>
        <w:pBdr/>
        <w:spacing w:before="0" w:after="480"/>
        <w:ind w:firstLine="940"/>
        <w:jc w:val="both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20"/>
        <w:ind w:firstLine="4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&amp; Enklaar I.H.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lock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spacing w:before="0" w:after="260"/>
        <w:ind w:firstLine="840"/>
        <w:rPr/>
        <w:framePr w:w="8530" w:h="12604" w:x="1110" w:y="2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lang w:val="id-ID" w:eastAsia="id-ID"/>
        </w:rPr>
        <w:t>Psikologi: Suatu Pendekatan Sepanjang 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langga.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mail, Andar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530" w:h="12604" w:x="111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Ribut Ruk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Headerorfooter11"/>
        <w:pBdr/>
        <w:rPr>
          <w:lang w:val="id-ID"/>
        </w:rPr>
        <w:framePr w:w="241" w:h="276" w:x="5535" w:y="14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, dkk.,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Tahun PWGTMawar Harum Semerb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Sulo,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ks, Knoers &amp; S. R . Haditono,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djah Mada University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di, Seto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ka Masa Depan Anak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ono, Y. Bambang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S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lu, Chr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tjen Bimas Kristen Protestan, Dep. Agama R.I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ramore, Bruce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9" w:leader="none"/>
        </w:tabs>
        <w:spacing w:before="0" w:after="280"/>
        <w:ind w:firstLine="480"/>
        <w:rPr/>
        <w:framePr w:w="8425" w:h="12656" w:x="1163" w:y="19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Mengapa Anak-anak Kita Berkelakuan bu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500"/>
        <w:ind w:left="1320"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, Mohammad,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, Alex.</w:t>
      </w:r>
    </w:p>
    <w:p>
      <w:pPr>
        <w:pStyle w:val="Bodytext11"/>
        <w:pBdr/>
        <w:spacing w:before="0" w:after="50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0" w:leader="none"/>
        </w:tabs>
        <w:spacing w:before="0" w:after="500"/>
        <w:ind w:firstLine="480"/>
        <w:rPr/>
        <w:framePr w:w="8425" w:h="12656" w:x="1163" w:y="19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erkuil, J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425" w:h="12656" w:x="116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 Sex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.</w:t>
      </w:r>
    </w:p>
    <w:p>
      <w:pPr>
        <w:pStyle w:val="Headerorfooter11"/>
        <w:pBdr/>
        <w:rPr>
          <w:lang w:val="id-ID"/>
        </w:rPr>
        <w:framePr w:w="241" w:h="276" w:x="5289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00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6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