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04" w:h="319" w:x="1311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978" w:x="1395" w:y="3591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54" w:right="10" w:hanging="0"/>
        <w:jc w:val="both"/>
        <w:rPr>
          <w:lang w:val="id-ID"/>
        </w:rPr>
        <w:framePr w:w="9404" w:h="2095" w:x="1311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mawati Bittikaka, lahir di Makale pada tanggal 02 Januari 1986,</w:t>
      </w:r>
    </w:p>
    <w:p>
      <w:pPr>
        <w:pStyle w:val="Bodytext11"/>
        <w:pBdr/>
        <w:ind w:left="1754" w:right="10" w:hanging="0"/>
        <w:jc w:val="both"/>
        <w:rPr>
          <w:lang w:val="id-ID"/>
        </w:rPr>
        <w:framePr w:w="9404" w:h="2095" w:x="1311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2 dari 3 bersaudara dari pasangan Alm. Yunus</w:t>
      </w:r>
    </w:p>
    <w:p>
      <w:pPr>
        <w:pStyle w:val="Bodytext11"/>
        <w:pBdr/>
        <w:ind w:left="1754" w:hanging="0"/>
        <w:rPr>
          <w:lang w:val="id-ID"/>
        </w:rPr>
        <w:framePr w:w="9404" w:h="2095" w:x="1311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ikaka.A.Ma.Pd dan Sitti Masita.Sp.</w:t>
      </w:r>
    </w:p>
    <w:p>
      <w:pPr>
        <w:pStyle w:val="Bodytext11"/>
        <w:pBdr/>
        <w:spacing w:before="0" w:after="0"/>
        <w:ind w:left="1754" w:hanging="0"/>
        <w:rPr>
          <w:lang w:val="id-ID"/>
        </w:rPr>
        <w:framePr w:w="9404" w:h="2095" w:x="1311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404" w:h="4461" w:x="1311" w:y="58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1, penulis mengayunkan langkah untuk sebuah cita-cita di Taman</w:t>
      </w:r>
    </w:p>
    <w:p>
      <w:pPr>
        <w:pStyle w:val="Bodytext11"/>
        <w:pBdr/>
        <w:ind w:firstLine="480"/>
        <w:rPr>
          <w:lang w:val="id-ID"/>
        </w:rPr>
        <w:framePr w:w="9404" w:h="4461" w:x="1311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Kemala Bhayangkari dan tamat pada tahun 199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9404" w:h="4461" w:x="1311" w:y="58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lanjutkan studi di SD Kristen Makale I tahun 1992 dan tamat pada tahun 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9404" w:h="4461" w:x="1311" w:y="58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udian melanjutkan studi Sekolah Menengah Pertama (SMP) Negeri I</w:t>
      </w:r>
    </w:p>
    <w:p>
      <w:pPr>
        <w:pStyle w:val="Bodytext11"/>
        <w:pBdr/>
        <w:ind w:firstLine="480"/>
        <w:rPr>
          <w:lang w:val="id-ID"/>
        </w:rPr>
        <w:framePr w:w="9404" w:h="4461" w:x="1311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pada tahun 1998 dan tamat pada tahu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404" w:h="4461" w:x="1311" w:y="58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1 penulis melanjutkan studi di SMU Negeri I Makale dan tamat pada</w:t>
      </w:r>
    </w:p>
    <w:p>
      <w:pPr>
        <w:pStyle w:val="Bodytext11"/>
        <w:pBdr/>
        <w:ind w:firstLine="480"/>
        <w:rPr>
          <w:lang w:val="id-ID"/>
        </w:rPr>
        <w:framePr w:w="9404" w:h="4461" w:x="1311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jc w:val="both"/>
        <w:rPr/>
        <w:framePr w:w="9404" w:h="4461" w:x="1311" w:y="58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04 penulis melanjutkan studi pada STAKN Toraja dan selesa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644" w:h="299" w:x="1311" w:y="10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