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319" w:x="1265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540"/>
        <w:ind w:hanging="0"/>
        <w:rPr/>
        <w:framePr w:w="8928" w:h="10913" w:x="1265" w:y="31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onsep Dasar Kepemimpi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0" w:after="320"/>
        <w:ind w:firstLine="440"/>
        <w:rPr/>
        <w:framePr w:w="8928" w:h="10913" w:x="1265" w:y="31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mimpin dan Kepemimpinan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epemimpinan adalah dua hal berbeda. Pemimpi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melaksanakan fungsi kepememimpin. Sementara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roses dan tindakan yang dilakukan untuk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alam 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epemimpinan merupak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s atau sesuatu yang dilakukan oleh individu atau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lam memberikan arahan dan motivasi untuk mencapai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lah ditetapkan atau disepakati dalam suatu wadah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Kepemimpinan adalah suatu proses dimana pimpinan ak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ruh dan juga bimbingan terhadap pekerjaan orang lai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dan mencapai tujuan yang telah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mimpin yang ada di dunia ini, namun hanya sedikit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praktik kepemimpinan itu, yang sungguh-sungguh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garuhi orang lain dan membawa mereka untuk mencap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28" w:h="10913" w:x="1265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organisasi. Kepemimpinan seharusnya berdampak positif kepada</w:t>
      </w:r>
    </w:p>
    <w:p>
      <w:pPr>
        <w:pStyle w:val="Footnote11"/>
        <w:pBdr/>
        <w:ind w:firstLine="800"/>
        <w:rPr>
          <w:lang w:val="id-ID"/>
        </w:rPr>
        <w:framePr w:w="8928" w:h="539" w:x="1265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Viktor P.H Nikijuluw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Literatur Perkantas,</w:t>
      </w:r>
    </w:p>
    <w:p>
      <w:pPr>
        <w:pStyle w:val="Footnote11"/>
        <w:pBdr/>
        <w:ind w:hanging="0"/>
        <w:rPr>
          <w:lang w:val="id-ID"/>
        </w:rPr>
        <w:framePr w:w="8928" w:h="539" w:x="1265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4). 23.</w:t>
      </w:r>
    </w:p>
    <w:p>
      <w:pPr>
        <w:pStyle w:val="Footnote11"/>
        <w:pBdr/>
        <w:ind w:firstLine="800"/>
        <w:rPr>
          <w:lang w:val="id-ID"/>
        </w:rPr>
        <w:framePr w:w="8928" w:h="566" w:x="1265" w:y="15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udarman Dani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PENDIDIKAN: Kepemimpinan Jenius (IQ +</w:t>
      </w:r>
    </w:p>
    <w:p>
      <w:pPr>
        <w:pStyle w:val="Footnote11"/>
        <w:pBdr/>
        <w:ind w:hanging="0"/>
        <w:rPr>
          <w:lang w:val="id-ID"/>
        </w:rPr>
        <w:framePr w:w="8928" w:h="566" w:x="1265" w:y="15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Q), Etika Perilaku Motivasional, Dan Mito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Alfabeta, 2021). 6.</w:t>
      </w:r>
    </w:p>
    <w:p>
      <w:pPr>
        <w:pStyle w:val="Headerorfooter11"/>
        <w:pBdr/>
        <w:rPr>
          <w:lang w:val="id-ID"/>
        </w:rPr>
        <w:framePr w:w="121" w:h="276" w:x="5585" w:y="163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9301480</wp:posOffset>
                </wp:positionV>
                <wp:extent cx="202819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05pt;margin-top:732.4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49" w:y="11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mpin, tujuan organisasi maupun kepada masyarakat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emaat. Keberadaan pemimpin di gereja dan organisasi kristiani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niscayaan. Dengan adanya pemimpin kristiani di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 maka gambaran dunia ini akan seperti suatu mozaik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isi oleh pemimpin yang ada di berbagai tempat. Pemimpin juga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adalah sosok yang mampu memberi dampak. Pemimpin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ngaruh adalah orang yang menggunakan pengaruhnya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bah dunia di sekitar mereka dan membebuat dampak yang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hasil dari kepemimpinan mereka. Dampak seorang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kan menggambarkan sendiri bagaimana kepemimpinan</w:t>
      </w:r>
    </w:p>
    <w:p>
      <w:pPr>
        <w:pStyle w:val="Bodytext11"/>
        <w:pBdr/>
        <w:ind w:firstLine="84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i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ransformasional adalah seorang yang mengilhami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 untuk melampaui kepentingan diri mereka demi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ganisasi termasuk kepentingan bersama. Proses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dapat terlihat melalui sejumlah perilaku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sepert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alized influen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ilaku pemimpin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morsatukan kepentingan organisasi dari pada kepentingan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rta menghindari penggunaan kekuasaan demi kepentingan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pirational niotivat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ilaku pemimpin yang</w:t>
      </w:r>
    </w:p>
    <w:p>
      <w:pPr>
        <w:pStyle w:val="Bodytext11"/>
        <w:pBdr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memotivasi, menginpirasi bawahannya dan jug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28" w:h="12546" w:x="126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bawahan dalam menyatukan visi dan misi organisasi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22" w:h="299" w:x="1265" w:y="15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lectual stimul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ilaku pemimpin yang mendor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9" w:x="10075" w:y="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 untuk lebih mengembangkan kreatifitasnya yang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endam karena adanya proses birokra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ividualized consideration,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ilaku kepemimpinan yang lebih memfokusk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ampuan individu untuk menangani pekerjaan d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langsung dengan bawahan sekaligus menjadi pelatih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w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9" w:leader="none"/>
        </w:tabs>
        <w:spacing w:before="0" w:after="320"/>
        <w:ind w:firstLine="420"/>
        <w:jc w:val="both"/>
        <w:rPr/>
        <w:framePr w:w="9069" w:h="11515" w:x="1195" w:y="19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rakter Kepemimpin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unggulan seseorang harus mengawalinya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adi pemimpinj yang baik. Keunggulan dimulai deng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aik dan berkarakter yang kuat, yang terlibat dalam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roses kepemimpinan. Proses tersebut adalah menjadi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erkarakter yang terhormat. Karakter seorang pemimpi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ri waktu ke waktu. Sebuah perilaku seseorang yang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mati merupakan indikasi dari karakternya. Seorang deng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menunjukkan dorongan, energy, tekad, disiplin diri,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, dan syaraf yang kuat. Orang yang kuat dapat menjadi baik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ruk. Perilaku ini terus memanggil kepercayaan, kesetiaan,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69" w:h="11515" w:x="119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vitalitas organisasi. Salah satu cara untuk membangun</w:t>
      </w:r>
    </w:p>
    <w:p>
      <w:pPr>
        <w:pStyle w:val="Footnote11"/>
        <w:pBdr/>
        <w:ind w:firstLine="800"/>
        <w:rPr>
          <w:lang w:val="id-ID"/>
        </w:rPr>
        <w:framePr w:w="9001" w:h="613" w:x="1195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Nur Ins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Transformasional, Suatu Kajian Empiris di Perusahaan</w:t>
      </w:r>
    </w:p>
    <w:p>
      <w:pPr>
        <w:pStyle w:val="Footnote11"/>
        <w:pBdr/>
        <w:ind w:hanging="0"/>
        <w:rPr>
          <w:lang w:val="id-ID"/>
        </w:rPr>
        <w:framePr w:w="9001" w:h="613" w:x="1195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Alfabeta, 2019).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ge">
                  <wp:posOffset>9650730</wp:posOffset>
                </wp:positionV>
                <wp:extent cx="2061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25pt;margin-top:759.9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845" w:y="5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dalah dengan menampilkan karakter yang terdiri dari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, nilai, keterampilan, dan sifat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ind w:left="1020" w:hanging="0"/>
        <w:jc w:val="both"/>
        <w:rPr/>
        <w:framePr w:w="8829" w:h="12489" w:x="1315" w:y="22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yakinan, adalah suasana batin yang tidak ragu kepada karyawan</w:t>
      </w:r>
    </w:p>
    <w:p>
      <w:pPr>
        <w:pStyle w:val="Bodytext11"/>
        <w:pBdr/>
        <w:ind w:left="1420" w:hanging="0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kar mendalam dalam diri prib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ind w:left="1020" w:hanging="0"/>
        <w:jc w:val="both"/>
        <w:rPr/>
        <w:framePr w:w="8829" w:h="12489" w:x="1315" w:y="22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ilai, adalah sikap mengenai orang, konsep, atau hal-hal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ind w:left="1020" w:hanging="0"/>
        <w:jc w:val="both"/>
        <w:rPr/>
        <w:framePr w:w="8829" w:h="12489" w:x="1315" w:y="22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erampilan, berupa pengetahuan dan kemampuan bahwa</w:t>
      </w:r>
    </w:p>
    <w:p>
      <w:pPr>
        <w:pStyle w:val="Bodytext11"/>
        <w:pBdr/>
        <w:ind w:left="1420" w:hanging="0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lajar sepanjang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ind w:left="1020" w:hanging="0"/>
        <w:jc w:val="both"/>
        <w:rPr/>
        <w:framePr w:w="8829" w:h="12489" w:x="1315" w:y="22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fat baik atau ciri khusus, adalah hal yang membedakan kualitas</w:t>
      </w:r>
    </w:p>
    <w:p>
      <w:pPr>
        <w:pStyle w:val="Bodytext11"/>
        <w:pBdr/>
        <w:ind w:left="1420" w:hanging="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iri-dri seseorang, sedangkan karakter adalah jumlah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ri sifat-sif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400"/>
        <w:rPr/>
        <w:framePr w:w="8829" w:h="12489" w:x="1315" w:y="22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impin dan Kepemimpinan Gereja</w:t>
      </w:r>
    </w:p>
    <w:p>
      <w:pPr>
        <w:pStyle w:val="Bodytext11"/>
        <w:pBdr/>
        <w:ind w:hanging="0"/>
        <w:jc w:val="right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gereja adalah hamba yang diberi wewenang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i bawah otoritas Kristus (2 Korintus 13:10). Itulah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para pemimpin gereja dipanggil untuk melayani dan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ubuh Kristus. Oleh karena itu, para pemimpin harus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mereka bukanlah penguasa gereja melainkan jabatan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eri yang perannya lebih sebagai pemberi semangat, fasilitator,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dan koordinator dalam pengelolaan organisasi gereja.</w:t>
      </w:r>
    </w:p>
    <w:p>
      <w:pPr>
        <w:pStyle w:val="Bodytext11"/>
        <w:pBdr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tidak ada struktur administrasi yang hierarkis, tetap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12489" w:x="131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atif. Dalam hal ini, pemimpin dilihat sebagai orang yang</w:t>
      </w:r>
    </w:p>
    <w:p>
      <w:pPr>
        <w:pStyle w:val="Footnote11"/>
        <w:pBdr/>
        <w:ind w:firstLine="800"/>
        <w:rPr>
          <w:lang w:val="id-ID"/>
        </w:rPr>
        <w:framePr w:w="8829" w:h="571" w:x="1315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udarman Danim and Supar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Pemimpin Besar Visioner Berkarakter</w:t>
      </w:r>
    </w:p>
    <w:p>
      <w:pPr>
        <w:pStyle w:val="Footnote11"/>
        <w:pBdr/>
        <w:ind w:hanging="0"/>
        <w:rPr>
          <w:lang w:val="id-ID"/>
        </w:rPr>
        <w:framePr w:w="8829" w:h="571" w:x="1315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Alfabeta, 2021). 112-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2010</wp:posOffset>
                </wp:positionH>
                <wp:positionV relativeFrom="page">
                  <wp:posOffset>9654540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3pt;margin-top:760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790" w:y="7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Yesus Kristus untuk memperlengkapi warganya untuk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rajaan Allah di dun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jabat dalam gereja bertugas untuk memberitakan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membina warga gereja agar terjadi perkembangan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bahan. Tujuan dari gereja itu adalah mewujudkan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reja sebagai tubuh Kristus. Jabatan dalam gereja adalah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miliki pemimpin sebagai organisasi di dunia. Ada empat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ditetapkan oleh Kristus sendiri sebagai Kepala Gereja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pendeta, pengajar, penatua dan 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berfungsi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Firman Tuhan dan melaksanakan sakramen,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orang percaya untuk mengenal Allah, mengawasi kehidupan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melayani orang-orang yang kekurangan yang ada dalam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. Para pemimpin gereja dipanggil untuk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 dan membina jema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memahami dasar kepemimpinan sebagai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njadi pemimpin yang melayani (Markus 10:42-45).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risten dipanggil menjadi pelayan yang memiliki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ebagai pelay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pat disimpulkan bahwa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bukanlah seorang penguasa yang memerintah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19" w:h="12117" w:x="137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orang yang diberikan tugas dan pelayanan dari Tuhan</w:t>
      </w:r>
    </w:p>
    <w:p>
      <w:pPr>
        <w:pStyle w:val="Footnote11"/>
        <w:pBdr/>
        <w:ind w:firstLine="780"/>
        <w:rPr>
          <w:lang w:val="id-ID"/>
        </w:rPr>
        <w:framePr w:w="8719" w:h="246" w:x="1370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Cristian de Jong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1). 103.</w:t>
      </w:r>
    </w:p>
    <w:p>
      <w:pPr>
        <w:pStyle w:val="Footnote11"/>
        <w:pBdr/>
        <w:ind w:firstLine="780"/>
        <w:rPr>
          <w:lang w:val="id-ID"/>
        </w:rPr>
        <w:framePr w:w="8719" w:h="555" w:x="1370" w:y="15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akob Tomatal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Yang Dinami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Leadership Foundation,</w:t>
      </w:r>
    </w:p>
    <w:p>
      <w:pPr>
        <w:pStyle w:val="Footnote11"/>
        <w:pBdr/>
        <w:ind w:hanging="0"/>
        <w:rPr>
          <w:lang w:val="id-ID"/>
        </w:rPr>
        <w:framePr w:w="8719" w:h="555" w:x="1370" w:y="15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7)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6300</wp:posOffset>
                </wp:positionH>
                <wp:positionV relativeFrom="page">
                  <wp:posOffset>9491345</wp:posOffset>
                </wp:positionV>
                <wp:extent cx="198564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pt;margin-top:747.3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left="4280" w:hanging="0"/>
        <w:rPr/>
        <w:framePr w:w="8719" w:h="11782" w:x="1370" w:y="145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color w:val="000000"/>
          <w:spacing w:val="0"/>
          <w:w w:val="100"/>
          <w:lang w:val="id-ID" w:eastAsia="id-ID"/>
        </w:rPr>
        <w:t>Hyperpusta,;,.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,,v •</w:t>
      </w:r>
      <w:bookmarkEnd w:id="8"/>
      <w:bookmarkEnd w:id="9"/>
      <w:bookmarkEnd w:id="10"/>
    </w:p>
    <w:p>
      <w:pPr>
        <w:pStyle w:val="Bodytext31"/>
        <w:pBdr/>
        <w:spacing w:lineRule="auto" w:line="184"/>
        <w:ind w:left="4360" w:hanging="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>V?X</w:t>
      </w:r>
      <w:r>
        <w:rPr>
          <w:rStyle w:val="Bodytext3"/>
          <w:rFonts w:ascii="Times New Roman" w:hAnsi="Times New Roman"/>
          <w:caps w:val="false"/>
          <w:smallCaps w:val="false"/>
          <w:color w:val="000000"/>
          <w:spacing w:val="0"/>
          <w:w w:val="100"/>
          <w:sz w:val="24"/>
          <w:vertAlign w:val="superscript"/>
          <w:lang w:val="id-ID" w:eastAsia="id-ID"/>
        </w:rPr>
        <w:t>NPP</w:t>
      </w:r>
      <w:r>
        <w:rPr>
          <w:rStyle w:val="Bodytext3"/>
          <w:rFonts w:ascii="Times New Roman" w:hAnsi="Times New Roman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^'«'^BIOOOCl -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yangg merupakan dasar dari kepemimpinan ya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Pemimpin gereja adalah pemimpin yang mampu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anggota jemaat dengan dasar melayani denhg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 Pemimpin yang seperti ini tidak hanya ada pada pemimpi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gereja, tetapi semestinya harus ada pada setiap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Kewibawa seorang pemimpin ialah kepemimpinan ya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rena pemimpin adalah seorang pelayan, sebab memimpi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kepemimpinan Gembala adalah pengorbanan d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. Pemimpin gembala adalah seorang yang mengenal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omba, membela dan melindunginya dari serangan pemangsa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dia berkorban. Jadi dapat diartikan bahwa seorang gembal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fokus pada tanggung jawabnya, dan rela mengorbank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demi kebaikan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arang ini harus melangkah lebih jauh deng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nkan fungsi koordinator dan fasilitator, sebab warga gerej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cukup memahami tugas panggilam gereja dan sudah aktif ketik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19" w:h="11782" w:x="13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ran. Inilah tugas dari pemimpin gereja masa kini.</w:t>
      </w:r>
    </w:p>
    <w:p>
      <w:pPr>
        <w:pStyle w:val="Footnote11"/>
        <w:pBdr/>
        <w:ind w:firstLine="780"/>
        <w:rPr>
          <w:lang w:val="id-ID"/>
        </w:rPr>
        <w:framePr w:w="8268" w:h="518" w:x="1396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K Greele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crvant Leadership A Journey Info the Nature of Legit iamte Power</w:t>
      </w:r>
    </w:p>
    <w:p>
      <w:pPr>
        <w:pStyle w:val="Footnote11"/>
        <w:pBdr/>
        <w:ind w:hanging="0"/>
        <w:rPr>
          <w:lang w:val="id-ID"/>
        </w:rPr>
        <w:framePr w:w="8268" w:h="518" w:x="1396" w:y="14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d Greatncs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Paulist Press, 1977). 10.</w:t>
      </w:r>
    </w:p>
    <w:p>
      <w:pPr>
        <w:pStyle w:val="Footnote11"/>
        <w:pBdr/>
        <w:ind w:firstLine="780"/>
        <w:rPr>
          <w:lang w:val="id-ID"/>
        </w:rPr>
        <w:framePr w:w="8268" w:h="524" w:x="1396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D'Souz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oble, Enable, Kepemimpinan Yesus Sang AlMAs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68" w:h="524" w:x="1396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, 2009)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970</wp:posOffset>
                </wp:positionH>
                <wp:positionV relativeFrom="page">
                  <wp:posOffset>9201785</wp:posOffset>
                </wp:positionV>
                <wp:extent cx="18853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1pt;margin-top:724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6" w:y="11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520"/>
        <w:ind w:firstLine="460"/>
        <w:rPr/>
        <w:framePr w:w="8718" w:h="10043" w:x="1370" w:y="27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ya Kepemimpinan Transformasion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2" w:leader="none"/>
        </w:tabs>
        <w:ind w:firstLine="780"/>
        <w:rPr/>
        <w:framePr w:w="8718" w:h="10043" w:x="1370" w:y="27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Gaya Kepemimpinan Transformasional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onal berasal dari kata transformasi, yang berart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an perubahan pola pikir, sikap dan perilaku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arakter manusia baru yang memiliki nilai lebih tingg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ya kepemimpinan transformasional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otivasi dan menginspirasi para pengikutnya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tu, pengikut 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percayaan, kekaguman, kesetiaan, dan rasa horm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impin dan termotivasi untuk melakukan lebih dari apa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Pemimpin transformasional adalah seorang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pengikutnya untuk melampaui minat mereka dan</w:t>
      </w:r>
    </w:p>
    <w:p>
      <w:pPr>
        <w:pStyle w:val="Bodytext11"/>
        <w:pBdr/>
        <w:ind w:left="1260" w:hanging="0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untuk hal yang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860" w:hanging="0"/>
        <w:jc w:val="both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efenisi kepemimpinan transformasional menurut para</w:t>
      </w:r>
    </w:p>
    <w:p>
      <w:pPr>
        <w:pStyle w:val="Bodytext11"/>
        <w:pBdr/>
        <w:ind w:left="1260" w:hanging="0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7" w:leader="none"/>
        </w:tabs>
        <w:ind w:left="1260" w:hanging="0"/>
        <w:jc w:val="both"/>
        <w:rPr/>
        <w:framePr w:w="8718" w:h="10043" w:x="1370" w:y="27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P. Robbin dan Mary Coulter, kepemimpi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8" w:h="10043" w:x="13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onal merupakan tipe pemimpin yang mampu</w:t>
      </w:r>
    </w:p>
    <w:p>
      <w:pPr>
        <w:pStyle w:val="Footnote11"/>
        <w:pBdr/>
        <w:ind w:left="1120" w:hanging="0"/>
        <w:rPr>
          <w:lang w:val="id-ID"/>
        </w:rPr>
        <w:framePr w:w="8315" w:h="524" w:x="1726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wibowo Prijosaksono and Mardianto Mar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Transformasional</w:t>
      </w:r>
    </w:p>
    <w:p>
      <w:pPr>
        <w:pStyle w:val="Footnote11"/>
        <w:pBdr/>
        <w:ind w:firstLine="360"/>
        <w:rPr>
          <w:lang w:val="id-ID"/>
        </w:rPr>
        <w:framePr w:w="8315" w:h="524" w:x="1726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, 2005). 65.</w:t>
      </w:r>
    </w:p>
    <w:p>
      <w:pPr>
        <w:pStyle w:val="Footnote11"/>
        <w:pBdr/>
        <w:ind w:left="1120" w:hanging="0"/>
        <w:jc w:val="both"/>
        <w:rPr>
          <w:lang w:val="id-ID"/>
        </w:rPr>
        <w:framePr w:w="8315" w:h="215" w:x="1726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ison Em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6).</w:t>
      </w:r>
    </w:p>
    <w:p>
      <w:pPr>
        <w:pStyle w:val="Footnote11"/>
        <w:pBdr/>
        <w:ind w:left="1120" w:hanging="0"/>
        <w:rPr>
          <w:lang w:val="id-ID"/>
        </w:rPr>
        <w:framePr w:w="8315" w:h="770" w:x="1726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ndra Kharis, "Pengaruh Kepemimpinan Transformasional Terhadap Kinerja</w:t>
      </w:r>
    </w:p>
    <w:p>
      <w:pPr>
        <w:pStyle w:val="Footnote11"/>
        <w:pBdr/>
        <w:ind w:firstLine="360"/>
        <w:jc w:val="both"/>
        <w:rPr>
          <w:lang w:val="id-ID"/>
        </w:rPr>
        <w:framePr w:w="8315" w:h="770" w:x="1726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iawan Dengan Motivasi Kerja Sebagai Variabel Interveni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ajian Manajemen</w:t>
      </w:r>
    </w:p>
    <w:p>
      <w:pPr>
        <w:pStyle w:val="Footnote11"/>
        <w:pBdr/>
        <w:ind w:firstLine="360"/>
        <w:rPr>
          <w:lang w:val="id-ID"/>
        </w:rPr>
        <w:framePr w:w="8315" w:h="770" w:x="1726" w:y="14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s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2014): 1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9345</wp:posOffset>
                </wp:positionH>
                <wp:positionV relativeFrom="page">
                  <wp:posOffset>8812530</wp:posOffset>
                </wp:positionV>
                <wp:extent cx="190182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35pt;margin-top:693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0" w:y="10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jc w:val="both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imbangan yang bersifat individu, dan stimulasi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, serta memiliki karis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4" w:leader="none"/>
        </w:tabs>
        <w:ind w:left="1080" w:hanging="0"/>
        <w:jc w:val="both"/>
        <w:rPr/>
        <w:framePr w:w="8719" w:h="11305" w:x="1370" w:y="26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Bass dalam buku Husaini Usman, kepemimpinan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if adalah kepemimpinan yang memiliki visi dan mampu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 perubahan lingkungan serta mampu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kan perubahan tersebut ke dalam organisasi,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ubahan dan memberikan motivasi serta inspirasi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individu untuk kreatif dan inovatif, serta membawa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dalam etos kerja dan kinerja manajemen, berani dan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mimpin dan mengendalikan organisa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4" w:leader="none"/>
        </w:tabs>
        <w:ind w:left="1080" w:hanging="0"/>
        <w:jc w:val="both"/>
        <w:rPr/>
        <w:framePr w:w="8719" w:h="11305" w:x="1370" w:y="26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Richard L. Daft, kepemimpinan transformatif ialah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sama dengan kepemimpinan karismatik,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uatu yang membedakannya ialah kemampuan istimewa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nculkan inovasi dan perubahan dengan mengakui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pentingan para pengikutnya, dan membantu</w:t>
      </w:r>
    </w:p>
    <w:p>
      <w:pPr>
        <w:pStyle w:val="Bodytext11"/>
        <w:pBdr/>
        <w:ind w:left="1440" w:hanging="0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ah dengan cara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4" w:leader="none"/>
        </w:tabs>
        <w:ind w:left="1080" w:hanging="0"/>
        <w:jc w:val="both"/>
        <w:rPr/>
        <w:framePr w:w="8719" w:h="11305" w:x="1370" w:y="26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Stephen P. Robbin dan Timothy A.Judge, kepemimpin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if merupakan tipe kepemimpinan yang lebi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19" w:h="11305" w:x="137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ara pengikutnya pada tujuan yang telah dirumuskan</w:t>
      </w:r>
    </w:p>
    <w:p>
      <w:pPr>
        <w:pStyle w:val="Footnote11"/>
        <w:pBdr/>
        <w:ind w:firstLine="920"/>
        <w:jc w:val="both"/>
        <w:rPr>
          <w:lang w:val="id-ID"/>
        </w:rPr>
        <w:framePr w:w="7786" w:h="246" w:x="2302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P Robbin and Mary Coul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: Indeks, 2007). 194.</w:t>
      </w:r>
    </w:p>
    <w:p>
      <w:pPr>
        <w:pStyle w:val="Footnote11"/>
        <w:pBdr/>
        <w:ind w:firstLine="920"/>
        <w:rPr>
          <w:lang w:val="id-ID"/>
        </w:rPr>
        <w:framePr w:w="7786" w:h="236" w:x="2302" w:y="15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Husaini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, Praktik, Dan Riset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4).</w:t>
      </w:r>
    </w:p>
    <w:p>
      <w:pPr>
        <w:pStyle w:val="Footnote11"/>
        <w:pBdr/>
        <w:ind w:firstLine="140"/>
        <w:rPr>
          <w:lang w:val="id-ID"/>
        </w:rPr>
        <w:framePr w:w="526" w:h="253" w:x="1517" w:y="15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2.</w:t>
      </w:r>
    </w:p>
    <w:p>
      <w:pPr>
        <w:pStyle w:val="Footnote11"/>
        <w:pBdr/>
        <w:ind w:hanging="0"/>
        <w:jc w:val="center"/>
        <w:rPr>
          <w:lang w:val="id-ID"/>
        </w:rPr>
        <w:framePr w:w="7074" w:h="288" w:x="2292" w:y="15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L Dra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ra Baru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Empat, 2012). 3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ge">
                  <wp:posOffset>9328150</wp:posOffset>
                </wp:positionV>
                <wp:extent cx="19513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9pt;margin-top:734.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924" w:y="3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tapkan bersama dengan memperjelas peran dan tugas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, serta menginspirasi para pengikutnya untuk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ingkan kepentingan pribadi mereka demi kebaikan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mampu memiliki pengaruh yang luar biasa terhadap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para ahli di atas, dapat disimpulkan bahwa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adalah sosok pemimpin yang memiliki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unculkan inovasi yang baru, mengarahkan,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nginspirasi para pengikutnya untuk lebih kreatif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ovatif, serta seseorang yang mampu untuk melihat visi kedep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organisasi agar lebih maju. Kepemimpin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dapat mengubah kesadaran pengikutnya deng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reka melihat masalah dengan cara baru dan deng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spirasi dan menyadarkan pengikut untuk melakukan upaya</w:t>
      </w:r>
    </w:p>
    <w:p>
      <w:pPr>
        <w:pStyle w:val="Bodytext11"/>
        <w:pBdr/>
        <w:spacing w:before="0" w:after="540"/>
        <w:ind w:firstLine="980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 dalam diri untuk mencapai sasaran dalam organ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4" w:leader="none"/>
        </w:tabs>
        <w:spacing w:before="0" w:after="320"/>
        <w:ind w:firstLine="400"/>
        <w:rPr/>
        <w:framePr w:w="8996" w:h="11640" w:x="1231" w:y="20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rakteristik Gaya Kepemimpinan Transformasional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mron Edison karakteristik kepemimpin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96" w:h="11640" w:x="123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Footnote11"/>
        <w:pBdr/>
        <w:ind w:firstLine="800"/>
        <w:rPr>
          <w:lang w:val="id-ID"/>
        </w:rPr>
        <w:framePr w:w="8923" w:h="597" w:x="1231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tephen P Robbin and Timothy A Judg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ilaku Organisas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Salemba</w:t>
      </w:r>
    </w:p>
    <w:p>
      <w:pPr>
        <w:pStyle w:val="Footnote11"/>
        <w:pBdr/>
        <w:ind w:hanging="0"/>
        <w:rPr>
          <w:lang w:val="id-ID"/>
        </w:rPr>
        <w:framePr w:w="8923" w:h="597" w:x="1231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Empat, 2008). 91.</w:t>
      </w:r>
    </w:p>
    <w:p>
      <w:pPr>
        <w:pStyle w:val="Footnote11"/>
        <w:pBdr/>
        <w:ind w:firstLine="800"/>
        <w:rPr>
          <w:lang w:val="id-ID"/>
        </w:rPr>
        <w:framePr w:w="8923" w:h="257" w:x="1231" w:y="15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mr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 Sumber Daya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845</wp:posOffset>
                </wp:positionH>
                <wp:positionV relativeFrom="page">
                  <wp:posOffset>9471660</wp:posOffset>
                </wp:positionV>
                <wp:extent cx="204089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35pt;margin-top:745.8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9" w:y="9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7" w:leader="none"/>
        </w:tabs>
        <w:ind w:firstLine="940"/>
        <w:jc w:val="both"/>
        <w:rPr/>
        <w:framePr w:w="8996" w:h="13264" w:x="1231" w:y="26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iliki strategi yang jelas. Pemimpin memiliki dan mampu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bahan yang besar dan juga terarah terhadap visi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si organisasi, serta komunikasi yang baik dengan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7" w:leader="none"/>
        </w:tabs>
        <w:ind w:firstLine="940"/>
        <w:jc w:val="both"/>
        <w:rPr/>
        <w:framePr w:w="8996" w:h="13264" w:x="1231" w:y="26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edulian. Pemimpin memiliki rasa peduli dan selalu memotivasi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terhadap setiap permasalahan yang 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7" w:leader="none"/>
        </w:tabs>
        <w:ind w:firstLine="940"/>
        <w:jc w:val="both"/>
        <w:rPr/>
        <w:framePr w:w="8996" w:h="13264" w:x="1231" w:y="26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rangsang anggota. Pemimpin mampu mendorong dan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ggotanya untuk tujuan yang positif dan menghindari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menguntung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7" w:leader="none"/>
        </w:tabs>
        <w:ind w:firstLine="940"/>
        <w:jc w:val="both"/>
        <w:rPr/>
        <w:framePr w:w="8996" w:h="13264" w:x="1231" w:y="26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jaga kekompakan tim. Pemimpin mampu menjaga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akan dalam organisasinya dan tidak mudah terjebak dalam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anggot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7" w:leader="none"/>
        </w:tabs>
        <w:ind w:firstLine="940"/>
        <w:jc w:val="both"/>
        <w:rPr/>
        <w:framePr w:w="8996" w:h="13264" w:x="1231" w:y="26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hargai perbedaan dan keyakinan. Pemimpin mampu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bedaan pendapat untuk mencapai tujuan yang lebih</w:t>
      </w:r>
    </w:p>
    <w:p>
      <w:pPr>
        <w:pStyle w:val="Bodytext11"/>
        <w:pBdr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ampu mengajak anggotanya untuk menghargai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n keyak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3" w:leader="none"/>
        </w:tabs>
        <w:ind w:firstLine="320"/>
        <w:rPr/>
        <w:framePr w:w="8996" w:h="13264" w:x="1231" w:y="26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ndikator Gaya Kepemimpinan Transformasional</w:t>
      </w:r>
    </w:p>
    <w:p>
      <w:pPr>
        <w:pStyle w:val="Bodytext11"/>
        <w:pBdr/>
        <w:ind w:left="1460" w:hanging="0"/>
        <w:jc w:val="both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indikator gaya kepemimpinan transformasional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hli i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7" w:leader="none"/>
        </w:tabs>
        <w:ind w:left="1080" w:hanging="0"/>
        <w:jc w:val="both"/>
        <w:rPr/>
        <w:framePr w:w="8996" w:h="13264" w:x="1231" w:y="26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aruh Ideal/Kharisma. Kharisma dianggap sebagai susun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96" w:h="13264" w:x="123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sonal dan daya tarik pribadi yang berkontribusi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0" w:y="11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buat orang lain mendukung visi dan juga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dengan berseman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pimpin yang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ideal menunjukkan bahwa pemimpin itu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, dihormati, dan dipercaya. Pengikut meniru pemimpin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gidentifikasi bersama mereka. Para pemimpin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ebutuhan pengikut mereka di atas kebutuhan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 Pemimpin membagi resiko dengan pengikut dan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dalam acara yang sejalan dengan etika, prinsip, dan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mendas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8" w:leader="none"/>
        </w:tabs>
        <w:ind w:left="1120" w:hanging="0"/>
        <w:jc w:val="both"/>
        <w:rPr/>
        <w:framePr w:w="8996" w:h="10410" w:x="1231" w:y="27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spirasional. Menggambarkan pemimpin bergairah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omunikasikan masa depan organisasi yang idealis.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ggunakan komunikasi verbal atau penggunaan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yang ditunjukkan untuk memacu semangat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Inspirasional juga menunjukkan pemimpin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dengan cara yang memotivasi orang-orang di sekitar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mberikan makna untuk semua aktivitas yang mereka</w:t>
      </w:r>
    </w:p>
    <w:p>
      <w:pPr>
        <w:pStyle w:val="Bodytext11"/>
        <w:pBdr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 Mereka mengatur pribadi yang menantang tujuan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96" w:h="10410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individu dan tim dibangkitkan untuk mendorong</w:t>
      </w:r>
    </w:p>
    <w:p>
      <w:pPr>
        <w:pStyle w:val="Footnote11"/>
        <w:pBdr/>
        <w:ind w:hanging="0"/>
        <w:jc w:val="center"/>
        <w:rPr>
          <w:lang w:val="id-ID"/>
        </w:rPr>
        <w:framePr w:w="8279" w:h="534" w:x="1231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Kharis, "Pengaruh Kepemimpinan Transformasional Terhadap Kinerja</w:t>
      </w:r>
    </w:p>
    <w:p>
      <w:pPr>
        <w:pStyle w:val="Footnote11"/>
        <w:pBdr/>
        <w:ind w:hanging="0"/>
        <w:rPr>
          <w:lang w:val="id-ID"/>
        </w:rPr>
        <w:framePr w:w="8279" w:h="534" w:x="1231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iawan Dengan Motivasi Kerja Sebagai Variabel Intervening." 9-10.</w:t>
      </w:r>
    </w:p>
    <w:p>
      <w:pPr>
        <w:pStyle w:val="Footnote11"/>
        <w:pBdr/>
        <w:ind w:hanging="0"/>
        <w:jc w:val="center"/>
        <w:rPr>
          <w:lang w:val="id-ID"/>
        </w:rPr>
        <w:framePr w:w="8279" w:h="482" w:x="1231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iagi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hokseumawe: CV. Radja Publika,</w:t>
      </w:r>
    </w:p>
    <w:p>
      <w:pPr>
        <w:pStyle w:val="Footnote11"/>
        <w:pBdr/>
        <w:ind w:hanging="0"/>
        <w:rPr>
          <w:lang w:val="id-ID"/>
        </w:rPr>
        <w:framePr w:w="8279" w:h="482" w:x="1231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. 55.</w:t>
      </w:r>
    </w:p>
    <w:p>
      <w:pPr>
        <w:pStyle w:val="Footnote11"/>
        <w:pBdr/>
        <w:ind w:firstLine="740"/>
        <w:rPr>
          <w:lang w:val="id-ID"/>
        </w:rPr>
        <w:framePr w:w="8279" w:h="225" w:x="1231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1845</wp:posOffset>
                </wp:positionH>
                <wp:positionV relativeFrom="page">
                  <wp:posOffset>8959215</wp:posOffset>
                </wp:positionV>
                <wp:extent cx="18954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35pt;margin-top:705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18" w:y="19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untuk membayangkan keadaan masa depan yang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1" w:leader="none"/>
        </w:tabs>
        <w:spacing w:before="0" w:after="260"/>
        <w:ind w:left="1080" w:hanging="0"/>
        <w:jc w:val="both"/>
        <w:rPr/>
        <w:framePr w:w="8996" w:h="10426" w:x="1231" w:y="16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asi Intelektual. Menggambarkan pemimpin mampu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aryawan untuk memecahkan masalah lama deng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aru, pemimpin berupaya mendorong perhatian d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wahan akan permasalahan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imulas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juga menunjukkan dimana para pemimpi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upaya anggotanya untuk menjadi inovatif d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dengan mempertanyakan asumsi, membingkai ulang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dan mendekati situasi lama dengan cara yang baru, tidak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ritik publik terhadap individu tersebut atas kesalah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. Ide baru dan solusi kreatif untuk masalah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center"/>
        <w:rPr/>
        <w:framePr w:w="8996" w:h="10426" w:x="1231" w:y="16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individual. Menggambarkan bahwa pemimpi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hatikan karyawannya, memperlakukan karyaw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al, melatih dan menasehati. Pemimpin mengajak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untuk lebih jeli melihat kemampuan orang lain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uga memfokuskan karyawan untuk mengembangk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imbangan individual jug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996" w:h="10426" w:x="123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imana para pemimpin memperhatikan kebutuhan</w:t>
      </w:r>
    </w:p>
    <w:p>
      <w:pPr>
        <w:pStyle w:val="Footnote11"/>
        <w:pBdr/>
        <w:ind w:firstLine="740"/>
        <w:jc w:val="both"/>
        <w:rPr>
          <w:lang w:val="id-ID"/>
        </w:rPr>
        <w:framePr w:w="7928" w:h="194" w:x="1252" w:y="12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iagi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6.</w:t>
      </w:r>
    </w:p>
    <w:p>
      <w:pPr>
        <w:pStyle w:val="Footnote11"/>
        <w:pBdr/>
        <w:ind w:firstLine="720"/>
        <w:rPr>
          <w:lang w:val="id-ID"/>
        </w:rPr>
        <w:framePr w:w="7928" w:h="450" w:x="1252" w:y="12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Kharis, "Pengaruh Kepemimpinan Transformasional Terhadap Kiner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28" w:h="450" w:x="1252" w:y="12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iawan Dengan Motivasi Kerja Sebagai Variabel Intervening."</w:t>
      </w:r>
    </w:p>
    <w:p>
      <w:pPr>
        <w:pStyle w:val="Footnote11"/>
        <w:pBdr/>
        <w:ind w:firstLine="720"/>
        <w:rPr>
          <w:lang w:val="id-ID"/>
        </w:rPr>
        <w:framePr w:w="7928" w:h="141" w:x="1252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firstLine="720"/>
        <w:rPr>
          <w:lang w:val="id-ID"/>
        </w:rPr>
        <w:framePr w:w="7928" w:h="220" w:x="1252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8355</wp:posOffset>
                </wp:positionH>
                <wp:positionV relativeFrom="page">
                  <wp:posOffset>7928610</wp:posOffset>
                </wp:positionV>
                <wp:extent cx="17919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65pt;margin-top:624.3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56" w:y="2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anggotanya, bertindak sebagai pelatih atau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. Anggota diberdayakan dengan memberikan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eluang yang baru diciptakandalam iklim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ndukung. Mampu menghargai setiap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, dalam hal kebutuhan dan keinginan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1" w:leader="none"/>
        </w:tabs>
        <w:spacing w:before="0" w:after="260"/>
        <w:ind w:firstLine="320"/>
        <w:rPr/>
        <w:framePr w:w="8996" w:h="11091" w:x="1231" w:y="17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lemahan Kepemimpinan Transformasional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aya kepemimpinan yang ada, pastinya mempuny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kurangan masing-masing, Begitupun deng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. Dapat dilihat sebagai berikut: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ebihan gaya kepemimpinan transformasion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2" w:leader="none"/>
        </w:tabs>
        <w:spacing w:before="0" w:after="260"/>
        <w:ind w:left="1360" w:hanging="0"/>
        <w:rPr/>
        <w:framePr w:w="8996" w:h="11091" w:x="1231" w:y="17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aya sedikit rendah dalam pelaksana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2" w:leader="none"/>
        </w:tabs>
        <w:spacing w:before="0" w:after="260"/>
        <w:ind w:left="1360" w:hanging="0"/>
        <w:rPr/>
        <w:framePr w:w="8996" w:h="11091" w:x="1231" w:y="17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dekatan emosional untuk komitme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33" w:leader="none"/>
        </w:tabs>
        <w:spacing w:before="0" w:after="260"/>
        <w:ind w:left="1360" w:hanging="0"/>
        <w:rPr/>
        <w:framePr w:w="8996" w:h="11091" w:x="1231" w:y="17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potensi baw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8" w:leader="none"/>
        </w:tabs>
        <w:spacing w:before="0" w:after="260"/>
        <w:ind w:left="1360" w:hanging="0"/>
        <w:rPr/>
        <w:framePr w:w="8996" w:h="11091" w:x="1231" w:y="17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ubungan interperson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8" w:leader="none"/>
        </w:tabs>
        <w:spacing w:before="0" w:after="260"/>
        <w:ind w:left="1360" w:hanging="0"/>
        <w:rPr/>
        <w:framePr w:w="8996" w:h="11091" w:x="1231" w:y="17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ya kepemimpinan transformasional, pemimpi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mento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2" w:leader="none"/>
        </w:tabs>
        <w:spacing w:before="0" w:after="260"/>
        <w:ind w:left="1360" w:hanging="0"/>
        <w:rPr/>
        <w:framePr w:w="8996" w:h="11091" w:x="1231" w:y="17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memberikan pelatihan dan motivasi kepada setiap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996" w:h="11091" w:x="123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bawahnya untuk mencapai tujuan yang diinginkan.</w:t>
      </w:r>
    </w:p>
    <w:p>
      <w:pPr>
        <w:pStyle w:val="Footnote11"/>
        <w:pBdr/>
        <w:ind w:firstLine="660"/>
        <w:jc w:val="both"/>
        <w:rPr>
          <w:lang w:val="id-ID"/>
        </w:rPr>
        <w:framePr w:w="4981" w:h="253" w:x="1886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uriagi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8540750</wp:posOffset>
                </wp:positionV>
                <wp:extent cx="177546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pt;margin-top:672.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1" w:y="11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13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imbingan ekstensif, secara tidak langsung setiap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tersebut sedang "dipupuk dan disirami" untuk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alon pemimpin selanju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18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nya, secara tidak langsung anggotanya berubah menjadi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 terbaik dari diri mereka sendiri.</w:t>
      </w:r>
    </w:p>
    <w:p>
      <w:pPr>
        <w:pStyle w:val="Bodytext11"/>
        <w:pBdr/>
        <w:ind w:firstLine="84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kurangan dari gaya kepemimpinan transformasion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2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waktu yang lama agar komitmen tumbuh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imp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3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jaminan keberhasilan pada bawahan secara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8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 pada detai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3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lakukan pada jumlah bawahan secara menyeluru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3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 tidak cocok untuk organisasi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seumur jagung dan tidak memiliki struktu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8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ini juga tidak cocok untuk diterapkan dalam organisasi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tuk untuk sementara dalam rangka menjalankan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sanakan program khus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3" w:leader="none"/>
        </w:tabs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nya, gaya kepemimpinan transformasional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beradaan struktur untuk kemudian</w:t>
      </w:r>
    </w:p>
    <w:p>
      <w:pPr>
        <w:pStyle w:val="Bodytext11"/>
        <w:pBdr/>
        <w:ind w:left="1920" w:hanging="0"/>
        <w:rPr>
          <w:lang w:val="id-ID"/>
        </w:rPr>
        <w:framePr w:w="8996" w:h="12201" w:x="1231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8" w:leader="none"/>
        </w:tabs>
        <w:spacing w:before="0" w:after="0"/>
        <w:ind w:left="1540" w:hanging="0"/>
        <w:rPr/>
        <w:framePr w:w="8996" w:h="12201" w:x="1231" w:y="27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nsformasional jugga tamapak kurang coco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6599" w:h="276" w:x="1231" w:y="1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lingkungan kerja yang terlalu birokr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685" w:y="4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20"/>
        <w:ind w:hanging="0"/>
        <w:jc w:val="both"/>
        <w:rPr/>
        <w:framePr w:w="9179" w:h="13725" w:x="1140" w:y="21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lang w:val="id-ID" w:eastAsia="id-ID"/>
        </w:rPr>
        <w:t>Pemberdayaan Ekonomi Jemaa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, pemberdayaan berasal dari kata dasar "daya" yang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beberapa makna yaitu: kemampuan melakukan sesuatu atau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tindak; kekuatan; tenaga yang menyebabkan sesuatu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. Pemberdayaan merupakan suatu proses untuk berdaya atau suatu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mberikan kekuatan kepada yang lemah. Pemberdaya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 yang praktis untuk bisa mendapatkan yang terbaik dari diri kit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wah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dayaan juga dapat diartikan dapat memberik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kepada karyawan untuk melaksanakan pekerjaan. Menurut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arto yang dikutip oleh Nur Insan, pemberdayaan berarti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aryawan yang memiliki pengetahuan, keterampilan d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berkualitas untuk pelatihan di masa yang akan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diatas, dapat disimpulkan bahwa pemberdaya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paya melakukan tindakan dalam memberikan dorong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dividu atau kelompok untuk mengambil tindakan dan keputus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ujuan yang baik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dalam bidang ekonomi dapat diartikan sebagai upay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masyarakat miskin atau mempermudah</w:t>
      </w:r>
    </w:p>
    <w:p>
      <w:pPr>
        <w:pStyle w:val="Bodytext11"/>
        <w:pBdr/>
        <w:spacing w:before="0" w:after="820"/>
        <w:ind w:firstLine="46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mereka terhadap sumber daya berupa modal, teknologi, pengetahu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si Lakiasa and Naomi H.M Tololiu, "Menuju Kemandirian Jemaat Melal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dayaan Ekonomi Di Bidang Pertanian,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iah Teologi dan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', no. 1 (2021): 114-123.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179" w:h="13725" w:x="114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ransformasional, Suatu Kajian Empiris Di Perusah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994" w:y="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minan pemasaran untuk memajukan dan mengembangkan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, sehingga menghasilkan lebih banyak pendapatan dan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kesempatan kerja untuk meningkatkan kesejahter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ekonomi harus memberikan keleluasaan kepada masyarakat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dahkan potensinya dalam memanfaatkan sumber daya alam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sejahteraan. Kebebasan yang diberikan kepada suatu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atau masyarakat, bukanlah kebebasan yang tidak ada batasnya,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kebebasan yang berarti masih membutuhkan rangsangan dari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yang disebut rangsangan eksternal atau sesuatu yang datang dari luar.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ini mendorong dan merangsang pertumbuhan dan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otensi dan energi internal. Dalam hal ini, masyarakat atau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terlibat aktif dalam proses pembangunan yang sedang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Tujuan dari pemberdayaan ekonomi adalah agar kelompok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dapat menjalankan usaha sendiri dan kemudian memasarkannya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siklus pemasaran yang relatif stab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tidak maksimal jika kapasitas anggota tidak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. Anggota yang tidak memiliki keterampilan, tidak akan mampu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si sosial yang pada akhirnya tidak akan berdaya. Konsep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79" w:h="12122" w:x="11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sosial mengacu pada kemampuan dan kapasitas individu, keluarga</w:t>
      </w:r>
    </w:p>
    <w:p>
      <w:pPr>
        <w:pStyle w:val="Footnote11"/>
        <w:pBdr/>
        <w:ind w:firstLine="840"/>
        <w:rPr>
          <w:lang w:val="id-ID"/>
        </w:rPr>
        <w:framePr w:w="9179" w:h="539" w:x="1140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Totok Mardik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esus Fasilitator Pemberdayaan Masyaraka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olo: Pirma</w:t>
      </w:r>
    </w:p>
    <w:p>
      <w:pPr>
        <w:pStyle w:val="Footnote11"/>
        <w:pBdr/>
        <w:ind w:hanging="0"/>
        <w:rPr>
          <w:lang w:val="id-ID"/>
        </w:rPr>
        <w:framePr w:w="9179" w:h="539" w:x="1140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heresia Presindo, 2005). 9.</w:t>
      </w:r>
    </w:p>
    <w:p>
      <w:pPr>
        <w:pStyle w:val="Footnote11"/>
        <w:pBdr/>
        <w:ind w:firstLine="820"/>
        <w:rPr>
          <w:lang w:val="id-ID"/>
        </w:rPr>
        <w:framePr w:w="9179" w:h="581" w:x="1140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ichael Todar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erdayaan Sosial: Kajian Ringkas Tentang Pembangunan</w:t>
      </w:r>
    </w:p>
    <w:p>
      <w:pPr>
        <w:pStyle w:val="Footnote11"/>
        <w:pBdr/>
        <w:ind w:hanging="0"/>
        <w:rPr>
          <w:lang w:val="id-ID"/>
        </w:rPr>
        <w:framePr w:w="9179" w:h="581" w:x="1140" w:y="15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usia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flakarta: Buku Kompas, 2007). 22,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9271635</wp:posOffset>
                </wp:positionV>
                <wp:extent cx="2087880" cy="0"/>
                <wp:effectExtent l="10160" t="10160" r="10795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05pt;margin-top:730.0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72" w:y="11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munitas untuk memenuhi peran sosial di lingkunganny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apasitas merupakan suatu proses peningkatan atau perubah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individu, organisasi dan sistem masyarakat untuk mencapai tuju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secara efektif dan efisien, yaitu sebagai strategi unt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dukungan kelembagaan dalam pencegahan masalah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. Strategi pengembangan kapasitas kelembagaan dapat dilih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mensi kultural, struktural, dan intrak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mberdayaan ekonomi adalah penggunaan sumber da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untuk kesejahteraan. Pemanfaatan alam dari perspektif pemberdaya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jauh dari pembicaraan mengenai peran lahan sebagai basi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pertanian dan juga sumber dayanya. Peran tanah terlihat pad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n, bahan baku, perikanan, peternakan dan kehutanan. Peran tan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dalam hal pembangunan, terutama bagi masyarak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. Dapat dilihat bahwa banyak aspek pemberdayaan masyarakat ata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ah yang harus diperhatikan oleh para advokat yang harus berper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Beberapa peran yang harus dipenuhi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an sebagai konsultan, mencakup upaya membangun hubung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79" w:h="10525" w:x="114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onsumen dan sumber daya yang ada, sehingga dapat</w:t>
      </w:r>
    </w:p>
    <w:p>
      <w:pPr>
        <w:pStyle w:val="Footnote11"/>
        <w:pBdr/>
        <w:ind w:firstLine="720"/>
        <w:rPr>
          <w:lang w:val="id-ID"/>
        </w:rPr>
        <w:framePr w:w="8321" w:h="545" w:x="1113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i Fahr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Partisipasi Dan Penguatan Kapasitas Masyarakat</w:t>
      </w:r>
    </w:p>
    <w:p>
      <w:pPr>
        <w:pStyle w:val="Footnote11"/>
        <w:pBdr/>
        <w:ind w:hanging="0"/>
        <w:rPr>
          <w:lang w:val="id-ID"/>
        </w:rPr>
        <w:framePr w:w="8321" w:h="545" w:x="1113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Humaniora, 2012). 7-8,.</w:t>
      </w:r>
    </w:p>
    <w:p>
      <w:pPr>
        <w:pStyle w:val="Footnote11"/>
        <w:pBdr/>
        <w:ind w:firstLine="720"/>
        <w:rPr>
          <w:lang w:val="id-ID"/>
        </w:rPr>
        <w:framePr w:w="8321" w:h="545" w:x="1113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J.A.B Lee, The Empowerment Approach to Siocial Work Pratise: Building a</w:t>
      </w:r>
    </w:p>
    <w:p>
      <w:pPr>
        <w:pStyle w:val="Footnote11"/>
        <w:pBdr/>
        <w:ind w:hanging="0"/>
        <w:rPr>
          <w:lang w:val="id-ID"/>
        </w:rPr>
        <w:framePr w:w="8321" w:h="545" w:x="1113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oved Community (New York: Columbia University Press, 2001).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ge">
                  <wp:posOffset>9218295</wp:posOffset>
                </wp:positionV>
                <wp:extent cx="189865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7pt;margin-top:725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460"/>
        <w:jc w:val="both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kepercayaan diri dan kemampuan untuk memecahkan</w:t>
      </w:r>
    </w:p>
    <w:p>
      <w:pPr>
        <w:pStyle w:val="Bodytext21"/>
        <w:pBdr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 dan tantangan yang ad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473" w:leader="none"/>
        </w:tabs>
        <w:ind w:hanging="0"/>
        <w:rPr/>
        <w:framePr w:w="9761" w:h="10085" w:x="849" w:y="14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Peran sebagai pendukung empatik, mencakup upaya membantu klien</w:t>
      </w:r>
    </w:p>
    <w:p>
      <w:pPr>
        <w:pStyle w:val="Bodytext21"/>
        <w:pBdr/>
        <w:ind w:firstLine="460"/>
        <w:jc w:val="both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dapatkan informasi yang mereka perlukan untuk mengelola</w:t>
      </w:r>
    </w:p>
    <w:p>
      <w:pPr>
        <w:pStyle w:val="Bodytext21"/>
        <w:pBdr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hidupan merek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473" w:leader="none"/>
        </w:tabs>
        <w:ind w:hanging="0"/>
        <w:rPr/>
        <w:framePr w:w="9761" w:h="10085" w:x="849" w:y="14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Peran sebagai guru, mencakup upaya untuk berperan sebagai pekerja</w:t>
      </w:r>
    </w:p>
    <w:p>
      <w:pPr>
        <w:pStyle w:val="Bodytext21"/>
        <w:pBdr/>
        <w:ind w:firstLine="460"/>
        <w:jc w:val="both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 atau pekerja sosial yang membimbing proses pembelajaran</w:t>
      </w:r>
    </w:p>
    <w:p>
      <w:pPr>
        <w:pStyle w:val="Bodytext21"/>
        <w:pBdr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ien untuk mencari solusi atas permasalahanny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473" w:leader="none"/>
        </w:tabs>
        <w:ind w:hanging="0"/>
        <w:rPr/>
        <w:framePr w:w="9761" w:h="10085" w:x="849" w:y="14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Peran sebag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ntact Pers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tor Rol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 bahwa klien adalah</w:t>
      </w:r>
    </w:p>
    <w:p>
      <w:pPr>
        <w:pStyle w:val="Bodytext21"/>
        <w:pBdr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memiliki keinginan yang kuat untuk mencapai suatu tujuan</w:t>
      </w:r>
    </w:p>
    <w:p>
      <w:pPr>
        <w:pStyle w:val="Bodytext21"/>
        <w:pBdr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paya pemberdayaan. Dengan demikian, pihak yang</w:t>
      </w:r>
    </w:p>
    <w:p>
      <w:pPr>
        <w:pStyle w:val="Bodytext21"/>
        <w:pBdr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dayakan harus mampu menghubungkan masyarakat yang</w:t>
      </w:r>
    </w:p>
    <w:p>
      <w:pPr>
        <w:pStyle w:val="Bodytext21"/>
        <w:pBdr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dayakan dengan pihak lain yang mungkin memiliki sejarah,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761" w:h="10085" w:x="8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dan hambatan yang sama, untuk menjadi tolak ukur bagi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4503" w:h="368" w:x="849" w:y="118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diberday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428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185" w:before="0" w:after="900"/>
      <w:ind w:left="4360" w:hanging="0"/>
    </w:pPr>
    <w:rPr>
      <w:rFonts w:ascii="Arial" w:hAnsi="Arial"/>
      <w:b w:val="false"/>
      <w:i w:val="false"/>
      <w:smallCaps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46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