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ge">
                  <wp:posOffset>10420350</wp:posOffset>
                </wp:positionV>
                <wp:extent cx="20916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55pt;margin-top:820.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20"/>
        <w:ind w:left="0" w:right="0" w:hanging="0"/>
        <w:jc w:val="center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620"/>
        <w:ind w:left="0" w:right="0" w:hanging="0"/>
        <w:jc w:val="center"/>
        <w:rPr/>
        <w:framePr w:w="9200" w:h="12777" w:x="1196" w:y="327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bookmarkStart w:id="3" w:name="bookmark3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kepemimpinan, adalah suatu kata yang tidak asing bagi semua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 Kepemimpinan adalah suatu hal yang seingat penting dan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bagi kehidupan masyarakat tentu diperlukan seorang yang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atur agar bisa tertata atau tersusun dengan baik. Pemimpin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emimpinan adalah hal yang berbeda, dimana pemimpin adalah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tu sendiri, sementara kepemimpinan adalah proses dan tindakan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ketika mepimpin. Meskipun hal ini berbeda, tetapi dalam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nya dua hal ini tidak dapat terpisahkan, karena kepemimpinan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yang sedang dijalankan oleh pemimpin itu sendir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Kristen dalam gereja dipengaruhi oleh orang yang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mereka. Dalam suatu Gereja, Gembala adalah seorang yang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hami dan memperhatikan kebutuhan yang ada dalam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, baik itu kebutuhan secara jasmani maupun rohani. Pada masa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, gereja-gereja mengalami tantangan tersendiri dari segi sumber daya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akan mempengaruhi pertumbuhan jemaat itu sendiri.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asalah yang ada dalam gereja adalah masalah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200" w:h="12777" w:x="1196" w:y="3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Kecenderungan masalah yang muncul dalam sebuah gereja</w:t>
      </w:r>
    </w:p>
    <w:p>
      <w:pPr>
        <w:pStyle w:val="Footnote11"/>
        <w:pBdr/>
        <w:bidi w:val="0"/>
        <w:ind w:left="0" w:right="0" w:firstLine="820"/>
        <w:rPr/>
        <w:framePr w:w="9200" w:h="587" w:x="1196" w:y="165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Viktor P.H Nikijuluw dan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</w:t>
      </w:r>
    </w:p>
    <w:p>
      <w:pPr>
        <w:pStyle w:val="Footnote11"/>
        <w:pBdr/>
        <w:bidi w:val="0"/>
        <w:ind w:left="0" w:right="0" w:hanging="0"/>
        <w:rPr/>
        <w:framePr w:w="9200" w:h="587" w:x="1196" w:y="165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, 2014). 23.</w:t>
      </w:r>
    </w:p>
    <w:p>
      <w:pPr>
        <w:pStyle w:val="Headerorfooter11"/>
        <w:pBdr/>
        <w:bidi w:val="0"/>
        <w:ind w:left="0" w:right="0" w:hanging="0"/>
        <w:rPr/>
        <w:framePr w:w="121" w:h="276" w:x="5668" w:y="17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7395</wp:posOffset>
                </wp:positionH>
                <wp:positionV relativeFrom="page">
                  <wp:posOffset>10257790</wp:posOffset>
                </wp:positionV>
                <wp:extent cx="210820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85pt;margin-top:807.7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10231" w:y="11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ali disebabkan karena masalah kepemimpinan yang ada dalam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namun hal demikian belum mendapat perhatian secara serius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asalah yang ada dalam gereja belum sepenuhnya diperhatikan.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gereja-gereja sekarang membutuhkan seorang pemimpin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eri pengaruh yang besar terhadap pertumbuhan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.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sa kini sering bergumul dengan beberapa masalah yang ada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pada masalah ekonomi. Untuk menjalankan peran dalam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jahterakan jemaat, gereja harus mampu melihat dan memberdayakan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otensi yang ada dalam jemaat. Dalam rangka pemberdayaan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sangat penting untuk melibatkan seluruh potensi yang ada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yarakat. Untuk dapat memberdayakan semua potensi yang ada,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ampu menjalankan fungsi diakonia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ada di GPdl Eklesia Bottong memiliki 10 kepala keluarga.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pelayanan yang ada di jemaat ini adalah salah satu wilayah yang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otensi untuk dikembangkan. Meskipun sumber daya yang ada di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ni termasuk baik, akan tetapi masih terdapat beberapa anggota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kurang mampu yang berjumlah 8 kepala keluarga. Masalah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, jemaat tidak menggunakan lahan yang mereka miliki untuk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258" w:h="12840" w:x="1167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mber penghasilan. Mereka lebih memilih menjadi buruh tani di</w:t>
      </w:r>
    </w:p>
    <w:p>
      <w:pPr>
        <w:pStyle w:val="Footnote11"/>
        <w:pBdr/>
        <w:bidi w:val="0"/>
        <w:ind w:left="0" w:right="0" w:firstLine="820"/>
        <w:rPr/>
        <w:framePr w:w="9258" w:h="262" w:x="1167" w:y="162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Retnow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Transform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2016). 16.</w:t>
      </w:r>
    </w:p>
    <w:p>
      <w:pPr>
        <w:pStyle w:val="Footnote11"/>
        <w:pBdr/>
        <w:bidi w:val="0"/>
        <w:ind w:left="0" w:right="0" w:firstLine="820"/>
        <w:rPr/>
        <w:framePr w:w="9258" w:h="597" w:x="1167" w:y="165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a</w:t>
      </w:r>
      <w:r>
        <w:rPr>
          <w:rStyle w:val="Footnote1"/>
          <w:color w:val="000000"/>
          <w:u w:val="none"/>
          <w:lang w:val="id-ID" w:eastAsia="id-ID" w:bidi="ar-SA"/>
        </w:rPr>
        <w:t xml:space="preserve">Totok Mardi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rdayaan Masyarakat Dalam Perspektif Kebijakan Publik</w:t>
      </w:r>
    </w:p>
    <w:p>
      <w:pPr>
        <w:pStyle w:val="Footnote11"/>
        <w:pBdr/>
        <w:bidi w:val="0"/>
        <w:ind w:left="0" w:right="0" w:hanging="0"/>
        <w:rPr/>
        <w:framePr w:w="9258" w:h="597" w:x="1167" w:y="165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olo: Pirma Theresia Presindo, 2005)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9600</wp:posOffset>
                </wp:positionH>
                <wp:positionV relativeFrom="page">
                  <wp:posOffset>10277475</wp:posOffset>
                </wp:positionV>
                <wp:extent cx="212153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pt;margin-top:809.25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10061" w:y="11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an orang lain, yang memiliki penghasilan yang sangat kurang dimana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silan tersebut hanya sekitar 1 juta setiap tanam dan panen, itupun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 secara merata kepada semua buruh tani yang ada. Hal demikian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jemaat yang ada, tidak menggunakan sumber daya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termasuk lahan pertanian mereka. Oleh karena itu sangat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peran pemimpin dalam memberdayakan masalah ekonomi yang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 Salah satu strategi yang dapat menyelesaikan masalah yang ada adalah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erapkan gaya kepemimpinan transformasional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320"/>
        <w:ind w:left="1020" w:right="0" w:hanging="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adalah kepemimpinan yang mampu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dengan benar pada perubahan yang didasari oleh pikiran,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visi organisasi tidak hanya dirumuskan tetapi juga dilaksanakan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aspek kepemimpinan transformasional yang melipu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dealized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fluence, inspirasional motivational, individualized consideration, intelectual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mulation.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320"/>
        <w:ind w:left="1020" w:right="0" w:hanging="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memiliki konsep dari Bass, yang dapat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lebih rinci dalam mencitrakan pola perilaku dan teori</w:t>
      </w:r>
    </w:p>
    <w:p>
      <w:pPr>
        <w:pStyle w:val="Bodytext11"/>
        <w:pBdr/>
        <w:bidi w:val="0"/>
        <w:spacing w:before="0" w:after="32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lain. Untuk menjalankan kepemimpinan transformasional,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755" w:h="11646" w:x="918" w:y="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mampu menggunakan wibawa yang dimiliki, selain itu</w:t>
      </w:r>
    </w:p>
    <w:p>
      <w:pPr>
        <w:pStyle w:val="Footnote11"/>
        <w:pBdr/>
        <w:bidi w:val="0"/>
        <w:ind w:left="0" w:right="0" w:firstLine="860"/>
        <w:rPr/>
        <w:framePr w:w="9274" w:h="288" w:x="944" w:y="163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Wawancara dengan Pendeta Gerson Nabuasa.</w:t>
      </w:r>
    </w:p>
    <w:p>
      <w:pPr>
        <w:pStyle w:val="Footnote11"/>
        <w:pBdr/>
        <w:bidi w:val="0"/>
        <w:ind w:left="0" w:right="0" w:firstLine="860"/>
        <w:rPr/>
        <w:framePr w:w="9274" w:h="613" w:x="944" w:y="166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>Yan Iskandar dan Inge Andriani, "Gaya Kepemimpinan Transformasional dan</w:t>
      </w:r>
    </w:p>
    <w:p>
      <w:pPr>
        <w:pStyle w:val="Footnote11"/>
        <w:pBdr/>
        <w:bidi w:val="0"/>
        <w:ind w:left="0" w:right="0" w:hanging="0"/>
        <w:rPr/>
        <w:framePr w:w="9274" w:h="613" w:x="944" w:y="166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puasan Kerja pada Pekerja BUMN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sikologi</w:t>
      </w:r>
      <w:r>
        <w:rPr>
          <w:rStyle w:val="Footnote1"/>
          <w:color w:val="000000"/>
          <w:u w:val="none"/>
          <w:lang w:val="id-ID" w:eastAsia="id-ID" w:bidi="ar-SA"/>
        </w:rPr>
        <w:t xml:space="preserve"> 12, no. 2 (2019): 169-178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3090</wp:posOffset>
                </wp:positionH>
                <wp:positionV relativeFrom="page">
                  <wp:posOffset>10307320</wp:posOffset>
                </wp:positionV>
                <wp:extent cx="2214245" cy="0"/>
                <wp:effectExtent l="10795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7pt;margin-top:811.6pt;width:17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88" w:h="299" w:x="10475" w:y="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dapat menggunakan stimulasi intelektual untuk mengubah dan</w:t>
      </w:r>
    </w:p>
    <w:p>
      <w:pPr>
        <w:pStyle w:val="Bodytext11"/>
        <w:pBdr/>
        <w:bidi w:val="0"/>
        <w:spacing w:before="0" w:after="340"/>
        <w:ind w:left="0" w:right="0" w:firstLine="500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kan organisasi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340"/>
        <w:ind w:left="1080" w:right="0" w:hanging="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ransformasional hadir dalam dunia untuk menjadi jawaban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berbagai macam persoalan tentang tantangan pada zaman saat ini,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masalah yang ada di jemaat GPdl Eklesia Bottong. Oleh karena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fokus penelitian ini adalah bagainama perubahan pemberdayaan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jemaat terhadap penerapan gaya transformasional, berdasarkan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Analisis Penerapan Gaya Kepemimpinan Transformasional terhadap</w:t>
      </w:r>
    </w:p>
    <w:p>
      <w:pPr>
        <w:pStyle w:val="Bodytext11"/>
        <w:pBdr/>
        <w:bidi w:val="0"/>
        <w:spacing w:before="0" w:after="340"/>
        <w:ind w:left="0" w:right="0" w:firstLine="500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Ekonomi Jemaat di GPdl Eklesia Bottong.</w:t>
      </w:r>
    </w:p>
    <w:p>
      <w:pPr>
        <w:pStyle w:val="Bodytext11"/>
        <w:pBdr/>
        <w:bidi w:val="0"/>
        <w:spacing w:before="0" w:after="340"/>
        <w:ind w:left="0" w:right="0" w:firstLine="88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gaya kepemimpinan transformasional dan juga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nya di lapangan, sudah banyak yang mengkaji atau mengangkat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sebut menjadi tulisan. Beberapa penelitian yang dilakukan yang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tentang penerapan gaya kepemimpinan transformasional terhadap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lurah, pemberdayaan ekonomi masyarakat, bahkan sampai kepada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asan kerja pegawai kantor. Namun masih jarang yang menuliskan gaya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yang berhubungan dengan penerapannya</w:t>
      </w:r>
    </w:p>
    <w:p>
      <w:pPr>
        <w:pStyle w:val="Bodytext11"/>
        <w:pBdr/>
        <w:bidi w:val="0"/>
        <w:spacing w:before="0" w:after="340"/>
        <w:ind w:left="0" w:right="0" w:firstLine="500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berdayaan ekonomi dalam jemaat.</w:t>
      </w:r>
    </w:p>
    <w:p>
      <w:pPr>
        <w:pStyle w:val="Bodytext11"/>
        <w:pBdr/>
        <w:bidi w:val="0"/>
        <w:spacing w:before="0" w:after="340"/>
        <w:ind w:left="0" w:right="0" w:firstLine="88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kebaruan dari penelitian ini adalah meneliti penerapan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epemimpinan transformasionl terhadap pemberdayaan ekonomi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755" w:h="13468" w:x="918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Dimana penelitian ini melihat penerapan gaya kepemimpinan</w:t>
      </w:r>
    </w:p>
    <w:p>
      <w:pPr>
        <w:pStyle w:val="Footnote11"/>
        <w:pBdr/>
        <w:bidi w:val="0"/>
        <w:ind w:left="0" w:right="0" w:firstLine="860"/>
        <w:rPr/>
        <w:framePr w:w="9755" w:h="937" w:x="918" w:y="163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Nur' Aida Sofiah Sinaga, Delpi Aprilinda, dan Alim Putra Budiman, "Konsep</w:t>
      </w:r>
    </w:p>
    <w:p>
      <w:pPr>
        <w:pStyle w:val="Footnote11"/>
        <w:pBdr/>
        <w:bidi w:val="0"/>
        <w:ind w:left="0" w:right="0" w:hanging="0"/>
        <w:rPr/>
        <w:framePr w:w="9755" w:h="937" w:x="918" w:y="163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pemimpinan Transformasional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Ilmiah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7, no. 1 (2021): 840-846.</w:t>
      </w:r>
    </w:p>
    <w:p>
      <w:pPr>
        <w:pStyle w:val="Footnote11"/>
        <w:pBdr/>
        <w:bidi w:val="0"/>
        <w:ind w:left="0" w:right="0" w:hanging="0"/>
        <w:rPr/>
        <w:framePr w:w="9755" w:h="937" w:x="918" w:y="163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rdikanto 2005)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440" w:y="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onal yang dilakukan oleh gembala untuk lebih memberdayakan</w:t>
      </w:r>
    </w:p>
    <w:p>
      <w:pPr>
        <w:pStyle w:val="Bodytext11"/>
        <w:pBdr/>
        <w:bidi w:val="0"/>
        <w:spacing w:before="0" w:after="580"/>
        <w:ind w:left="0" w:right="0" w:firstLine="500"/>
        <w:jc w:val="both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jemaat yang 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80"/>
        <w:ind w:left="0" w:right="0" w:hanging="0"/>
        <w:jc w:val="both"/>
        <w:rPr/>
        <w:framePr w:w="9687" w:h="13871" w:x="952" w:y="2387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340"/>
        <w:ind w:left="0" w:right="0" w:firstLine="1000"/>
        <w:jc w:val="both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rumusan masalah yang akan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dalam tulisan ini adalah bagaimana penerapan gaya kepemimpinan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onal terhadap pemberdayaan ekonomi jemaat di GPdl Eklesia</w:t>
      </w:r>
    </w:p>
    <w:p>
      <w:pPr>
        <w:pStyle w:val="Bodytext11"/>
        <w:pBdr/>
        <w:bidi w:val="0"/>
        <w:spacing w:before="0" w:after="580"/>
        <w:ind w:left="0" w:right="0" w:firstLine="500"/>
        <w:jc w:val="both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tt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580"/>
        <w:ind w:left="0" w:right="0" w:hanging="0"/>
        <w:jc w:val="both"/>
        <w:rPr/>
        <w:framePr w:w="9687" w:h="13871" w:x="952" w:y="2387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340"/>
        <w:ind w:left="0" w:right="0" w:firstLine="1000"/>
        <w:jc w:val="both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adalah untuk mengetahui bagaimana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gaya kepemimpinan transformasional terhadap pemberdayaan</w:t>
      </w:r>
    </w:p>
    <w:p>
      <w:pPr>
        <w:pStyle w:val="Bodytext11"/>
        <w:pBdr/>
        <w:bidi w:val="0"/>
        <w:spacing w:before="0" w:after="580"/>
        <w:ind w:left="0" w:right="0" w:firstLine="500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jemaat di GPdl Eklesia Bott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8" w:leader="none"/>
        </w:tabs>
        <w:bidi w:val="0"/>
        <w:spacing w:before="0" w:after="580"/>
        <w:ind w:left="0" w:right="0" w:hanging="0"/>
        <w:rPr/>
        <w:framePr w:w="9687" w:h="13871" w:x="952" w:y="238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340"/>
        <w:ind w:left="0" w:right="0" w:firstLine="600"/>
        <w:jc w:val="both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akademik dari penelitian ini adalah untuk tambahan bahan</w:t>
      </w:r>
    </w:p>
    <w:p>
      <w:pPr>
        <w:pStyle w:val="Bodytext11"/>
        <w:pBdr/>
        <w:bidi w:val="0"/>
        <w:spacing w:before="0" w:after="340"/>
        <w:ind w:left="0" w:right="0" w:firstLine="1000"/>
        <w:jc w:val="both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dan diharapkan dapat memberi sumbangan pengetahuan secara</w:t>
      </w:r>
    </w:p>
    <w:p>
      <w:pPr>
        <w:pStyle w:val="Bodytext11"/>
        <w:pBdr/>
        <w:bidi w:val="0"/>
        <w:spacing w:before="0" w:after="340"/>
        <w:ind w:left="0" w:right="0" w:firstLine="1000"/>
        <w:jc w:val="both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 Program Studi Kepemimpinan Kristen, Fakultas Budaya dan</w:t>
      </w:r>
    </w:p>
    <w:p>
      <w:pPr>
        <w:pStyle w:val="Bodytext11"/>
        <w:pBdr/>
        <w:bidi w:val="0"/>
        <w:spacing w:before="0" w:after="340"/>
        <w:ind w:left="0" w:right="0" w:firstLine="1000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.</w:t>
      </w:r>
    </w:p>
    <w:p>
      <w:pPr>
        <w:pStyle w:val="Bodytext11"/>
        <w:pBdr/>
        <w:bidi w:val="0"/>
        <w:spacing w:before="0" w:after="340"/>
        <w:ind w:left="0" w:right="0" w:firstLine="600"/>
        <w:jc w:val="both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raktis dari tulisan ini adalah untuk memberi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687" w:h="13871" w:x="95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pemikiran yang positif kepada pembaca, khususnya kepad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501" w:y="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60"/>
        <w:ind w:left="0" w:right="0" w:firstLine="980"/>
        <w:jc w:val="both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gereja dalam memberdayakan ekonomi jemaat, dan juga</w:t>
      </w:r>
    </w:p>
    <w:p>
      <w:pPr>
        <w:pStyle w:val="Bodytext11"/>
        <w:pBdr/>
        <w:bidi w:val="0"/>
        <w:spacing w:before="0" w:after="600"/>
        <w:ind w:left="0" w:right="0" w:firstLine="980"/>
        <w:jc w:val="both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ha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600"/>
        <w:ind w:left="0" w:right="0" w:hanging="0"/>
        <w:jc w:val="both"/>
        <w:rPr/>
        <w:framePr w:w="9829" w:h="12635" w:x="882" w:y="238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60"/>
        <w:ind w:left="1700" w:right="0" w:hanging="0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adalah sebagai berikut:</w:t>
      </w:r>
    </w:p>
    <w:p>
      <w:pPr>
        <w:pStyle w:val="Bodytext11"/>
        <w:pBdr/>
        <w:bidi w:val="0"/>
        <w:spacing w:before="0" w:after="360"/>
        <w:ind w:left="0" w:right="0" w:firstLine="800"/>
        <w:jc w:val="both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spacing w:before="0" w:after="360"/>
        <w:ind w:left="1700" w:right="0" w:hanging="0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latar belakang, rumusan masalah, tujuan</w:t>
      </w:r>
    </w:p>
    <w:p>
      <w:pPr>
        <w:pStyle w:val="Bodytext11"/>
        <w:pBdr/>
        <w:bidi w:val="0"/>
        <w:spacing w:before="0" w:after="360"/>
        <w:ind w:left="0" w:right="0" w:firstLine="800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 dan sistematika penulisan</w:t>
      </w:r>
    </w:p>
    <w:p>
      <w:pPr>
        <w:pStyle w:val="Bodytext11"/>
        <w:pBdr/>
        <w:bidi w:val="0"/>
        <w:spacing w:before="0" w:after="360"/>
        <w:ind w:left="0" w:right="0" w:firstLine="800"/>
        <w:jc w:val="both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Teori</w:t>
      </w:r>
    </w:p>
    <w:p>
      <w:pPr>
        <w:pStyle w:val="Bodytext11"/>
        <w:pBdr/>
        <w:bidi w:val="0"/>
        <w:spacing w:before="0" w:after="360"/>
        <w:ind w:left="1700" w:right="0" w:hanging="0"/>
        <w:jc w:val="both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ri terdiri dari konsep dasar kepemimpinan, gaya</w:t>
      </w:r>
    </w:p>
    <w:p>
      <w:pPr>
        <w:pStyle w:val="Bodytext11"/>
        <w:pBdr/>
        <w:bidi w:val="0"/>
        <w:spacing w:before="0" w:after="360"/>
        <w:ind w:left="0" w:right="0" w:firstLine="800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, dan pemberdayaan ekonomi jemaat.</w:t>
      </w:r>
    </w:p>
    <w:p>
      <w:pPr>
        <w:pStyle w:val="Bodytext11"/>
        <w:pBdr/>
        <w:bidi w:val="0"/>
        <w:spacing w:before="0" w:after="360"/>
        <w:ind w:left="0" w:right="0" w:firstLine="800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spacing w:before="0" w:after="360"/>
        <w:ind w:left="1700" w:right="0" w:hanging="0"/>
        <w:jc w:val="both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jenis penelitian, waktu dan tempat penelitian,</w:t>
      </w:r>
    </w:p>
    <w:p>
      <w:pPr>
        <w:pStyle w:val="Bodytext11"/>
        <w:pBdr/>
        <w:bidi w:val="0"/>
        <w:spacing w:before="0" w:after="360"/>
        <w:ind w:left="0" w:right="0" w:firstLine="800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tempat penelitian, teknik pengumpulan data, dan</w:t>
      </w:r>
    </w:p>
    <w:p>
      <w:pPr>
        <w:pStyle w:val="Bodytext11"/>
        <w:pBdr/>
        <w:bidi w:val="0"/>
        <w:spacing w:before="0" w:after="360"/>
        <w:ind w:left="0" w:right="0" w:firstLine="800"/>
        <w:jc w:val="both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spacing w:before="0" w:after="360"/>
        <w:ind w:left="0" w:right="0" w:firstLine="800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Temuan Penelitian dan Analisis</w:t>
      </w:r>
    </w:p>
    <w:p>
      <w:pPr>
        <w:pStyle w:val="Bodytext11"/>
        <w:pBdr/>
        <w:bidi w:val="0"/>
        <w:spacing w:before="0" w:after="360"/>
        <w:ind w:left="1700" w:right="0" w:hanging="0"/>
        <w:jc w:val="both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temuan penelitian yang dilakukan di</w:t>
      </w:r>
    </w:p>
    <w:p>
      <w:pPr>
        <w:pStyle w:val="Bodytext11"/>
        <w:pBdr/>
        <w:bidi w:val="0"/>
        <w:spacing w:before="0" w:after="360"/>
        <w:ind w:left="0" w:right="0" w:firstLine="800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dan juga analisis terhadap penelitian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829" w:h="12635" w:x="882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Kesimpulan dan Sar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7230" w:h="322" w:x="882" w:y="15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30"/>
      <w:ind w:firstLine="400"/>
    </w:pPr>
    <w:rPr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sz w:val="28"/>
      <w:szCs w:val="28"/>
      <w:lang w:eastAsia="en-US"/>
    </w:rPr>
  </w:style>
  <w:style w:type="paragraph" w:styleId="Footnote11">
    <w:name w:val="Footnote|1"/>
    <w:basedOn w:val="Normal"/>
    <w:qFormat/>
    <w:pPr>
      <w:ind w:firstLine="82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8</Words>
  <Characters>7278</Characters>
  <CharactersWithSpaces>6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3:00Z</dcterms:created>
  <dc:creator/>
  <dc:description/>
  <dc:language>en-US</dc:language>
  <cp:lastModifiedBy/>
  <dcterms:modified xsi:type="dcterms:W3CDTF">2024-07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