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98" w:x="1161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00"/>
        <w:rPr/>
        <w:framePr w:w="8860" w:h="5875" w:x="1161" w:y="32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yebabkan pindahnya orang Seko Lemo ke Seri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00"/>
        <w:rPr/>
        <w:framePr w:w="8860" w:h="5875" w:x="1161" w:y="32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membangun relasi dalam hidup bersama dengan orang la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860" w:h="5875" w:x="1161" w:y="32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Seko Lemo yang ada di Seriti mempertahankan identita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60" w:h="5875" w:x="116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utama dalam keyakinan mereka di tengah-tengah masyarakat yang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860" w:h="5875" w:x="116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latar belakang suku yang ada di Seri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860" w:h="5875" w:x="1161" w:y="32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Seko Lemo yang telah lahir di Seriti masih mengetahui asal usul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860" w:h="5875" w:x="116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860" w:h="5875" w:x="1161" w:y="32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mempertahankan identitasnya sebagai orang Seko dan ju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60" w:h="5875" w:x="116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nya sebagai orang Kristen di tengah-tengah perkembangan IPT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10138" w:h="314" w:x="501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Responde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Takundun (Tokoh Masyarakat) di Seriti, 27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 Tandiappang di Seriti, 28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5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Sorong (Kepala Dusun/Majelis Gereja) di Seriti, 28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rorro’ (Anggota Masyarakat) di Seriti, 29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5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d Lingkan (Guru SMP) di Seriti, 29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Angka (Kepala Sekolah SD) di Seriti, 15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5" w:leader="none"/>
        </w:tabs>
        <w:spacing w:before="0" w:after="520"/>
        <w:ind w:firstLine="840"/>
        <w:rPr/>
        <w:framePr w:w="10138" w:h="6011" w:x="501" w:y="2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kundun (Majelis Gereja) di Seriti, 16 November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5" w:leader="none"/>
        </w:tabs>
        <w:spacing w:before="0" w:after="0"/>
        <w:ind w:firstLine="840"/>
        <w:rPr/>
        <w:framePr w:w="10138" w:h="6011" w:x="501" w:y="2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d Kajang (Anggota Masyarakat) di Seriti, 15 November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791"/>
        <w:gridCol w:w="4447"/>
      </w:tblGrid>
      <w:tr>
        <w:trPr>
          <w:trHeight w:val="869" w:hRule="exact"/>
        </w:trPr>
        <w:tc>
          <w:tcPr>
            <w:tcW w:w="56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23 Pebruari 2010</w:t>
            </w:r>
          </w:p>
        </w:tc>
      </w:tr>
      <w:tr>
        <w:trPr>
          <w:trHeight w:val="147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</w:t>
            </w:r>
          </w:p>
        </w:tc>
        <w:tc>
          <w:tcPr>
            <w:tcW w:w="4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k.05.1/PP.00.9/382/2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 (satu) le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mohonan Penelitian</w:t>
            </w:r>
          </w:p>
        </w:tc>
        <w:tc>
          <w:tcPr>
            <w:tcW w:w="44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Y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Desa Ser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ti</w:t>
            </w:r>
          </w:p>
        </w:tc>
        <w:tc>
          <w:tcPr>
            <w:tcW w:w="44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435"/>
      </w:tblGrid>
      <w:tr>
        <w:trPr>
          <w:trHeight w:val="35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00"/>
              <w:ind w:firstLine="880"/>
              <w:rPr>
                <w:lang w:val="id-ID"/>
              </w:rPr>
              <w:framePr w:w="10138" w:h="1712" w:x="871" w:y="7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ngan hormat,</w:t>
            </w:r>
          </w:p>
          <w:p>
            <w:pPr>
              <w:pStyle w:val="Bodytext11"/>
              <w:pBdr/>
              <w:spacing w:before="0" w:after="140"/>
              <w:ind w:left="1840" w:hanging="0"/>
              <w:rPr>
                <w:lang w:val="id-ID"/>
              </w:rPr>
              <w:framePr w:w="10138" w:h="1712" w:x="871" w:y="7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lam rangka menyelesaikan studi SI Sekolah Tinggi Agama Kristen Negeri</w:t>
            </w:r>
          </w:p>
          <w:p>
            <w:pPr>
              <w:pStyle w:val="Bodytext11"/>
              <w:pBdr/>
              <w:spacing w:before="0" w:after="140"/>
              <w:ind w:firstLine="880"/>
              <w:rPr>
                <w:lang w:val="id-ID"/>
              </w:rPr>
              <w:framePr w:w="10138" w:h="1712" w:x="871" w:y="7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(STAKN) Toraja, maka perlu diadakan penelitian lapangan. Untuk itu, kami mohon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10138" w:h="1712" w:x="871" w:y="7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sediaan Bapak/Ibu memberikan ijin penelitian kepad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sma Takundun</w:t>
            </w:r>
          </w:p>
        </w:tc>
      </w:tr>
      <w:tr>
        <w:trPr>
          <w:trHeight w:val="45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55</w:t>
            </w:r>
          </w:p>
        </w:tc>
      </w:tr>
      <w:tr>
        <w:trPr>
          <w:trHeight w:val="38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ntepa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880"/>
        <w:rPr>
          <w:lang w:val="id-ID"/>
        </w:rPr>
        <w:framePr w:w="10138" w:h="780" w:x="871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Identitas di Perantauan”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38" w:h="780" w:x="871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 yang baik, kami ucapkan terima kasih.</w:t>
      </w:r>
    </w:p>
    <w:p>
      <w:pPr>
        <w:pStyle w:val="Bodytext11"/>
        <w:pBdr/>
        <w:spacing w:before="0" w:after="0"/>
        <w:rPr>
          <w:lang w:val="id-ID"/>
        </w:rPr>
        <w:framePr w:w="3786" w:h="597" w:x="907" w:y="1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:</w:t>
      </w:r>
    </w:p>
    <w:p>
      <w:pPr>
        <w:pStyle w:val="Bodytext11"/>
        <w:pBdr/>
        <w:spacing w:before="0" w:after="0"/>
        <w:rPr>
          <w:lang w:val="id-ID"/>
        </w:rPr>
        <w:framePr w:w="3786" w:h="597" w:x="907" w:y="1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i Rantepa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1340" w:hanging="0"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Bidang Akademik</w:t>
      </w:r>
    </w:p>
    <w:p>
      <w:pPr>
        <w:pStyle w:val="Bodytext51"/>
        <w:pBdr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j /\</w:t>
      </w:r>
    </w:p>
    <w:p>
      <w:pPr>
        <w:pStyle w:val="Heading211"/>
        <w:pBdr/>
        <w:spacing w:lineRule="auto" w:line="208"/>
        <w:rPr/>
        <w:framePr w:w="3791" w:h="2142" w:x="7186" w:y="12642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- \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Heading21"/>
          <w:color w:val="000000"/>
          <w:spacing w:val="0"/>
          <w:w w:val="100"/>
          <w:lang w:val="id-ID" w:eastAsia="id-ID"/>
        </w:rPr>
        <w:t>;• .P</w:t>
      </w:r>
      <w:bookmarkEnd w:id="13"/>
      <w:bookmarkEnd w:id="14"/>
      <w:bookmarkEnd w:id="15"/>
    </w:p>
    <w:p>
      <w:pPr>
        <w:pStyle w:val="Bodytext11"/>
        <w:pBdr/>
        <w:spacing w:lineRule="auto" w:line="204" w:before="0" w:after="0"/>
        <w:jc w:val="center"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^tfuZytfanda, S.T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‘ 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‘^X^iW7704122006041002</w:t>
      </w:r>
    </w:p>
    <w:p>
      <w:pPr>
        <w:pStyle w:val="Bodytext41"/>
        <w:pBdr/>
        <w:spacing w:lineRule="auto" w:line="184" w:before="0" w:after="0"/>
        <w:ind w:firstLine="460"/>
        <w:rPr>
          <w:lang w:val="id-ID"/>
        </w:rPr>
        <w:framePr w:w="3791" w:h="2142" w:x="7186" w:y="126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*• ' -.r-**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KABUPATEN LUWU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AMASI TIMUR</w:t>
      </w:r>
    </w:p>
    <w:p>
      <w:pPr>
        <w:pStyle w:val="Bodytext11"/>
        <w:pBdr/>
        <w:spacing w:before="0" w:after="60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ERITI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7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2/SK/05/III/2010</w:t>
      </w:r>
    </w:p>
    <w:p>
      <w:pPr>
        <w:pStyle w:val="Bodytext11"/>
        <w:pBdr/>
        <w:spacing w:before="0" w:after="1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eriti, Kecamatan Lamasi Timur menerangkan bahwa,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osma Takundun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Mahasiswa STAKN Toraja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ntepao</w:t>
      </w:r>
    </w:p>
    <w:p>
      <w:pPr>
        <w:pStyle w:val="Bodytext11"/>
        <w:pBdr/>
        <w:spacing w:before="0" w:after="1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laksanakan penelitian di Desa Seriti Kecamatan Lamasi Timur pada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7 September s/d 15 November 2009 dengan judul IDENTITAS DI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AN. Suatu Tinjauan Teologis-Sosiologis mengenai Identitas orang Scko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o di Desa Seriti dalam Mempertahankan Integritasnya di Tengah-Tengah Masyarakat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terongen.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gunakan seperlunya.</w:t>
      </w:r>
    </w:p>
    <w:p>
      <w:pPr>
        <w:pStyle w:val="Bodytext11"/>
        <w:pBdr/>
        <w:ind w:left="6042" w:hanging="0"/>
        <w:rPr>
          <w:lang w:val="id-ID"/>
        </w:rPr>
        <w:framePr w:w="9305" w:h="1435" w:x="1287" w:y="10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^ Seriti, 05 Maret 2010</w:t>
      </w:r>
    </w:p>
    <w:p>
      <w:pPr>
        <w:pStyle w:val="Bodytext11"/>
        <w:pBdr/>
        <w:ind w:left="5751" w:firstLine="260"/>
        <w:rPr>
          <w:lang w:val="id-ID"/>
        </w:rPr>
        <w:framePr w:w="9305" w:h="1435" w:x="1287" w:y="10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Seriti</w:t>
      </w:r>
    </w:p>
    <w:p>
      <w:pPr>
        <w:pStyle w:val="Bodytext11"/>
        <w:pBdr/>
        <w:spacing w:before="0" w:after="0"/>
        <w:ind w:right="1680" w:hanging="0"/>
        <w:jc w:val="right"/>
        <w:rPr>
          <w:lang w:val="id-ID"/>
        </w:rPr>
        <w:framePr w:w="9305" w:h="1435" w:x="1287" w:y="10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spacing w:before="0" w:after="0"/>
        <w:rPr>
          <w:lang w:val="id-ID"/>
        </w:rPr>
        <w:framePr w:w="1041" w:h="286" w:x="8843" w:y="1227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SONG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68165</wp:posOffset>
            </wp:positionH>
            <wp:positionV relativeFrom="page">
              <wp:posOffset>6707505</wp:posOffset>
            </wp:positionV>
            <wp:extent cx="4572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01210</wp:posOffset>
            </wp:positionH>
            <wp:positionV relativeFrom="page">
              <wp:posOffset>7412990</wp:posOffset>
            </wp:positionV>
            <wp:extent cx="71310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48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060" w:hanging="0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exact" w:line="211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185" w:before="0" w:after="14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