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703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Heading111"/>
        <w:pBdr/>
        <w:spacing w:before="0" w:after="0"/>
        <w:rPr/>
        <w:framePr w:w="1128" w:h="299" w:x="1378" w:y="7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Bodytext21"/>
        <w:pBdr/>
        <w:ind w:left="3120" w:hanging="0"/>
        <w:rPr>
          <w:lang w:val="id-ID"/>
        </w:rPr>
        <w:framePr w:w="8158" w:h="2262" w:x="1378" w:y="18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id-ID" w:eastAsia="id-ID"/>
        </w:rPr>
        <w:t>PEr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ANYAAN</w:t>
      </w:r>
      <w:r>
        <w:rPr>
          <w:rStyle w:val="Bodytext2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 ANGKET</w:t>
      </w:r>
    </w:p>
    <w:p>
      <w:pPr>
        <w:pStyle w:val="Bodytext11"/>
        <w:pBdr/>
        <w:ind w:hanging="0"/>
        <w:rPr>
          <w:lang w:val="id-ID"/>
        </w:rPr>
        <w:framePr w:w="8158" w:h="2262" w:x="13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pengisian angket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158" w:h="2262" w:x="13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lah pertanyaan-pertanyaan di bawah ini dengan teliti, kemudian isilah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8" w:h="2262" w:x="13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anda (V) terhadap jawaban atau pilihan yang anda anggap benar.</w:t>
      </w:r>
    </w:p>
    <w:p>
      <w:pPr>
        <w:pStyle w:val="Heading111"/>
        <w:pBdr/>
        <w:spacing w:before="0" w:after="0"/>
        <w:rPr/>
        <w:framePr w:w="1286" w:h="299" w:x="1378" w:y="4563" w:hSpace="0" w:vSpace="0" w:wrap="notBeside" w:vAnchor="page" w:hAnchor="page" w:hRule="exact"/>
        <w:pBdr/>
      </w:pPr>
      <w:bookmarkStart w:id="3" w:name="bookmark3_Copy_2"/>
      <w:bookmarkStart w:id="4" w:name="bookmark5_Copy_1"/>
      <w:bookmarkStart w:id="5" w:name="bookmark4_Copy_2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1525" w:h="299" w:x="1378" w:y="5144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Data Pribadi:</w:t>
      </w:r>
      <w:bookmarkStart w:id="8" w:name="bookmark6_Copy_1"/>
      <w:bookmarkEnd w:id="6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220"/>
        <w:ind w:firstLine="440"/>
        <w:rPr/>
        <w:framePr w:w="8158" w:h="8745" w:x="1378" w:y="569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da aktif dalam mengikuti ibadah/kegiatan pemuda?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8158" w:h="8745" w:x="1378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Ya () Kadang-kadang ()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0"/>
        <w:ind w:firstLine="440"/>
        <w:rPr/>
        <w:framePr w:w="8158" w:h="8745" w:x="1378" w:y="569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da merasa senang dalam mengikuti ibadah/kegiatan pemuda?</w:t>
      </w:r>
    </w:p>
    <w:p>
      <w:pPr>
        <w:pStyle w:val="Bodytext31"/>
        <w:pBdr/>
        <w:ind w:right="1040" w:hanging="0"/>
        <w:rPr>
          <w:lang w:val="id-ID"/>
        </w:rPr>
        <w:framePr w:w="8158" w:h="8745" w:x="1378" w:y="56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8158" w:h="8745" w:x="1378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Ya () Kadang-kadang ()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180"/>
        <w:ind w:firstLine="440"/>
        <w:rPr/>
        <w:framePr w:w="8158" w:h="8745" w:x="1378" w:y="569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nda terlibat secara aktifdalam pelayanan pemuda?</w:t>
      </w:r>
    </w:p>
    <w:p>
      <w:pPr>
        <w:pStyle w:val="Bodytext11"/>
        <w:pBdr/>
        <w:spacing w:before="0" w:after="120"/>
        <w:ind w:firstLine="860"/>
        <w:rPr>
          <w:lang w:val="id-ID"/>
        </w:rPr>
        <w:framePr w:w="8158" w:h="8745" w:x="1378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120"/>
        <w:ind w:firstLine="440"/>
        <w:rPr/>
        <w:framePr w:w="8158" w:h="8745" w:x="1378" w:y="569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nda merasa senang dalam pelayanan yang anda lakukan?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8158" w:h="8745" w:x="1378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 Ya () Kadang-kadang ()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120"/>
        <w:ind w:firstLine="440"/>
        <w:rPr/>
        <w:framePr w:w="8158" w:h="8745" w:x="1378" w:y="569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anda bersedia jika dilibatkan dalam pelayanan?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58" w:h="8745" w:x="1378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t) Tidak</w:t>
      </w:r>
    </w:p>
    <w:p>
      <w:pPr>
        <w:pStyle w:val="Bodytext31"/>
        <w:pBdr/>
        <w:spacing w:lineRule="auto" w:line="189"/>
        <w:ind w:right="1480" w:hanging="0"/>
        <w:rPr>
          <w:lang w:val="id-ID"/>
        </w:rPr>
        <w:framePr w:w="8158" w:h="8745" w:x="1378" w:y="56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120"/>
        <w:ind w:firstLine="440"/>
        <w:rPr/>
        <w:framePr w:w="8158" w:h="8745" w:x="1378" w:y="569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nda bersedia mendukung program atau kegiatan pemuda?</w:t>
      </w:r>
    </w:p>
    <w:p>
      <w:pPr>
        <w:pStyle w:val="Bodytext11"/>
        <w:pBdr/>
        <w:spacing w:before="0" w:after="40"/>
        <w:ind w:firstLine="860"/>
        <w:rPr>
          <w:lang w:val="id-ID"/>
        </w:rPr>
        <w:framePr w:w="8158" w:h="8745" w:x="1378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360"/>
        <w:ind w:firstLine="440"/>
        <w:rPr/>
        <w:framePr w:w="8158" w:h="8745" w:x="1378" w:y="569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anda setuju jika ada usaha meningkatkan kualitas dan kuanti</w:t>
      </w:r>
    </w:p>
    <w:p>
      <w:pPr>
        <w:pStyle w:val="Bodytext11"/>
        <w:pBdr/>
        <w:spacing w:before="0" w:after="120"/>
        <w:ind w:firstLine="860"/>
        <w:rPr>
          <w:lang w:val="id-ID"/>
        </w:rPr>
        <w:framePr w:w="8158" w:h="8745" w:x="1378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muda?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58" w:h="8745" w:x="1378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) Ya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38"/>
          <w:lang w:val="id-ID" w:eastAsia="id-ID"/>
        </w:rPr>
        <w:t>q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()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54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89" w:h="11928" w:x="95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Dalam Penyusunan Progr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260"/>
        <w:ind w:firstLine="440"/>
        <w:rPr/>
        <w:framePr w:w="8389" w:h="11928" w:x="953" w:y="152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dalam program pemuda unsur pengajaran Firman Allah secara benar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389" w:h="11928" w:x="95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nyata?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389" w:h="11928" w:x="95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260"/>
        <w:ind w:firstLine="440"/>
        <w:rPr/>
        <w:framePr w:w="8389" w:h="11928" w:x="953" w:y="152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dalam program pemuda unsur penyembahan kepada Allah sudah nyata?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89" w:h="11928" w:x="95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spacing w:before="0" w:after="260"/>
        <w:ind w:firstLine="440"/>
        <w:rPr/>
        <w:framePr w:w="8389" w:h="11928" w:x="953" w:y="152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dalam program pemuda unsur persekutuan si.dah nyata?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89" w:h="11928" w:x="95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spacing w:before="0" w:after="260"/>
        <w:ind w:firstLine="440"/>
        <w:rPr/>
        <w:framePr w:w="8389" w:h="11928" w:x="953" w:y="152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dalam program pemuda unsur pelayanan/penginjilan sudah nyata?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89" w:h="11928" w:x="95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spacing w:before="0" w:after="260"/>
        <w:ind w:firstLine="440"/>
        <w:jc w:val="both"/>
        <w:rPr/>
        <w:framePr w:w="8389" w:h="11928" w:x="953" w:y="152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keempat unsur itu ( Pengajaran, Penyembahan, Persekutuan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89" w:h="11928" w:x="95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/penginjilan) harus merupakan satu kesatuan yang utuh?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89" w:h="11928" w:x="95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89" w:h="11928" w:x="95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260"/>
        <w:ind w:firstLine="340"/>
        <w:rPr/>
        <w:framePr w:w="8389" w:h="11928" w:x="953" w:y="152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perkunjungan sudah dilaksanakan oleh Pemuda?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89" w:h="11928" w:x="95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60"/>
        <w:ind w:firstLine="340"/>
        <w:rPr/>
        <w:framePr w:w="8389" w:h="11928" w:x="953" w:y="152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dalam melaksanakan perkunjungan ada tim yang tepat?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89" w:h="11928" w:x="95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pBdr/>
        <w:spacing w:lineRule="auto" w:line="228" w:before="0" w:after="40"/>
        <w:ind w:left="6020" w:hanging="0"/>
        <w:rPr>
          <w:lang w:val="id-ID"/>
        </w:rPr>
        <w:framePr w:w="8389" w:h="11928" w:x="95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260"/>
        <w:ind w:firstLine="340"/>
        <w:rPr/>
        <w:framePr w:w="8389" w:h="11928" w:x="953" w:y="152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ada latihan yang diberikan dalam melaksanakan pekunjungan?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89" w:h="11928" w:x="95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260"/>
        <w:ind w:firstLine="340"/>
        <w:rPr/>
        <w:framePr w:w="8389" w:h="11928" w:x="953" w:y="152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ada pembagian tugas dalam melaksanakan perkunjungan?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89" w:h="11928" w:x="95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Headerorfooter11"/>
        <w:pBdr/>
        <w:rPr>
          <w:lang w:val="id-ID"/>
        </w:rPr>
        <w:framePr w:w="6227" w:h="253" w:x="1288" w:y="13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. Apakah ada jadwal yang tepat dalam melaksanakan perkunjungan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9221" w:y="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firstLine="780"/>
        <w:rPr>
          <w:lang w:val="id-ID"/>
        </w:rPr>
        <w:framePr w:w="8137" w:h="12206" w:x="1079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Tia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137" w:h="12206" w:x="1079" w:y="141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ada tujuan yang hendak dicapai dalain melaksanakan perkunjungan?</w:t>
      </w:r>
    </w:p>
    <w:p>
      <w:pPr>
        <w:pStyle w:val="Bodytext11"/>
        <w:pBdr/>
        <w:ind w:firstLine="780"/>
        <w:rPr>
          <w:lang w:val="id-ID"/>
        </w:rPr>
        <w:framePr w:w="8137" w:h="12206" w:x="1079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Ya () Kadang-kadang () Tidak</w:t>
      </w:r>
    </w:p>
    <w:p>
      <w:pPr>
        <w:pStyle w:val="Bodytext11"/>
        <w:pBdr/>
        <w:ind w:hanging="0"/>
        <w:rPr>
          <w:lang w:val="id-ID"/>
        </w:rPr>
        <w:framePr w:w="8137" w:h="12206" w:x="1079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Kepemimpinan Pemu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380"/>
        <w:rPr/>
        <w:framePr w:w="8137" w:h="12206" w:x="1079" w:y="1417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latihan kepemimpinan merupakan hal yang penting dalam pemuda?</w:t>
      </w:r>
    </w:p>
    <w:p>
      <w:pPr>
        <w:pStyle w:val="Bodytext11"/>
        <w:pBdr/>
        <w:ind w:firstLine="780"/>
        <w:rPr>
          <w:lang w:val="id-ID"/>
        </w:rPr>
        <w:framePr w:w="8137" w:h="12206" w:x="1079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8" w:leader="none"/>
        </w:tabs>
        <w:ind w:firstLine="380"/>
        <w:rPr/>
        <w:framePr w:w="8137" w:h="12206" w:x="1079" w:y="1417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kepemimpinan merupakan kebutuhan bagi pemuda gereja saat ini?</w:t>
      </w:r>
    </w:p>
    <w:p>
      <w:pPr>
        <w:pStyle w:val="Bodytext11"/>
        <w:pBdr/>
        <w:ind w:firstLine="780"/>
        <w:rPr>
          <w:lang w:val="id-ID"/>
        </w:rPr>
        <w:framePr w:w="8137" w:h="12206" w:x="1079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4" w:leader="none"/>
        </w:tabs>
        <w:ind w:firstLine="380"/>
        <w:rPr/>
        <w:framePr w:w="8137" w:h="12206" w:x="1079" w:y="1417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anda pernah dilatih secara khusus untuk menjadi seorang pemimpin?</w:t>
      </w:r>
    </w:p>
    <w:p>
      <w:pPr>
        <w:pStyle w:val="Bodytext11"/>
        <w:pBdr/>
        <w:ind w:firstLine="780"/>
        <w:rPr>
          <w:lang w:val="id-ID"/>
        </w:rPr>
        <w:framePr w:w="8137" w:h="12206" w:x="1079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Ya () Kadang-kadang ()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4" w:leader="none"/>
        </w:tabs>
        <w:ind w:firstLine="380"/>
        <w:rPr/>
        <w:framePr w:w="8137" w:h="12206" w:x="1079" w:y="1417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anda setuju latihan kepemimpinan diprogramkan oleh pemuda?</w:t>
      </w:r>
    </w:p>
    <w:p>
      <w:pPr>
        <w:pStyle w:val="Bodytext11"/>
        <w:pBdr/>
        <w:ind w:firstLine="780"/>
        <w:rPr>
          <w:lang w:val="id-ID"/>
        </w:rPr>
        <w:framePr w:w="8137" w:h="12206" w:x="1079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pBdr/>
        <w:ind w:hanging="0"/>
        <w:rPr>
          <w:lang w:val="id-ID"/>
        </w:rPr>
        <w:framePr w:w="8137" w:h="12206" w:x="1079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cil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8" w:leader="none"/>
        </w:tabs>
        <w:ind w:firstLine="380"/>
        <w:rPr/>
        <w:framePr w:w="8137" w:h="12206" w:x="1079" w:y="141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anda pernah mengikuti kelompok kecil pemahaman Alkitab?</w:t>
      </w:r>
    </w:p>
    <w:p>
      <w:pPr>
        <w:pStyle w:val="Bodytext11"/>
        <w:pBdr/>
        <w:ind w:firstLine="780"/>
        <w:rPr>
          <w:lang w:val="id-ID"/>
        </w:rPr>
        <w:framePr w:w="8137" w:h="12206" w:x="1079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 )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8" w:leader="none"/>
        </w:tabs>
        <w:ind w:firstLine="380"/>
        <w:rPr/>
        <w:framePr w:w="8137" w:h="12206" w:x="1079" w:y="141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kelompok kecil yang anda ikuti dilaksanakan oleh gereja?</w:t>
      </w:r>
    </w:p>
    <w:p>
      <w:pPr>
        <w:pStyle w:val="Bodytext11"/>
        <w:pBdr/>
        <w:ind w:firstLine="780"/>
        <w:rPr>
          <w:lang w:val="id-ID"/>
        </w:rPr>
        <w:framePr w:w="8137" w:h="12206" w:x="1079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8" w:leader="none"/>
        </w:tabs>
        <w:ind w:firstLine="380"/>
        <w:rPr/>
        <w:framePr w:w="8137" w:h="12206" w:x="1079" w:y="141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anda merasa senang dalam mengikuti kamp?</w:t>
      </w:r>
    </w:p>
    <w:p>
      <w:pPr>
        <w:pStyle w:val="Bodytext11"/>
        <w:pBdr/>
        <w:ind w:firstLine="780"/>
        <w:rPr>
          <w:lang w:val="id-ID"/>
        </w:rPr>
        <w:framePr w:w="8137" w:h="12206" w:x="1079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4" w:leader="none"/>
        </w:tabs>
        <w:ind w:firstLine="380"/>
        <w:rPr/>
        <w:framePr w:w="8137" w:h="12206" w:x="1079" w:y="141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anda setuju jika kelompok kecil di laksanakan oleh pemuda?</w:t>
      </w:r>
    </w:p>
    <w:p>
      <w:pPr>
        <w:pStyle w:val="Bodytext11"/>
        <w:pBdr/>
        <w:ind w:firstLine="780"/>
        <w:rPr>
          <w:lang w:val="id-ID"/>
        </w:rPr>
        <w:framePr w:w="8137" w:h="12206" w:x="1079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7" w:h="12206" w:x="1079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ing (Camp):</w:t>
      </w:r>
    </w:p>
    <w:p>
      <w:pPr>
        <w:pStyle w:val="Headerorfooter11"/>
        <w:pBdr/>
        <w:rPr>
          <w:lang w:val="id-ID"/>
        </w:rPr>
        <w:framePr w:w="8137" w:h="278" w:x="1079" w:y="13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.Apakah anda pernah mengikuti kamping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9454" w:y="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720"/>
        <w:rPr>
          <w:lang w:val="id-ID"/>
        </w:rPr>
        <w:framePr w:w="8383" w:h="6514" w:x="9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 Ya ( ) Kadang-kadang ()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8" w:leader="none"/>
        </w:tabs>
        <w:ind w:firstLine="340"/>
        <w:rPr/>
        <w:framePr w:w="8383" w:h="6514" w:x="956" w:y="203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kamping itu dilaksanakan oleh gereja anda?</w:t>
      </w:r>
    </w:p>
    <w:p>
      <w:pPr>
        <w:pStyle w:val="Bodytext11"/>
        <w:pBdr/>
        <w:ind w:firstLine="720"/>
        <w:jc w:val="both"/>
        <w:rPr>
          <w:lang w:val="id-ID"/>
        </w:rPr>
        <w:framePr w:w="8383" w:h="6514" w:x="9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Ya () Kadang-kadang ()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3" w:leader="none"/>
        </w:tabs>
        <w:ind w:firstLine="340"/>
        <w:rPr/>
        <w:framePr w:w="8383" w:h="6514" w:x="956" w:y="2030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anda merasa senang dalam mengikuti kamping?</w:t>
      </w:r>
    </w:p>
    <w:p>
      <w:pPr>
        <w:pStyle w:val="Bodytext11"/>
        <w:pBdr/>
        <w:ind w:firstLine="720"/>
        <w:rPr>
          <w:lang w:val="id-ID"/>
        </w:rPr>
        <w:framePr w:w="8383" w:h="6514" w:x="9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 )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3" w:leader="none"/>
        </w:tabs>
        <w:ind w:firstLine="340"/>
        <w:rPr/>
        <w:framePr w:w="8383" w:h="6514" w:x="956" w:y="2030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kah anda setuju jika kamping diprogramkan oleh pemuda?</w:t>
      </w:r>
    </w:p>
    <w:p>
      <w:pPr>
        <w:pStyle w:val="Bodytext11"/>
        <w:pBdr/>
        <w:ind w:firstLine="720"/>
        <w:jc w:val="both"/>
        <w:rPr>
          <w:lang w:val="id-ID"/>
        </w:rPr>
        <w:framePr w:w="8383" w:h="6514" w:x="9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pBdr/>
        <w:ind w:hanging="0"/>
        <w:rPr>
          <w:lang w:val="id-ID"/>
        </w:rPr>
        <w:framePr w:w="8383" w:h="6514" w:x="9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3" w:leader="none"/>
        </w:tabs>
        <w:ind w:firstLine="340"/>
        <w:rPr/>
        <w:framePr w:w="8383" w:h="6514" w:x="956" w:y="2030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anda pernah mengikuti seminar?</w:t>
      </w:r>
    </w:p>
    <w:p>
      <w:pPr>
        <w:pStyle w:val="Bodytext11"/>
        <w:pBdr/>
        <w:ind w:firstLine="720"/>
        <w:jc w:val="both"/>
        <w:rPr>
          <w:lang w:val="id-ID"/>
        </w:rPr>
        <w:framePr w:w="8383" w:h="6514" w:x="9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8" w:leader="none"/>
        </w:tabs>
        <w:ind w:firstLine="340"/>
        <w:rPr/>
        <w:framePr w:w="8383" w:h="6514" w:x="956" w:y="203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seminar merupakan hal yang penting bagi anda?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3" w:h="6514" w:x="9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8" w:leader="none"/>
        </w:tabs>
        <w:ind w:firstLine="340"/>
        <w:rPr/>
        <w:framePr w:w="8383" w:h="4236" w:x="956" w:y="881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seminar yang dilaksanakan sesuai dengan kebutuhan pemuda dan</w:t>
      </w:r>
    </w:p>
    <w:p>
      <w:pPr>
        <w:pStyle w:val="Bodytext11"/>
        <w:pBdr/>
        <w:ind w:firstLine="720"/>
        <w:rPr>
          <w:lang w:val="id-ID"/>
        </w:rPr>
        <w:framePr w:w="8383" w:h="4236" w:x="956" w:y="8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zaman?</w:t>
      </w:r>
    </w:p>
    <w:p>
      <w:pPr>
        <w:pStyle w:val="Bodytext11"/>
        <w:pBdr/>
        <w:ind w:firstLine="720"/>
        <w:jc w:val="both"/>
        <w:rPr>
          <w:lang w:val="id-ID"/>
        </w:rPr>
        <w:framePr w:w="8383" w:h="4236" w:x="956" w:y="8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 ) Kadang-kadang ()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</w:tabs>
        <w:ind w:firstLine="340"/>
        <w:rPr/>
        <w:framePr w:w="8383" w:h="4236" w:x="956" w:y="881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kah anda setuju jika seminar diprogramkan oleh pemuda?</w:t>
      </w:r>
    </w:p>
    <w:p>
      <w:pPr>
        <w:pStyle w:val="Bodytext11"/>
        <w:pBdr/>
        <w:ind w:firstLine="720"/>
        <w:jc w:val="both"/>
        <w:rPr>
          <w:lang w:val="id-ID"/>
        </w:rPr>
        <w:framePr w:w="8383" w:h="4236" w:x="956" w:y="8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 ) Kadang-kadang ' () Tidak</w:t>
      </w:r>
    </w:p>
    <w:p>
      <w:pPr>
        <w:pStyle w:val="Bodytext11"/>
        <w:pBdr/>
        <w:ind w:hanging="0"/>
        <w:rPr>
          <w:lang w:val="id-ID"/>
        </w:rPr>
        <w:framePr w:w="8383" w:h="4236" w:x="956" w:y="8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Pribadi Dan Tim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3" w:leader="none"/>
        </w:tabs>
        <w:ind w:firstLine="340"/>
        <w:rPr/>
        <w:framePr w:w="8383" w:h="4236" w:x="956" w:y="881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pakah anda pernah menginjjii seseorang secara pribadi?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3" w:h="4236" w:x="956" w:y="8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4" w:y="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ind w:hanging="0"/>
        <w:rPr/>
        <w:framePr w:w="8368" w:h="5959" w:x="1363" w:y="139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pakah ada orang lain yang anda menangkan bagi Kristus melalui penginjil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68" w:h="5959" w:x="136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?</w:t>
      </w:r>
    </w:p>
    <w:p>
      <w:pPr>
        <w:pStyle w:val="Bodytext11"/>
        <w:pBdr/>
        <w:ind w:firstLine="380"/>
        <w:rPr>
          <w:lang w:val="id-ID"/>
        </w:rPr>
        <w:framePr w:w="8368" w:h="5959" w:x="136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Ya () Kadang-kadang ()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ind w:hanging="0"/>
        <w:rPr/>
        <w:framePr w:w="8368" w:h="5959" w:x="1363" w:y="1394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kah anda pernah dilatih/mengikuti latihan dalam melaksanakan penginjil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68" w:h="5959" w:x="136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?</w:t>
      </w:r>
    </w:p>
    <w:p>
      <w:pPr>
        <w:pStyle w:val="Bodytext11"/>
        <w:pBdr/>
        <w:ind w:firstLine="380"/>
        <w:rPr>
          <w:lang w:val="id-ID"/>
        </w:rPr>
        <w:framePr w:w="8368" w:h="5959" w:x="136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Ya () Kadang-kadang ()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ind w:hanging="0"/>
        <w:rPr/>
        <w:framePr w:w="8368" w:h="5959" w:x="1363" w:y="1394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pakah anda setuju jika penginjilan tim diprogramkan oleh pemuda atau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68" w:h="5959" w:x="136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pBdr/>
        <w:ind w:firstLine="380"/>
        <w:rPr>
          <w:lang w:val="id-ID"/>
        </w:rPr>
        <w:framePr w:w="8368" w:h="5959" w:x="136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8368" w:h="5959" w:x="1363" w:y="1394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pakah anda bersedia jika ditunjuk untuk melaksanakan tim penginjilan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68" w:h="5959" w:x="136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) Ya () Kadang-kadang () Tidak</w:t>
      </w:r>
    </w:p>
    <w:p>
      <w:pPr>
        <w:pStyle w:val="Headerorfooter11"/>
        <w:pBdr/>
        <w:rPr>
          <w:lang w:val="id-ID"/>
        </w:rPr>
        <w:framePr w:w="101" w:h="207" w:x="4736" w:y="126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3120" w:hanging="0"/>
    </w:pPr>
    <w:rPr>
      <w:rFonts w:ascii="Courier New" w:hAnsi="Courier New"/>
      <w:b/>
      <w:i w:val="false"/>
      <w:smallCaps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4" w:before="0" w:after="120"/>
      <w:ind w:right="12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