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01" w:y="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hanging="0"/>
        <w:jc w:val="center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MPULAN DAN SARAN</w:t>
      </w:r>
    </w:p>
    <w:p>
      <w:pPr>
        <w:pStyle w:val="Bodytext11"/>
        <w:pBdr/>
        <w:ind w:hanging="0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Simpul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hir penulisan ini, penulis menyimpulkan beberapa hal sehubungan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an guru PAK dan orang tua terhadap pembinaan pemuda di Jemaat</w:t>
      </w:r>
    </w:p>
    <w:p>
      <w:pPr>
        <w:pStyle w:val="Bodytext11"/>
        <w:pBdr/>
        <w:ind w:firstLine="260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do.</w:t>
      </w:r>
    </w:p>
    <w:p>
      <w:pPr>
        <w:pStyle w:val="Bodytext11"/>
        <w:pBdr/>
        <w:ind w:left="1320" w:hanging="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asa muda adalah masa yang indah, masa yang penuh dengan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dan tantangan. Kaum muda mempunyai banyak keinginan-</w:t>
      </w:r>
    </w:p>
    <w:p>
      <w:pPr>
        <w:pStyle w:val="Bodytext11"/>
        <w:pBdr/>
        <w:ind w:firstLine="260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, potensi-potensi dan aktivitas yang dapat diberikan kepada gerej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emuda merupakan generasi penerus gereja di masa yang akan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, pemuda adalah harapan gereja di hari esok. Pemuda juga merupakan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mbaharu yang dapat menciptakan hal-hal baru, oleh sebab itu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tasnyalah jika pembinaan generasi muda mendapat tempat dan perhatian</w:t>
      </w:r>
    </w:p>
    <w:p>
      <w:pPr>
        <w:pStyle w:val="Bodytext11"/>
        <w:pBdr/>
        <w:ind w:firstLine="260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us dari gerej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Tujuan diadakannya pembinaan pemuda adalah untuk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kan generasi muda ke masa depan yang lebih baik sebagai suat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yang sehat, tangguh dan bertanggung jawab. Menjadikan murid-murid</w:t>
      </w:r>
    </w:p>
    <w:p>
      <w:pPr>
        <w:pStyle w:val="Bodytext21"/>
        <w:pBdr/>
        <w:ind w:left="0" w:hanging="0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ng mengalami perubahan pertumbuhan utuh dan dapat melibatkan diri</w:t>
      </w:r>
    </w:p>
    <w:p>
      <w:pPr>
        <w:pStyle w:val="Bodytext11"/>
        <w:pBdr/>
        <w:spacing w:before="0" w:after="80"/>
        <w:ind w:firstLine="26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gereja, mempersiapkan pemuda sebagai calon-calon pemimpin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/'</w:t>
      </w:r>
    </w:p>
    <w:p>
      <w:pPr>
        <w:pStyle w:val="Bodytext11"/>
        <w:pBdr/>
        <w:ind w:firstLine="24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akan datang. Oleh sebab itu peranan guru PAK dan orang tua di sini</w:t>
      </w:r>
    </w:p>
    <w:p>
      <w:pPr>
        <w:pStyle w:val="Bodytext11"/>
        <w:pBdr/>
        <w:ind w:firstLine="240"/>
        <w:jc w:val="both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sekali, guru bukan saja berperan di sekolah tetapi di manapu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99" w:h="12290" w:x="1348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Injil keben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Alkitab (Perjanjian Lama dan Perjanjian Baru) memberik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ik secara langsung maupun tidak langsung (tersirat) bagi pembinaan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.</w:t>
      </w:r>
    </w:p>
    <w:p>
      <w:pPr>
        <w:pStyle w:val="Bodytext11"/>
        <w:pBdr/>
        <w:spacing w:before="0" w:after="220"/>
        <w:ind w:left="1280" w:hanging="0"/>
        <w:jc w:val="both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Latihan kepemimpinan pemuda. Karena lewat latihan-latihan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berikan oleh pemuda, maka pemuda dapat menjadi pemimpin gereja di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esok. Latihan untuk memimpin lagu, pembawa Firman, berdoa dan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supaya dapat bertumbuh menjadi pemimpin rohani yang handal.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5apat dikatakan bahwa keberhasilan kepemimpinan di tentukan oleh kemampuan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mpengaruhi, menggerakkan, mengarahkan dan membimbing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untuk melaksanakan tugas tertentu demi tercapainya tujuan bersama.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uatu proses yang perlu di lakukan untuk orang lain sebagai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untuk memimpin kela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Perkunjungan merupakan langkah yang baik dan efektif yang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mpuh oleh guru PAK atau pengurus pemuda untuk mengetahui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muda. Perkunjungan bermanfaat untuk menjalin hubungan yang</w:t>
      </w:r>
    </w:p>
    <w:p>
      <w:pPr>
        <w:pStyle w:val="Bodytext11"/>
        <w:pBdr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pemuda, kunjungan tidak sekedar untuk bertemu satu dengan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lainkan ada suatu tujuan yang hendak dicapai.</w:t>
      </w:r>
    </w:p>
    <w:p>
      <w:pPr>
        <w:pStyle w:val="Bodytext21"/>
        <w:pBdr/>
        <w:spacing w:before="0" w:after="220"/>
        <w:ind w:left="6240" w:hanging="0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left="1280" w:hanging="0"/>
        <w:jc w:val="both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, Kepemimpinan merupakan suatu pro? es dengan berbagai car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atau kelompok tertentu untuk mencapai suatu tuju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Keberhasilan kepemimpinan ditentukan oleh kemampuan seseor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99" w:h="11787" w:x="134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ngaruhi, menggerakkan dan membimbing orang lain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0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42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tertentu demi tercapainya tujuai bersama yang telah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lapan, Kelompok kecil adalah kelompok yang terdiri dari 5 sampai</w:t>
      </w:r>
    </w:p>
    <w:p>
      <w:pPr>
        <w:pStyle w:val="Bodytext11"/>
        <w:pBdr/>
        <w:ind w:firstLine="420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orang yang berkumpul bersama-sama untuk bersekutu, saling mendorong</w:t>
      </w:r>
    </w:p>
    <w:p>
      <w:pPr>
        <w:pStyle w:val="Bodytext11"/>
        <w:pBdr/>
        <w:ind w:firstLine="420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, dan saling melayani satu dengan yang lain di dalam Yesus</w:t>
      </w:r>
    </w:p>
    <w:p>
      <w:pPr>
        <w:pStyle w:val="Bodytext11"/>
        <w:pBdr/>
        <w:ind w:firstLine="420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rupakan suatu bentuk pembinaan serta alat penginjil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ilan, Kamping adalah suatu kebangunan rohani yang diadakan</w:t>
      </w:r>
    </w:p>
    <w:p>
      <w:pPr>
        <w:pStyle w:val="Bodytext11"/>
        <w:pBdr/>
        <w:ind w:firstLine="42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tempat yang rileks di masa libur. Kamping merupakan suatu sarana</w:t>
      </w:r>
    </w:p>
    <w:p>
      <w:pPr>
        <w:pStyle w:val="Bodytext11"/>
        <w:pBdr/>
        <w:ind w:firstLine="42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orang kepada Yesus Kristus, dapat membangun iman setiap</w:t>
      </w:r>
    </w:p>
    <w:p>
      <w:pPr>
        <w:pStyle w:val="Bodytext11"/>
        <w:pBdr/>
        <w:ind w:firstLine="420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an dapat meningkatkan rasa persekutuan diantara peserta kamping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uluh, Tugas memberitakan Injil adalah tugas yang paling mulia</w:t>
      </w:r>
    </w:p>
    <w:p>
      <w:pPr>
        <w:pStyle w:val="Bodytext11"/>
        <w:pBdr/>
        <w:ind w:firstLine="42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orang yang percaya. Penginjilan adalah suatu usaha yang dilakukan</w:t>
      </w:r>
    </w:p>
    <w:p>
      <w:pPr>
        <w:pStyle w:val="Bodytext11"/>
        <w:pBdr/>
        <w:ind w:firstLine="42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berita kesukaan kepada orang yang belum percaya agar</w:t>
      </w:r>
    </w:p>
    <w:p>
      <w:pPr>
        <w:pStyle w:val="Bodytext11"/>
        <w:pBdr/>
        <w:ind w:firstLine="42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dengar dan menerima Yesus Kristus sebagai Tuhan dan</w:t>
      </w:r>
    </w:p>
    <w:p>
      <w:pPr>
        <w:pStyle w:val="Bodytext11"/>
        <w:pBdr/>
        <w:ind w:firstLine="360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. Allah adalah inisiotor dasar dan titik tumpuh bagi penginjil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belas, Pembinaan pemuda yang sudah ada di gereja Jemaat Pangdo</w:t>
      </w:r>
    </w:p>
    <w:p>
      <w:pPr>
        <w:pStyle w:val="Bodytext11"/>
        <w:pBdr/>
        <w:ind w:firstLine="360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rlu ditingkatkan sehingga dapat mencapai hasil yang lebih baik dan</w:t>
      </w:r>
    </w:p>
    <w:p>
      <w:pPr>
        <w:pStyle w:val="Bodytext11"/>
        <w:pBdr/>
        <w:ind w:firstLine="360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baik secara kuantitas maupun kualitas.</w:t>
      </w:r>
    </w:p>
    <w:p>
      <w:pPr>
        <w:pStyle w:val="Bodytext11"/>
        <w:pBdr/>
        <w:ind w:hanging="0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beradaan dan pentingnya pembinaan bagi pemuda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36" w:h="11777" w:x="13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pemuda gereja Jemaat Pangdo, maka penulis memberikan saran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280" w:h="253" w:x="1329" w:y="1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436" w:h="2733" w:x="1329" w:y="1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v </w:t>
      </w:r>
      <w:r>
        <w:rPr>
          <w:rStyle w:val="Bodytext1"/>
          <w:color w:val="000000"/>
          <w:spacing w:val="0"/>
          <w:w w:val="100"/>
          <w:lang w:val="id-ID" w:eastAsia="id-ID"/>
        </w:rPr>
        <w:t>■ Hnat melihat dan memberikan pelayanan bagi</w:t>
      </w:r>
    </w:p>
    <w:p>
      <w:pPr>
        <w:pStyle w:val="Bodytext11"/>
        <w:pBdr/>
        <w:spacing w:lineRule="auto" w:line="180" w:before="0" w:after="160"/>
        <w:ind w:left="1420" w:hanging="0"/>
        <w:rPr>
          <w:lang w:val="id-ID"/>
        </w:rPr>
        <w:framePr w:w="8436" w:h="2733" w:x="132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Baiklah gereja dapat me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36" w:h="2733" w:x="132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vano ada padanya sebab pada dasarnya</w:t>
      </w:r>
    </w:p>
    <w:p>
      <w:pPr>
        <w:pStyle w:val="Bodytext11"/>
        <w:pBdr/>
        <w:spacing w:lineRule="auto" w:line="180" w:before="0" w:after="240"/>
        <w:ind w:firstLine="420"/>
        <w:rPr>
          <w:lang w:val="id-ID"/>
        </w:rPr>
        <w:framePr w:w="8436" w:h="2733" w:x="132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suai dengan karunia-karunia y £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36" w:h="2733" w:x="132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ada, ingin untuk dilibatkan dalam pelayanan ger j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436" w:h="2733" w:x="132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, Untuk meningkatkan pelayanan pemuda gereja Jemaat Pangdo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36" w:h="2733" w:x="132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ilihan pemuda dan pembinaan dalam berbagai cara atau metod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31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