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68" w:h="298" w:x="10212" w:y="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 DAN KEBUTUHAN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588" w:h="9703" w:x="1776" w:y="321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apakah Pemuda Itu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erada dalam kurun waktu tertentu dalam kehidupan manusia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beda pada umur antara anak-anak dan orang dewasa. Pemuda terlalu besar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atakan anak-anak dan terlalu muda untuk dikatakan orang dewasa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. Mangunhardjana dalam bukunya mengatakan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serikatan bangsa-bangsa, kaum muda mencakup anak-anak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umur 15 sampai 24 tahun. Menurut undang-und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Republik Indonesia tahun 1974, kaum muda meliputi pad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yang sudah melewati umur kanak-kanak dan mencapai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yang oleh undang-undang diperbolehkan menikah: bagi pemuda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19 tahun, bagi pemudi minimal 16 tahun. Dalam organisas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eanggotaanya dapat menjangkau semua orang muda yang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ggaran dasarnya dapat menjadi anggota, mencakup semua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udi yang berumur antara 15-40 tahun ... kaum muda adal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kaum yang ahli psikologi disebut remaja, adolescent, yang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ara pemuda pemudi dalam usia sekolah Menengah Tingkat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(SMTA), serta dalam usia sekolah di Perguruan Tinggi (PT)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I-V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kaum muda mengalami proses perkembangannya</w:t>
      </w:r>
    </w:p>
    <w:p>
      <w:pPr>
        <w:pStyle w:val="Bodytext11"/>
        <w:pBdr/>
        <w:spacing w:before="0" w:after="580"/>
        <w:ind w:firstLine="320"/>
        <w:jc w:val="both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awanya ke arah kedewasaan. Charles M. Shelton mengatakan:</w:t>
      </w:r>
    </w:p>
    <w:p>
      <w:pPr>
        <w:pStyle w:val="Bodytext31"/>
        <w:pBdr/>
        <w:spacing w:before="0" w:after="0"/>
        <w:ind w:left="6300" w:hanging="0"/>
        <w:rPr>
          <w:lang w:val="id-ID"/>
        </w:rPr>
        <w:framePr w:w="8588" w:h="9703" w:x="1776" w:y="3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700"/>
        <w:jc w:val="both"/>
        <w:rPr>
          <w:lang w:val="id-ID"/>
        </w:rPr>
        <w:framePr w:w="8588" w:h="298" w:x="1776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. Mangunhardja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dampingan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yakarta : Kanisius, 1986). Hal. 11-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ge">
                  <wp:posOffset>8533765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25pt;margin-top:671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176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467" w:h="9881" w:x="1886" w:y="2178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apa Pemuda Perlu Dibina</w:t>
      </w:r>
      <w:bookmarkEnd w:id="4"/>
      <w:bookmarkEnd w:id="5"/>
      <w:bookmarkEnd w:id="7"/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uda gerejawi dan denominasi aliran apapun, senantias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mereka dapat meneruskan keyakinannya (iman) ajaran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bahkan sering juga tradisi dari gereja itu. Untuk maksud tersebut hampir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ganisasi masyarakat dan agamawi menyelenggarakan pembinaan kau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an kader-kadernya. Mery Co Setiawani mengatakan : anak-anak adal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gi masa yang akan datang dan pemuda adalah secercah sinar bagi har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ok. Pemuda merupakan generasi di masa yang akan datang. Pemuda merupa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gi gereja di hari esok.’^Bila gereja melalaikannya, maka gerej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stikan akan kekurangan generasi penerus yang akan melanjutkan gerej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telah masa dewasa berlalu. Membina pemuda sebagai generasi penerus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menjamin pertumbuhan dan kelangsungan gereja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man dan Sutherland dalam bukunya mengatakan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generasi penerus berarti juga membina pemimpin-pemimpin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masa yang akan datang. Jikalau gereja berhasil membina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pemuda dengan baik, itu berarti telah melatih dan</w:t>
      </w:r>
    </w:p>
    <w:p>
      <w:pPr>
        <w:pStyle w:val="Bodytext11"/>
        <w:pBdr/>
        <w:spacing w:lineRule="auto" w:line="220" w:before="0" w:after="0"/>
        <w:ind w:left="1220" w:hanging="0"/>
        <w:jc w:val="both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ara pemimpin gereja dimasa yang akan datang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bagaimana pembinaan mereka sekarang ini. Gereja dapat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baru bagi kepemimpinan dunia masa kini.</w:t>
      </w:r>
    </w:p>
    <w:p>
      <w:pPr>
        <w:pStyle w:val="Bodytext11"/>
        <w:pBdr/>
        <w:spacing w:lineRule="auto" w:line="225" w:before="0" w:after="0"/>
        <w:ind w:left="1220" w:hanging="0"/>
        <w:jc w:val="both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lain gereja, tidak ada banyak tempat lain di mana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dapat dorongan untuk mengembangkan kecakapan-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8467" w:h="9881" w:x="18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nya. 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erorfooter11"/>
        <w:pBdr/>
        <w:rPr>
          <w:lang w:val="id-ID"/>
        </w:rPr>
        <w:framePr w:w="7499" w:h="497" w:x="2562" w:y="13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ary Go Setiani, </w:t>
      </w: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Pembaharuan Mengaja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 : Kalam Hidup, n.d) hal 13</w:t>
      </w:r>
    </w:p>
    <w:p>
      <w:pPr>
        <w:pStyle w:val="Headerorfooter11"/>
        <w:pBdr/>
        <w:spacing w:lineRule="auto" w:line="220"/>
        <w:rPr>
          <w:lang w:val="id-ID"/>
        </w:rPr>
        <w:framePr w:w="7499" w:h="497" w:x="2562" w:y="13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taman dan Sutherland, Pedomam Pemuridan (Bandung: Kalam Hidup, 1976), Hal 144</w:t>
      </w:r>
    </w:p>
    <w:p>
      <w:pPr>
        <w:sectPr>
          <w:type w:val="nextPage"/>
          <w:pgSz w:w="12240" w:h="15840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170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36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ada dalam pertumbuhan fisik dan perkembangan mental, emosional,</w:t>
      </w:r>
    </w:p>
    <w:p>
      <w:pPr>
        <w:pStyle w:val="Bodytext11"/>
        <w:pBdr/>
        <w:ind w:firstLine="360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moral dan relegi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320" w:hanging="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mpunyai banyak keinginan dan aktifitas ia ingin</w:t>
      </w:r>
    </w:p>
    <w:p>
      <w:pPr>
        <w:pStyle w:val="Bodytext11"/>
        <w:pBdr/>
        <w:ind w:firstLine="360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ebasan dalam menjalani kehidupannya.</w:t>
      </w:r>
    </w:p>
    <w:p>
      <w:pPr>
        <w:pStyle w:val="Bodytext11"/>
        <w:pBdr/>
        <w:ind w:firstLine="360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dadi Atyanto mengatakan 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masa “permulaan berlayar” menuju profesi atau cita-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pilihannya. Umur dua puluhan kaum muda mulai berpind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nya dari sikap bergantung dari kebebasan. Ia tidak mau lagi terikat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engan orang tua. Kondisi badannya sedang sehat-sehatnya, akal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kirannya sedang tajam-tajamnya. Minat dan kekayaanya, status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estasi pribadi lebih besar dari tahun-tahun sebelumnya...kaum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miliki energi yang besar mempunyai banyak keinginan dan</w:t>
      </w:r>
    </w:p>
    <w:p>
      <w:pPr>
        <w:pStyle w:val="Bodytext11"/>
        <w:pBdr/>
        <w:ind w:left="1320" w:hanging="0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nyak aktifitas rekreas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320" w:hanging="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orang yang ingin memiliki kebebasan dalam menjalani</w:t>
      </w:r>
    </w:p>
    <w:p>
      <w:pPr>
        <w:pStyle w:val="Bodytext11"/>
        <w:pBdr/>
        <w:ind w:firstLine="36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ia tidak mau hidup dalam berbagai peraturan yang kaku dan yang</w:t>
      </w:r>
    </w:p>
    <w:p>
      <w:pPr>
        <w:pStyle w:val="Bodytext11"/>
        <w:pBdr/>
        <w:ind w:firstLine="36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ruang geraknya sehubungan dengan perubahan jasmaninya. Ia</w:t>
      </w:r>
    </w:p>
    <w:p>
      <w:pPr>
        <w:pStyle w:val="Bodytext11"/>
        <w:pBdr/>
        <w:ind w:firstLine="36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potensi dalam kehidupannya. Masa muda adalah masa yang</w:t>
      </w:r>
    </w:p>
    <w:p>
      <w:pPr>
        <w:pStyle w:val="Bodytext11"/>
        <w:pBdr/>
        <w:ind w:firstLine="36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dah dalam hidup kita. Masa muda itu dapat disamakan dengan musim semi</w:t>
      </w:r>
    </w:p>
    <w:p>
      <w:pPr>
        <w:pStyle w:val="Bodytext11"/>
        <w:pBdr/>
        <w:ind w:firstLine="36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yang penuh kegairahan hidupnya. Dengan memahami setiap pemuda</w:t>
      </w:r>
    </w:p>
    <w:p>
      <w:pPr>
        <w:pStyle w:val="Bodytext11"/>
        <w:pBdr/>
        <w:ind w:firstLine="360"/>
        <w:jc w:val="both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yang penuh perubahan-perubahan dan potensi, maka perlu ada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8" w:h="9373" w:x="164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dan pembinaan yang serius bagi pemuda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404" w:h="236" w:x="1645" w:y="12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arles M. Shelton SJ, Spritual Kaum Muda (Yogyakarta: Kanisius, 1987), Hal 9.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28"/>
        <w:ind w:firstLine="740"/>
        <w:rPr>
          <w:lang w:val="id-ID"/>
        </w:rPr>
        <w:framePr w:w="8404" w:h="471" w:x="1645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dadi Atiyant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ebutuhan Manusia Persoalan dan Pemecah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Lembaga</w:t>
      </w:r>
    </w:p>
    <w:p>
      <w:pPr>
        <w:pStyle w:val="Footnote11"/>
        <w:pBdr/>
        <w:rPr>
          <w:lang w:val="id-ID"/>
        </w:rPr>
        <w:framePr w:w="8404" w:h="471" w:x="1645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Baptis. 1980), Hal 36-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ge">
                  <wp:posOffset>8140065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3pt;margin-top:640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183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pBdr/>
        <w:spacing w:before="0" w:after="240"/>
        <w:rPr/>
        <w:framePr w:w="8499" w:h="9907" w:x="1868" w:y="2231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engapa Pemuda Perlu Dibina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uda gerejawi dan denominasi aliran apapun, senantias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mereka dapat meneruskan keyakinannya (iman) ajaran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bahkan sering juga tradisi dari gereja itu. Untuk maksud tersebut hampi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ganisasi masyarakat dan agamawi menyelenggarakan pembinaan kau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an kader-kadernya. Mery Co Setiawani mengatakan : anak-anak ada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gi masa yang akan datang dan pemuda adalah secercah sinar bagi ha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ok. Pemuda merupakan generasi di masa yang akan datang. Pemuda merup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gi gereja di hari esok.’^Bila gereja melalaikannya, maka gerej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stikan akan kekurangan generasi penerus yang akan melanjutkan gerej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telah masa dewasa berlalu. Membina pemuda sebagai generasi peneru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menjamin pertumbuhan dan kelangsungan gereja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man dan Sutherland dalam bukunya mengatakan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generasi penerus berarti juga membina pemimpin-pemimpin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masa yang akan datang. Jikalau gereja berhasil membina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pemuda dengan baik, itu berarti telah melatih dan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ara pemimpin gereja dimasa yang akan datang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bagaimana pembinaan mereka sekarang ini. Gereja dapat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baru bagi kepemimpinan dunia masa kini.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lain gereja, tidak ada banyak tempat lain di mana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dapat dorongan untuk mengembangkan kecakapan-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499" w:h="9907" w:x="186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nya. 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erorfooter11"/>
        <w:pBdr/>
        <w:rPr>
          <w:lang w:val="id-ID"/>
        </w:rPr>
        <w:framePr w:w="7519" w:h="498" w:x="2559" w:y="13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ary Go Setiani, </w:t>
      </w: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Pembaharuan Mengaja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 : Kalam Hidup, n.d) hal 13</w:t>
      </w:r>
    </w:p>
    <w:p>
      <w:pPr>
        <w:pStyle w:val="Headerorfooter11"/>
        <w:pBdr/>
        <w:spacing w:lineRule="auto" w:line="220"/>
        <w:rPr>
          <w:lang w:val="id-ID"/>
        </w:rPr>
        <w:framePr w:w="7519" w:h="498" w:x="2559" w:y="13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taman dan Sutherland, Pedomam Pemuridan (Bandung: Kalam Hidup, 1976), Hal 144</w:t>
      </w:r>
    </w:p>
    <w:p>
      <w:pPr>
        <w:sectPr>
          <w:type w:val="nextPage"/>
          <w:pgSz w:w="12240" w:h="15840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r tidak salah arah dalam menyelesaikan masalah yang dihadapinya itu.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da perlu diarahkan untuk tetap berjalan di dalam rencana Allah dan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kesaksian bahwa mereka adalah milik Allah. Selanjutnya Setiani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: “Pada masa remaja/pemuda keinginan untuk begaul meningkat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iring dengan adanya perubahan fisik. Selain mendambakan hidup mandiri,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juga berusaha untuk menyesuaikan diri dengan teman-teman sebayanya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21"/>
        <w:pBdr/>
        <w:ind w:hanging="0"/>
        <w:jc w:val="right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gaulan dan mencari teman atau bergaul dengan kelompok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, pemuda sering salah langkah. Jika ia bergabung dengan teman sebayanya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kelakuan buruk pastilah ia juga akan memiliki kelakuan yang buruk pula</w:t>
      </w:r>
    </w:p>
    <w:p>
      <w:pPr>
        <w:pStyle w:val="Bodytext21"/>
        <w:pBdr/>
        <w:ind w:firstLine="420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gitu juga sebaliknya.</w:t>
      </w:r>
    </w:p>
    <w:p>
      <w:pPr>
        <w:pStyle w:val="Bodytext21"/>
        <w:pBdr/>
        <w:ind w:left="1540" w:hanging="0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dalam hal ini guru PAK dan orang tua sangat berperan aktif untuk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na pemuda ke jalan yang benar dengan mengajarkan prinsip-prinsip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yang tepat agar konsep pribadi yang dibangun dapat lebih kuat dari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ruh teman-teman sebayanya. Ajaran-ajaran Alkitab yang diajarkan dalam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pembinaan pemuda dapat menjadi pedoman dalam kehidupannya sehari-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. Pemuda dengan segala keberadaanya senantiasa menuntut perhatian untuk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rima dan dimengerti oleh lingkungannya. Oleh karena itu gereja harus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 kesempatan untuk mengekspresikan dirinya, dan menerima mereka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gala pengertian. Gereja harus dapat memberikan kesempatan atau</w:t>
      </w:r>
    </w:p>
    <w:p>
      <w:pPr>
        <w:pStyle w:val="Bodytext21"/>
        <w:pBdr/>
        <w:ind w:firstLine="420"/>
        <w:jc w:val="both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faatkan guru PAK dan orang tua untuk mengajarkan Firman Tuhan kepada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10033" w:h="12908" w:x="893" w:y="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da-pemudi. Robin dan Hadfield mengatakan:</w:t>
      </w:r>
    </w:p>
    <w:p>
      <w:pPr>
        <w:pStyle w:val="Footnote11"/>
        <w:pBdr/>
        <w:tabs>
          <w:tab w:val="clear" w:pos="720"/>
          <w:tab w:val="left" w:pos="869" w:leader="dot"/>
        </w:tabs>
        <w:rPr>
          <w:lang w:val="id-ID"/>
        </w:rPr>
        <w:framePr w:w="10033" w:h="272" w:x="893" w:y="147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</w:t>
        <w:tab/>
        <w:t>hal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271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pantasnyalah bila masalah generasi penerus mendapat perhatian yang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, baik sekarang ini maupun pada waktu yang akan datang.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dalam kualitas dan kuantitas tergantung pada pembinaan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. Bila pembinaan terhadap generasi penerus diutamakan gereja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dasar yang baik hakikat kerohanian Jemaat sehingga mereka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terbawa arus. Stehpen Tong mengatakan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emuda-pemudi yang dihanyutkan oleh zaman, merek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dar mereka menganggap bahwa diri mereka sedang menikmat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pada hal mereka sedang memboroskan hidup, masa kebebasan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potensi-potensi yang tidak mungkin terulang lag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yang akan datang. Setiap hari adalah hari yang sangat berharg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p tahun adalah tahun yang berharga. Itu merupakan hari-hari</w:t>
      </w:r>
    </w:p>
    <w:p>
      <w:pPr>
        <w:pStyle w:val="Bodytext11"/>
        <w:pBdr/>
        <w:ind w:left="1340" w:hanging="0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dan yang tidak terulang lag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ind w:left="1340" w:hanging="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ebagian anggotanya adalah pemuda, harus dapat melihat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edang teijadi pada diri pemuda dan mengarahkan mereka agar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sanakan hal-hal yang bermanfaat bagi diri mereka sendiri khususnya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sesuatu yang dapat memuliakan nama Tuh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edang memasuki masa muda akan mengalami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yang nyata secara fisik. Merry Go Setiani mengatakan: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banyak remaja atau pemuda yang sedang meraba dan mencari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 dan banyak masalah kejiwaan yang tersembunyi dalam hati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” Berdasarkan anggapan tersebut, maka perlu guru PAK dan orang tu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18" w:h="10745" w:x="16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gar dalam masa pencarian identitas diri, menghadapi masalah-masalah</w:t>
      </w:r>
    </w:p>
    <w:p>
      <w:pPr>
        <w:pStyle w:val="Footnote11"/>
        <w:pBdr/>
        <w:ind w:firstLine="740"/>
        <w:rPr>
          <w:lang w:val="id-ID"/>
        </w:rPr>
        <w:framePr w:w="8818" w:h="455" w:x="1647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hen Tong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Pemuda dan Krisis Zaman </w:t>
      </w:r>
      <w:r>
        <w:rPr>
          <w:rStyle w:val="Footnote1"/>
          <w:color w:val="000000"/>
          <w:spacing w:val="0"/>
          <w:w w:val="100"/>
          <w:lang w:val="id-ID" w:eastAsia="id-ID"/>
        </w:rPr>
        <w:t>(n.p. Evangelistic Ministries International dan</w:t>
      </w:r>
    </w:p>
    <w:p>
      <w:pPr>
        <w:pStyle w:val="Footnote11"/>
        <w:pBdr/>
        <w:spacing w:lineRule="auto" w:line="232"/>
        <w:rPr>
          <w:lang w:val="id-ID"/>
        </w:rPr>
        <w:framePr w:w="8818" w:h="455" w:x="1647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baga Repomed Injil Indonesia, 1996), Hal 3</w:t>
      </w:r>
    </w:p>
    <w:p>
      <w:pPr>
        <w:pStyle w:val="Footnote11"/>
        <w:pBdr/>
        <w:ind w:firstLine="740"/>
        <w:rPr>
          <w:lang w:val="id-ID"/>
        </w:rPr>
        <w:framePr w:w="8818" w:h="262" w:x="1647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Go Setiani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mbaharu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n.d) Hal.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6005</wp:posOffset>
                </wp:positionH>
                <wp:positionV relativeFrom="page">
                  <wp:posOffset>8325485</wp:posOffset>
                </wp:positionV>
                <wp:extent cx="19246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15pt;margin-top:655.5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25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salah arah dalam menyelesaikan masalah yang dihadapinya itu.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perlu diarahkan untuk tetap berjalan di dalam rencana Allah dan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ksian bahwa mereka- adalah milik Allah. Selanjutnya Setiani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Pada masa remaja/pemuda keinginan untuk begaul meningkat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adanya perubahan fisik. Selain mendambakan hidup mandiri,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berusaha untuk menyesuaikan diri dengan teman-teman sebay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hanging="0"/>
        <w:jc w:val="right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dan mencari teman atau bergaul dengan kelompok</w:t>
      </w:r>
    </w:p>
    <w:p>
      <w:pPr>
        <w:pStyle w:val="Bodytext11"/>
        <w:pBdr/>
        <w:ind w:firstLine="360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pemuda sering salah langkah. Jika ia bergabung dengan teman sebayanya</w:t>
      </w:r>
    </w:p>
    <w:p>
      <w:pPr>
        <w:pStyle w:val="Bodytext11"/>
        <w:pBdr/>
        <w:ind w:firstLine="360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lakuan buruk pastilah ia juga akan memiliki kelakuan yang buruk pula</w:t>
      </w:r>
    </w:p>
    <w:p>
      <w:pPr>
        <w:pStyle w:val="Bodytext11"/>
        <w:pBdr/>
        <w:ind w:firstLine="360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gitu juga sebaliknya.</w:t>
      </w:r>
    </w:p>
    <w:p>
      <w:pPr>
        <w:pStyle w:val="Bodytext11"/>
        <w:pBdr/>
        <w:ind w:hanging="0"/>
        <w:jc w:val="right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hal ini guru PAK dan orang tua sangat berperan aktif untuk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muda ke jalan yang benar dengan mengajarkan prinsip-prinsip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tepat agar konsep pribadi yang dibangun dapat lebih kuat dari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man-teman sebayanya. Ajaran-ajaran Alkitab yang diajarkan dalam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inaan pemuda dapat menjadi pedoman dalam kehidupannya sehari-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Pemuda dengan segala keberadaanya senantiasa menuntut perhatian untuk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n dimengerti oleh lingkungannya. Oleh karena itu gereja harus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untuk mengekspresikan dirinya, dan menerima mereka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pengertian. Gereja harus dapat memberikan kesempatan atau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guru PAK dan orang tua untuk mengajarkan Firman Tuhan ke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55" w:h="11290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. Robin dan Hadfield mengatakan:</w:t>
      </w:r>
    </w:p>
    <w:p>
      <w:pPr>
        <w:pStyle w:val="Footnote11"/>
        <w:pBdr/>
        <w:tabs>
          <w:tab w:val="clear" w:pos="720"/>
          <w:tab w:val="left" w:pos="136" w:leader="none"/>
          <w:tab w:val="left" w:pos="765" w:leader="dot"/>
        </w:tabs>
        <w:rPr>
          <w:lang w:val="id-ID"/>
        </w:rPr>
        <w:framePr w:w="8755" w:h="236" w:x="1678" w:y="136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  <w:tab/>
        <w:t>hal 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9" w:x="10146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jaran dan pembinaan tentang kehidupan kristen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kepada pemuda merupakan hal yang penting karena pemud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us akan hal-hal yang benar dan real. Mereka merindukan berit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yhan yang berkuasa namun relevan dengan kehidupan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enangan c|an dapat melayani Tuhan dengan kuasa Roh Kudus</w:t>
      </w:r>
    </w:p>
    <w:p>
      <w:pPr>
        <w:pStyle w:val="Bodytext11"/>
        <w:pBdr/>
        <w:spacing w:before="0" w:after="540"/>
        <w:ind w:left="1300" w:hanging="0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tpnsi, bakat dan talenta yang ada pad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ereja dapat memanfaatkan guru PAK dan orang tua</w:t>
      </w:r>
    </w:p>
    <w:p>
      <w:pPr>
        <w:pStyle w:val="Bodytext11"/>
        <w:pBdr/>
        <w:ind w:firstLine="320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der atau membina, guru bukan saja berperan di sekolah tetapi di</w:t>
      </w:r>
    </w:p>
    <w:p>
      <w:pPr>
        <w:pStyle w:val="Bodytext11"/>
        <w:pBdr/>
        <w:ind w:firstLine="320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juga pentingnya pembinaan pemuda karena mereka rindu atau haus</w:t>
      </w:r>
    </w:p>
    <w:p>
      <w:pPr>
        <w:pStyle w:val="Bodytext11"/>
        <w:pBdr/>
        <w:ind w:firstLine="320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l-hal yang benar untuk mepgenal Allah. Selain itu mereka juga memiliki</w:t>
      </w:r>
    </w:p>
    <w:p>
      <w:pPr>
        <w:pStyle w:val="Bodytext11"/>
        <w:pBdr/>
        <w:spacing w:before="0" w:after="820"/>
        <w:ind w:firstLine="320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cukup benar, bakat serta talenta yang diberikan Allah kepad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45" w:h="11845" w:x="1684" w:y="2073" w:hSpace="0" w:vSpace="0" w:wrap="notBeside" w:vAnchor="page" w:hAnchor="page" w:hRule="exact"/>
        <w:pBdr/>
      </w:pPr>
      <w:bookmarkStart w:id="11" w:name="bookmark13_Copy_2"/>
      <w:bookmarkStart w:id="12" w:name="bookmark14_Copy_1"/>
      <w:bookmarkStart w:id="13" w:name="bookmark13_Copy_1_Copy_1"/>
      <w:bookmarkStart w:id="14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mbinaan Pemuda</w:t>
      </w:r>
      <w:bookmarkEnd w:id="11"/>
      <w:bookmarkEnd w:id="13"/>
      <w:bookmarkEnd w:id="14"/>
    </w:p>
    <w:p>
      <w:pPr>
        <w:pStyle w:val="Bodytext11"/>
        <w:pBdr/>
        <w:ind w:left="1300" w:hanging="0"/>
        <w:jc w:val="both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mbinaan generasi muda merupakan salah satu masalah yang</w:t>
      </w:r>
    </w:p>
    <w:p>
      <w:pPr>
        <w:pStyle w:val="Bodytext11"/>
        <w:pBdr/>
        <w:ind w:firstLine="320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da masa kini termasuk gereja Jemaat Pangdo. Hanya dengan pembinaan</w:t>
      </w:r>
    </w:p>
    <w:p>
      <w:pPr>
        <w:pStyle w:val="Bodytext11"/>
        <w:pBdr/>
        <w:ind w:firstLine="320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itik tolak pada asas Firman Tuhan dan kepentingan bersama, maka akan</w:t>
      </w:r>
    </w:p>
    <w:p>
      <w:pPr>
        <w:pStyle w:val="Bodytext11"/>
        <w:pBdr/>
        <w:ind w:firstLine="320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min kualitas pemuda dalam pelayanan pengembangan gereja dan</w:t>
      </w:r>
    </w:p>
    <w:p>
      <w:pPr>
        <w:pStyle w:val="Bodytext11"/>
        <w:pBdr/>
        <w:ind w:firstLine="320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uh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Pemuda ialah mengantarkan generasi muda ke masa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lebih baik sebagai suatu generasi sehat, tangguh dan bertanggung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apa yang dipercayakan bagi mereka nantinya. Tujuan pembinaan</w:t>
      </w:r>
    </w:p>
    <w:p>
      <w:pPr>
        <w:pStyle w:val="Bodytext11"/>
        <w:pBdr/>
        <w:spacing w:before="0" w:after="620"/>
        <w:ind w:firstLine="320"/>
        <w:jc w:val="both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untuk menjadikan mereka sebagai murid-murid Kristus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978" w:leader="none"/>
        </w:tabs>
        <w:spacing w:before="0" w:after="0"/>
        <w:ind w:firstLine="720"/>
        <w:jc w:val="both"/>
        <w:rPr/>
        <w:framePr w:w="8745" w:h="11845" w:x="1684" w:y="20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3"/>
          <w:color w:val="000000"/>
          <w:spacing w:val="0"/>
          <w:w w:val="100"/>
          <w:lang w:val="id-ID" w:eastAsia="id-ID"/>
        </w:rPr>
        <w:t xml:space="preserve">Robin dan Mercia Hadfield,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Pedoman pelayanan remaja dan pemud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alang: YPPII,</w:t>
      </w:r>
    </w:p>
    <w:p>
      <w:pPr>
        <w:pStyle w:val="Bodytext31"/>
        <w:pBdr/>
        <w:spacing w:lineRule="auto" w:line="232" w:before="0" w:after="0"/>
        <w:ind w:hanging="0"/>
        <w:rPr>
          <w:lang w:val="id-ID"/>
        </w:rPr>
        <w:framePr w:w="8745" w:h="11845" w:x="1684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79), Hal.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140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perintahkan oleh Yesus Kristus sendiri: “Pergilah jadikanlah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murid-Ku, ... (Mat 28:19-20). Carol Fiesh, memberikan enam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murid secara berurut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0" w:leader="none"/>
        </w:tabs>
        <w:spacing w:before="0" w:after="0"/>
        <w:ind w:firstLine="320"/>
        <w:jc w:val="both"/>
        <w:rPr/>
        <w:framePr w:w="8745" w:h="11368" w:x="1684" w:y="20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 itu yakin bahwa ia sudah diselamatkan dan memiliki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0" w:leader="none"/>
        </w:tabs>
        <w:spacing w:before="0" w:after="0"/>
        <w:ind w:firstLine="320"/>
        <w:jc w:val="both"/>
        <w:rPr/>
        <w:framePr w:w="8745" w:h="11368" w:x="1684" w:y="20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 itu melakukan tugas-tugas dasar Kristiani secara teratu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0" w:leader="none"/>
        </w:tabs>
        <w:spacing w:before="0" w:after="0"/>
        <w:ind w:firstLine="320"/>
        <w:jc w:val="both"/>
        <w:rPr/>
        <w:framePr w:w="8745" w:h="11368" w:x="1684" w:y="20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prid itu mantap dalam memegang asas-asas kepercayaan Krjsti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0" w:leader="none"/>
        </w:tabs>
        <w:spacing w:before="0" w:after="0"/>
        <w:ind w:firstLine="320"/>
        <w:jc w:val="both"/>
        <w:rPr/>
        <w:framePr w:w="8745" w:h="11368" w:x="1684" w:y="20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 itu mewakili watak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0" w:leader="none"/>
        </w:tabs>
        <w:spacing w:before="0" w:after="0"/>
        <w:ind w:firstLine="320"/>
        <w:jc w:val="both"/>
        <w:rPr/>
        <w:framePr w:w="8745" w:h="11368" w:x="1684" w:y="20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 itu berdikari dalam mempelajari dan menerapkan Firm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q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0" w:leader="none"/>
        </w:tabs>
        <w:spacing w:before="0" w:after="0"/>
        <w:ind w:firstLine="320"/>
        <w:jc w:val="both"/>
        <w:rPr/>
        <w:framePr w:w="8745" w:h="11368" w:x="1684" w:y="20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 itu mengulangi tujuan yang sudah diajarkan pada waktu</w:t>
      </w:r>
    </w:p>
    <w:p>
      <w:pPr>
        <w:pStyle w:val="Bodytext11"/>
        <w:pBdr/>
        <w:ind w:firstLine="720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orang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engan tegas menyatakan bahwa masing-masing orang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arus melangkah lebih dari keselamatan dan mengarahkan diri untuk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Kristen yang sempurna. Sebagaimana yang dikatakan o|eh Rasul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ps kepada Jemaat di Kolose: “Dialah yang kami ajari dalam segala hikmat,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juk memimpin tiap-tiup orang kepada kesempurnaan dalam Kristus” (Kolose</w:t>
      </w:r>
    </w:p>
    <w:p>
      <w:pPr>
        <w:pStyle w:val="Bodytext11"/>
        <w:pBdr/>
        <w:ind w:firstLine="320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8).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mpunyai potensi yang sangat besar untuk pembangunan dan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gereja, tetapi bila ia tidak diikutsertakan dalam pelayanan, maka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tap pasif. Sebenarnya mereka mampu berbuat sesuatu tetapi oleh karena tidak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sempatan akhirnya mereka masa bodoh dan lama-kelamaan mereka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aktifitas lain dan tidak tertarik pelayanan atau pekerjaan-pekerjaan</w:t>
      </w:r>
    </w:p>
    <w:p>
      <w:pPr>
        <w:pStyle w:val="Bodytext11"/>
        <w:pBdr/>
        <w:ind w:firstLine="320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Robin dan Hadfield dalam bukunya mengatakan bahwa 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Tuhan Yesus. Ia tidak hanya memberikan pengajar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45" w:h="11368" w:x="168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teori kepada murid-muridnya, tetapi ia menerjunkan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7383" w:h="267" w:x="2406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ol Fish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enjadi dan Menjadikan Mur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n.d.), Hal. 8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45845</wp:posOffset>
                </wp:positionH>
                <wp:positionV relativeFrom="page">
                  <wp:posOffset>8644890</wp:posOffset>
                </wp:positionV>
                <wp:extent cx="19316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35pt;margin-top:680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10043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pelayanan sesudah melewati satu masa pembinaan d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ereka dianggap cukup matang atau mampu untuk dapat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tunya dalam pelajar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naan terhadap pemuda hal yang sama perlu diterapkan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idak cukup dibekali pengetahuan rohani tetapi mereka jug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galaman dalam pelayanan dengan diberikan tanggung jawab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. Dengan demikian lambat laun mereka akan menjadi dewas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 dan kelak dapat dipersiapkan sebagai pemimpin-pemimpin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tanggung jawab kepada Tuhan dan sesamanya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Pemuda adalah mempersiapkan pemuda menja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gereja di masa yang akan datang. Sebagai generasi peneru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ruskan kepemimpinanya di masa yang akan datang. Maka saat ini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lu mendapatkan pembinaan yang serius sehingga kelak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, mereka mampu berdiri sebagai pemimpin yang tangguh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-tujuan di atas, maka penulis dapat menarik kesimpul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pembinaan pemuda gereja adalah Pertama^ Supaya pemud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atu perubahan dalam hidupnya yaitu yang lama kepada hidup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 dalam Kristus. Kedua, Supaya pemuda mengalami pertumbuhan rohan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nalan kepada Yesus Kristus menuju kesempurnaan. Ketiga, Supa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pat terlibat dalam pelayanan dan menjangkau orang lain dan membawa</w:t>
      </w:r>
    </w:p>
    <w:p>
      <w:pPr>
        <w:pStyle w:val="Bodytext11"/>
        <w:pBdr/>
        <w:spacing w:before="0" w:after="600"/>
        <w:ind w:firstLine="34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masuk ke dalam persekutuan dengan Kristus dan orang percaya lainnya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009" w:leader="none"/>
        </w:tabs>
        <w:spacing w:before="0" w:after="0"/>
        <w:ind w:firstLine="720"/>
        <w:jc w:val="both"/>
        <w:rPr/>
        <w:framePr w:w="8520" w:h="11536" w:x="1796" w:y="21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3"/>
          <w:color w:val="000000"/>
          <w:spacing w:val="0"/>
          <w:w w:val="100"/>
          <w:lang w:val="id-ID" w:eastAsia="id-ID"/>
        </w:rPr>
        <w:t xml:space="preserve">Robin dan Marcia Hadfield,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Pedoman Pelayanan Remaja dan Pemud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alang: YPPII,</w:t>
      </w:r>
    </w:p>
    <w:p>
      <w:pPr>
        <w:pStyle w:val="Bodytext31"/>
        <w:pBdr/>
        <w:spacing w:lineRule="auto" w:line="228" w:before="0" w:after="0"/>
        <w:ind w:hanging="0"/>
        <w:jc w:val="both"/>
        <w:rPr>
          <w:lang w:val="id-ID"/>
        </w:rPr>
        <w:framePr w:w="8520" w:h="11536" w:x="1796" w:y="21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79), Hal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10135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340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Mempersiapkan pemuda menjadi pemimpin-pemimpin di dalam gereja</w:t>
      </w:r>
    </w:p>
    <w:p>
      <w:pPr>
        <w:pStyle w:val="Bodytext11"/>
        <w:pBdr/>
        <w:spacing w:before="0" w:after="820"/>
        <w:ind w:firstLine="340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yang akan 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55" w:h="11326" w:x="1678" w:y="2062" w:hSpace="0" w:vSpace="0" w:wrap="notBeside" w:vAnchor="page" w:hAnchor="page" w:hRule="exact"/>
        <w:pBdr/>
      </w:pPr>
      <w:bookmarkStart w:id="23" w:name="bookmark25_Copy_2"/>
      <w:bookmarkStart w:id="24" w:name="bookmark24_Copy_1"/>
      <w:bookmarkStart w:id="25" w:name="bookmark25_Copy_1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ua Terhadap Pemuda</w:t>
      </w:r>
      <w:bookmarkEnd w:id="23"/>
      <w:bookmarkEnd w:id="24"/>
      <w:bookmarkEnd w:id="25"/>
    </w:p>
    <w:p>
      <w:pPr>
        <w:pStyle w:val="Bodytext11"/>
        <w:pBdr/>
        <w:ind w:left="1300" w:hanging="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tempat pertama dan utama bagi setiap orang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roses pertumbuhan dan perkembangan. Di sanalah seseorang mulai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p dan mengalami pendidikan, baik secara umum maupun pendidikan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cara khusus. Dalam hal ini orang tua, Ayah dan Ibu berperan sebagai: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gembala, teman, pengajar dan pemimpin. Hal ini berdasarkan kesaksian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hwa Tuhan tidak hanya mengaruniakan anak kepada sepasang suami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, tetapi bersamaan dengan itu juga tugas dan hak untuk mendidik, melayani,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emani, memimpin, menggembalakan dan memenuhi kebutuhan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agar anak-anak bertumbuh dalam kasih dan iman (band. Ulangan 6:1-9,</w:t>
      </w:r>
    </w:p>
    <w:p>
      <w:pPr>
        <w:pStyle w:val="Bodytext11"/>
        <w:pBdr/>
        <w:ind w:firstLine="340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1:8).</w:t>
      </w:r>
    </w:p>
    <w:p>
      <w:pPr>
        <w:pStyle w:val="Bodytext11"/>
        <w:pBdr/>
        <w:ind w:left="1300" w:hanging="0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realisasikan tugas orang tua mak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6" w:leader="none"/>
        </w:tabs>
        <w:ind w:left="1300" w:hanging="0"/>
        <w:jc w:val="both"/>
        <w:rPr/>
        <w:framePr w:w="8755" w:h="11326" w:x="1678" w:y="20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ciptakan suatu iklim keluarga dimana semua</w:t>
      </w:r>
    </w:p>
    <w:p>
      <w:pPr>
        <w:pStyle w:val="Bodytext11"/>
        <w:pBdr/>
        <w:ind w:left="1660" w:hanging="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rasa ada suasana kehangatan dan kasih serta anak-anak</w:t>
      </w:r>
    </w:p>
    <w:p>
      <w:pPr>
        <w:pStyle w:val="Bodytext11"/>
        <w:pBdr/>
        <w:ind w:left="1660" w:hanging="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apa adanya. Rumah bukan hanya sebagai tem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nggahan melainkan sebagai tempat tinggal yang aman, tem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n bersekutu, tempat berlindung, tempat belajar,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55" w:h="11326" w:x="167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kreatifitas secara beb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101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0" w:leader="none"/>
        </w:tabs>
        <w:ind w:left="1280" w:hanging="0"/>
        <w:rPr/>
        <w:framePr w:w="8677" w:h="11761" w:x="1718" w:y="20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del sosial yang utama, orang tua harus menyadari bahwa</w:t>
      </w:r>
    </w:p>
    <w:p>
      <w:pPr>
        <w:pStyle w:val="Bodytext11"/>
        <w:pBdr/>
        <w:ind w:left="1660" w:hanging="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dilakukan sejauh dalam jangkauan pengamatan anak</w:t>
      </w:r>
    </w:p>
    <w:p>
      <w:pPr>
        <w:pStyle w:val="Bodytext11"/>
        <w:pBdr/>
        <w:ind w:left="1660" w:hanging="0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upakan pendidikan bagi anak baik atau buru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0" w:leader="none"/>
        </w:tabs>
        <w:ind w:left="1280" w:hanging="0"/>
        <w:jc w:val="both"/>
        <w:rPr/>
        <w:framePr w:w="8677" w:h="11761" w:x="1718" w:y="20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yediakan kesempatan-kesempatan tertentu di</w:t>
      </w:r>
    </w:p>
    <w:p>
      <w:pPr>
        <w:pStyle w:val="Bodytext11"/>
        <w:pBdr/>
        <w:ind w:left="1660" w:hanging="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percayaan dan nilai-nilai kristiani dapat diekspresikan</w:t>
      </w:r>
    </w:p>
    <w:p>
      <w:pPr>
        <w:pStyle w:val="Bodytext11"/>
        <w:pBdr/>
        <w:ind w:left="1660" w:hanging="0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ibadah keluarga dan lain-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0" w:leader="none"/>
        </w:tabs>
        <w:ind w:left="1280" w:hanging="0"/>
        <w:jc w:val="both"/>
        <w:rPr/>
        <w:framePr w:w="8677" w:h="11761" w:x="1718" w:y="20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kan sarana-sarana yang efektif melalui bacaan-bacaan yang</w:t>
      </w:r>
    </w:p>
    <w:p>
      <w:pPr>
        <w:pStyle w:val="Bodytext11"/>
        <w:pBdr/>
        <w:spacing w:before="0" w:after="800"/>
        <w:ind w:left="1660" w:hanging="0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pertumbuhan dan kebu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77" w:h="11761" w:x="1718" w:y="2057" w:hSpace="0" w:vSpace="0" w:wrap="notBeside" w:vAnchor="page" w:hAnchor="page" w:hRule="exact"/>
        <w:pBdr/>
      </w:pPr>
      <w:bookmarkStart w:id="31" w:name="bookmark33_Copy_1_Copy_1"/>
      <w:bookmarkStart w:id="32" w:name="bookmark32_Copy_1"/>
      <w:bookmarkStart w:id="33" w:name="bookmark34_Copy_1"/>
      <w:bookmarkStart w:id="34" w:name="bookmark33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Guru PAK Dalam Katekisasi Dan Pembinaan Generasi Muda</w:t>
      </w:r>
      <w:bookmarkEnd w:id="31"/>
      <w:bookmarkEnd w:id="32"/>
      <w:bookmarkEnd w:id="34"/>
    </w:p>
    <w:p>
      <w:pPr>
        <w:pStyle w:val="Bodytext11"/>
        <w:pBdr/>
        <w:ind w:left="1280" w:hanging="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im pendidikan Nasional, pendidikan agama kristen adalah</w:t>
      </w:r>
    </w:p>
    <w:p>
      <w:pPr>
        <w:pStyle w:val="Bodytext11"/>
        <w:pBdr/>
        <w:ind w:firstLine="34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idang studi pokok. Dalam GBHN, pendidikan agama kristen</w:t>
      </w:r>
    </w:p>
    <w:p>
      <w:pPr>
        <w:pStyle w:val="Bodytext11"/>
        <w:pBdr/>
        <w:ind w:firstLine="34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peranan penting yakni meletakkan dasar spiritual, moral dan etis</w:t>
      </w:r>
    </w:p>
    <w:p>
      <w:pPr>
        <w:pStyle w:val="Bodytext11"/>
        <w:pBdr/>
        <w:ind w:firstLine="34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gembangan manusia Indonesia seutuhnya yang meliputi antara</w:t>
      </w:r>
    </w:p>
    <w:p>
      <w:pPr>
        <w:pStyle w:val="Bodytext11"/>
        <w:pBdr/>
        <w:ind w:firstLine="34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Kesehatan dan kondisi fisik, kecerdasan dan keterampilan, disiplin, motivasi,</w:t>
      </w:r>
    </w:p>
    <w:p>
      <w:pPr>
        <w:pStyle w:val="Bodytext11"/>
        <w:pBdr/>
        <w:ind w:firstLine="34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rsaing, etos keija dan produktif, spiritual, moral, etis, semangat</w:t>
      </w:r>
    </w:p>
    <w:p>
      <w:pPr>
        <w:pStyle w:val="Bodytext11"/>
        <w:pBdr/>
        <w:ind w:firstLine="340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angan dan membela negara, kepemimpinan dan keteladan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itu diperlukan perhatian serius tentang</w:t>
      </w:r>
    </w:p>
    <w:p>
      <w:pPr>
        <w:pStyle w:val="Bodytext11"/>
        <w:pBdr/>
        <w:ind w:firstLine="70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. Harus disadari bahwa pendidikan</w:t>
      </w:r>
    </w:p>
    <w:p>
      <w:pPr>
        <w:pStyle w:val="Bodytext11"/>
        <w:pBdr/>
        <w:ind w:firstLine="70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tugas dan tanggung jawab gereja/orang percaya.</w:t>
      </w:r>
    </w:p>
    <w:p>
      <w:pPr>
        <w:pStyle w:val="Bodytext11"/>
        <w:pBdr/>
        <w:ind w:firstLine="70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itu mencakup seluruh aspek kehidupan manusia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77" w:h="11761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luruh makhluk serta mengarah kepada pembentukan identitas di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101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00"/>
        <w:jc w:val="both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ewasa, bertanggung jawab, mandiri dan disiplin secara nyata</w:t>
      </w:r>
    </w:p>
    <w:p>
      <w:pPr>
        <w:pStyle w:val="Bodytext11"/>
        <w:pBdr/>
        <w:ind w:firstLine="700"/>
        <w:jc w:val="both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ktis, pendidikan agama kristen mendapat tempat dalam keluarga,</w:t>
      </w:r>
    </w:p>
    <w:p>
      <w:pPr>
        <w:pStyle w:val="Bodytext11"/>
        <w:pBdr/>
        <w:ind w:firstLine="70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sekol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ang penting diperhatikan oleh guru pendidikan agama kristen</w:t>
      </w:r>
    </w:p>
    <w:p>
      <w:pPr>
        <w:pStyle w:val="Bodytext11"/>
        <w:pBdr/>
        <w:ind w:firstLine="70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selaku pengajar. Pengajaran pendidikan agama kristen tidak dapat</w:t>
      </w:r>
    </w:p>
    <w:p>
      <w:pPr>
        <w:pStyle w:val="Bodytext11"/>
        <w:pBdr/>
        <w:ind w:firstLine="70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dan berakhir di sekolah. Mestinya guru pendidikan agama kristen</w:t>
      </w:r>
    </w:p>
    <w:p>
      <w:pPr>
        <w:pStyle w:val="Bodytext11"/>
        <w:pBdr/>
        <w:ind w:firstLine="70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oaktif untuk mengajarkan pendidikan agama kristen membantu</w:t>
      </w:r>
    </w:p>
    <w:p>
      <w:pPr>
        <w:pStyle w:val="Bodytext11"/>
        <w:pBdr/>
        <w:ind w:firstLine="70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majelis gereja dalam pendidikan katekisasi untuk anak-anak</w:t>
      </w:r>
    </w:p>
    <w:p>
      <w:pPr>
        <w:pStyle w:val="Bodytext11"/>
        <w:pBdr/>
        <w:spacing w:before="0" w:after="800"/>
        <w:ind w:firstLine="70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jemaat-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rPr/>
        <w:framePr w:w="8677" w:h="11808" w:x="1718" w:y="2057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7_Copy_2"/>
      <w:bookmarkStart w:id="38" w:name="bookmark37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tuhan Akan Masa Depan</w:t>
      </w:r>
      <w:bookmarkEnd w:id="36"/>
      <w:bookmarkEnd w:id="37"/>
      <w:bookmarkEnd w:id="38"/>
    </w:p>
    <w:p>
      <w:pPr>
        <w:pStyle w:val="Bodytext11"/>
        <w:pBdr/>
        <w:ind w:left="1260" w:hanging="0"/>
        <w:jc w:val="both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angat dibutuhkan oleh setiap manusia baik kebutuhan</w:t>
      </w:r>
    </w:p>
    <w:p>
      <w:pPr>
        <w:pStyle w:val="Bodytext11"/>
        <w:pBdr/>
        <w:ind w:firstLine="32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maupun rohani, sebagai kelajuan hidupnya. Secara khusus bagi</w:t>
      </w:r>
    </w:p>
    <w:p>
      <w:pPr>
        <w:pStyle w:val="Bodytext11"/>
        <w:pBdr/>
        <w:ind w:firstLine="32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pat memikirkan masa depan mereka yang lebih jelas. Allport</w:t>
      </w:r>
    </w:p>
    <w:p>
      <w:pPr>
        <w:pStyle w:val="Bodytext11"/>
        <w:pBdr/>
        <w:ind w:firstLine="32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: “Masa depanlah yang berpengaruh terhadap kesehatan jiwa</w:t>
      </w:r>
    </w:p>
    <w:p>
      <w:pPr>
        <w:pStyle w:val="Bodytext11"/>
        <w:pBdr/>
        <w:ind w:firstLine="32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secara intensinya masa depan adalah tali pengikat yang</w:t>
      </w:r>
    </w:p>
    <w:p>
      <w:pPr>
        <w:pStyle w:val="Bodytext11"/>
        <w:pBdr/>
        <w:ind w:firstLine="32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kepinga-kepingan diri manusia. Dengan kata lain kehidupan</w:t>
      </w:r>
    </w:p>
    <w:p>
      <w:pPr>
        <w:pStyle w:val="Bodytext11"/>
        <w:pBdr/>
        <w:ind w:firstLine="32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tidaklah didikte oleh pengalaman masa lalu dan manusia bukanlah</w:t>
      </w:r>
    </w:p>
    <w:p>
      <w:pPr>
        <w:pStyle w:val="Bodytext11"/>
        <w:pBdr/>
        <w:ind w:firstLine="320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nasib yang pasif tak berdaya.”</w:t>
      </w:r>
    </w:p>
    <w:p>
      <w:pPr>
        <w:pStyle w:val="Bodytext11"/>
        <w:pBdr/>
        <w:ind w:left="1260" w:hanging="0"/>
        <w:jc w:val="both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kembangan bagi remaja dan pemuda adalah berpikir ke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677" w:h="11808" w:x="171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karena ketidakjelasan masa depan sangat berpotensi menakutkan remaja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999" w:leader="none"/>
        </w:tabs>
        <w:spacing w:before="0" w:after="0"/>
        <w:ind w:firstLine="700"/>
        <w:rPr/>
        <w:framePr w:w="8677" w:h="11808" w:x="1718" w:y="20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3"/>
          <w:color w:val="000000"/>
          <w:spacing w:val="0"/>
          <w:w w:val="100"/>
          <w:lang w:val="id-ID" w:eastAsia="id-ID"/>
        </w:rPr>
        <w:t xml:space="preserve">Allport, G.W.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Becoming</w:t>
      </w:r>
      <w:r>
        <w:rPr>
          <w:rStyle w:val="Bodytext3"/>
          <w:color w:val="000000"/>
          <w:spacing w:val="0"/>
          <w:w w:val="100"/>
          <w:lang w:val="id-ID" w:eastAsia="id-ID"/>
        </w:rPr>
        <w:t>, (New Haven: Hale, 1995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135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kutan ini sangat mempengaruhi kehidupannya sekarang. Tanpa masa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jelas dapat merajut kepingan-kepingan kehidupan sebuah perjalanan</w:t>
      </w:r>
    </w:p>
    <w:p>
      <w:pPr>
        <w:pStyle w:val="Bodytext11"/>
        <w:pBdr/>
        <w:ind w:firstLine="320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rah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yang jelas dan bermakna dapat lebih terjamin dengan sistem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rasana yang mendukung ternyata tidaklah cukup untuk</w:t>
      </w:r>
    </w:p>
    <w:p>
      <w:pPr>
        <w:pStyle w:val="Bodytext11"/>
        <w:pBdr/>
        <w:ind w:firstLine="320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sa depan yang jelas bermak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24" w:h="11850" w:x="1694" w:y="2067" w:hSpace="0" w:vSpace="0" w:wrap="notBeside" w:vAnchor="page" w:hAnchor="page" w:hRule="exact"/>
        <w:pBdr/>
      </w:pPr>
      <w:bookmarkStart w:id="40" w:name="bookmark43_Copy_1"/>
      <w:bookmarkStart w:id="41" w:name="bookmark41_Copy_1"/>
      <w:bookmarkStart w:id="42" w:name="bookmark42_Copy_2"/>
      <w:bookmarkStart w:id="43" w:name="bookmark42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dikasi</w:t>
      </w:r>
      <w:bookmarkEnd w:id="41"/>
      <w:bookmarkEnd w:id="42"/>
      <w:bookmarkEnd w:id="43"/>
    </w:p>
    <w:p>
      <w:pPr>
        <w:pStyle w:val="Bodytext11"/>
        <w:pBdr/>
        <w:ind w:left="1280" w:hanging="0"/>
        <w:jc w:val="both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kasi adalah pengorbanan tenaga dan waktu untuk berhasilnya suatu</w:t>
      </w:r>
    </w:p>
    <w:p>
      <w:pPr>
        <w:pStyle w:val="Bodytext11"/>
        <w:pBdr/>
        <w:ind w:firstLine="320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tujuan mulia yang penuh pengabdi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280" w:hanging="0"/>
        <w:jc w:val="both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pengabdian atau pelayanan perlu dimiliki oleh semua orang yang</w:t>
      </w:r>
    </w:p>
    <w:p>
      <w:pPr>
        <w:pStyle w:val="Bodytext11"/>
        <w:pBdr/>
        <w:ind w:firstLine="320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lam rangka ikut ambil bagian dalam suatu bidang pelayanan.</w:t>
      </w:r>
    </w:p>
    <w:p>
      <w:pPr>
        <w:pStyle w:val="Bodytext11"/>
        <w:pBdr/>
        <w:ind w:left="1060" w:hanging="0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edikasi mengandung unsur pengabdian, persembahan, pembaktian diri</w:t>
      </w:r>
    </w:p>
    <w:p>
      <w:pPr>
        <w:pStyle w:val="Bodytext11"/>
        <w:pBdr/>
        <w:ind w:firstLine="320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, dalam hal ini adalah Tuhan sendiri. Dengan dedikasi yang</w:t>
      </w:r>
    </w:p>
    <w:p>
      <w:pPr>
        <w:pStyle w:val="Bodytext11"/>
        <w:pBdr/>
        <w:ind w:firstLine="320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, seorang guru harus rela berkorban waktu, tenaga, pikiran, bahkan dana</w:t>
      </w:r>
    </w:p>
    <w:p>
      <w:pPr>
        <w:pStyle w:val="Bodytext11"/>
        <w:pBdr/>
        <w:ind w:firstLine="320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majuan pendidikan anak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pentingnya anak akan menghasilkan sikap mau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dalam rangka pendidikan anak. Dengan demikian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gikuti perkembangan zaman baik yang berkenan dengan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untuk membina bagi pemuda maupun tantangan iman yang dihadapi anak</w:t>
      </w:r>
    </w:p>
    <w:p>
      <w:pPr>
        <w:pStyle w:val="Bodytext11"/>
        <w:pBdr/>
        <w:spacing w:before="0" w:after="620"/>
        <w:ind w:firstLine="320"/>
        <w:rPr>
          <w:lang w:val="id-ID"/>
        </w:rPr>
        <w:framePr w:w="8724" w:h="11850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nia dalam pembinaan pemud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025" w:leader="none"/>
        </w:tabs>
        <w:spacing w:before="0" w:after="0"/>
        <w:ind w:firstLine="720"/>
        <w:rPr/>
        <w:framePr w:w="8724" w:h="11850" w:x="1694" w:y="20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Kamus Besar bahasa Indonesi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“Dedikasi”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025" w:leader="none"/>
        </w:tabs>
        <w:spacing w:lineRule="auto" w:line="232" w:before="0" w:after="0"/>
        <w:ind w:firstLine="720"/>
        <w:rPr/>
        <w:framePr w:w="8724" w:h="11850" w:x="1694" w:y="20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3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Ajarlah Mereka Melakukan. </w:t>
      </w:r>
      <w:r>
        <w:rPr>
          <w:rStyle w:val="Bodytext3"/>
          <w:color w:val="000000"/>
          <w:spacing w:val="0"/>
          <w:w w:val="100"/>
          <w:lang w:val="id-ID" w:eastAsia="id-ID"/>
        </w:rPr>
        <w:t>(Jakarta: BPK Gunung Mulia, 1998) Hal. 1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84" w:h="230" w:x="2081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24" w:h="1367" w:x="169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 peranan guru dalam pembinaan pemuda haru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24" w:h="1367" w:x="169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bdian atau pelayanan yang sungguh dan penuh kesadaran a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24" w:h="1367" w:x="169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mbinaan pemuda serta takut ak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4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