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8520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415" w:h="9284" w:x="268" w:y="29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40" w:hanging="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nggil dan memilih satu umat dan menjadikan</w:t>
      </w:r>
    </w:p>
    <w:p>
      <w:pPr>
        <w:pStyle w:val="Bodytext11"/>
        <w:pBdr/>
        <w:ind w:firstLine="32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 untuk menjadi berkat bagi semua bangsa-bang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</w:t>
      </w:r>
    </w:p>
    <w:p>
      <w:pPr>
        <w:pStyle w:val="Bodytext11"/>
        <w:pBdr/>
        <w:ind w:firstLine="32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erarti menjadi milik Tuhan yang berkumpul bersama-sama dalam</w:t>
      </w:r>
    </w:p>
    <w:p>
      <w:pPr>
        <w:pStyle w:val="Bodytext11"/>
        <w:pBdr/>
        <w:ind w:firstLine="32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dah persekutuan menjadi anggota tubuh Kristu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dalam Perjanjian Baru, secara Kristiani muncul pertam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etelah kenaikan Yesus ke Sorga yang dalam bahasa Yunani, disebut Eklesia.</w:t>
      </w:r>
    </w:p>
    <w:p>
      <w:pPr>
        <w:pStyle w:val="Bodytext11"/>
        <w:pBdr/>
        <w:spacing w:lineRule="auto" w:line="180" w:before="0" w:after="60"/>
        <w:ind w:left="5540" w:hanging="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ada gereja ialah Yesus Kristus (I Korintus 3:11). Tuhan memanggil</w:t>
      </w:r>
    </w:p>
    <w:p>
      <w:pPr>
        <w:pStyle w:val="Bodytext11"/>
        <w:pBdr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luar dari kegelapan masuk ke dalam terangNya yang ajaib (band. I</w:t>
      </w:r>
    </w:p>
    <w:p>
      <w:pPr>
        <w:pStyle w:val="Bodytext11"/>
        <w:pBdr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). Mereka dipanggil secara berarakan dari generasi ke generasi untuk</w:t>
      </w:r>
    </w:p>
    <w:p>
      <w:pPr>
        <w:pStyle w:val="Bodytext11"/>
        <w:pBdr/>
        <w:ind w:firstLine="320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atu persekutuan yang didasarkan hanya kepada Yesus Kristu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dan memilih satu umat yang terdiri dari suatu</w:t>
      </w:r>
    </w:p>
    <w:p>
      <w:pPr>
        <w:pStyle w:val="Bodytext11"/>
        <w:pBdr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perti yang telah dinyatakan oleh Allah terhadap Abraham untuk</w:t>
      </w:r>
    </w:p>
    <w:p>
      <w:pPr>
        <w:pStyle w:val="Bodytext11"/>
        <w:pBdr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negerinya sendiri dan keluarganya serta dijanjikan akan diberi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15" w:h="9284" w:x="26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negeri dan kaum keluarga lain, agar menjadi suatu bangsa yang besar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5969" w:h="235" w:x="241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Pengakuan Gereja Toraja, (Rantepao : Pusbang Toraja) 1990 hal 18</w:t>
      </w:r>
    </w:p>
    <w:p>
      <w:pPr>
        <w:sectPr>
          <w:type w:val="nextPage"/>
          <w:pgSz w:w="8870" w:h="147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845</wp:posOffset>
                </wp:positionH>
                <wp:positionV relativeFrom="page">
                  <wp:posOffset>8185150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.35pt;margin-top:644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8478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elaluinya segala bangsa di muka bumi ini akan diberkati. Janji ini akan</w:t>
      </w:r>
    </w:p>
    <w:p>
      <w:pPr>
        <w:pStyle w:val="Bodytext11"/>
        <w:pBdr/>
        <w:ind w:firstLine="260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kepada anak Abraham, Ishak dan kepada anak Ishak, Yaku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dari dalam kegelapan bukan semata-mata untuk diri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merupakan alat yang dipakai oleh Allah untuk mewujudkan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kepada semua bangsa, seperti yang diamanatkan dalam Matius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. Tujuan panggilan itu ialah agar mereka saling membangun di antara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n mendorong pertumbuhan rohani mereka. Untuk maksud</w:t>
      </w:r>
    </w:p>
    <w:p>
      <w:pPr>
        <w:pStyle w:val="Bodytext11"/>
        <w:pBdr/>
        <w:ind w:firstLine="260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gereja bertugas untuk penginjilan, pembinaan dan pekerjaan sosi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merupakan satu kesatuan yang utuh. Di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orang tua, pemuda dan anak-anak. Mereka berkumpul dalam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untuk saling melengkapi sebagai suatu peranan menuju kepada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rajaan Allah. Untuk mencapai hal tersebut dibutuhkan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satu sama lain untuk terus-menerus melengkapi demi kemajuan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lam hal ini pemuda sebagai bagian dari gereja patut menerima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emi pengembangan diri menjadi anggota gereja yang dewasa. Untuk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inaan terhadap pemuda, seharusnya pemuda, tidak dilihat</w:t>
      </w:r>
    </w:p>
    <w:p>
      <w:pPr>
        <w:pStyle w:val="Bodytext11"/>
        <w:pBdr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rtas kosong yang harus diisi, tetapi lebih sebagai mitra kerja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15" w:h="9321" w:x="26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Kristus yang berkesinambunga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064" w:h="456" w:x="163" w:y="12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is Metris, Gereja dan Pemuda, Peranan Gereja Toraja dan Pengembangan Sumber Daya</w:t>
      </w:r>
    </w:p>
    <w:p>
      <w:pPr>
        <w:pStyle w:val="Footnote11"/>
        <w:pBdr/>
        <w:spacing w:lineRule="auto" w:line="216"/>
        <w:rPr>
          <w:lang w:val="id-ID"/>
        </w:rPr>
        <w:framePr w:w="8064" w:h="456" w:x="163" w:y="12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da (Gereja Toraja Klasis Mengkendek) hal I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8064" w:h="267" w:x="163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Ronald W. Leigh, Melayani Dengan Efektif, (Jakarta BPK Gunung Mulia, 1996). Hal 187.</w:t>
      </w:r>
    </w:p>
    <w:p>
      <w:pPr>
        <w:sectPr>
          <w:type w:val="nextPage"/>
          <w:pgSz w:w="8870" w:h="147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840</wp:posOffset>
                </wp:positionH>
                <wp:positionV relativeFrom="page">
                  <wp:posOffset>791591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.2pt;margin-top:623.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8544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280" w:hanging="0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muda berada pada golongan transisi. Masa muda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pencarian identitas di mana pada masa itu terjadi peruba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eranan gereja memberikan perhatian lebih kepada pemuda untuk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anusia dalam menemukan identitas dirinya dan siap memasuki masa</w:t>
      </w:r>
    </w:p>
    <w:p>
      <w:pPr>
        <w:pStyle w:val="Bodytext11"/>
        <w:pBdr/>
        <w:ind w:firstLine="360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menerima tanggung jawab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lengkapi, dididik, dengan berbagai ilmu pengetahuan,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menguasai informasi, dan keterampilan serta landasan kejiwaan,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batin yang kokoh. Untuk menjawab hal tersebut gereja mestinya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tenaga pembina dalam gereja itu sendiri. Gereja harus kritis dan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warganya yang terdidik untuk menjadi peran utama dalam rangka</w:t>
      </w:r>
    </w:p>
    <w:p>
      <w:pPr>
        <w:pStyle w:val="Bodytext11"/>
        <w:pBdr/>
        <w:ind w:firstLine="360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potensi gereja. Mereka merupakan kekuatan tetapi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njadi kelemahan sebagai potensi gereja. Maka sumber daya perlu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Disisi lain bila pemuda tidak diberi perhatian dan tidak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dayakan secara sistematis dan terpadu tidak tertutup kemungkinan menjadi</w:t>
      </w:r>
    </w:p>
    <w:p>
      <w:pPr>
        <w:pStyle w:val="Bodytext11"/>
        <w:pBdr/>
        <w:ind w:firstLine="360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sekaligus menjadi tantangan pada gereja masa dep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ya, pemuda gereja Toraja yang menghimpun diri dalam</w:t>
      </w:r>
    </w:p>
    <w:p>
      <w:pPr>
        <w:pStyle w:val="Bodytext11"/>
        <w:pBdr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(Persekutuan Pemuda Gereja Toraja) Jemaat Pangdo masih membutuh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04" w:h="9844" w:x="22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mbina yang handal komunikatif dengan maksud agar pemuda lebih siap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16" w:h="482" w:x="223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by II Chanra, Pemimpin Yang Meraih Kaula Muda, Sar Kepemimpinan Bina Warga (Bekasi :</w:t>
      </w:r>
    </w:p>
    <w:p>
      <w:pPr>
        <w:pStyle w:val="Footnote11"/>
        <w:pBdr/>
        <w:spacing w:lineRule="auto" w:line="216"/>
        <w:rPr>
          <w:lang w:val="id-ID"/>
        </w:rPr>
        <w:framePr w:w="8116" w:h="482" w:x="223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Warga, 1997), hal 3.</w:t>
      </w:r>
    </w:p>
    <w:p>
      <w:pPr>
        <w:sectPr>
          <w:type w:val="nextPage"/>
          <w:pgSz w:w="8870" w:h="147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4940</wp:posOffset>
                </wp:positionH>
                <wp:positionV relativeFrom="page">
                  <wp:posOffset>8039100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.2pt;margin-top:63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ahli generasi dan menjadi generasi yang tangguh, p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dan komunikatif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penulis terdorong menulis skripsi den</w:t>
      </w:r>
    </w:p>
    <w:p>
      <w:pPr>
        <w:pStyle w:val="Bodytext21"/>
        <w:pBdr/>
        <w:spacing w:before="0" w:after="140"/>
        <w:ind w:left="712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NAAN PEMUDA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7619" w:h="10321" w:x="666" w:y="186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-hal yan dijabarkan di atas maka penulis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 Pembinaan Pemuda Gereja Toraja Jemaat P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7619" w:h="10321" w:x="666" w:y="186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dalam penulisan skripsi ini ad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kah peranan orang tua dan guru PAK dalam menge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pemuda?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n program dan pelaksanaan pembinaan dan pe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muda di jemaat Pangdo?.</w:t>
      </w:r>
    </w:p>
    <w:p>
      <w:pPr>
        <w:pStyle w:val="Bodytext21"/>
        <w:pBdr/>
        <w:spacing w:before="0" w:after="340"/>
        <w:ind w:left="184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7619" w:h="10321" w:x="666" w:y="186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54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1. Untuk mengetahui peranan orang tua dan Guru PAK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19" w:h="10321" w:x="66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jemaat Pangdo.</w:t>
      </w:r>
    </w:p>
    <w:p>
      <w:pPr>
        <w:pStyle w:val="Bodytext11"/>
        <w:pBdr/>
        <w:spacing w:before="0" w:after="260"/>
        <w:ind w:left="9" w:firstLine="740"/>
        <w:rPr>
          <w:lang w:val="id-ID"/>
        </w:rPr>
        <w:framePr w:w="7619" w:h="859" w:x="666" w:y="1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aparkan tentang program-progr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19" w:h="859" w:x="666" w:y="1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di jemaat Pangdo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7" w:h="276" w:x="6185" w:y="1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mb</w:t>
      </w:r>
    </w:p>
    <w:p>
      <w:pPr>
        <w:sectPr>
          <w:type w:val="nextPage"/>
          <w:pgSz w:w="8870" w:h="147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8512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240"/>
        <w:rPr/>
        <w:framePr w:w="8420" w:h="6158" w:x="265" w:y="185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V^etode Penelitian</w:t>
      </w:r>
      <w:bookmarkEnd w:id="17"/>
      <w:bookmarkEnd w:id="18"/>
      <w:bookmarkEnd w:id="19"/>
    </w:p>
    <w:p>
      <w:pPr>
        <w:pStyle w:val="Bodytext11"/>
        <w:pBdr/>
        <w:ind w:left="162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 ini penulis akan menggunakan</w:t>
      </w:r>
    </w:p>
    <w:p>
      <w:pPr>
        <w:pStyle w:val="Bodytext11"/>
        <w:pBdr/>
        <w:ind w:firstLine="54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pgkaian metode penelitian sebagai berikut:</w:t>
      </w:r>
    </w:p>
    <w:p>
      <w:pPr>
        <w:pStyle w:val="Bodytext11"/>
        <w:pBdr/>
        <w:ind w:left="126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, yaitu pengumpulan &lt;^an pengelakan data</w:t>
      </w:r>
    </w:p>
    <w:p>
      <w:pPr>
        <w:pStyle w:val="Bodytext11"/>
        <w:pBdr/>
        <w:ind w:left="162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aca buku-buku, moalah, artilkel dan dokumen-</w:t>
      </w:r>
    </w:p>
    <w:p>
      <w:pPr>
        <w:pStyle w:val="Bodytext11"/>
        <w:pBdr/>
        <w:ind w:left="162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ehubungan dengan skripsi ini.</w:t>
      </w:r>
    </w:p>
    <w:p>
      <w:pPr>
        <w:pStyle w:val="Bodytext11"/>
        <w:pBdr/>
        <w:ind w:left="126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ld reseach). Yaitu pengumpulan data dengan</w:t>
      </w:r>
    </w:p>
    <w:p>
      <w:pPr>
        <w:pStyle w:val="Bodytext11"/>
        <w:pBdr/>
        <w:ind w:left="162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 dan angket dari orang-orang yang mewakili</w:t>
      </w:r>
    </w:p>
    <w:p>
      <w:pPr>
        <w:pStyle w:val="Bodytext11"/>
        <w:pBdr/>
        <w:ind w:left="1620" w:hanging="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.</w:t>
      </w:r>
    </w:p>
    <w:p>
      <w:pPr>
        <w:pStyle w:val="Bodytext11"/>
        <w:pBdr/>
        <w:ind w:firstLine="54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untuk mengumpulkan data yang sedang di teliti. Satuan</w:t>
      </w:r>
    </w:p>
    <w:p>
      <w:pPr>
        <w:pStyle w:val="Bodytext11"/>
        <w:pBdr/>
        <w:ind w:firstLine="54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ri penelitian ini terdiri dari: Tokoh-tokoh gereja, Pemuda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20" w:h="6158" w:x="26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empat untuk memperlengkapi data-data primer yang dibutuh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870" w:h="147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448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