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001" w:h="346" w:x="948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40"/>
        <w:ind w:left="3500" w:hanging="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31"/>
        <w:pBdr/>
        <w:ind w:hanging="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A. Penelitian Relevan</w:t>
      </w:r>
    </w:p>
    <w:p>
      <w:pPr>
        <w:pStyle w:val="Bodytext31"/>
        <w:pBdr/>
        <w:ind w:left="1620" w:hanging="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elitian terdahulu atau novelty merupakan suatu bentuk</w:t>
      </w:r>
    </w:p>
    <w:p>
      <w:pPr>
        <w:pStyle w:val="Bodytext31"/>
        <w:pBdr/>
        <w:ind w:firstLine="82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bandingan yang peneliti lakukan guna untuk melihat sebuah</w:t>
      </w:r>
    </w:p>
    <w:p>
      <w:pPr>
        <w:pStyle w:val="Bodytext31"/>
        <w:pBdr/>
        <w:ind w:firstLine="82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samaan dan perbedaan antara penelitian yang telah dilakukan oleh</w:t>
      </w:r>
    </w:p>
    <w:p>
      <w:pPr>
        <w:pStyle w:val="Bodytext31"/>
        <w:pBdr/>
        <w:ind w:firstLine="82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rang lain dan juga penelitian yang akan dilakukan oleh peneliti</w:t>
      </w:r>
    </w:p>
    <w:p>
      <w:pPr>
        <w:pStyle w:val="Bodytext31"/>
        <w:pBdr/>
        <w:ind w:firstLine="82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31"/>
        <w:pBdr/>
        <w:ind w:left="1620" w:hanging="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berapa tulisan terdahulu yang ditemukan, seperti pada</w:t>
      </w:r>
    </w:p>
    <w:p>
      <w:pPr>
        <w:pStyle w:val="Bodytext31"/>
        <w:pBdr/>
        <w:ind w:firstLine="82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elitian yang dilakukan oleh Sari Dewi (2015) dengan judul "Kajian</w:t>
      </w:r>
    </w:p>
    <w:p>
      <w:pPr>
        <w:pStyle w:val="Bodytext31"/>
        <w:pBdr/>
        <w:ind w:firstLine="82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ritis Terhadap Pemahaman dan Penerapan Undang-Undang No. 23</w:t>
      </w:r>
    </w:p>
    <w:p>
      <w:pPr>
        <w:pStyle w:val="Bodytext31"/>
        <w:pBdr/>
        <w:ind w:firstLine="82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ahun 2002 Tentang Perlindungan Anak oleh Guru di SDN 146</w:t>
      </w:r>
    </w:p>
    <w:p>
      <w:pPr>
        <w:pStyle w:val="Bodytext31"/>
        <w:pBdr/>
        <w:ind w:firstLine="82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arinding Kecamatan Mengkendek",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yang fokus penelitiannya yakni</w:t>
      </w:r>
    </w:p>
    <w:p>
      <w:pPr>
        <w:pStyle w:val="Bodytext31"/>
        <w:pBdr/>
        <w:ind w:firstLine="82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ada bagaimana pemahaman dan penerapan undang-undang</w:t>
      </w:r>
    </w:p>
    <w:p>
      <w:pPr>
        <w:pStyle w:val="Bodytext31"/>
        <w:pBdr/>
        <w:ind w:firstLine="820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lindungan anak oleh guru di SDN 146 Marinding.</w:t>
      </w:r>
    </w:p>
    <w:p>
      <w:pPr>
        <w:pStyle w:val="Bodytext31"/>
        <w:pBdr/>
        <w:ind w:left="1620" w:hanging="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ri penelitian yang dilakukan ini, ada sedikit persamaan yang</w:t>
      </w:r>
    </w:p>
    <w:p>
      <w:pPr>
        <w:pStyle w:val="Bodytext31"/>
        <w:pBdr/>
        <w:ind w:firstLine="82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kan penulis kaji yakni kurangnya pemahaman mengenai undang-</w:t>
      </w:r>
    </w:p>
    <w:p>
      <w:pPr>
        <w:pStyle w:val="Bodytext31"/>
        <w:pBdr/>
        <w:ind w:firstLine="82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ndang perlindungan anak oleh guru sehingga membuat mereka salah</w:t>
      </w:r>
    </w:p>
    <w:p>
      <w:pPr>
        <w:pStyle w:val="Bodytext31"/>
        <w:pBdr/>
        <w:spacing w:before="0" w:after="0"/>
        <w:ind w:firstLine="820"/>
        <w:jc w:val="both"/>
        <w:rPr>
          <w:lang w:val="id-ID"/>
        </w:rPr>
        <w:framePr w:w="10001" w:h="11845" w:x="948" w:y="20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ahami akan pemberlakuan undang-undang perlindungan anak dan</w:t>
      </w:r>
    </w:p>
    <w:p>
      <w:pPr>
        <w:pStyle w:val="Footnote11"/>
        <w:pBdr/>
        <w:ind w:firstLine="800"/>
        <w:rPr>
          <w:lang w:val="id-ID"/>
        </w:rPr>
        <w:framePr w:w="9090" w:h="1079" w:x="948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•’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Sari Dewi, 'Kajian Kritis Terhadap Pemahaman Dan Penerapan Undang-Undang No. 23</w:t>
      </w:r>
    </w:p>
    <w:p>
      <w:pPr>
        <w:pStyle w:val="Footnote11"/>
        <w:pBdr/>
        <w:rPr>
          <w:lang w:val="id-ID"/>
        </w:rPr>
        <w:framePr w:w="9090" w:h="1079" w:x="948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Tahun 2002 Tentang Perlindungan Anak Oleh Guru Di SDN 146 Marinding Kecamatan</w:t>
      </w:r>
    </w:p>
    <w:p>
      <w:pPr>
        <w:pStyle w:val="Footnote11"/>
        <w:pBdr/>
        <w:rPr>
          <w:lang w:val="id-ID"/>
        </w:rPr>
        <w:framePr w:w="9090" w:h="1079" w:x="948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engkendek' (Sekolah Tinggi Agama Kristen Negeri (STAKN) Toraja, 2015).</w:t>
      </w:r>
    </w:p>
    <w:p>
      <w:pPr>
        <w:pStyle w:val="Footnote11"/>
        <w:pBdr/>
        <w:ind w:left="4440" w:hanging="0"/>
        <w:rPr>
          <w:lang w:val="id-ID"/>
        </w:rPr>
        <w:framePr w:w="9090" w:h="1079" w:x="948" w:y="1461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ge">
                  <wp:posOffset>9193530</wp:posOffset>
                </wp:positionV>
                <wp:extent cx="20815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45pt;margin-top:723.9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1" w:h="322" w:x="10745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dalam undang-undang perlindungan anak hanya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kerasan fisik, namun yang sebenarnya ialah juga ada kekerasan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enelitian yang dilakukan oleh Rinaldus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langi (2014) dengan judul "Pengaruh Pasal 19 UU No.23 Tahun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Tentang Perlindungan Anak Terhadap Cara Guru Menegakkan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di SDN 256 Inpres Sangpolo"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fokus penelitiannya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getahui bagaimana pengaruh dari pasal 19 UU No.23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 tentang perlindunngan anak terhadap cara guru menegakkan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di SDN 256 Inpres Sangpolo. Dari penelitian yang dilakukan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dikit memiliki persamaan dengan topik yang akan penulis uraikan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engan adanya pengaruh dari pemberlakuan undang-undang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membuat guru seperti ketakutan dalam menegakkan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dengan menghukum siswa-siswi yang seringkali melanggar</w:t>
      </w:r>
    </w:p>
    <w:p>
      <w:pPr>
        <w:pStyle w:val="Bodytext11"/>
        <w:pBdr/>
        <w:ind w:firstLine="900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sekolah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mbedakan penulisan yang dilakukan oleh Sari Dewi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inaldus Tanduklagi di atas, dengan topik yang akan dikaji oleh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alah menganalisis secara kritis bagaimana undang-undang</w:t>
      </w:r>
    </w:p>
    <w:p>
      <w:pPr>
        <w:pStyle w:val="Bodytext11"/>
        <w:pBdr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pasal 54 Nomor 23 Tahun 2002 ketika ditinjau dari sis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001" w:h="13693" w:x="94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 Jadi, penulis hendak menguraikan bagaimana konsep</w:t>
      </w:r>
    </w:p>
    <w:p>
      <w:pPr>
        <w:pStyle w:val="Footnote11"/>
        <w:pBdr/>
        <w:ind w:firstLine="900"/>
        <w:rPr>
          <w:lang w:val="id-ID"/>
        </w:rPr>
        <w:framePr w:w="10001" w:h="1147" w:x="948" w:y="15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inaldus Tanduklangi, 'Pengaruh Pemahaman Guru Tentang Pasal 19 Undang-Undang</w:t>
      </w:r>
    </w:p>
    <w:p>
      <w:pPr>
        <w:pStyle w:val="Footnote11"/>
        <w:pBdr/>
        <w:rPr>
          <w:lang w:val="id-ID"/>
        </w:rPr>
        <w:framePr w:w="10001" w:h="1147" w:x="948" w:y="15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Nomor 23 Tahun 2002 Tentang Perlindungan Anak Terhadap Cara Guru Menegakkan</w:t>
      </w:r>
    </w:p>
    <w:p>
      <w:pPr>
        <w:pStyle w:val="Footnote11"/>
        <w:pBdr/>
        <w:rPr>
          <w:lang w:val="id-ID"/>
        </w:rPr>
        <w:framePr w:w="10001" w:h="1147" w:x="948" w:y="15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edisiplinan Di SDN 256 Inpres Sangpolo Kecamatan Kurra Kabupaten Tana Toraja' (Sekolah</w:t>
      </w:r>
    </w:p>
    <w:p>
      <w:pPr>
        <w:pStyle w:val="Footnote11"/>
        <w:pBdr/>
        <w:rPr>
          <w:lang w:val="id-ID"/>
        </w:rPr>
        <w:framePr w:w="10001" w:h="1147" w:x="948" w:y="15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inggi Agama Kristen Negeri (STAKN) Toraja,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490</wp:posOffset>
                </wp:positionH>
                <wp:positionV relativeFrom="page">
                  <wp:posOffset>9642475</wp:posOffset>
                </wp:positionV>
                <wp:extent cx="2277745" cy="0"/>
                <wp:effectExtent l="10795" t="10160" r="952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7pt;margin-top:759.25pt;width:17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753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31"/>
        <w:pBdr/>
        <w:spacing w:before="0" w:after="320"/>
        <w:ind w:firstLine="780"/>
        <w:jc w:val="both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lindungan anak dalam perspektif Alkitabiah, yang seringkali</w:t>
      </w:r>
    </w:p>
    <w:p>
      <w:pPr>
        <w:pStyle w:val="Bodytext31"/>
        <w:pBdr/>
        <w:spacing w:before="0" w:after="320"/>
        <w:ind w:firstLine="780"/>
        <w:jc w:val="both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kaitkan dengan masalah pendisiplinan anak. Dari pemahaman ini akan</w:t>
      </w:r>
    </w:p>
    <w:p>
      <w:pPr>
        <w:pStyle w:val="Bodytext31"/>
        <w:pBdr/>
        <w:spacing w:before="0" w:after="320"/>
        <w:ind w:firstLine="780"/>
        <w:jc w:val="both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ulis uraikan apakah bentuk pendisiplinan yang dilakukan seperti</w:t>
      </w:r>
    </w:p>
    <w:p>
      <w:pPr>
        <w:pStyle w:val="Bodytext31"/>
        <w:pBdr/>
        <w:spacing w:before="0" w:after="320"/>
        <w:ind w:firstLine="780"/>
        <w:jc w:val="both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lam Alkitab, masih bisa dipakai dalam mendisiplinkan anak di masa</w:t>
      </w:r>
    </w:p>
    <w:p>
      <w:pPr>
        <w:pStyle w:val="Bodytext31"/>
        <w:pBdr/>
        <w:spacing w:before="0" w:after="320"/>
        <w:ind w:firstLine="780"/>
        <w:jc w:val="both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karang. Dalam penelitian ini juga, penulis melakukan kajian studi</w:t>
      </w:r>
    </w:p>
    <w:p>
      <w:pPr>
        <w:pStyle w:val="Bodytext31"/>
        <w:pBdr/>
        <w:spacing w:before="0" w:after="320"/>
        <w:ind w:firstLine="780"/>
        <w:jc w:val="both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ustaka sementara penulis diatas menyelesaikan penelitiannya dengan</w:t>
      </w:r>
    </w:p>
    <w:p>
      <w:pPr>
        <w:pStyle w:val="Bodytext31"/>
        <w:pBdr/>
        <w:spacing w:before="0" w:after="5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lakukan penelitian lapangan.</w:t>
      </w:r>
    </w:p>
    <w:p>
      <w:pPr>
        <w:pStyle w:val="Bodytext31"/>
        <w:pBdr/>
        <w:spacing w:before="0" w:after="320"/>
        <w:ind w:hanging="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B. Landasan Teori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before="0" w:after="320"/>
        <w:ind w:firstLine="420"/>
        <w:rPr/>
        <w:framePr w:w="9546" w:h="13484" w:x="1176" w:y="15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Perlindungan Anak Menurut Alkitab</w:t>
      </w:r>
    </w:p>
    <w:p>
      <w:pPr>
        <w:pStyle w:val="Bodytext31"/>
        <w:pBdr/>
        <w:spacing w:before="0" w:after="320"/>
        <w:ind w:left="1420" w:hanging="0"/>
        <w:jc w:val="both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nak ialah anugerah dari Tuhan yang merupakan bagian dari</w:t>
      </w:r>
    </w:p>
    <w:p>
      <w:pPr>
        <w:pStyle w:val="Bodytext31"/>
        <w:pBdr/>
        <w:spacing w:before="0" w:after="3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enerasi muda yang dipersiapkan untuk menjadi sumber daya penerus</w:t>
      </w:r>
    </w:p>
    <w:p>
      <w:pPr>
        <w:pStyle w:val="Bodytext31"/>
        <w:pBdr/>
        <w:spacing w:before="0" w:after="3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angsa di masa yang akan datang. Oleh karena itu, mengasuh,</w:t>
      </w:r>
    </w:p>
    <w:p>
      <w:pPr>
        <w:pStyle w:val="Bodytext31"/>
        <w:pBdr/>
        <w:spacing w:before="0" w:after="3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besarkan serta mendidik anak merupakan suatu kewajiban dan</w:t>
      </w:r>
    </w:p>
    <w:p>
      <w:pPr>
        <w:pStyle w:val="Bodytext31"/>
        <w:pBdr/>
        <w:spacing w:before="0" w:after="3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ugas dari orang tua. Jika orang tua merupakan penanggung jawab utama</w:t>
      </w:r>
    </w:p>
    <w:p>
      <w:pPr>
        <w:pStyle w:val="Bodytext31"/>
        <w:pBdr/>
        <w:spacing w:before="0" w:after="3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lam mendidik anak-anak dalam lingkup keluarga khususnya keluarga</w:t>
      </w:r>
    </w:p>
    <w:p>
      <w:pPr>
        <w:pStyle w:val="Bodytext31"/>
        <w:pBdr/>
        <w:spacing w:before="0" w:after="3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risten, maka terlebih dahulu harus mempersiapkan diri dengan baik</w:t>
      </w:r>
    </w:p>
    <w:p>
      <w:pPr>
        <w:pStyle w:val="Bodytext31"/>
        <w:pBdr/>
        <w:spacing w:before="0" w:after="3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una untuk mengenalkan kepada anak tanda mengenai kerajaan Allah.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31"/>
        <w:pBdr/>
        <w:spacing w:before="0" w:after="320"/>
        <w:ind w:left="1420" w:hanging="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lanjutnya, sangat ditekankan kepada pemerintah, sekolah, gereja,</w:t>
      </w:r>
    </w:p>
    <w:p>
      <w:pPr>
        <w:pStyle w:val="Bodytext31"/>
        <w:pBdr/>
        <w:spacing w:before="0" w:after="32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ingkungan masyarakat dan orang tua untuk memberikan perlindungan</w:t>
      </w:r>
    </w:p>
    <w:p>
      <w:pPr>
        <w:pStyle w:val="Bodytext31"/>
        <w:pBdr/>
        <w:spacing w:before="0" w:after="56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layak, baik dari bentuk kekerasan atau semacamnya khususnya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vertAlign w:val="superscript"/>
          <w:lang w:val="id-ID" w:eastAsia="id-ID"/>
        </w:rPr>
        <w:t>5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Alfrida L. Membala, 'Keluarga Kristen Sebagai Pusat Pendidikan Kristen', </w:t>
      </w:r>
      <w:r>
        <w:rPr>
          <w:rStyle w:val="Bodytext3"/>
          <w:i/>
          <w:color w:val="000000"/>
          <w:spacing w:val="0"/>
          <w:w w:val="100"/>
          <w:sz w:val="22"/>
          <w:lang w:val="id-ID" w:eastAsia="id-ID"/>
        </w:rPr>
        <w:t>Maranipa':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546" w:h="13484" w:x="1176" w:y="158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2"/>
          <w:lang w:val="id-ID" w:eastAsia="id-ID"/>
        </w:rPr>
        <w:t>Jurnal Teologi, Pendidikan Dan Kemasyarakatan,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 4.2 (2011), 89-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46" w:x="10386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yang wajib dimiliki oleh setiap anak. Untuk itu,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berhak mendapatkan perlindungan dan kesempatan untuk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embangkan potensi dalam diri mereka masing-masing yang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aruniakan oleh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Alkitabiah, hal tentang perlindungan anak yang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jalan dengan pemberian didikan kepada anak dijelask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berapa kitab dalam Perjanjian Lama dan Perjanjian Baru.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otoritas seorang guru khususnya guru PAK dan orang tua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l secara baik, juga akan mempengaruhi bagaimana seorang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dapat didikan ketika menerapkan sikap disiplin. Pelaksana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isiplin dalam lingkup sekolah dapat berdampak pada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moral anak. Dalam perspektif orang tua dan juga guru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pada dasarnya pendidikan agama Kristen memiliki intensitas yang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pendidikan lainnya, karena selain dipertegas melalui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Kristen", juga lebih mengutamakan Alkitab sebagai landasan utama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onteks masyarakat yang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 merupakan sebuah tantangan tersendiri. Menurut pemikir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46" w:h="12421" w:x="117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nsky tentang bagaimana saling menerima dan menghargai</w:t>
      </w:r>
    </w:p>
    <w:p>
      <w:pPr>
        <w:pStyle w:val="Footnote11"/>
        <w:pBdr/>
        <w:ind w:firstLine="840"/>
        <w:rPr>
          <w:lang w:val="id-ID"/>
        </w:rPr>
        <w:framePr w:w="9546" w:h="545" w:x="1176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Febrianto Zega, 'Tinjauan Kritis Undang-Undang Perlindungan Anak' (Sekolah Tinggi</w:t>
      </w:r>
    </w:p>
    <w:p>
      <w:pPr>
        <w:pStyle w:val="Footnote11"/>
        <w:pBdr/>
        <w:rPr>
          <w:lang w:val="id-ID"/>
        </w:rPr>
        <w:framePr w:w="9546" w:h="545" w:x="1176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ologi Arastamar (SETIA) Jakarta, 2018).</w:t>
      </w:r>
    </w:p>
    <w:p>
      <w:pPr>
        <w:pStyle w:val="Footnote11"/>
        <w:pBdr/>
        <w:spacing w:lineRule="auto" w:line="225"/>
        <w:ind w:firstLine="840"/>
        <w:rPr>
          <w:lang w:val="id-ID"/>
        </w:rPr>
        <w:framePr w:w="9546" w:h="576" w:x="1176" w:y="15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nsius Amon Karlau, 'Otoritas Guru PAK Dan Orang Tua: Disiplin Dan Hukuman Fisik</w:t>
      </w:r>
    </w:p>
    <w:p>
      <w:pPr>
        <w:pStyle w:val="Footnote11"/>
        <w:pBdr/>
        <w:rPr>
          <w:lang w:val="id-ID"/>
        </w:rPr>
        <w:framePr w:w="9546" w:h="576" w:x="1176" w:y="15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lam Perspektif Amsal 13:24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Teologi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.2 (2020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095</wp:posOffset>
                </wp:positionH>
                <wp:positionV relativeFrom="page">
                  <wp:posOffset>9432925</wp:posOffset>
                </wp:positionV>
                <wp:extent cx="217424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85pt;margin-top:742.75pt;width:1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710" w:x="6649" w:y="1080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450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bedaan merupakan hal yang perlu diperjuangkan untuk mencapai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ujuan PAK yakni pendewasaan iman kepada Kristus.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Jadi, pendidikan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gama Kristen bertujuan untuk menghasilkan anak didik yang beriman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n mampu untuk merealisasikan iman yang telah didapat serta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ajarkan kepada mereka dalam lingkup kehidupan yang majemuk yang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orang-orang yang berbeda dengan mereka. Artinya, sebisa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ungkin mereka bisa bergaul maupun berdialog dengan siapapun dalam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31"/>
        <w:pBdr/>
        <w:ind w:left="1460" w:hanging="0"/>
        <w:jc w:val="both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didikan agama Kristen juga bertitik tolak dari amanat agung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uhan Yesus yakni dalam Matius 28:19-20 yang perealisasiannya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arah pada upaya pendewasaan pada murid yang dilakukan melalui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aptisan dan ajaran.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Jadi sangat jelas bahwa pendidikan agama Kristen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rfokus pada bagaimana membawa seorang anak untuk mengenal akan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ristus dan menjadikan-Nya sebagai dasar utama dalam kehidupannya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bagai anak-anak Tuhan.</w:t>
      </w:r>
    </w:p>
    <w:p>
      <w:pPr>
        <w:pStyle w:val="Bodytext31"/>
        <w:pBdr/>
        <w:ind w:left="1460" w:hanging="0"/>
        <w:jc w:val="both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tingnya pendidikan agama Kristen dalam sebuah keluarga juga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rupakan salah satu dasar utama bagi pertumbuhan kerohanian anak.</w:t>
      </w:r>
    </w:p>
    <w:p>
      <w:pPr>
        <w:pStyle w:val="Bodytext31"/>
        <w:pBdr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alah satu tanggung jawab orang tua dalam hal mendidik anak-anaknya</w:t>
      </w:r>
    </w:p>
    <w:p>
      <w:pPr>
        <w:pStyle w:val="Bodytext31"/>
        <w:pBdr/>
        <w:spacing w:before="0" w:after="0"/>
        <w:ind w:firstLine="800"/>
        <w:rPr>
          <w:lang w:val="id-ID"/>
        </w:rPr>
        <w:framePr w:w="9546" w:h="11892" w:x="1025" w:y="1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kni dengan menjadikan diri mereka sebagai teladan yang patut untuk</w:t>
      </w:r>
    </w:p>
    <w:p>
      <w:pPr>
        <w:pStyle w:val="Footnote11"/>
        <w:pBdr/>
        <w:ind w:firstLine="820"/>
        <w:rPr>
          <w:lang w:val="id-ID"/>
        </w:rPr>
        <w:framePr w:w="9111" w:h="780" w:x="1025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Sanda Mongan, 'Implikasi Konsep Pemikiran Johan Amos Comenius (Kominsky)</w:t>
      </w:r>
    </w:p>
    <w:p>
      <w:pPr>
        <w:pStyle w:val="Footnote11"/>
        <w:pBdr/>
        <w:rPr>
          <w:lang w:val="id-ID"/>
        </w:rPr>
        <w:framePr w:w="9111" w:h="780" w:x="1025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Tentang Pendidikan Agama Kristen Bagi Pengembangan Pendidikan Agama Kristen Di Indonesia',</w:t>
      </w:r>
    </w:p>
    <w:p>
      <w:pPr>
        <w:pStyle w:val="Footnote11"/>
        <w:pBdr/>
        <w:rPr>
          <w:lang w:val="id-ID"/>
        </w:rPr>
        <w:framePr w:w="9111" w:h="780" w:x="1025" w:y="144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aranipa': Jurnal Teologi, Pendidikan Dan Kemasyarakat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4.2 (2011), 26.</w:t>
      </w:r>
    </w:p>
    <w:p>
      <w:pPr>
        <w:pStyle w:val="Footnote11"/>
        <w:pBdr/>
        <w:ind w:firstLine="820"/>
        <w:rPr>
          <w:lang w:val="id-ID"/>
        </w:rPr>
        <w:framePr w:w="9111" w:h="529" w:x="1025" w:y="15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Rinaldus Tanduklangi, 'Analisi Tentang Tujuan Pendidikan Agama Kristen Dalam</w:t>
      </w:r>
    </w:p>
    <w:p>
      <w:pPr>
        <w:pStyle w:val="Footnote11"/>
        <w:pBdr/>
        <w:rPr>
          <w:lang w:val="id-ID"/>
        </w:rPr>
        <w:framePr w:w="9111" w:h="529" w:x="1025" w:y="15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Matius 28:19-20'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ADA': Jurnal Pendidikan Kriste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1.1 (2020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020</wp:posOffset>
                </wp:positionH>
                <wp:positionV relativeFrom="page">
                  <wp:posOffset>9081135</wp:posOffset>
                </wp:positionV>
                <wp:extent cx="20808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6pt;margin-top:715.05pt;width:16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46" w:x="10317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 oleh anak. Sehingga seorang anak akan meniru segala sesuatu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lihat dari orang tuanya, untuk itu orang tua harus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yang benar bagi anak-anaknya. Selain itu, orang tu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lu selalu memberikan nasehat kepada anak-anaknya sert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untuk hidup disiplin yakni menaati peraturan, ketentuan,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cara dan kebiasaan baik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menjadi penyebab anak-anak mengalam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perti karakter yakni adanya konflik dalam keluarga. Ketik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mampu untuk menyelesaikan masalahnya, tidak banyak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nak yang menjadi jalan terakhir dalam melampiaskan masalahnya.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alah satu cara yang dapat dilakukan oleh orang tu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Marsi dan Albert Timuneno ialah dengan mengandalk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keluarga, menjadi orang tua yang mampu membimbing,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, serta menjadi teladan bagi anak-anaknya dengan memiliki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perti kasih, adil, sabar dan tegas dalam hal mendidik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kristenan yang hidup bergaul dengan banyakny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, orang tua ditekankan untuk bisa memberikan pendidik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. Perkembangan teknologi yang semakin pes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719" w:h="12662" w:x="93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hadirnya sosial media yang menciptakan banyak hal yang lebih</w:t>
      </w:r>
    </w:p>
    <w:p>
      <w:pPr>
        <w:pStyle w:val="Footnote11"/>
        <w:pBdr/>
        <w:ind w:firstLine="880"/>
        <w:rPr>
          <w:lang w:val="id-ID"/>
        </w:rPr>
        <w:framePr w:w="9719" w:h="822" w:x="93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gustinus Ruben, 'Pentingnya Pendidikan Agama Kristen Dalam Keluarga Sebagai</w:t>
      </w:r>
    </w:p>
    <w:p>
      <w:pPr>
        <w:pStyle w:val="Footnote11"/>
        <w:pBdr/>
        <w:rPr>
          <w:lang w:val="id-ID"/>
        </w:rPr>
        <w:framePr w:w="9719" w:h="822" w:x="93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sar Pertumbuhan Kerohanian Anak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kke: Jurnal Pascasarjana 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.1</w:t>
      </w:r>
    </w:p>
    <w:p>
      <w:pPr>
        <w:pStyle w:val="Footnote11"/>
        <w:pBdr/>
        <w:rPr>
          <w:lang w:val="id-ID"/>
        </w:rPr>
        <w:framePr w:w="9719" w:h="822" w:x="93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2014), 4-5.</w:t>
      </w:r>
    </w:p>
    <w:p>
      <w:pPr>
        <w:pStyle w:val="Footnote11"/>
        <w:pBdr/>
        <w:spacing w:lineRule="auto" w:line="225"/>
        <w:ind w:firstLine="860"/>
        <w:jc w:val="both"/>
        <w:rPr>
          <w:lang w:val="id-ID"/>
        </w:rPr>
        <w:framePr w:w="9719" w:h="581" w:x="939" w:y="15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arsi Bombongan Rantesalu dan Albert Timuneno, 'Pengaruh Konflik Rumah Tangga</w:t>
      </w:r>
    </w:p>
    <w:p>
      <w:pPr>
        <w:pStyle w:val="Footnote11"/>
        <w:pBdr/>
        <w:rPr>
          <w:lang w:val="id-ID"/>
        </w:rPr>
        <w:framePr w:w="9719" w:h="581" w:x="939" w:y="15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Terhadap Karakter Anak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ADA': Jurnal Pendidikan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.1 (2020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9600</wp:posOffset>
                </wp:positionH>
                <wp:positionV relativeFrom="page">
                  <wp:posOffset>9313545</wp:posOffset>
                </wp:positionV>
                <wp:extent cx="221805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pt;margin-top:733.35pt;width:17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46" w:x="10317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jangkau memungkinkan anak untuk bisa semakin leluasa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gaul. Karena itu, orang tua memiliki peranan penting dalam hal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agar mereka tahu bagaimana hidup dalam kelompok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gam. Dengan banyak belajar bagaimana hidup dalam berbagai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, maka lebih mudah bagi mereka bagaimana hidup dalam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bagaimana orang tua dapat membimbing anaknya, yakni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mengenai perlindungan anak dan konsep pendisiplinan ak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ari kitab Perjanjian Lama dan Perjanjian Baru.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 (PL)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lingkungan keluarga merupakan berkat dari Tuhan yang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jaga dan harus dipimpin menjadi generasi yang takut akan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arena anak juga merupakan pusaka milik Tuhan seperti yang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pemazmur dalam kitab Mazmur 127.-3-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Firman Allah yang merupakan penyataan dan ilham dari Allah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domani. Alkitab telah menjadi norma yang harus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manusia karena segala yang dikehendaki oleh Al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719" w:h="12206" w:x="93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erdapat dalam Alkitab.</w:t>
      </w:r>
    </w:p>
    <w:p>
      <w:pPr>
        <w:pStyle w:val="Footnote11"/>
        <w:pBdr/>
        <w:ind w:firstLine="720"/>
        <w:rPr>
          <w:lang w:val="id-ID"/>
        </w:rPr>
        <w:framePr w:w="9834" w:h="571" w:x="777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uat Diana, 'Prinsip Teologi Kristen Pendidikan Orang Tua Terhadap Anak Di Era</w:t>
      </w:r>
    </w:p>
    <w:p>
      <w:pPr>
        <w:pStyle w:val="Footnote11"/>
        <w:pBdr/>
        <w:ind w:hanging="180"/>
        <w:rPr>
          <w:lang w:val="id-ID"/>
        </w:rPr>
        <w:framePr w:w="9834" w:h="571" w:x="777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evolusi Industri 4.0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1A': Jurnal Teologi Dan Pendidikan Kristen Kontekstu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.1 (2019), 34-35.</w:t>
      </w:r>
    </w:p>
    <w:p>
      <w:pPr>
        <w:pStyle w:val="Footnote11"/>
        <w:pBdr/>
        <w:ind w:firstLine="720"/>
        <w:rPr>
          <w:lang w:val="id-ID"/>
        </w:rPr>
        <w:framePr w:w="9834" w:h="602" w:x="777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umiyati, Andreas Femando, Yonatan Alex Arifianto, 'Peran Pendidikan Kristen Dalam</w:t>
      </w:r>
    </w:p>
    <w:p>
      <w:pPr>
        <w:pStyle w:val="Footnote11"/>
        <w:pBdr/>
        <w:ind w:hanging="160"/>
        <w:rPr>
          <w:lang w:val="id-ID"/>
        </w:rPr>
        <w:framePr w:w="9834" w:h="602" w:x="777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emerangi Kekerasan Pada Anak (Violance Against Child)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Teologi Praktik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.1 (2021),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920</wp:posOffset>
                </wp:positionH>
                <wp:positionV relativeFrom="page">
                  <wp:posOffset>9516745</wp:posOffset>
                </wp:positionV>
                <wp:extent cx="22580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6pt;margin-top:749.35pt;width:17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46" w:x="10427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40"/>
        <w:ind w:left="180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alkitabiah, hukum dianggap sebagai firman yang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rupakan suatu perintah yang diberikan kepada orang-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ada saat tertentu dan pada waktu tertentu pula. Pengajaran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Allah teijadi sepanjang sejarah manusia. Banyak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dapat menjadi bukti bagaimana Allah memberikan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kepada umat-Nya seperti dalam kitab Kejadian 1-2 yakni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jar Adam dan Hawa di taman Eden, selanjutnya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enerasi setelah Adam dan Hawa serta keturunan Adam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alam Kejadian 5:22-24, serta ciptaan-ciptaan Allah berikutnya.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uktikan bahwa Allah bukan hanya mendidik, melainkan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perencana dan pelaksana proses pendidikan sampai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roses pendidikan itu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40"/>
        <w:ind w:left="180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khusus pada pasal 23 ayat 13-14 yang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berbagai nasihat seperti pendisiplinan kepada anak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yakni bagaimana caranya, siapa, kapan dan apa tujuan dari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siplinan itu. Upaya dalam mendisiplinkan anak di zaman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seperti sekarang ini juga, memang banyak menimbulkan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baru. Permasalahan seperti pemberlakuan undang-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perlindungan anak yang membuat anak merasa tak seg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28" w:h="13609" w:x="834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elakuan ataupun bertindak.</w:t>
      </w:r>
    </w:p>
    <w:p>
      <w:pPr>
        <w:pStyle w:val="Footnote11"/>
        <w:pBdr/>
        <w:ind w:firstLine="880"/>
        <w:rPr>
          <w:lang w:val="id-ID"/>
        </w:rPr>
        <w:framePr w:w="9928" w:h="602" w:x="834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ri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 Pendidikan Masa Kini</w:t>
      </w:r>
    </w:p>
    <w:p>
      <w:pPr>
        <w:pStyle w:val="Footnote11"/>
        <w:pBdr/>
        <w:rPr>
          <w:lang w:val="id-ID"/>
        </w:rPr>
        <w:framePr w:w="9928" w:h="602" w:x="834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gyakarta: Penerbit Andi, 2012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9876155</wp:posOffset>
                </wp:positionV>
                <wp:extent cx="226441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5pt;margin-top:777.65pt;width:1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46" w:x="10440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80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siplinan yang dilakukan oleh orang tua ataupun guru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sudah dianggap melanggar undang-undang perlindu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laku. Dalam kitab Amsal pasal 23:13-14 mengurai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untuk mendisiplinkan anak. Dalam ayat 13-14 ini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gaimana orang tua dalam mendidik anaknya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ro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hanes Susanta yang mengutip pen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silo lebih menjelaskan bahwa proses mendidik yang dilaku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 bukan karena didasari akan kemauan sendiri atau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marah maupun jengkel terhadap anak, melainkan hal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cara pada konteks pendisiplinan pada zaman</w:t>
      </w:r>
    </w:p>
    <w:p>
      <w:pPr>
        <w:pStyle w:val="Bodytext11"/>
        <w:pBdr/>
        <w:ind w:left="1340" w:hanging="0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80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2:6 dan 29:17 juga menguraikan tugas orang tu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harus menjaga tumbuh kembang anak secara optimal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ndidikan, perawatan, memberikan perlindungan,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dan peng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Amsal 13:24 yang juga</w:t>
      </w:r>
    </w:p>
    <w:p>
      <w:pPr>
        <w:pStyle w:val="Bodytext11"/>
        <w:pBdr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bentuk didikan kepada anak yakni deng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954" w:h="11609" w:x="821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tongkat yang dimaknai sebagai bentuk hukuman yang</w:t>
      </w:r>
    </w:p>
    <w:p>
      <w:pPr>
        <w:pStyle w:val="Footnote11"/>
        <w:pBdr/>
        <w:ind w:firstLine="880"/>
        <w:rPr>
          <w:lang w:val="id-ID"/>
        </w:rPr>
        <w:framePr w:w="9907" w:h="587" w:x="821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ushak Soesilo, 'Penggunaan Rotan Dalam Pendisiplinan Anak Menurut Kitab Amsal</w:t>
      </w:r>
    </w:p>
    <w:p>
      <w:pPr>
        <w:pStyle w:val="Footnote11"/>
        <w:pBdr/>
        <w:rPr>
          <w:lang w:val="id-ID"/>
        </w:rPr>
        <w:framePr w:w="9907" w:h="587" w:x="821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23:13-14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Teologi Dan Pendidikan Kristia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.1 (2016), 3.</w:t>
      </w:r>
    </w:p>
    <w:p>
      <w:pPr>
        <w:pStyle w:val="Footnote11"/>
        <w:pBdr/>
        <w:ind w:firstLine="880"/>
        <w:jc w:val="both"/>
        <w:rPr>
          <w:lang w:val="id-ID"/>
        </w:rPr>
        <w:framePr w:w="9907" w:h="560" w:x="821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ohanes Krismatyo Susanta, 'Tradisi Pendidikan Iman Anak Dalam Perjanjian Lama',</w:t>
      </w:r>
    </w:p>
    <w:p>
      <w:pPr>
        <w:pStyle w:val="Footnote11"/>
        <w:pBdr/>
        <w:rPr>
          <w:lang w:val="id-ID"/>
        </w:rPr>
        <w:framePr w:w="9907" w:h="560" w:x="821" w:y="15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A': Jurnal Teologi Dan Pendidikan Kristen Kontekstual, 2.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2019), 146-147.</w:t>
      </w:r>
    </w:p>
    <w:p>
      <w:pPr>
        <w:pStyle w:val="Footnote11"/>
        <w:pBdr/>
        <w:ind w:firstLine="880"/>
        <w:rPr>
          <w:lang w:val="id-ID"/>
        </w:rPr>
        <w:framePr w:w="9907" w:h="602" w:x="821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umiyati, Andreas Femando, Yonatan Alex Arifianto, 'Peran Pendidikan Kristen Dalam</w:t>
      </w:r>
    </w:p>
    <w:p>
      <w:pPr>
        <w:pStyle w:val="Footnote11"/>
        <w:pBdr/>
        <w:rPr>
          <w:lang w:val="id-ID"/>
        </w:rPr>
        <w:framePr w:w="9907" w:h="602" w:x="821" w:y="15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emerangi Kekerasan Pada Anak (Violance Against Child)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Teologi Praktik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.1 (2021),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1495</wp:posOffset>
                </wp:positionH>
                <wp:positionV relativeFrom="page">
                  <wp:posOffset>9151620</wp:posOffset>
                </wp:positionV>
                <wp:extent cx="22745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85pt;margin-top:720.6pt;width:17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46" w:x="10430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340" w:hanging="0"/>
        <w:jc w:val="both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untuk mendidik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, Amsal 22:6 menegas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harus menunjukkan kewajibannya melalui proses</w:t>
      </w:r>
    </w:p>
    <w:p>
      <w:pPr>
        <w:pStyle w:val="Bodytext11"/>
        <w:pBdr/>
        <w:ind w:left="1340" w:hanging="0"/>
        <w:jc w:val="both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engan cara seimbang antara kehidupan duniawi dan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jc w:val="right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Amsal ini yakni Amsal 10:1-24:34 yang merupakan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dari Amsal Salomo yang membahas mengenai tema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jelas bahwa hal tersebut berhubungan dengan orang tua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. Penggunaan simbol kekeluargaan menurut kitab Amsal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garah pada sebuah penekanan bahwa pendidikan yang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ialah utamanya dimulai dalam sebuah keluarga. Keluarga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utama dan pertama bagi seorang anak (murid)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banyak hal tentang hikmat dan peng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dari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diberikan orang tua, dalam konteks dunia pendidikan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juga memiliki tujuan untuk mendidik anak. Selain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perti pada pengetahuan akademik, juga seorang guru</w:t>
      </w:r>
    </w:p>
    <w:p>
      <w:pPr>
        <w:pStyle w:val="Bodytext11"/>
        <w:pBdr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 Kristen dituntut untuk mengajarkan kebenar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965" w:h="11646" w:x="816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peserta didik.</w:t>
      </w:r>
    </w:p>
    <w:p>
      <w:pPr>
        <w:pStyle w:val="Footnote11"/>
        <w:pBdr/>
        <w:ind w:firstLine="900"/>
        <w:rPr>
          <w:lang w:val="id-ID"/>
        </w:rPr>
        <w:framePr w:w="9944" w:h="571" w:x="816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eflit Dujerslaim Lilo, 'Polemik Penegakkan Disiplin Menurut Amsal 13:24 Dalam</w:t>
      </w:r>
    </w:p>
    <w:p>
      <w:pPr>
        <w:pStyle w:val="Footnote11"/>
        <w:pBdr/>
        <w:rPr>
          <w:lang w:val="id-ID"/>
        </w:rPr>
        <w:framePr w:w="9944" w:h="571" w:x="816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istem Pendidikan Di Indonesia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RRANG: Jurnal 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VI.l (2019), 90.</w:t>
      </w:r>
    </w:p>
    <w:p>
      <w:pPr>
        <w:pStyle w:val="Footnote11"/>
        <w:pBdr/>
        <w:ind w:firstLine="900"/>
        <w:jc w:val="both"/>
        <w:rPr>
          <w:lang w:val="id-ID"/>
        </w:rPr>
        <w:framePr w:w="9944" w:h="822" w:x="816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olyana Femia Dadan Wahyu, Rudolf Sagala, Stimson Hutagalung, 'Kajian Praktis</w:t>
      </w:r>
    </w:p>
    <w:p>
      <w:pPr>
        <w:pStyle w:val="Footnote11"/>
        <w:pBdr/>
        <w:rPr>
          <w:lang w:val="id-ID"/>
        </w:rPr>
        <w:framePr w:w="9944" w:h="822" w:x="816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ntang Pola Asuh Orang Tua dalam Meningkatkan Minat Belajar Alkitab Anak Berdasarkan</w:t>
      </w:r>
    </w:p>
    <w:p>
      <w:pPr>
        <w:pStyle w:val="Footnote11"/>
        <w:pBdr/>
        <w:rPr>
          <w:lang w:val="id-ID"/>
        </w:rPr>
        <w:framePr w:w="9944" w:h="822" w:x="816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msal 22:6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Pendidikan Agama Kristen (JUPAK)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.1 (2021), 69.</w:t>
      </w:r>
    </w:p>
    <w:p>
      <w:pPr>
        <w:pStyle w:val="Footnote11"/>
        <w:pBdr/>
        <w:ind w:firstLine="900"/>
        <w:rPr>
          <w:lang w:val="id-ID"/>
        </w:rPr>
        <w:framePr w:w="9944" w:h="576" w:x="816" w:y="15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ames Anderson Lola, 'Meningkatkan Kualitas Pendidikan Kristen Menurut Kitab</w:t>
      </w:r>
    </w:p>
    <w:p>
      <w:pPr>
        <w:pStyle w:val="Footnote11"/>
        <w:pBdr/>
        <w:rPr>
          <w:lang w:val="id-ID"/>
        </w:rPr>
        <w:framePr w:w="9944" w:h="576" w:x="816" w:y="15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msal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RRANG: Jurnal 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.2 (2018),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4670</wp:posOffset>
                </wp:positionH>
                <wp:positionV relativeFrom="page">
                  <wp:posOffset>8985250</wp:posOffset>
                </wp:positionV>
                <wp:extent cx="2277745" cy="0"/>
                <wp:effectExtent l="10795" t="10160" r="9525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1pt;margin-top:707.5pt;width:17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46" w:x="10422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dapat T.S. ELiot yang dikutip oleh James A.</w:t>
      </w:r>
    </w:p>
    <w:p>
      <w:pPr>
        <w:pStyle w:val="Bodytext11"/>
        <w:pBdr/>
        <w:ind w:left="1340" w:hanging="0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a yang mengatakan bahwa tujuan yang mendasar PAK bukan</w:t>
      </w:r>
    </w:p>
    <w:p>
      <w:pPr>
        <w:pStyle w:val="Bodytext11"/>
        <w:pBdr/>
        <w:ind w:left="1340" w:hanging="0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buat seseorang menjadi seorang Kristen yang saleh,</w:t>
      </w:r>
    </w:p>
    <w:p>
      <w:pPr>
        <w:pStyle w:val="Bodytext11"/>
        <w:pBdr/>
        <w:ind w:left="1340" w:hanging="0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rus mengajar peserta didik untuk mampu memiliki</w:t>
      </w:r>
    </w:p>
    <w:p>
      <w:pPr>
        <w:pStyle w:val="Bodytext11"/>
        <w:pBdr/>
        <w:ind w:left="1340" w:hanging="0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ang lebih luas mengenai duni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eorang</w:t>
      </w:r>
    </w:p>
    <w:p>
      <w:pPr>
        <w:pStyle w:val="Bodytext11"/>
        <w:pBdr/>
        <w:ind w:left="1340" w:hanging="0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bisa menunjukkan sikap yang pantas untuk di teladani</w:t>
      </w:r>
    </w:p>
    <w:p>
      <w:pPr>
        <w:pStyle w:val="Bodytext11"/>
        <w:pBdr/>
        <w:ind w:left="1340" w:hanging="0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ekolah karena dengan itu dapat membentuk karakter yang</w:t>
      </w:r>
    </w:p>
    <w:p>
      <w:pPr>
        <w:pStyle w:val="Bodytext11"/>
        <w:pBdr/>
        <w:ind w:left="1340" w:hanging="0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bagi setiap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ndidikan menurut pemahaman Alkitab merup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orang tua. Namun pendidikan bagi anak dalam su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 bukan hanya ditentukan oleh sekolah atau</w:t>
      </w:r>
    </w:p>
    <w:p>
      <w:pPr>
        <w:pStyle w:val="Bodytext11"/>
        <w:pBdr/>
        <w:ind w:left="134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ja, melainkan adanya hubungan dalam suatu kelompok</w:t>
      </w:r>
    </w:p>
    <w:p>
      <w:pPr>
        <w:pStyle w:val="Bodytext11"/>
        <w:pBdr/>
        <w:ind w:left="134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lain itu, yang menjadi sebuah keberhasilan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tentukan juga dari dukungan serta kerja sama d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 yakni keluarga, sekolah, pemerintah dan</w:t>
      </w:r>
    </w:p>
    <w:p>
      <w:pPr>
        <w:pStyle w:val="Bodytext11"/>
        <w:pBdr/>
        <w:ind w:left="1340" w:hanging="0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tab Perjanjian Lama ini, dalam kaitannya dengan masa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939" w:h="12274" w:x="829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yakni dari Kitab Amsal menyorot antara masalah</w:t>
      </w:r>
    </w:p>
    <w:p>
      <w:pPr>
        <w:pStyle w:val="Footnote11"/>
        <w:pBdr/>
        <w:ind w:firstLine="900"/>
        <w:rPr>
          <w:lang w:val="id-ID"/>
        </w:rPr>
        <w:framePr w:w="9939" w:h="555" w:x="829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ames Anderson Lola, 'Harmoni Pendidikan Kristen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kke: Jurnal Pascasarjana</w:t>
      </w:r>
    </w:p>
    <w:p>
      <w:pPr>
        <w:pStyle w:val="Footnote11"/>
        <w:pBdr/>
        <w:rPr>
          <w:lang w:val="id-ID"/>
        </w:rPr>
        <w:framePr w:w="9939" w:h="555" w:x="829" w:y="139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AKN 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.3 (2016), 158.</w:t>
      </w:r>
    </w:p>
    <w:p>
      <w:pPr>
        <w:pStyle w:val="Footnote11"/>
        <w:pBdr/>
        <w:ind w:firstLine="880"/>
        <w:rPr>
          <w:lang w:val="id-ID"/>
        </w:rPr>
        <w:framePr w:w="9939" w:h="864" w:x="829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iki Debora dan Chandra Han, 'Pentingnya Peranan Guru Kristen Dalam Membentuk</w:t>
      </w:r>
    </w:p>
    <w:p>
      <w:pPr>
        <w:pStyle w:val="Footnote11"/>
        <w:pBdr/>
        <w:rPr>
          <w:lang w:val="id-ID"/>
        </w:rPr>
        <w:framePr w:w="9939" w:h="864" w:x="829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Karakter Siswa Dalam Pendidikan Kristen: Sebuah Kajian Etika Kristen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ligcntia: Journal of</w:t>
      </w:r>
    </w:p>
    <w:p>
      <w:pPr>
        <w:pStyle w:val="Footnote11"/>
        <w:pBdr/>
        <w:rPr>
          <w:lang w:val="id-ID"/>
        </w:rPr>
        <w:framePr w:w="9939" w:h="864" w:x="829" w:y="145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ology and Christian Educatio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.1 (2020), 3.</w:t>
      </w:r>
    </w:p>
    <w:p>
      <w:pPr>
        <w:pStyle w:val="Footnote11"/>
        <w:pBdr/>
        <w:ind w:firstLine="880"/>
        <w:rPr>
          <w:lang w:val="id-ID"/>
        </w:rPr>
        <w:framePr w:w="9939" w:h="875" w:x="829" w:y="15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oby Marrung, 'Peranan Orang Tua Dalam Pandangan Alkitab Dan Relevansinya Bagi</w:t>
      </w:r>
    </w:p>
    <w:p>
      <w:pPr>
        <w:pStyle w:val="Footnote11"/>
        <w:pBdr/>
        <w:rPr>
          <w:lang w:val="id-ID"/>
        </w:rPr>
        <w:framePr w:w="9939" w:h="875" w:x="829" w:y="15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eran Orang Tua Dalam Meningkatkan Prestasi Belajar Siswa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ranipa': Jurnal Teologi, Pendidikan</w:t>
      </w:r>
    </w:p>
    <w:p>
      <w:pPr>
        <w:pStyle w:val="Footnote11"/>
        <w:pBdr/>
        <w:rPr>
          <w:lang w:val="id-ID"/>
        </w:rPr>
        <w:framePr w:w="9939" w:h="875" w:x="829" w:y="154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n Kemasyarakat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.2 (2011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575</wp:posOffset>
                </wp:positionH>
                <wp:positionV relativeFrom="page">
                  <wp:posOffset>8802370</wp:posOffset>
                </wp:positionV>
                <wp:extent cx="22707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25pt;margin-top:693.1pt;width:17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10422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4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ndidik dan memberikan pengajaran kepada an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intah dan hukum Allah. Selain pengajaran yang diberikan,</w:t>
      </w:r>
    </w:p>
    <w:p>
      <w:pPr>
        <w:pStyle w:val="Bodytext11"/>
        <w:pBdr/>
        <w:ind w:left="1180" w:hanging="0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mengupayakan bentuk pendisiplinan kepada anak.</w:t>
      </w:r>
    </w:p>
    <w:p>
      <w:pPr>
        <w:pStyle w:val="Bodytext11"/>
        <w:pBdr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dididik artinya seorang anak yang sungguh-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diberikan suatu pengajaran sejak dini dalam arti ditetap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tetapan hukum dalam diri mereka sesuai ajaran A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ak boleh mengerti arti dari semua hal yang te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alam diri mereka. Ketetapan hukum yang dimaksud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uatu perintah yang wajib untuk dipatuhi dan dilaksanakan</w:t>
      </w:r>
    </w:p>
    <w:p>
      <w:pPr>
        <w:pStyle w:val="Bodytext11"/>
        <w:pBdr/>
        <w:ind w:left="1180" w:hanging="0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.</w:t>
      </w:r>
    </w:p>
    <w:p>
      <w:pPr>
        <w:pStyle w:val="Bodytext11"/>
        <w:pBdr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dididik dengan baik memiliki perlindu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ri orang tua mereka untuk bisa menetapkan ketetapan hukum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dalam arti memiliki tanggungjawab untuk menjaga</w:t>
      </w:r>
    </w:p>
    <w:p>
      <w:pPr>
        <w:pStyle w:val="Bodytext11"/>
        <w:pBdr/>
        <w:ind w:left="1180" w:hanging="0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h atau didikan yang telah mereka terima dari orang tua.</w:t>
      </w:r>
    </w:p>
    <w:p>
      <w:pPr>
        <w:pStyle w:val="Bodytext11"/>
        <w:pBdr/>
        <w:ind w:firstLine="76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 (PB)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, pendidikan agama tidak terlepas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Perjanjian Lama. Dalam PL fokus utama</w:t>
      </w:r>
    </w:p>
    <w:p>
      <w:pPr>
        <w:pStyle w:val="Bodytext11"/>
        <w:pBdr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alah pengajaran tentang hukum-hukum Allah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939" w:h="13185" w:x="829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PB dinyatakan melalui pribadi Kristus, Tuhan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89" w:h="322" w:x="829" w:y="1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Maka demikian pendidikan dalam PL dan PB sama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77" w:h="387" w:x="12227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0</w:t>
      </w:r>
    </w:p>
    <w:p>
      <w:pPr>
        <w:pStyle w:val="Bodytext21"/>
        <w:pBdr/>
        <w:spacing w:before="0" w:after="10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berfokus pada satu pusat pengajaran yakni Yesus Krist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41"/>
        <w:pBdr/>
        <w:spacing w:lineRule="auto" w:line="213" w:before="0" w:after="24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b Perjanjian Baru juga mengurai keteladanan Yesus sebagai guru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0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ntu terlihat dari bagaimana Ia hadir dalam setiap pengajaran.</w:t>
      </w:r>
    </w:p>
    <w:p>
      <w:pPr>
        <w:pStyle w:val="Bodytext41"/>
        <w:pBdr/>
        <w:spacing w:before="0" w:after="4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yang disampaikan oleh Yesus bagi murid dan pendengar-</w:t>
      </w:r>
    </w:p>
    <w:p>
      <w:pPr>
        <w:pStyle w:val="Bodytext41"/>
        <w:pBdr/>
        <w:spacing w:lineRule="auto" w:line="184" w:before="0" w:after="24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21"/>
        <w:pBdr/>
        <w:spacing w:before="0" w:after="420"/>
        <w:ind w:left="2780" w:hanging="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 yang lain dipercaya dapat membawa perubahan dalam hidup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21"/>
        <w:pBdr/>
        <w:spacing w:before="0" w:after="420"/>
        <w:ind w:left="330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mahaman Patrick S. Cheng yang dikutip oleh Vanya</w:t>
      </w:r>
    </w:p>
    <w:p>
      <w:pPr>
        <w:pStyle w:val="Bodytext21"/>
        <w:pBdr/>
        <w:spacing w:before="0" w:after="24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inting bahwa Allah yang menyatakan cinta-Nya kepada manusia</w:t>
      </w:r>
    </w:p>
    <w:p>
      <w:pPr>
        <w:pStyle w:val="Bodytext41"/>
        <w:pBdr/>
        <w:spacing w:before="0" w:after="4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lineRule="auto" w:line="180" w:before="0" w:after="42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radikal dan holistik datang bukan untuk menghakimi, tetapi</w:t>
      </w:r>
    </w:p>
    <w:p>
      <w:pPr>
        <w:pStyle w:val="Bodytext21"/>
        <w:pBdr/>
        <w:spacing w:before="0" w:after="42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yatakan cinta yang telah lama dilupakan oleh manusia.</w:t>
      </w:r>
    </w:p>
    <w:p>
      <w:pPr>
        <w:pStyle w:val="Bodytext21"/>
        <w:pBdr/>
        <w:spacing w:before="0" w:after="42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diri Yesus sendiri ada sebuah cinta dan cinta ini merupakan</w:t>
      </w:r>
    </w:p>
    <w:p>
      <w:pPr>
        <w:pStyle w:val="Bodytext21"/>
        <w:pBdr/>
        <w:spacing w:before="0" w:after="42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dasan dari setiap apa yang Yesus lakukan. Allah memilih untuk</w:t>
      </w:r>
    </w:p>
    <w:p>
      <w:pPr>
        <w:pStyle w:val="Bodytext21"/>
        <w:pBdr/>
        <w:spacing w:before="0" w:after="4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cinta-Nya kepada anak-anak dengan membiarkan diri-</w:t>
      </w:r>
    </w:p>
    <w:p>
      <w:pPr>
        <w:pStyle w:val="Bodytext41"/>
        <w:pBdr/>
        <w:spacing w:lineRule="auto" w:line="196" w:before="0" w:after="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01" w:before="0" w:after="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 dijumpai, dipeluk, atau bahkan mungkin diajak bermain oleh</w:t>
      </w:r>
    </w:p>
    <w:p>
      <w:pPr>
        <w:pStyle w:val="Bodytext41"/>
        <w:pBdr/>
        <w:spacing w:lineRule="auto" w:line="180" w:before="0" w:after="24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32"/>
          <w:lang w:val="id-ID" w:eastAsia="id-ID"/>
        </w:rPr>
        <w:t>I</w:t>
      </w:r>
    </w:p>
    <w:p>
      <w:pPr>
        <w:pStyle w:val="Bodytext21"/>
        <w:pBdr/>
        <w:spacing w:before="0" w:after="42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 sehingga rasa cinta Yesus kepada anak-anak adalah mumi.</w:t>
      </w:r>
    </w:p>
    <w:p>
      <w:pPr>
        <w:pStyle w:val="Bodytext21"/>
        <w:pBdr/>
        <w:spacing w:before="0" w:after="42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seakan-akan melupakan siapa diri-Nya, menolak ucapan para</w:t>
      </w:r>
    </w:p>
    <w:p>
      <w:pPr>
        <w:pStyle w:val="Bodytext21"/>
        <w:pBdr/>
        <w:spacing w:before="0" w:after="340"/>
        <w:ind w:left="2780" w:hanging="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rid-Nya, dan memberi diri bagi anak-anak itu sebagai sahab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41"/>
        <w:pBdr/>
        <w:spacing w:before="0" w:after="4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330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itab Kolose 3:20-21 menguraikan bagaimana melakukan</w:t>
      </w:r>
    </w:p>
    <w:p>
      <w:pPr>
        <w:pStyle w:val="Bodytext41"/>
        <w:pBdr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240"/>
        <w:ind w:left="2780" w:hanging="0"/>
        <w:jc w:val="both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an terhadap anak tanpa adanya kekerasan. Pola pendidikan</w:t>
      </w:r>
    </w:p>
    <w:p>
      <w:pPr>
        <w:pStyle w:val="Bodytext41"/>
        <w:pBdr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2635" w:h="14751" w:x="0" w:y="1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ind w:left="2280" w:hanging="0"/>
        <w:rPr>
          <w:lang w:val="id-ID"/>
        </w:rPr>
        <w:framePr w:w="12635" w:h="644" w:x="0" w:y="16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Agustinus Ruben, 'Membangun Mutu Pendidikan Agama Yang Alkitabiah'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ARRANG:</w:t>
      </w:r>
    </w:p>
    <w:p>
      <w:pPr>
        <w:pStyle w:val="Footnote11"/>
        <w:pBdr/>
        <w:ind w:left="1240" w:hanging="0"/>
        <w:rPr>
          <w:lang w:val="id-ID"/>
        </w:rPr>
        <w:framePr w:w="12635" w:h="644" w:x="0" w:y="162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Jurnal Pendidikan Agama Kristen,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5.2 (2018), 36.</w:t>
      </w:r>
    </w:p>
    <w:p>
      <w:pPr>
        <w:pStyle w:val="Footnote11"/>
        <w:pBdr/>
        <w:spacing w:lineRule="auto" w:line="180"/>
        <w:ind w:left="2300" w:hanging="0"/>
        <w:rPr>
          <w:lang w:val="id-ID"/>
        </w:rPr>
        <w:framePr w:w="12635" w:h="984" w:x="0" w:y="1687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>25</w:t>
      </w:r>
    </w:p>
    <w:p>
      <w:pPr>
        <w:pStyle w:val="Footnote11"/>
        <w:pBdr/>
        <w:spacing w:lineRule="auto" w:line="180"/>
        <w:ind w:left="2480" w:hanging="0"/>
        <w:rPr>
          <w:lang w:val="id-ID"/>
        </w:rPr>
        <w:framePr w:w="12635" w:h="984" w:x="0" w:y="16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Nelly dan Lican Gultom, 'Menerapkan Keteladanan Yesus Sebagai Guru Berdasarkan</w:t>
      </w:r>
    </w:p>
    <w:p>
      <w:pPr>
        <w:pStyle w:val="Footnote11"/>
        <w:pBdr/>
        <w:ind w:left="1260" w:hanging="0"/>
        <w:rPr>
          <w:lang w:val="id-ID"/>
        </w:rPr>
        <w:framePr w:w="12635" w:h="984" w:x="0" w:y="16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Injil Lukas Bagi Guru SMA Kristen Adhi Wiyata Jember</w:t>
      </w:r>
      <w:r>
        <w:rPr>
          <w:rStyle w:val="Footnote1"/>
          <w:color w:val="000000"/>
          <w:spacing w:val="0"/>
          <w:w w:val="100"/>
          <w:sz w:val="28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PEADA': Jurnal Pendidikan Kristen,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1.1</w:t>
      </w:r>
    </w:p>
    <w:p>
      <w:pPr>
        <w:pStyle w:val="Footnote11"/>
        <w:pBdr/>
        <w:ind w:left="1260" w:hanging="0"/>
        <w:rPr>
          <w:lang w:val="id-ID"/>
        </w:rPr>
        <w:framePr w:w="12635" w:h="984" w:x="0" w:y="16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(2020), 64.</w:t>
      </w:r>
    </w:p>
    <w:p>
      <w:pPr>
        <w:pStyle w:val="Footnote11"/>
        <w:pBdr/>
        <w:ind w:left="2280" w:hanging="0"/>
        <w:jc w:val="both"/>
        <w:rPr>
          <w:lang w:val="id-ID"/>
        </w:rPr>
        <w:framePr w:w="12635" w:h="691" w:x="0" w:y="17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Vanya O. A. Ginting, 'Anak Adalah Subjek: Berkaca Pada Teladan Yesus'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Jurnal</w:t>
      </w:r>
    </w:p>
    <w:p>
      <w:pPr>
        <w:pStyle w:val="Footnote11"/>
        <w:pBdr/>
        <w:ind w:left="1260" w:hanging="0"/>
        <w:rPr>
          <w:lang w:val="id-ID"/>
        </w:rPr>
        <w:framePr w:w="12635" w:h="691" w:x="0" w:y="178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Perempuan,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2015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1530</wp:posOffset>
                </wp:positionH>
                <wp:positionV relativeFrom="page">
                  <wp:posOffset>10215245</wp:posOffset>
                </wp:positionV>
                <wp:extent cx="260667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9pt;margin-top:804.35pt;width:20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325" w:x="11567" w:y="7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alam kitab ini juga harus mengutamakan paling tidak beberapa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in penting seperti mendidik dan menyelaraskannya dengan kasih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ng serta menjadi orang tua yang bertanggung jawab agar bisa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ladani oleh sang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dalam kitab Kolose ini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ngatkan kepada ayah dalam mendidik anak-anak dengan lebih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tamakan kasih sayang sebagai dasar pendidikan anak dalam</w:t>
      </w:r>
    </w:p>
    <w:p>
      <w:pPr>
        <w:pStyle w:val="Bodytext21"/>
        <w:pBdr/>
        <w:spacing w:before="0" w:after="380"/>
        <w:ind w:left="250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21"/>
        <w:pBdr/>
        <w:spacing w:before="0" w:after="380"/>
        <w:ind w:left="302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yang harmonis antara orang tua dan anak juga di</w:t>
      </w:r>
    </w:p>
    <w:p>
      <w:pPr>
        <w:pStyle w:val="Bodytext21"/>
        <w:pBdr/>
        <w:spacing w:before="0" w:after="380"/>
        <w:ind w:left="250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ankan dalam sebuah keluarga. Rasul Paulus dalam kitab ini</w:t>
      </w:r>
    </w:p>
    <w:p>
      <w:pPr>
        <w:pStyle w:val="Bodytext21"/>
        <w:pBdr/>
        <w:spacing w:before="0" w:after="380"/>
        <w:ind w:left="250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bali menegaskan bahwa anak-anak harus mematuhi orang tua</w:t>
      </w:r>
    </w:p>
    <w:p>
      <w:pPr>
        <w:pStyle w:val="Bodytext21"/>
        <w:pBdr/>
        <w:spacing w:before="0" w:after="380"/>
        <w:ind w:left="250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aik dalam hal apapun i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 menegaskan kalimat tersebut</w:t>
      </w:r>
    </w:p>
    <w:p>
      <w:pPr>
        <w:pStyle w:val="Bodytext21"/>
        <w:pBdr/>
        <w:spacing w:before="0" w:after="380"/>
        <w:ind w:left="250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erikan dorongan dan motivasi kepada anak untuk benar-</w:t>
      </w:r>
    </w:p>
    <w:p>
      <w:pPr>
        <w:pStyle w:val="Bodytext21"/>
        <w:pBdr/>
        <w:spacing w:before="0" w:after="380"/>
        <w:ind w:left="250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menghormati orang tua mereka. Adanya komunikasi yang</w:t>
      </w:r>
    </w:p>
    <w:p>
      <w:pPr>
        <w:pStyle w:val="Bodytext21"/>
        <w:pBdr/>
        <w:spacing w:before="0" w:after="380"/>
        <w:ind w:left="250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, sikap maupun perilaku yang mencerminkan sikap seorang anak</w:t>
      </w:r>
    </w:p>
    <w:p>
      <w:pPr>
        <w:pStyle w:val="Bodytext21"/>
        <w:pBdr/>
        <w:spacing w:before="0" w:after="380"/>
        <w:ind w:left="2500" w:hanging="0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aat terhadap orang tua sangat diwajibkan.</w:t>
      </w:r>
    </w:p>
    <w:p>
      <w:pPr>
        <w:pStyle w:val="Bodytext21"/>
        <w:pBdr/>
        <w:spacing w:before="0" w:after="380"/>
        <w:ind w:left="302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yang taat kepada orang tua tentunya juga akan mendapat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akuan yang baik dari mereka. Keteladanan yang ditunjukkan oleh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dengan menerapkan ajaran Alkitab untuk keluarga</w:t>
      </w:r>
    </w:p>
    <w:p>
      <w:pPr>
        <w:pStyle w:val="Bodytext21"/>
        <w:pBdr/>
        <w:spacing w:before="0" w:after="38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iknya dimulai dari mereka yang menjadi pelaku utama agar</w:t>
      </w:r>
    </w:p>
    <w:p>
      <w:pPr>
        <w:pStyle w:val="Bodytext21"/>
        <w:pBdr/>
        <w:spacing w:before="0" w:after="0"/>
        <w:ind w:left="2500" w:hanging="0"/>
        <w:jc w:val="both"/>
        <w:rPr>
          <w:lang w:val="id-ID"/>
        </w:rPr>
        <w:framePr w:w="12635" w:h="14971" w:x="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contoh oleh anak dalam membangun sebuah dasar hidup</w:t>
      </w:r>
    </w:p>
    <w:p>
      <w:pPr>
        <w:pStyle w:val="Footnote11"/>
        <w:pBdr/>
        <w:ind w:left="2000" w:hanging="0"/>
        <w:rPr>
          <w:lang w:val="id-ID"/>
        </w:rPr>
        <w:framePr w:w="10892" w:h="634" w:x="1047" w:y="17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Ezra Tari dan Talizaro Tafonao, 'Pendidikan Anak Dalam Keluarga Berdasarkan Kolose</w:t>
      </w:r>
    </w:p>
    <w:p>
      <w:pPr>
        <w:pStyle w:val="Footnote11"/>
        <w:pBdr/>
        <w:ind w:left="1040" w:hanging="0"/>
        <w:rPr>
          <w:lang w:val="id-ID"/>
        </w:rPr>
        <w:framePr w:w="10892" w:h="634" w:x="1047" w:y="17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3:21'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Jurnal Teologi Dan 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.1 (2019), 33.</w:t>
      </w:r>
    </w:p>
    <w:p>
      <w:pPr>
        <w:pStyle w:val="Footnote11"/>
        <w:pBdr/>
        <w:spacing w:lineRule="auto" w:line="216"/>
        <w:ind w:left="2020" w:hanging="0"/>
        <w:rPr>
          <w:lang w:val="id-ID"/>
        </w:rPr>
        <w:framePr w:w="10892" w:h="366" w:x="1047" w:y="1773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>28</w:t>
      </w:r>
    </w:p>
    <w:p>
      <w:pPr>
        <w:pStyle w:val="Footnote11"/>
        <w:pBdr/>
        <w:spacing w:lineRule="auto" w:line="180"/>
        <w:jc w:val="center"/>
        <w:rPr>
          <w:lang w:val="id-ID"/>
        </w:rPr>
        <w:framePr w:w="10892" w:h="366" w:x="1047" w:y="17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ve Hagelberg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Tajsiran Surat Kolose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enerbit ANDI, 2013), 233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5005</wp:posOffset>
                </wp:positionH>
                <wp:positionV relativeFrom="page">
                  <wp:posOffset>10783570</wp:posOffset>
                </wp:positionV>
                <wp:extent cx="2487295" cy="0"/>
                <wp:effectExtent l="10795" t="10160" r="952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15pt;margin-top:849.1pt;width:19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51" w:h="325" w:x="11064" w:y="7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spacing w:before="0" w:after="380"/>
        <w:ind w:left="250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akan mendapat perlindungan layaknya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dikasihi oleh orang tuanya.</w:t>
      </w:r>
    </w:p>
    <w:p>
      <w:pPr>
        <w:pStyle w:val="Bodytext11"/>
        <w:pBdr/>
        <w:spacing w:before="0" w:after="380"/>
        <w:ind w:left="286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-ayat Alkitab yang berhubungan dengan pendidikan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kepada setiap orang tua untuk bisa mendidik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untun anak-anaknya mengenal Kristus. Orang tua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penuh untuk mendidik serta mengarahkan anak-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eturut dengan Firman Tuhan dan mengenal Kristus lebih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seorang anak di besarkan dengan prinsip-prinsip dari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kitab, maka mereka akan cenderung mengikuti prinsip yang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itu dalam kehidupan selanjutnya. Lebih daripada itu, orang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bisa bertanggung jawab atas pelatihan dan pendisiplinan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bagi setiap anak sampai pada mereka tidak lagi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kepada orang t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80"/>
        <w:ind w:left="2860" w:hanging="0"/>
        <w:jc w:val="both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kitab diatas, yang menjelaskan bagaimana orang tua</w:t>
      </w:r>
    </w:p>
    <w:p>
      <w:pPr>
        <w:pStyle w:val="Bodytext11"/>
        <w:pBdr/>
        <w:spacing w:before="0" w:after="380"/>
        <w:ind w:left="2380" w:hanging="0"/>
        <w:jc w:val="both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 dengan baik yakni tidak dengan melakukan</w:t>
      </w:r>
    </w:p>
    <w:p>
      <w:pPr>
        <w:pStyle w:val="Bodytext11"/>
        <w:pBdr/>
        <w:spacing w:before="0" w:after="380"/>
        <w:ind w:left="2380" w:hanging="0"/>
        <w:jc w:val="both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melainkan dengan mengutamakan cinta kasih seperti Allah</w:t>
      </w:r>
    </w:p>
    <w:p>
      <w:pPr>
        <w:pStyle w:val="Bodytext11"/>
        <w:pBdr/>
        <w:spacing w:before="0" w:after="380"/>
        <w:ind w:left="2380" w:hanging="0"/>
        <w:jc w:val="both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yatakan cinta-Nya kepada anak-anak, sehingga</w:t>
      </w:r>
    </w:p>
    <w:p>
      <w:pPr>
        <w:pStyle w:val="Bodytext11"/>
        <w:pBdr/>
        <w:spacing w:before="0" w:after="380"/>
        <w:ind w:left="2380" w:hanging="0"/>
        <w:jc w:val="both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 kaitkan dengan konsep perlindungan anak maka tentunya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2635" w:h="13677" w:x="0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ngat jelas. Pasalnya, orang tua yang mendidik dan balikan</w:t>
      </w:r>
    </w:p>
    <w:p>
      <w:pPr>
        <w:pStyle w:val="Footnote11"/>
        <w:pBdr/>
        <w:ind w:left="1940" w:hanging="0"/>
        <w:rPr>
          <w:lang w:val="id-ID"/>
        </w:rPr>
        <w:framePr w:w="10436" w:h="597" w:x="1021" w:y="15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aidiantius Tanyid, 'Pendidikan Berbasis Keluarga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kke: Jurnal Pascasarjana STAKN</w:t>
      </w:r>
    </w:p>
    <w:p>
      <w:pPr>
        <w:pStyle w:val="Footnote11"/>
        <w:pBdr/>
        <w:ind w:left="1020" w:hanging="0"/>
        <w:rPr>
          <w:lang w:val="id-ID"/>
        </w:rPr>
        <w:framePr w:w="10436" w:h="597" w:x="1021" w:y="156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.3 (2016), 143.</w:t>
      </w:r>
    </w:p>
    <w:p>
      <w:pPr>
        <w:pStyle w:val="Footnote11"/>
        <w:pBdr/>
        <w:ind w:left="1940" w:hanging="0"/>
        <w:rPr>
          <w:lang w:val="id-ID"/>
        </w:rPr>
        <w:framePr w:w="10436" w:h="592" w:x="1021" w:y="16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ri Wahyuni, 'Pendidikan Agama Kristen Dalam Keluarga Di Era Digital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ournal</w:t>
      </w:r>
    </w:p>
    <w:p>
      <w:pPr>
        <w:pStyle w:val="Footnote11"/>
        <w:pBdr/>
        <w:ind w:left="1020" w:hanging="0"/>
        <w:rPr>
          <w:lang w:val="id-ID"/>
        </w:rPr>
        <w:framePr w:w="10436" w:h="592" w:x="1021" w:y="162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siding STT Erikson-Trit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.1 (2021), 60.</w:t>
      </w:r>
    </w:p>
    <w:p>
      <w:pPr>
        <w:pStyle w:val="Footnote11"/>
        <w:pBdr/>
        <w:ind w:left="1940" w:hanging="0"/>
        <w:rPr>
          <w:lang w:val="id-ID"/>
        </w:rPr>
        <w:framePr w:w="10436" w:h="634" w:x="1021" w:y="16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aidiantius Tanyid, 'Pendidikan Berbasis Keluarga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kke: Jurnal Pascasarjana STAKN</w:t>
      </w:r>
    </w:p>
    <w:p>
      <w:pPr>
        <w:pStyle w:val="Footnote11"/>
        <w:pBdr/>
        <w:ind w:left="1020" w:hanging="0"/>
        <w:rPr>
          <w:lang w:val="id-ID"/>
        </w:rPr>
        <w:framePr w:w="10436" w:h="634" w:x="1021" w:y="16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.3 (2016),141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1510</wp:posOffset>
                </wp:positionH>
                <wp:positionV relativeFrom="page">
                  <wp:posOffset>9872345</wp:posOffset>
                </wp:positionV>
                <wp:extent cx="239776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3pt;margin-top:777.35pt;width:18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325" w:x="10965" w:y="7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spacing w:before="0" w:after="380"/>
        <w:ind w:left="238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nya dengan tidak berlaku kasar dan</w:t>
      </w:r>
    </w:p>
    <w:p>
      <w:pPr>
        <w:pStyle w:val="Bodytext11"/>
        <w:pBdr/>
        <w:spacing w:before="0" w:after="380"/>
        <w:ind w:left="232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asih sayang adalah orang tua yang selalu sigap</w:t>
      </w:r>
    </w:p>
    <w:p>
      <w:pPr>
        <w:pStyle w:val="Bodytext11"/>
        <w:pBdr/>
        <w:spacing w:before="0" w:after="640"/>
        <w:ind w:left="2320" w:hanging="0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indungan terhadap anak-anaknya.</w:t>
      </w:r>
    </w:p>
    <w:p>
      <w:pPr>
        <w:pStyle w:val="Bodytext11"/>
        <w:pBdr/>
        <w:spacing w:before="0" w:after="380"/>
        <w:ind w:left="1100" w:hanging="0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Undang-Undang Perlindungan Anak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Perlindungan Anak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, "perlindungan" berasal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"lindung" yang berarti mengayomi, mencegah,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, dan membentengi. Perlindungan ialah pemberian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atas keamanan, ketentraman, kesejahteraan dan kedamaian dari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ndung atas segala bahaya yang mengancam pihak yang dilindun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80"/>
        <w:ind w:left="2800" w:hanging="0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ialah serangkaian kegiatan untuk menjamin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ndungi anak beserta anak-anaknya agar dapat hidup, tumbuh,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rta dapat berpartisipasi secara optimal sesuai dengan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dan martabat kemanusi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erlindungan anak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paya dalam hal menjamin keamanan, ketertiban, maupun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seorang anak dengan cara melindungi serta</w:t>
      </w:r>
    </w:p>
    <w:p>
      <w:pPr>
        <w:pStyle w:val="Bodytext11"/>
        <w:pBdr/>
        <w:spacing w:before="0" w:after="380"/>
        <w:ind w:left="2000" w:hanging="0"/>
        <w:jc w:val="both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hak-hak dan kewajiban yang wajib dimiliki ole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2635" w:h="13169" w:x="0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.</w:t>
      </w:r>
    </w:p>
    <w:p>
      <w:pPr>
        <w:pStyle w:val="Footnote11"/>
        <w:pBdr/>
        <w:ind w:left="1860" w:hanging="0"/>
        <w:rPr>
          <w:lang w:val="id-ID"/>
        </w:rPr>
        <w:framePr w:w="10399" w:h="623" w:x="927" w:y="16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atri Novita Erdiant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ukum Perlindungan Anak di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Universitas</w:t>
      </w:r>
    </w:p>
    <w:p>
      <w:pPr>
        <w:pStyle w:val="Footnote11"/>
        <w:pBdr/>
        <w:ind w:firstLine="920"/>
        <w:rPr>
          <w:lang w:val="id-ID"/>
        </w:rPr>
        <w:framePr w:w="10399" w:h="623" w:x="927" w:y="16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hammadiyah Malang, 2020), 9.</w:t>
      </w:r>
    </w:p>
    <w:p>
      <w:pPr>
        <w:pStyle w:val="Footnote11"/>
        <w:pBdr/>
        <w:ind w:left="1860" w:hanging="0"/>
        <w:rPr>
          <w:lang w:val="id-ID"/>
        </w:rPr>
        <w:framePr w:w="10399" w:h="607" w:x="927" w:y="16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ini Fitriani, 'Peranan Penyelenggara Perlindungan Anak Dalam Melindungi Dan</w:t>
      </w:r>
    </w:p>
    <w:p>
      <w:pPr>
        <w:pStyle w:val="Footnote11"/>
        <w:pBdr/>
        <w:ind w:firstLine="920"/>
        <w:rPr>
          <w:lang w:val="id-ID"/>
        </w:rPr>
        <w:framePr w:w="10399" w:h="607" w:x="927" w:y="16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emenuhi Hak-Hak Anak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Hukum Samudera Keadil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1.2 (2016), 252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8805</wp:posOffset>
                </wp:positionH>
                <wp:positionV relativeFrom="page">
                  <wp:posOffset>10211435</wp:posOffset>
                </wp:positionV>
                <wp:extent cx="23837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15pt;margin-top:804.05pt;width:18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67" w:h="387" w:x="11787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4</w:t>
      </w:r>
    </w:p>
    <w:p>
      <w:pPr>
        <w:pStyle w:val="Bodytext21"/>
        <w:pBdr/>
        <w:spacing w:before="0" w:after="380"/>
        <w:ind w:left="310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asal 3 Undang-Undang Perlindungan Anak Nomor 23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2002 menuliskan bahwa perlindungan anak memiliki tujuan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jamin terpenuhnya hak-hak anak agar dapat hidup, tumbuh,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mbang dan berpartisipasi secara optimal sesuai dengan harkat dan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tabat kemanusiaan, serta mendapat perlindungan dari kekerasan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iskriminasi, demi terwujudnya anak Indonesia yang berkualitas,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khlak mulia, dan sejahter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lindungi anak memiliki arti yang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dengan melindungi manusia seutuhnya, karena seorang anak juga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miliki hak yang perlu untuk dilindungi dan diperlakukan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manusia lain pada umumnya.</w:t>
      </w:r>
    </w:p>
    <w:p>
      <w:pPr>
        <w:pStyle w:val="Bodytext21"/>
        <w:pBdr/>
        <w:spacing w:before="0" w:after="380"/>
        <w:ind w:left="1600" w:hanging="0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erlindungan Anak Menurut Hukum</w:t>
      </w:r>
    </w:p>
    <w:p>
      <w:pPr>
        <w:pStyle w:val="Bodytext21"/>
        <w:pBdr/>
        <w:spacing w:before="0" w:after="380"/>
        <w:ind w:left="212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 anak secara hukum dipandang sebagai objek sekaligus subjek</w:t>
      </w:r>
    </w:p>
    <w:p>
      <w:pPr>
        <w:pStyle w:val="Bodytext21"/>
        <w:pBdr/>
        <w:spacing w:before="0" w:after="380"/>
        <w:ind w:left="212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ma dalam suatu proses legitimasi, generalisasi, dan sistematika aturan</w:t>
      </w:r>
    </w:p>
    <w:p>
      <w:pPr>
        <w:pStyle w:val="Bodytext21"/>
        <w:pBdr/>
        <w:spacing w:before="0" w:after="380"/>
        <w:ind w:left="212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atur tentang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, seorang anak juga harus dipandang</w:t>
      </w:r>
    </w:p>
    <w:p>
      <w:pPr>
        <w:pStyle w:val="Bodytext21"/>
        <w:pBdr/>
        <w:spacing w:before="0" w:after="380"/>
        <w:ind w:left="212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mahkluk yang dilindungi, dikembangkan dan bahkan</w:t>
      </w:r>
    </w:p>
    <w:p>
      <w:pPr>
        <w:pStyle w:val="Bodytext21"/>
        <w:pBdr/>
        <w:spacing w:before="0" w:after="380"/>
        <w:ind w:left="212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nya juga harus dijamin.</w:t>
      </w:r>
    </w:p>
    <w:p>
      <w:pPr>
        <w:pStyle w:val="Bodytext21"/>
        <w:pBdr/>
        <w:spacing w:before="0" w:after="380"/>
        <w:ind w:left="310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dari sisi kehidupan berbangsa dan bernegara, anak ialah</w:t>
      </w:r>
    </w:p>
    <w:p>
      <w:pPr>
        <w:pStyle w:val="Bodytext21"/>
        <w:pBdr/>
        <w:spacing w:before="0" w:after="380"/>
        <w:ind w:left="212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depan bangsa dan generasi penerus cita-cita bangsa, karenanya</w:t>
      </w:r>
    </w:p>
    <w:p>
      <w:pPr>
        <w:pStyle w:val="Bodytext21"/>
        <w:pBdr/>
        <w:spacing w:before="0" w:after="0"/>
        <w:ind w:left="2120" w:hanging="0"/>
        <w:jc w:val="both"/>
        <w:rPr>
          <w:lang w:val="id-ID"/>
        </w:rPr>
        <w:framePr w:w="12635" w:h="14468" w:x="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ndang-Undang Perlindungan anak Pasal 4, dituliskan bahwa;</w:t>
      </w:r>
    </w:p>
    <w:p>
      <w:pPr>
        <w:pStyle w:val="Footnote11"/>
        <w:pBdr/>
        <w:ind w:left="2120" w:hanging="0"/>
        <w:rPr>
          <w:lang w:val="id-ID"/>
        </w:rPr>
        <w:framePr w:w="11038" w:h="613" w:x="1136" w:y="16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bintoro Prakoso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'Hukum Perlindungan An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- Google Cendekia' (Yogyakarta: Media</w:t>
      </w:r>
    </w:p>
    <w:p>
      <w:pPr>
        <w:pStyle w:val="Footnote11"/>
        <w:pBdr/>
        <w:ind w:left="1140" w:hanging="0"/>
        <w:rPr>
          <w:lang w:val="id-ID"/>
        </w:rPr>
        <w:framePr w:w="11038" w:h="613" w:x="1136" w:y="16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ressindo, 2016).</w:t>
      </w:r>
    </w:p>
    <w:p>
      <w:pPr>
        <w:pStyle w:val="Footnote11"/>
        <w:pBdr/>
        <w:ind w:left="2320" w:hanging="0"/>
        <w:rPr>
          <w:lang w:val="id-ID"/>
        </w:rPr>
        <w:framePr w:w="11038" w:h="597" w:x="1136" w:y="17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ini Fitriani, 'Peranan Penyelenggara Perlindungan Anak Dalam Melindungi Dan</w:t>
      </w:r>
    </w:p>
    <w:p>
      <w:pPr>
        <w:pStyle w:val="Footnote11"/>
        <w:pBdr/>
        <w:ind w:left="1120" w:hanging="0"/>
        <w:rPr>
          <w:lang w:val="id-ID"/>
        </w:rPr>
        <w:framePr w:w="11038" w:h="597" w:x="1136" w:y="17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emenuhi Hak-Hak Anak'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Jurnal Hukum Samudra Keadil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1.2 (2016), 251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8345</wp:posOffset>
                </wp:positionH>
                <wp:positionV relativeFrom="page">
                  <wp:posOffset>10494645</wp:posOffset>
                </wp:positionV>
                <wp:extent cx="2530475" cy="0"/>
                <wp:effectExtent l="10795" t="10160" r="10160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35pt;margin-top:826.35pt;width:19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346" w:x="10981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tiap anak berhak untuk hidup, tumbuh dan terus berkembang dan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secara wajar sesuai dengan harkat dan martabat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serta mendapat perlindungan dari kekerasan dan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. Dengan demikian, ketika seorang anak mendapat perlakuan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engan manusia lainnya, maka kehidupan anak akan terarah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spacing w:before="0" w:after="380"/>
        <w:ind w:left="286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mor 35 Tahun 2014 tentang Perubahan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Undang-Undang Nomor 23 Tahun 2002 Tentang Perlindungan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yang dimaksud seorang anak adalah seseorang yang belum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18 (delapan belas) tahun, termasuk anak yang masih dalam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ya perlindungan anak sangat perlu dilaksanakan mulai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arang, pasalnya sejak dari kandungan sampai anak berusia 18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lapan belas) tahun, anak merupakan suatu tanggung jawab yang tidak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 telantarkan.</w:t>
      </w:r>
    </w:p>
    <w:p>
      <w:pPr>
        <w:pStyle w:val="Bodytext11"/>
        <w:pBdr/>
        <w:spacing w:before="0" w:after="380"/>
        <w:ind w:left="286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dilakukan oleh pemerintah dalam hal melindungi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maksud dan tujuan yang penting. Anak dikatakan sebagai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bangsa yang juga memiliki cita-cita yang luhur</w:t>
      </w:r>
    </w:p>
    <w:p>
      <w:pPr>
        <w:pStyle w:val="Bodytext11"/>
        <w:pBdr/>
        <w:spacing w:before="0" w:after="38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ampu untuk mengemban tugas dan tanggung jawabny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2635" w:h="13526" w:x="0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anak yang bertanggung jawab di masa yang akan datang.</w:t>
      </w:r>
    </w:p>
    <w:p>
      <w:pPr>
        <w:pStyle w:val="Footnote11"/>
        <w:pBdr/>
        <w:ind w:left="1960" w:hanging="0"/>
        <w:rPr>
          <w:lang w:val="id-ID"/>
        </w:rPr>
        <w:framePr w:w="10295" w:h="644" w:x="1037" w:y="16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[ Kemensesneg, 'UU Nomor 35 Tahun 2014 Tentang Perlindungan Anak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UU</w:t>
      </w:r>
    </w:p>
    <w:p>
      <w:pPr>
        <w:pStyle w:val="Footnote11"/>
        <w:pBdr/>
        <w:ind w:left="1040" w:hanging="0"/>
        <w:rPr>
          <w:lang w:val="id-ID"/>
        </w:rPr>
        <w:framePr w:w="10295" w:h="644" w:x="1037" w:y="16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lindungan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14, 48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655</wp:posOffset>
                </wp:positionH>
                <wp:positionV relativeFrom="page">
                  <wp:posOffset>10300970</wp:posOffset>
                </wp:positionV>
                <wp:extent cx="236029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65pt;margin-top:811.1pt;width:18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72" w:h="346" w:x="11850" w:y="44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21"/>
        <w:pBdr/>
        <w:ind w:left="298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p perlindungan terhadap anak terdiri dari beberapa aspek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pengaruhi, yakni; perlindungan terhadap hak-hak asasi dan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basan anak, perlindungan anak dalam proses peradilan,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indungan kesejahteraan anak (dalam lingkungan keluarga,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dan lingkungan sosial), perlindungan anak dari segala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sploitasi (perbudakan, perdagangan anak, pornografi,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dagangan/penyalahgunaan obat-obatan terlarang, dan sebagainya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, aspek perlindungan anak itu, tentunya wajib untuk diperhatikan,</w:t>
      </w:r>
    </w:p>
    <w:p>
      <w:pPr>
        <w:pStyle w:val="Bodytext21"/>
        <w:pBdr/>
        <w:ind w:left="1960" w:hanging="0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akan sangat mempengaruhi anak di masa yang akan datang.</w:t>
      </w:r>
    </w:p>
    <w:p>
      <w:pPr>
        <w:pStyle w:val="Bodytext21"/>
        <w:pBdr/>
        <w:ind w:left="298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upaya pencegahan dan penanggulangan kenakalan anak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olitik kriminal anak), maka salah satu hal yang dapat dilakukan yakni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lalui penyelenggaraan sistem peradilan ana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Juvenile Justice).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sudnya ialah dengan adanya penyelenggaraan sistem peradilan anak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Juvenile Justice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ukan berarti akan memberikan sanksi pidana terhadap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yang telah melakukan tindak pidana (pelanggaran) melainkan akan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jadikan sebagai dasar pemikiran bahwa penjatuhan pidana bagi anak</w:t>
      </w:r>
    </w:p>
    <w:p>
      <w:pPr>
        <w:pStyle w:val="Bodytext21"/>
        <w:pBdr/>
        <w:ind w:left="1960" w:hanging="0"/>
        <w:jc w:val="both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untuk mendukung mewujudkan kesejahteraan anak sebagai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12635" w:h="13955" w:x="0" w:y="1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ku tindak pidan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ind w:left="1960" w:hanging="0"/>
        <w:rPr>
          <w:lang w:val="id-ID"/>
        </w:rPr>
        <w:framePr w:w="11206" w:h="660" w:x="958" w:y="16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Reza Fahlevi, 'Aspek Hukum Perlindungan Anak dalam Perspektif Hukum Nasional',</w:t>
      </w:r>
    </w:p>
    <w:p>
      <w:pPr>
        <w:pStyle w:val="Footnote11"/>
        <w:pBdr/>
        <w:ind w:firstLine="940"/>
        <w:rPr>
          <w:lang w:val="id-ID"/>
        </w:rPr>
        <w:framePr w:w="11206" w:h="660" w:x="958" w:y="164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Lcx Jurnalica,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12.3 (2015), 179.</w:t>
      </w:r>
    </w:p>
    <w:p>
      <w:pPr>
        <w:pStyle w:val="Footnote11"/>
        <w:pBdr/>
        <w:ind w:left="1960" w:hanging="0"/>
        <w:rPr>
          <w:lang w:val="id-ID"/>
        </w:rPr>
        <w:framePr w:w="11206" w:h="644" w:x="958" w:y="17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Candra Hayatul Iman, 'Kebijakan Hukum Pidana Perlindungan Anak dalam Pembaruan</w:t>
      </w:r>
    </w:p>
    <w:p>
      <w:pPr>
        <w:pStyle w:val="Footnote11"/>
        <w:pBdr/>
        <w:ind w:firstLine="940"/>
        <w:jc w:val="both"/>
        <w:rPr>
          <w:lang w:val="id-ID"/>
        </w:rPr>
        <w:framePr w:w="11206" w:h="644" w:x="958" w:y="17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Sistem Peradilan Pidana Anak di Indonesia'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Jurnal Hukum dan Peradilan,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2.3 (2013), 359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8490</wp:posOffset>
                </wp:positionH>
                <wp:positionV relativeFrom="page">
                  <wp:posOffset>10354945</wp:posOffset>
                </wp:positionV>
                <wp:extent cx="2570480" cy="0"/>
                <wp:effectExtent l="12065" t="12065" r="12700" b="1206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8.7pt;margin-top:815.35pt;width:20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88" w:h="346" w:x="12164" w:y="37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21"/>
        <w:pBdr/>
        <w:ind w:left="170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Dasar Pedagogis Perlindungan Anak</w:t>
      </w:r>
    </w:p>
    <w:p>
      <w:pPr>
        <w:pStyle w:val="Bodytext21"/>
        <w:pBdr/>
        <w:ind w:left="320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merupakan bagian dari hak asasi manusia yang wajib untuk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ndungi. Kedudukan anak sebagai generasi muda ialah mereka yang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eruskan cita-cita bangsa, sebagai calon pemimpin dimasa yang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atang dan menjadi panutan untuk generasi berikutnya perlu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 kesempatan untuk tumbuh dan berkembang secara wajar baik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rohani,jasmani maupun sosia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21"/>
        <w:pBdr/>
        <w:ind w:left="320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indungan terhadap anak merupakan suatu usaha yang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untuk mengadakan kondisi yang lebih baik yang mana dalam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memiliki tujuan untuk melindungi anak agar tetap dapat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hak dan kewajiban yang dimilikinya. Hak anak yang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alah satu dari Hak Asasi Manusia (HAM) wajib untuk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ndungi dan dikembangkan. Undang-Undang Pasal 54 Nomor 23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2002 secara gamblang menyatakan bahwa "Anak di dalam dan di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sekolah wajib dilindungi dari tindakan kekerasan yang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oleh guru, pengelolah sekolah atau teman-temannya di dalam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yang bersangkutan, atau lembaga pendidikan lainnya". Sangat</w:t>
      </w:r>
    </w:p>
    <w:p>
      <w:pPr>
        <w:pStyle w:val="Bodytext21"/>
        <w:pBdr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las bahwa maksud dari Undang-Undang ini untuk melindungi anak</w:t>
      </w:r>
    </w:p>
    <w:p>
      <w:pPr>
        <w:pStyle w:val="Bodytext21"/>
        <w:pBdr/>
        <w:spacing w:before="0" w:after="0"/>
        <w:ind w:left="2180" w:hanging="0"/>
        <w:jc w:val="both"/>
        <w:rPr>
          <w:lang w:val="id-ID"/>
        </w:rPr>
        <w:framePr w:w="12635" w:h="14955" w:x="0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i dalam maupun di lingkungan sekolah.</w:t>
      </w:r>
    </w:p>
    <w:p>
      <w:pPr>
        <w:pStyle w:val="Footnote11"/>
        <w:pBdr/>
        <w:ind w:left="2180" w:hanging="0"/>
        <w:rPr>
          <w:lang w:val="id-ID"/>
        </w:rPr>
        <w:framePr w:w="11342" w:h="712" w:x="1162" w:y="17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Gerald Latuserimala, 'Pekerja Anak Dalam Kajian Etis Deontologis'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Kenosis: Jurnal</w:t>
      </w:r>
    </w:p>
    <w:p>
      <w:pPr>
        <w:pStyle w:val="Footnote11"/>
        <w:pBdr/>
        <w:ind w:left="1160" w:hanging="0"/>
        <w:rPr>
          <w:lang w:val="id-ID"/>
        </w:rPr>
        <w:framePr w:w="11342" w:h="712" w:x="1162" w:y="17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Kajian Teologi,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2.1 (2016), 62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5015</wp:posOffset>
                </wp:positionH>
                <wp:positionV relativeFrom="page">
                  <wp:posOffset>11269345</wp:posOffset>
                </wp:positionV>
                <wp:extent cx="2593340" cy="0"/>
                <wp:effectExtent l="12065" t="12065" r="12700" b="1206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9.45pt;margin-top:887.35pt;width:20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82" w:h="387" w:x="12054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8</w:t>
      </w:r>
    </w:p>
    <w:p>
      <w:pPr>
        <w:pStyle w:val="Bodytext21"/>
        <w:pBdr/>
        <w:spacing w:before="0" w:after="420"/>
        <w:ind w:left="310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ndang-Undang nomor 23 tahun 2002 tentang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indungan anak ditegaskan kembali bahwa pertanggung jawaban dari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, keluarga, masyarakat, pemerintah, dan negara merupakan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rangkaian kegiatan yang dilaksanakan dan dilakukan untuk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ndungi hak-hak yang dimiliki oleh anak. Karena itu, dapat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mpulkan bahwa kitab Undang-Undang perlindungan anak ini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erangkaian kegiatan yang mana dalam hal ini memiliki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untuk menjamin dan melindungi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paya dalam hal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ndungi hak anak perlu dilakukan sedini mungkin yakni sejak anak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janin dalam kandungan hingga anak berusia 18 (delapan belas)</w:t>
      </w:r>
    </w:p>
    <w:p>
      <w:pPr>
        <w:pStyle w:val="Bodytext21"/>
        <w:pBdr/>
        <w:spacing w:before="0" w:after="420"/>
        <w:ind w:left="2080" w:hanging="0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21"/>
        <w:pBdr/>
        <w:spacing w:before="0" w:after="420"/>
        <w:ind w:left="276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ait Undang-Undang Nomor 23 Tahun 2002 Tentang</w:t>
      </w:r>
    </w:p>
    <w:p>
      <w:pPr>
        <w:pStyle w:val="Bodytext21"/>
        <w:pBdr/>
        <w:spacing w:before="0" w:after="42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indungan Anak, tertuang mengenai hak-hak yang dimiliki oleh</w:t>
      </w:r>
    </w:p>
    <w:p>
      <w:pPr>
        <w:pStyle w:val="Bodytext21"/>
        <w:pBdr/>
        <w:spacing w:before="0" w:after="0"/>
        <w:ind w:left="2080" w:hanging="0"/>
        <w:jc w:val="both"/>
        <w:rPr>
          <w:lang w:val="id-ID"/>
        </w:rPr>
        <w:framePr w:w="12635" w:h="10918" w:x="0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anak yang diatur dalam Pasal 4- Pasal 8, yakni 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751" w:leader="none"/>
        </w:tabs>
        <w:spacing w:before="0" w:after="420"/>
        <w:ind w:left="2240" w:hanging="0"/>
        <w:jc w:val="both"/>
        <w:rPr/>
        <w:framePr w:w="12635" w:h="3644" w:x="0" w:y="127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Hak untuk hidup, tumbuh, berkembang, dan berpartisipasi, serta</w:t>
      </w:r>
    </w:p>
    <w:p>
      <w:pPr>
        <w:pStyle w:val="Bodytext21"/>
        <w:pBdr/>
        <w:spacing w:before="0" w:after="420"/>
        <w:ind w:left="2760" w:hanging="0"/>
        <w:jc w:val="both"/>
        <w:rPr>
          <w:lang w:val="id-ID"/>
        </w:rPr>
        <w:framePr w:w="12635" w:h="3644" w:x="0" w:y="1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 perlindungan dari kekerasan dan diskriminas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751" w:leader="none"/>
        </w:tabs>
        <w:spacing w:before="0" w:after="420"/>
        <w:ind w:left="2240" w:hanging="0"/>
        <w:jc w:val="both"/>
        <w:rPr/>
        <w:framePr w:w="12635" w:h="3644" w:x="0" w:y="127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Hak atas suatu nama sebagai identitas diri dan status</w:t>
      </w:r>
    </w:p>
    <w:p>
      <w:pPr>
        <w:pStyle w:val="Bodytext21"/>
        <w:pBdr/>
        <w:spacing w:before="0" w:after="420"/>
        <w:ind w:left="2760" w:hanging="0"/>
        <w:rPr>
          <w:lang w:val="id-ID"/>
        </w:rPr>
        <w:framePr w:w="12635" w:h="3644" w:x="0" w:y="1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warganegara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751" w:leader="none"/>
        </w:tabs>
        <w:spacing w:before="0" w:after="0"/>
        <w:ind w:left="2240" w:hanging="0"/>
        <w:jc w:val="both"/>
        <w:rPr/>
        <w:framePr w:w="12635" w:h="3644" w:x="0" w:y="127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Hak untuk beribadah menurut agamanya.</w:t>
      </w:r>
    </w:p>
    <w:p>
      <w:pPr>
        <w:pStyle w:val="Footnote11"/>
        <w:pBdr/>
        <w:ind w:left="2040" w:hanging="0"/>
        <w:rPr>
          <w:lang w:val="id-ID"/>
        </w:rPr>
        <w:framePr w:w="11379" w:h="623" w:x="1011" w:y="16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Mardi Candra, </w:t>
      </w: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Aspek Perlindungan Anak Indonesia Analisis Tentang Perkaroinan Anak Di</w:t>
      </w:r>
    </w:p>
    <w:p>
      <w:pPr>
        <w:pStyle w:val="Footnote11"/>
        <w:pBdr/>
        <w:ind w:left="1020" w:hanging="0"/>
        <w:rPr>
          <w:lang w:val="id-ID"/>
        </w:rPr>
        <w:framePr w:w="11379" w:h="623" w:x="1011" w:y="16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8"/>
          <w:lang w:val="id-ID" w:eastAsia="id-ID"/>
        </w:rPr>
        <w:t>Bawah Uniur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(Jakarta Timur: Kencana, 2018), p. 2.</w:t>
      </w:r>
    </w:p>
    <w:p>
      <w:pPr>
        <w:pStyle w:val="Footnote11"/>
        <w:pBdr/>
        <w:ind w:left="2020" w:hanging="0"/>
        <w:rPr>
          <w:lang w:val="id-ID"/>
        </w:rPr>
        <w:framePr w:w="11379" w:h="665" w:x="1011" w:y="17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 Candra, Aspek Perlindungan Anak Indonesia Analisis Tentang Perkawinan Anak Di</w:t>
      </w:r>
    </w:p>
    <w:p>
      <w:pPr>
        <w:pStyle w:val="Footnote11"/>
        <w:pBdr/>
        <w:ind w:firstLine="1000"/>
        <w:rPr>
          <w:lang w:val="id-ID"/>
        </w:rPr>
        <w:framePr w:w="11379" w:h="665" w:x="1011" w:y="17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Bawah Umur (Jakarta Timur: Kencana, 2018),p. 3.</w:t>
      </w:r>
    </w:p>
    <w:p>
      <w:pPr>
        <w:sectPr>
          <w:type w:val="nextPage"/>
          <w:pgSz w:w="12939" w:h="19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8495</wp:posOffset>
                </wp:positionH>
                <wp:positionV relativeFrom="page">
                  <wp:posOffset>10647045</wp:posOffset>
                </wp:positionV>
                <wp:extent cx="2603500" cy="0"/>
                <wp:effectExtent l="10160" t="10160" r="10795" b="1016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.85pt;margin-top:838.35pt;width:20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46" w:x="10202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2" w:leader="none"/>
        </w:tabs>
        <w:spacing w:before="0" w:after="380"/>
        <w:rPr/>
        <w:framePr w:w="9012" w:h="14206" w:x="1551" w:y="13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Hak memperoleh pelayanan kesehatan dan jaminan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2" w:leader="none"/>
        </w:tabs>
        <w:spacing w:before="0" w:after="380"/>
        <w:rPr/>
        <w:framePr w:w="9012" w:h="14206" w:x="1551" w:y="13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ak memperoleh pendidikan dan peng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2" w:leader="none"/>
        </w:tabs>
        <w:spacing w:before="0" w:after="380"/>
        <w:rPr/>
        <w:framePr w:w="9012" w:h="14206" w:x="1551" w:y="13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anak yang menyandang cacat juga hak memperoleh</w:t>
      </w:r>
    </w:p>
    <w:p>
      <w:pPr>
        <w:pStyle w:val="Bodytext11"/>
        <w:pBdr/>
        <w:spacing w:before="0" w:after="380"/>
        <w:ind w:firstLine="460"/>
        <w:rPr>
          <w:lang w:val="id-ID"/>
        </w:rPr>
        <w:framePr w:w="9012" w:h="14206" w:x="155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uar biasa, sedangkan bagi anak yang memiliki</w:t>
      </w:r>
    </w:p>
    <w:p>
      <w:pPr>
        <w:pStyle w:val="Bodytext11"/>
        <w:pBdr/>
        <w:spacing w:before="0" w:after="380"/>
        <w:ind w:firstLine="460"/>
        <w:rPr>
          <w:lang w:val="id-ID"/>
        </w:rPr>
        <w:framePr w:w="9012" w:h="14206" w:x="155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unggulan juga hak mendapatkan pendidikan khusus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2" w:leader="none"/>
        </w:tabs>
        <w:spacing w:before="0" w:after="380"/>
        <w:rPr/>
        <w:framePr w:w="9012" w:h="14206" w:x="1551" w:y="13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ak menyatakan dan didengar pendap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2" w:leader="none"/>
        </w:tabs>
        <w:spacing w:before="0" w:after="380"/>
        <w:rPr/>
        <w:framePr w:w="9012" w:h="14206" w:x="1551" w:y="13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ak untuk beristirahat dan memanfaatkan waktu lu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2" w:leader="none"/>
        </w:tabs>
        <w:spacing w:before="0" w:after="380"/>
        <w:rPr/>
        <w:framePr w:w="9012" w:h="14206" w:x="1551" w:y="13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anak penyandang cacat berhak memperoleh rehabilitasi,</w:t>
      </w:r>
    </w:p>
    <w:p>
      <w:pPr>
        <w:pStyle w:val="Bodytext11"/>
        <w:pBdr/>
        <w:spacing w:before="0" w:after="380"/>
        <w:ind w:firstLine="460"/>
        <w:rPr>
          <w:lang w:val="id-ID"/>
        </w:rPr>
        <w:framePr w:w="9012" w:h="14206" w:x="155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sosial, dan pemeliharaan taraf kesejahteraan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spacing w:before="0" w:after="380"/>
        <w:rPr/>
        <w:framePr w:w="9012" w:h="14206" w:x="1551" w:y="13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anak yang berada dalam pengasuhan orang tua/wali, berhal</w:t>
      </w:r>
    </w:p>
    <w:p>
      <w:pPr>
        <w:pStyle w:val="Bodytext11"/>
        <w:pBdr/>
        <w:spacing w:before="0" w:after="380"/>
        <w:ind w:firstLine="460"/>
        <w:rPr>
          <w:lang w:val="id-ID"/>
        </w:rPr>
        <w:framePr w:w="9012" w:h="14206" w:x="155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lindungan dari perlaku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380"/>
        <w:ind w:firstLine="300"/>
        <w:rPr/>
        <w:framePr w:w="9012" w:h="14206" w:x="1551" w:y="13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skrimin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380"/>
        <w:ind w:firstLine="300"/>
        <w:rPr/>
        <w:framePr w:w="9012" w:h="14206" w:x="1551" w:y="13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Eksploitasi, baik ekonomi maupun seksu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380"/>
        <w:ind w:firstLine="300"/>
        <w:rPr/>
        <w:framePr w:w="9012" w:h="14206" w:x="1551" w:y="13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elant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380"/>
        <w:ind w:firstLine="300"/>
        <w:rPr/>
        <w:framePr w:w="9012" w:h="14206" w:x="1551" w:y="13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kejaman, kekerrasan, dan penganiay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380"/>
        <w:ind w:firstLine="300"/>
        <w:rPr/>
        <w:framePr w:w="9012" w:h="14206" w:x="1551" w:y="13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tidakadil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380"/>
        <w:ind w:firstLine="300"/>
        <w:rPr/>
        <w:framePr w:w="9012" w:h="14206" w:x="1551" w:y="13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lakuan salah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spacing w:before="0" w:after="380"/>
        <w:rPr/>
        <w:framePr w:w="9012" w:h="14206" w:x="1551" w:y="13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Hak untuk memperoleh perlindungan dar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9" w:leader="none"/>
        </w:tabs>
        <w:spacing w:before="0" w:after="380"/>
        <w:ind w:firstLine="460"/>
        <w:rPr/>
        <w:framePr w:w="9012" w:h="14206" w:x="1551" w:y="13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yalahgunaan dalam kegiatan poli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spacing w:before="0" w:after="0"/>
        <w:ind w:firstLine="460"/>
        <w:rPr/>
        <w:framePr w:w="9012" w:h="14206" w:x="1551" w:y="13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libatan dalam sengketa bersenj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4" w:leader="none"/>
        </w:tabs>
        <w:spacing w:before="0" w:after="0"/>
        <w:ind w:firstLine="460"/>
        <w:rPr/>
        <w:framePr w:w="4580" w:h="322" w:x="1551" w:y="159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libatan dalam kerusuhan sosi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46" w:x="10079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0" w:leader="none"/>
        </w:tabs>
        <w:ind w:firstLine="460"/>
        <w:rPr/>
        <w:framePr w:w="8776" w:h="13850" w:x="1669" w:y="14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libatan dalam peper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5" w:leader="none"/>
        </w:tabs>
        <w:rPr/>
        <w:framePr w:w="8776" w:h="13850" w:x="1669" w:y="14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Hak untuk memperoleh kebebasan sesuai dengan huk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rPr/>
        <w:framePr w:w="8776" w:h="13850" w:x="1669" w:y="14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tiap anak yang dirampas kebebasannya hak untuk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4" w:leader="none"/>
        </w:tabs>
        <w:ind w:firstLine="300"/>
        <w:jc w:val="both"/>
        <w:rPr/>
        <w:framePr w:w="8776" w:h="13850" w:x="1669" w:y="14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dapatkan perlakuan secara manusiawi dan penempatannya</w:t>
      </w:r>
    </w:p>
    <w:p>
      <w:pPr>
        <w:pStyle w:val="Bodytext11"/>
        <w:pBdr/>
        <w:ind w:firstLine="720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orang dewa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4" w:leader="none"/>
        </w:tabs>
        <w:ind w:firstLine="300"/>
        <w:rPr/>
        <w:framePr w:w="8776" w:h="13850" w:x="1669" w:y="14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peroleh bantuan hukum atau bantuan lainnya secara efektif</w:t>
      </w:r>
    </w:p>
    <w:p>
      <w:pPr>
        <w:pStyle w:val="Bodytext11"/>
        <w:pBdr/>
        <w:ind w:firstLine="720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tahapan upaya hukum yang berlak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4" w:leader="none"/>
        </w:tabs>
        <w:ind w:firstLine="300"/>
        <w:jc w:val="both"/>
        <w:rPr/>
        <w:framePr w:w="8776" w:h="13850" w:x="1669" w:y="14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mbela diri dan memperoleh keadilan di depan pengadilan</w:t>
      </w:r>
    </w:p>
    <w:p>
      <w:pPr>
        <w:pStyle w:val="Bodytext11"/>
        <w:pBdr/>
        <w:ind w:firstLine="720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bjektif dan tidak memihak dalam sidang tertutup untuk</w:t>
      </w:r>
    </w:p>
    <w:p>
      <w:pPr>
        <w:pStyle w:val="Bodytext11"/>
        <w:pBdr/>
        <w:ind w:firstLine="720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5" w:leader="none"/>
        </w:tabs>
        <w:jc w:val="both"/>
        <w:rPr/>
        <w:framePr w:w="8776" w:h="13850" w:x="1669" w:y="14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tiap anak yang menjadi korban atau pelaku kekerasan seksual</w:t>
      </w:r>
    </w:p>
    <w:p>
      <w:pPr>
        <w:pStyle w:val="Bodytext11"/>
        <w:pBdr/>
        <w:ind w:firstLine="460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berhadapan dengan hukum berhak dirahasi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5" w:leader="none"/>
        </w:tabs>
        <w:jc w:val="both"/>
        <w:rPr/>
        <w:framePr w:w="8776" w:h="13850" w:x="1669" w:y="14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tiap anak yang menjadi korban atau pelaku tindak pidana berhak</w:t>
      </w:r>
    </w:p>
    <w:p>
      <w:pPr>
        <w:pStyle w:val="Bodytext11"/>
        <w:pBdr/>
        <w:ind w:firstLine="460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antuan hukum dan bantu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720"/>
        <w:jc w:val="both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mengenai perlindungan anak yang ada, maka</w:t>
      </w:r>
    </w:p>
    <w:p>
      <w:pPr>
        <w:pStyle w:val="Bodytext11"/>
        <w:pBdr/>
        <w:jc w:val="both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yogyanya dapat dilakukan dengan memperhatikan dan memberikan</w:t>
      </w:r>
    </w:p>
    <w:p>
      <w:pPr>
        <w:pStyle w:val="Bodytext11"/>
        <w:pBdr/>
        <w:jc w:val="both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-hak yang sepatutnya sebagai seorang anak, seperti; kebutuhan</w:t>
      </w:r>
    </w:p>
    <w:p>
      <w:pPr>
        <w:pStyle w:val="Bodytext11"/>
        <w:pBdr/>
        <w:jc w:val="both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, rohani, dan sosial agar anak dapat tumbuh dan berkembang</w:t>
      </w:r>
    </w:p>
    <w:p>
      <w:pPr>
        <w:pStyle w:val="Bodytext11"/>
        <w:pBdr/>
        <w:jc w:val="both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wajar sehingga dapat melakukan cita-cita bangsa. Hak anak per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3850" w:x="1669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dan dipertahankan secara khusus karena hak-hak yang</w:t>
      </w:r>
    </w:p>
    <w:p>
      <w:pPr>
        <w:pStyle w:val="Footnote11"/>
        <w:pBdr/>
        <w:ind w:hanging="160"/>
        <w:rPr>
          <w:lang w:val="id-ID"/>
        </w:rPr>
        <w:framePr w:w="6741" w:h="276" w:x="1512" w:y="159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'Undang-Undang Nomor 23 Tahun 2002 Tentang Perlindungan Anak'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5130</wp:posOffset>
                </wp:positionH>
                <wp:positionV relativeFrom="page">
                  <wp:posOffset>10045700</wp:posOffset>
                </wp:positionV>
                <wp:extent cx="22472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1.9pt;margin-top:791pt;width:17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83" w:x="10142" w:y="8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31"/>
        <w:pBdr/>
        <w:spacing w:before="0" w:after="360"/>
        <w:ind w:firstLine="98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miliki oleh anak juga merupakan hak asasi manusia yang wajib untuk</w:t>
      </w:r>
    </w:p>
    <w:p>
      <w:pPr>
        <w:pStyle w:val="Bodytext31"/>
        <w:pBdr/>
        <w:spacing w:before="0" w:after="360"/>
        <w:ind w:firstLine="980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lindungi, dipertahankan dan bahkan diperhatikan.</w:t>
      </w:r>
    </w:p>
    <w:p>
      <w:pPr>
        <w:pStyle w:val="Bodytext11"/>
        <w:pBdr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Kerangka Pikir</w:t>
      </w:r>
    </w:p>
    <w:p>
      <w:pPr>
        <w:pStyle w:val="Bodytext31"/>
        <w:pBdr/>
        <w:spacing w:before="0" w:after="360"/>
        <w:ind w:left="1140" w:hanging="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ada bagian kerangka berpikir ini, penulis hendak menguraikan</w:t>
      </w:r>
    </w:p>
    <w:p>
      <w:pPr>
        <w:pStyle w:val="Bodytext31"/>
        <w:pBdr/>
        <w:spacing w:before="0" w:after="360"/>
        <w:ind w:firstLine="46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agaimana alur penelitian yang sistematis agar dapat mencapai tujuan yang</w:t>
      </w:r>
    </w:p>
    <w:p>
      <w:pPr>
        <w:pStyle w:val="Bodytext31"/>
        <w:pBdr/>
        <w:spacing w:before="0" w:after="360"/>
        <w:ind w:firstLine="46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endak dipecahkan oleh penulis. Jadi pada penelitian ini, penulis mencoba</w:t>
      </w:r>
    </w:p>
    <w:p>
      <w:pPr>
        <w:pStyle w:val="Bodytext31"/>
        <w:pBdr/>
        <w:spacing w:before="0" w:after="360"/>
        <w:ind w:firstLine="46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uraikan bagaimana Undang-Undang Perlindungan Anak Pasal 54</w:t>
      </w:r>
    </w:p>
    <w:p>
      <w:pPr>
        <w:pStyle w:val="Bodytext31"/>
        <w:pBdr/>
        <w:spacing w:before="0" w:after="360"/>
        <w:ind w:firstLine="46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omor 23 Tahun 2002 dari Perspektif Alkitabiah. Penulis melakukan</w:t>
      </w:r>
    </w:p>
    <w:p>
      <w:pPr>
        <w:pStyle w:val="Bodytext31"/>
        <w:pBdr/>
        <w:spacing w:before="0" w:after="360"/>
        <w:ind w:firstLine="46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injauan literatur dengan menganalisis bagaimana konsep perlindungan</w:t>
      </w:r>
    </w:p>
    <w:p>
      <w:pPr>
        <w:pStyle w:val="Bodytext31"/>
        <w:pBdr/>
        <w:spacing w:before="0" w:after="360"/>
        <w:ind w:firstLine="46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nak dalam Alkitab yakni dalam Perjanjian Lama dan Perjanjian Baru,</w:t>
      </w:r>
    </w:p>
    <w:p>
      <w:pPr>
        <w:pStyle w:val="Bodytext31"/>
        <w:pBdr/>
        <w:spacing w:before="0" w:after="360"/>
        <w:ind w:firstLine="460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konteks pendidikan di zaman sekarang.</w:t>
      </w:r>
    </w:p>
    <w:p>
      <w:pPr>
        <w:pStyle w:val="Bodytext31"/>
        <w:pBdr/>
        <w:spacing w:before="0" w:after="360"/>
        <w:ind w:left="1140" w:hanging="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lanjutnya, penulis menguraikan mengenai ayat Alkitab yang dipakai</w:t>
      </w:r>
    </w:p>
    <w:p>
      <w:pPr>
        <w:pStyle w:val="Bodytext31"/>
        <w:pBdr/>
        <w:spacing w:before="0" w:after="360"/>
        <w:ind w:firstLine="46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ntuk membandingkan apakah konsep perlindungan anak atau bentuk</w:t>
      </w:r>
    </w:p>
    <w:p>
      <w:pPr>
        <w:pStyle w:val="Bodytext31"/>
        <w:pBdr/>
        <w:spacing w:before="0" w:after="360"/>
        <w:ind w:firstLine="460"/>
        <w:jc w:val="both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disiplinan dalam Alkitab masih relevan digunakan dalam proses</w:t>
      </w:r>
    </w:p>
    <w:p>
      <w:pPr>
        <w:pStyle w:val="Bodytext31"/>
        <w:pBdr/>
        <w:spacing w:before="0" w:after="0"/>
        <w:ind w:firstLine="460"/>
        <w:rPr>
          <w:lang w:val="id-ID"/>
        </w:rPr>
        <w:framePr w:w="8766" w:h="9771" w:x="1674" w:y="1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disiplinan di zaman modern seperti sekarang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744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Picturecaption11"/>
        <w:pBdr/>
        <w:rPr>
          <w:lang w:val="id-ID"/>
        </w:rPr>
        <w:framePr w:w="5759" w:h="276" w:x="2790" w:y="15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erikut disajikan bagan kerangka pikir dalam penelitian ini.</w:t>
      </w:r>
    </w:p>
    <w:p>
      <w:pPr>
        <w:pStyle w:val="Normal"/>
        <w:pBdr/>
        <w:spacing w:before="0" w:after="0"/>
        <w:rPr>
          <w:color w:val="000000"/>
          <w:sz w:val="24"/>
        </w:rPr>
        <w:framePr w:w="7067" w:h="6077" w:x="2355" w:y="2216" w:hSpace="0" w:vSpace="0" w:wrap="notBeside" w:vAnchor="page" w:hAnchor="page" w:hRule="exact"/>
        <w:pBdr/>
      </w:pPr>
      <w:r>
        <w:rPr/>
        <w:drawing>
          <wp:inline distT="0" distB="0" distL="0" distR="0">
            <wp:extent cx="4486910" cy="38588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320"/>
        <w:ind w:hanging="0"/>
        <w:rPr>
          <w:lang w:val="id-ID"/>
        </w:rPr>
        <w:framePr w:w="8766" w:h="1602" w:x="1674" w:y="86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. Defenisi Operasional</w:t>
      </w:r>
    </w:p>
    <w:p>
      <w:pPr>
        <w:pStyle w:val="Bodytext31"/>
        <w:pBdr/>
        <w:spacing w:before="0" w:after="320"/>
        <w:ind w:left="1100" w:hanging="0"/>
        <w:rPr>
          <w:lang w:val="id-ID"/>
        </w:rPr>
        <w:framePr w:w="8766" w:h="1602" w:x="1674" w:y="86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ntuk lebih memahami maksud dari penulisan ini, maka berikut</w:t>
      </w:r>
    </w:p>
    <w:p>
      <w:pPr>
        <w:pStyle w:val="Bodytext31"/>
        <w:pBdr/>
        <w:spacing w:before="0" w:after="0"/>
        <w:ind w:firstLine="440"/>
        <w:rPr>
          <w:lang w:val="id-ID"/>
        </w:rPr>
        <w:framePr w:w="8766" w:h="1602" w:x="1674" w:y="86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raian defenisi operasional atau istilah kunci dari pembahasan penulisan ini</w:t>
      </w:r>
    </w:p>
    <w:p>
      <w:pPr>
        <w:pStyle w:val="Bodytext31"/>
        <w:pBdr/>
        <w:spacing w:before="0" w:after="0"/>
        <w:ind w:firstLine="440"/>
        <w:rPr>
          <w:lang w:val="id-ID"/>
        </w:rPr>
        <w:framePr w:w="974" w:h="276" w:x="1674" w:y="105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alah:</w:t>
      </w:r>
    </w:p>
    <w:p>
      <w:pPr>
        <w:pStyle w:val="Bodytext31"/>
        <w:pBdr/>
        <w:spacing w:before="0" w:after="320"/>
        <w:ind w:firstLine="440"/>
        <w:rPr>
          <w:lang w:val="id-ID"/>
        </w:rPr>
        <w:framePr w:w="8766" w:h="3461" w:x="1674" w:y="11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1. Studi Kritis</w:t>
      </w:r>
    </w:p>
    <w:p>
      <w:pPr>
        <w:pStyle w:val="Bodytext31"/>
        <w:pBdr/>
        <w:spacing w:before="0" w:after="320"/>
        <w:ind w:firstLine="920"/>
        <w:rPr>
          <w:lang w:val="id-ID"/>
        </w:rPr>
        <w:framePr w:w="8766" w:h="3461" w:x="1674" w:y="11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udi kritis ialah suatu penyelidikan yang dilakukan guna untuk</w:t>
      </w:r>
    </w:p>
    <w:p>
      <w:pPr>
        <w:pStyle w:val="Bodytext31"/>
        <w:pBdr/>
        <w:spacing w:before="0" w:after="320"/>
        <w:ind w:firstLine="920"/>
        <w:rPr>
          <w:lang w:val="id-ID"/>
        </w:rPr>
        <w:framePr w:w="8766" w:h="3461" w:x="1674" w:y="11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emukan sebuah kelebihan maupun kelemahan atas peristiwa atau</w:t>
      </w:r>
    </w:p>
    <w:p>
      <w:pPr>
        <w:pStyle w:val="Bodytext31"/>
        <w:pBdr/>
        <w:spacing w:before="0" w:after="320"/>
        <w:ind w:firstLine="920"/>
        <w:rPr>
          <w:lang w:val="id-ID"/>
        </w:rPr>
        <w:framePr w:w="8766" w:h="3461" w:x="1674" w:y="11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jadian yang terjadi. Studi kritis juga dapat diartikan sebagai sebuah</w:t>
      </w:r>
    </w:p>
    <w:p>
      <w:pPr>
        <w:pStyle w:val="Bodytext31"/>
        <w:pBdr/>
        <w:spacing w:before="0" w:after="320"/>
        <w:ind w:firstLine="920"/>
        <w:rPr>
          <w:lang w:val="id-ID"/>
        </w:rPr>
        <w:framePr w:w="8766" w:h="3461" w:x="1674" w:y="11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roses penelitian yang dilakukan untuk mengidentifikasi masalah dan</w:t>
      </w:r>
    </w:p>
    <w:p>
      <w:pPr>
        <w:pStyle w:val="Bodytext31"/>
        <w:pBdr/>
        <w:spacing w:before="0" w:after="0"/>
        <w:ind w:firstLine="920"/>
        <w:rPr>
          <w:lang w:val="id-ID"/>
        </w:rPr>
        <w:framePr w:w="8766" w:h="3461" w:x="1674" w:y="11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tode untuk mendapatkan solus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68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400"/>
        <w:ind w:firstLine="600"/>
        <w:rPr/>
        <w:framePr w:w="8766" w:h="12913" w:x="1674" w:y="14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lindungan Anak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lindungan anak merupakan suatu bentuk kewajiban yang harus di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egakkan di tengah-tengah kehidupan berbangsa maupun bernegara.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al ini dimungkinkan karena anak juga merupakan manusia yang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arus dilindungi karena juga memiliki hak dan kewajiban. Anak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iliki hak untuk hidup, berkembang layaknya orang dewasa pada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mumnya, dan untuk itu anak hendak di beri kebebasan melakukan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gala sesuatu dengan tujuan tertentu dengan tidak merugikan pihak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ain sekalipun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600"/>
        <w:rPr/>
        <w:framePr w:w="8766" w:h="12913" w:x="1674" w:y="14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U Perlindungan Anak Pasal 54 Nomor 23 Tahun 2002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ndang-Undang perlindungan anak pasal 54 nomor 23 tahun 2002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jelaskan bahwa bagaimana anak di dalam dan dilingkungan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kolah wajib untuk dilindungi dari tindakan kekerasan yang dilakukan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leh guru, pengelolah sekolah atau teman-temannya yang bersangkutan</w:t>
      </w:r>
    </w:p>
    <w:p>
      <w:pPr>
        <w:pStyle w:val="Bodytext31"/>
        <w:pBdr/>
        <w:spacing w:before="0" w:after="560"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tau tenaga pendidik lainnya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600"/>
        <w:rPr/>
        <w:framePr w:w="8766" w:h="12913" w:x="1674" w:y="14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lindungan Anak Menurut Perspektif Alkitabiah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lindungan anak menurut pandangan Alkitab yakni Peijanjiian Lama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(PL) dan Perjanjian Baru (PB) ialah upaya dalam hal melindungi anak</w:t>
      </w:r>
    </w:p>
    <w:p>
      <w:pPr>
        <w:pStyle w:val="Bodytext31"/>
        <w:pBdr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cara memberikan pendidikan yang baik kepada seorang anak</w:t>
      </w:r>
    </w:p>
    <w:p>
      <w:pPr>
        <w:pStyle w:val="Bodytext31"/>
        <w:pBdr/>
        <w:spacing w:before="0" w:after="0"/>
        <w:ind w:left="1080" w:hanging="0"/>
        <w:rPr>
          <w:lang w:val="id-ID"/>
        </w:rPr>
        <w:framePr w:w="8766" w:h="12913" w:x="1674" w:y="1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itu dengan menanamkan perintah hukum Allah sesuai dengan 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572" w:h="230" w:x="2659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31"/>
        <w:pBdr/>
        <w:spacing w:before="0" w:after="360"/>
        <w:ind w:firstLine="980"/>
        <w:rPr>
          <w:lang w:val="id-ID"/>
        </w:rPr>
        <w:framePr w:w="8766" w:h="953" w:x="1674" w:y="15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esus Kristus yang akan di turunkan kepada generasi ke generasi</w:t>
      </w:r>
    </w:p>
    <w:p>
      <w:pPr>
        <w:pStyle w:val="Bodytext31"/>
        <w:pBdr/>
        <w:spacing w:before="0" w:after="0"/>
        <w:ind w:firstLine="980"/>
        <w:rPr>
          <w:lang w:val="id-ID"/>
        </w:rPr>
        <w:framePr w:w="8766" w:h="953" w:x="1674" w:y="15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ind w:firstLine="7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left="228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exact" w:line="22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