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069" w:h="298" w:x="1990" w:y="2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ji dan syukur Penulis ucapkan ke hadirat Tuhan Yang Maha Esa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berkat dan tuntunan-Nya sehingga Penulis dapat menyelesaikan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yang berjudul "Studi Kritis Terhadap Undang-Undang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lindungan Anak Pasal 54 Nomor 23 Tahun 2002 Dari Perspektif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iah." Penulis menyadari bahwa dalam penulisan skripsi ini banyak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hambatan dan juga tantangan, namun karena berkat, bantuan,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imbingan, kerjasama serta dukungan dari berbagai pihak sehingga</w:t>
      </w:r>
    </w:p>
    <w:p>
      <w:pPr>
        <w:pStyle w:val="Bodytext21"/>
        <w:pBdr/>
        <w:spacing w:before="0" w:after="320"/>
        <w:ind w:hanging="0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ndala yang dihadapi tersebut dapat dilalui dengan baik.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selesainya skripsi ini dengan baik, hal itu tidak terlepas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dukungan dan partisipasi baik moril maupun material dari berbagai</w:t>
      </w:r>
    </w:p>
    <w:p>
      <w:pPr>
        <w:pStyle w:val="Bodytext21"/>
        <w:pBdr/>
        <w:spacing w:before="0" w:after="320"/>
        <w:ind w:hanging="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hak. Oleh karena itu, melalui kesempatan ini Penulis ingin</w:t>
      </w:r>
    </w:p>
    <w:p>
      <w:pPr>
        <w:pStyle w:val="Bodytext21"/>
        <w:pBdr/>
        <w:spacing w:before="0" w:after="320"/>
        <w:ind w:hanging="0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ucapkan terima kasih yang sebesar-besarnya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20"/>
        <w:ind w:firstLine="360"/>
        <w:jc w:val="both"/>
        <w:rPr/>
        <w:framePr w:w="8069" w:h="9651" w:x="1990" w:y="3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. Joni Tapingku, M.Th. selaku Rektor Institut Agama Kristen</w:t>
      </w:r>
    </w:p>
    <w:p>
      <w:pPr>
        <w:pStyle w:val="Bodytext21"/>
        <w:pBdr/>
        <w:spacing w:before="0" w:after="320"/>
        <w:ind w:firstLine="720"/>
        <w:jc w:val="both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geri (IAKN) Toraja yang telah memberikan kesempatan kepada</w:t>
      </w:r>
    </w:p>
    <w:p>
      <w:pPr>
        <w:pStyle w:val="Bodytext21"/>
        <w:pBdr/>
        <w:spacing w:before="0" w:after="320"/>
        <w:ind w:firstLine="720"/>
        <w:rPr>
          <w:lang w:val="id-ID"/>
        </w:rPr>
        <w:framePr w:w="8069" w:h="9651" w:x="1990" w:y="3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untuk belajar banyak hal di kampus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0"/>
        <w:ind w:firstLine="360"/>
        <w:jc w:val="both"/>
        <w:rPr/>
        <w:framePr w:w="8069" w:h="9651" w:x="1990" w:y="3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bu Mery Toban, S.Th., M.Pd.K. selaku Dekan Fakultas Kegurua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4461" w:h="276" w:x="1990" w:y="13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Ilmu Pendidikan Kristen (FKIP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ind w:hanging="0"/>
        <w:jc w:val="both"/>
        <w:rPr/>
        <w:framePr w:w="6592" w:h="276" w:x="2042" w:y="21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pak Feryanto, M.Si. selaku Dosen Wali Penulis pada semester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hir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r. Rannu Sanderan selaku pembimbing I dan Ibu Neni Riskayanti,</w:t>
      </w:r>
    </w:p>
    <w:p>
      <w:pPr>
        <w:pStyle w:val="Bodytext21"/>
        <w:pBdr/>
        <w:ind w:firstLine="380"/>
        <w:jc w:val="both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.Pd. selaku pembimbing II yang telah memberikan banyak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ikiran dan perhatian selama proses penyusun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. Joni Tapingku, M.Th. dan Ibu Sumiaty, M.Hum. selaku</w:t>
      </w:r>
    </w:p>
    <w:p>
      <w:pPr>
        <w:pStyle w:val="Bodytext21"/>
        <w:pBdr/>
        <w:ind w:firstLine="380"/>
        <w:jc w:val="both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nguji yang memberi banyak sumbangsih dan masukan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pai penyelesai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bu Yanni Paembonan, M.Pd.K. selaku Dosen Supervisi selama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ksanakan Praktik Pengenalan Lapangan (PPL) di SD Kristen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lango' Tagar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pak Daniel Patiallo S.Pd., M.Pd. selaku Kepala Sekolah dan Ibu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olina Palin Ramba S.Th. selaku Guru Pamong Penulis dalam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ksanakan Praktik Pengenalan Lapangan (PPL) di SD Kristen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lango' Tagar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dosen dan pegawai yang telah memberikan masukan dan</w:t>
      </w:r>
    </w:p>
    <w:p>
      <w:pPr>
        <w:pStyle w:val="Bodytext21"/>
        <w:pBdr/>
        <w:ind w:firstLine="380"/>
        <w:jc w:val="both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mbangsih pemikiran kepada Penulis selama menjalani masa</w:t>
      </w:r>
    </w:p>
    <w:p>
      <w:pPr>
        <w:pStyle w:val="Bodytext21"/>
        <w:pBdr/>
        <w:ind w:firstLine="380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i di kampus IAKN Toraja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964" w:h="11850" w:x="2042" w:y="27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dua orang tua Penulis yakni Bapak Edy Pasande' dan Ibu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7964" w:h="11850" w:x="2042" w:y="2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bry Salhuteru (Almh.) yang tidak berhenti memberikan</w:t>
      </w:r>
    </w:p>
    <w:p>
      <w:pPr>
        <w:pStyle w:val="Headerorfooter11"/>
        <w:pBdr/>
        <w:jc w:val="center"/>
        <w:rPr>
          <w:lang w:val="id-ID"/>
        </w:rPr>
        <w:framePr w:w="7954" w:h="241" w:x="2052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80"/>
        <w:jc w:val="both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rongan dan doa. Berkat doa, dorongan, motivasi, semangat yang</w:t>
      </w:r>
    </w:p>
    <w:p>
      <w:pPr>
        <w:pStyle w:val="Bodytext21"/>
        <w:pBdr/>
        <w:ind w:firstLine="380"/>
        <w:jc w:val="both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us dinyatakan sehingga Penulis boleh menyelesaikan tugas akhir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 sebagai syarat untuk memperoleh gelar sarjan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saudari Penulis yakni Liniaty Limba S.Pd. yang juga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antiasa memberikan dorongan dan motivasi selama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kekasih Penulis yakni Aloisius Pabetting S.T. yang selalu</w:t>
      </w:r>
    </w:p>
    <w:p>
      <w:pPr>
        <w:pStyle w:val="Bodytext21"/>
        <w:pBdr/>
        <w:ind w:firstLine="380"/>
        <w:jc w:val="both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motivasi, perhatian dan semangat selama proses studi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pai pada penulis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Yiska Winda Paibing, S.Pd. yang selalu memberikan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rongan dan motivasi, serta membantu Penulis menyelesaikan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semua keluarga besar Pasande' dan Salhuteru, dan semua</w:t>
      </w:r>
    </w:p>
    <w:p>
      <w:pPr>
        <w:pStyle w:val="Bodytext21"/>
        <w:pBdr/>
        <w:ind w:firstLine="380"/>
        <w:jc w:val="both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 lainnya yang selalu memberikan motivasi dan semangat</w:t>
      </w:r>
    </w:p>
    <w:p>
      <w:pPr>
        <w:pStyle w:val="Bodytext21"/>
        <w:pBdr/>
        <w:ind w:firstLine="380"/>
        <w:jc w:val="both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Penulis selama proses kuliah dan penyusunan tugas akhir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semua teman-teman Angkatan 2018 khususnya Kelas A</w:t>
      </w:r>
    </w:p>
    <w:p>
      <w:pPr>
        <w:pStyle w:val="Bodytext21"/>
        <w:pBdr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K yang sama-sama berjuang sampai pada tahap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148" w:h="12771" w:x="1950" w:y="18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semua teman-teman KKNT di Lembang Uluway Barat yang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148" w:h="12771" w:x="1950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a-sama berjuang sampai pada tahap ini.</w:t>
      </w:r>
    </w:p>
    <w:p>
      <w:pPr>
        <w:pStyle w:val="Headerorfooter11"/>
        <w:pBdr/>
        <w:rPr>
          <w:lang w:val="id-ID"/>
        </w:rPr>
        <w:framePr w:w="321" w:h="276" w:x="5611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0"/>
        <w:ind w:firstLine="400"/>
        <w:jc w:val="both"/>
        <w:rPr/>
        <w:framePr w:w="6201" w:h="276" w:x="1837" w:y="19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Untuk semua teman-tem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Brian Kos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juga selalu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semangat selama penulis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93" w:leader="none"/>
        </w:tabs>
        <w:spacing w:before="0" w:after="320"/>
        <w:ind w:firstLine="400"/>
        <w:jc w:val="both"/>
        <w:rPr/>
        <w:framePr w:w="8551" w:h="7153" w:x="1837" w:y="25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pihak yang memberikan sumbangsih pemikiran, perhatian,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rongan dan motivasi kepada Penulis selama proses perkuliahan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pai pada penulisan tugas akhir ini.</w:t>
      </w:r>
    </w:p>
    <w:p>
      <w:pPr>
        <w:pStyle w:val="Bodytext21"/>
        <w:pBdr/>
        <w:spacing w:before="0" w:after="320"/>
        <w:ind w:left="1480" w:hanging="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menyadari bahwa skripsi ini masih jauh dari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mpurnaan, selain disebabkan akan terbatasnya waktu,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ampuan dan juga pengetahuan yang dimiliki oleh Penulis,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 Penulis juga mengharapkan kritik dan saran dari pembaca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 kesempurnaan dan penerapan skripsi ini. Namun, demikian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sar harapan Penulis agar skripsi ini dapat memberi manfaat</w:t>
      </w:r>
    </w:p>
    <w:p>
      <w:pPr>
        <w:pStyle w:val="Bodytext21"/>
        <w:pBdr/>
        <w:spacing w:before="0" w:after="320"/>
        <w:ind w:firstLine="76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setiap yang membaca.</w:t>
      </w:r>
    </w:p>
    <w:p>
      <w:pPr>
        <w:pStyle w:val="Bodytext21"/>
        <w:pBdr/>
        <w:spacing w:before="0" w:after="0"/>
        <w:ind w:left="1480" w:hanging="0"/>
        <w:rPr>
          <w:lang w:val="id-ID"/>
        </w:rPr>
        <w:framePr w:w="8551" w:h="7153" w:x="1837" w:y="2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ian dan terima kasih.</w:t>
      </w:r>
    </w:p>
    <w:p>
      <w:pPr>
        <w:pStyle w:val="Bodytext21"/>
        <w:pBdr/>
        <w:spacing w:before="0" w:after="0"/>
        <w:ind w:right="440" w:hanging="0"/>
        <w:jc w:val="right"/>
        <w:rPr>
          <w:lang w:val="id-ID"/>
        </w:rPr>
        <w:framePr w:w="8551" w:h="319" w:x="1837" w:y="11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20 Juni 2022</w:t>
      </w:r>
    </w:p>
    <w:p>
      <w:pPr>
        <w:pStyle w:val="Bodytext21"/>
        <w:pBdr/>
        <w:spacing w:before="0" w:after="0"/>
        <w:ind w:left="6280" w:hanging="0"/>
        <w:rPr>
          <w:lang w:val="id-ID"/>
        </w:rPr>
        <w:framePr w:w="6988" w:h="276" w:x="1837" w:y="12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8" w:h="276" w:x="5733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361" w:x="1303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rat Pernyataan Persetujan Publikasi </w:t>
        <w:tab/>
        <w:t>v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rnyataan Plagiarisme</w:t>
        <w:tab/>
        <w:t>vi</w:t>
      </w:r>
    </w:p>
    <w:p>
      <w:pPr>
        <w:pStyle w:val="Tableofcontents11"/>
        <w:pBdr/>
        <w:tabs>
          <w:tab w:val="clear" w:pos="720"/>
          <w:tab w:val="left" w:pos="8006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06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7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7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205" w:leader="dot"/>
        </w:tabs>
        <w:ind w:firstLine="800"/>
        <w:rPr/>
        <w:framePr w:w="9001" w:h="11604" w:x="1303" w:y="24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205" w:leader="dot"/>
        </w:tabs>
        <w:ind w:firstLine="800"/>
        <w:rPr/>
        <w:framePr w:w="9001" w:h="11604" w:x="1303" w:y="24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8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2" w:leader="none"/>
          <w:tab w:val="left" w:pos="8205" w:leader="dot"/>
        </w:tabs>
        <w:spacing w:lineRule="auto" w:line="232"/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Teori</w:t>
        <w:tab/>
        <w:t>11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28"/>
        <w:ind w:firstLine="80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lindungan Anak Menurut Alkitab</w:t>
        <w:tab/>
        <w:t>11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200"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16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left="1200"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22</w:t>
      </w:r>
    </w:p>
    <w:p>
      <w:pPr>
        <w:pStyle w:val="Tableofcontents11"/>
        <w:pBdr/>
        <w:tabs>
          <w:tab w:val="clear" w:pos="720"/>
          <w:tab w:val="left" w:pos="8205" w:leader="dot"/>
        </w:tabs>
        <w:ind w:firstLine="800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ndang-Undang Perlindungan Anak</w:t>
        <w:tab/>
        <w:t>26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200"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erlindungan Anak</w:t>
        <w:tab/>
        <w:t>26</w:t>
      </w:r>
    </w:p>
    <w:p>
      <w:pPr>
        <w:pStyle w:val="Tableofcontents11"/>
        <w:pBdr/>
        <w:tabs>
          <w:tab w:val="clear" w:pos="720"/>
          <w:tab w:val="left" w:pos="8205" w:leader="dot"/>
        </w:tabs>
        <w:spacing w:lineRule="auto" w:line="232"/>
        <w:ind w:left="1200"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lindungan Anak Menurut Hukum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205" w:leader="dot"/>
        </w:tabs>
        <w:ind w:firstLine="800"/>
        <w:rPr/>
        <w:framePr w:w="9001" w:h="11604" w:x="1303" w:y="24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asar Pedagogis Perlindungan Anak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7" w:leader="none"/>
          <w:tab w:val="left" w:pos="8205" w:leader="dot"/>
        </w:tabs>
        <w:spacing w:lineRule="auto" w:line="232"/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</w:t>
        <w:tab/>
        <w:t>37</w:t>
      </w:r>
    </w:p>
    <w:p>
      <w:pPr>
        <w:pStyle w:val="Tableofcontents11"/>
        <w:pBdr/>
        <w:tabs>
          <w:tab w:val="clear" w:pos="720"/>
          <w:tab w:val="left" w:pos="8205" w:leader="dot"/>
        </w:tabs>
        <w:ind w:hanging="0"/>
        <w:jc w:val="both"/>
        <w:rPr>
          <w:lang w:val="id-ID"/>
        </w:rPr>
        <w:framePr w:w="9001" w:h="11604" w:x="1303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7" w:leader="none"/>
          <w:tab w:val="left" w:pos="8205" w:leader="dot"/>
        </w:tabs>
        <w:ind w:firstLine="400"/>
        <w:jc w:val="both"/>
        <w:rPr/>
        <w:framePr w:w="9001" w:h="11604" w:x="1303" w:y="24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>39</w:t>
      </w:r>
    </w:p>
    <w:p>
      <w:pPr>
        <w:pStyle w:val="Headerorfooter11"/>
        <w:pBdr/>
        <w:rPr>
          <w:lang w:val="id-ID"/>
        </w:rPr>
        <w:framePr w:w="241" w:h="276" w:x="5561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82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39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82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ekat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8580" w:leader="dot"/>
        </w:tabs>
        <w:ind w:firstLine="400"/>
        <w:jc w:val="both"/>
        <w:rPr/>
        <w:framePr w:w="9001" w:h="5781" w:x="1303" w:y="13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41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82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umber Primer</w:t>
        <w:tab/>
        <w:t>42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82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umber Sekunder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7" w:leader="none"/>
          <w:tab w:val="left" w:pos="8580" w:leader="dot"/>
        </w:tabs>
        <w:ind w:firstLine="400"/>
        <w:jc w:val="both"/>
        <w:rPr/>
        <w:framePr w:w="9001" w:h="5781" w:x="1303" w:y="13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2" w:leader="none"/>
          <w:tab w:val="left" w:pos="8580" w:leader="dot"/>
        </w:tabs>
        <w:ind w:firstLine="400"/>
        <w:jc w:val="both"/>
        <w:rPr/>
        <w:framePr w:w="9001" w:h="5781" w:x="1303" w:y="13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8580" w:leader="dot"/>
        </w:tabs>
        <w:ind w:hanging="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MBAHASAN</w:t>
        <w:tab/>
        <w:t>46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400"/>
        <w:jc w:val="both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46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400"/>
        <w:jc w:val="both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49</w:t>
      </w:r>
    </w:p>
    <w:p>
      <w:pPr>
        <w:pStyle w:val="Tableofcontents11"/>
        <w:pBdr/>
        <w:tabs>
          <w:tab w:val="clear" w:pos="720"/>
          <w:tab w:val="left" w:pos="8580" w:leader="dot"/>
        </w:tabs>
        <w:ind w:hanging="0"/>
        <w:jc w:val="both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61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400"/>
        <w:jc w:val="both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8580" w:leader="dot"/>
        </w:tabs>
        <w:ind w:firstLine="400"/>
        <w:jc w:val="both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1" w:h="5781" w:x="1303" w:y="1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393" w:h="298" w:x="5780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60" w:h="361" w:x="102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21"/>
        <w:pBdr/>
        <w:spacing w:before="0" w:after="320"/>
        <w:ind w:left="1480" w:hanging="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merupakan sebuah hal yang sangat penting bagi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manusia. Hal ini tentunya disebabkan dari efek pendidikan bagi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mbangan kehidupan umat manusia. Melalui pendidikan, umat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apat secara seksama memahami dan menjalani realitas kehidupan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bijaksana. Pentingnya pendidikan tentunya tidak hanya disadari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 manusia saja, tetapi juga disadari oleh negara maupun agama. Negara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radabannya sangat ditentukan oleh mutu pendidikan yang ada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suatu negara. Atas dasar inilah maka negara proaktif untuk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orong setiap warganya untuk ikut serta dalam pendidikan.</w:t>
      </w:r>
    </w:p>
    <w:p>
      <w:pPr>
        <w:pStyle w:val="Bodytext21"/>
        <w:pBdr/>
        <w:spacing w:before="0" w:after="320"/>
        <w:ind w:left="1480" w:hanging="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hanya sampai pada pernyataan itu, negara juga proaktif untuk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us mengejar serta menjaga kualitas pendidikan yang ada. Upaya tersebut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uktikan melalui regulasi perundang-undangan yang coba diatur secara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at mengenai proses (tata cara) pendidikan yang hendak dan sementara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proses. Tidak hanya regulasi mengenai proses, tetapi juga mengatur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9860" w:h="11080" w:x="102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tang hak serta kewajiban dari pendidik maupun anak didik.</w:t>
      </w:r>
    </w:p>
    <w:p>
      <w:pPr>
        <w:pStyle w:val="Headerorfooter11"/>
        <w:pBdr/>
        <w:rPr>
          <w:lang w:val="id-ID"/>
        </w:rPr>
        <w:framePr w:w="121" w:h="276" w:x="5777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345" w:x="10657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upaya negara meningkatkan mutu pendidikan melalui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ulasi yang ada, dewasa ini dunia pendidikan diperlihatkan dengan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sus yang menimpa tenaga pendidik (guru), yang notabene</w:t>
      </w:r>
    </w:p>
    <w:p>
      <w:pPr>
        <w:pStyle w:val="Bodytext11"/>
        <w:pBdr/>
        <w:spacing w:before="0" w:after="40"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reng muka pendidikan Indonesia. Salah satunya yang dialami oleh</w:t>
      </w:r>
    </w:p>
    <w:p>
      <w:pPr>
        <w:pStyle w:val="Bodytext31"/>
        <w:pBdr/>
        <w:ind w:left="3720" w:hanging="0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•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guru yang berinisial A di Kecamatan Kansis, Kabupaten Ogan Ilir,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matera Selat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lasan melanggar undang-undang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yakni Pasal 54 Nomor 23 Tahun 2002 yang berbunyi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k di dalam dan di lingkungan sekolah wajib dilindungi dari tindakan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dilakukan oleh guru, pengelolah sekolah atau teman-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i dalam sekolah yang bersangkutan, atau lembaga pendidikan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", sehingga seorang guru diadili dan dipenjarakan. Oknum guru ini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kan karena melakukan pendidikan moral dengan cara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, menyuruh lari serta merangkak seorang siswi yang didapati</w:t>
      </w:r>
    </w:p>
    <w:p>
      <w:pPr>
        <w:pStyle w:val="Bodytext11"/>
        <w:pBdr/>
        <w:ind w:firstLine="500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 seko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lain yang terjadi di Kabupaten Kupang, Provinsi Nusa Tenggara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tersinggung akibat ditegur oleh guru karena belum mengisi absen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tiga siswa secara tega menganiaya gur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us semacam ini, tidak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jadi sekali di Indonesia. Akibat dari ini, maka banyak oknum guru</w:t>
      </w:r>
    </w:p>
    <w:p>
      <w:pPr>
        <w:pStyle w:val="Bodytext11"/>
        <w:pBdr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takutan mengambil sikap yang tegas kepada siswa-sisw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apatan melanggar aturan yang ada. Tentunya hal ini didasari akan</w:t>
      </w:r>
    </w:p>
    <w:p>
      <w:pPr>
        <w:pStyle w:val="Footnote11"/>
        <w:pBdr/>
        <w:ind w:firstLine="880"/>
        <w:rPr>
          <w:lang w:val="id-ID"/>
        </w:rPr>
        <w:framePr w:w="9860" w:h="545" w:x="1017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'Fitriadi, Guru di Ogan Ilir Dilaporkan ke Polisi karena Menghukum Murid Merangkak di</w:t>
      </w:r>
    </w:p>
    <w:p>
      <w:pPr>
        <w:pStyle w:val="Footnote11"/>
        <w:pBdr/>
        <w:ind w:hanging="0"/>
        <w:rPr>
          <w:lang w:val="id-ID"/>
        </w:rPr>
        <w:framePr w:w="9860" w:h="545" w:x="1017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apangan, 2020, p. 1.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9860" w:h="262" w:x="1017" w:y="15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la Keda, 'Tak Terima Ditegur, 3 Pelajar SM A Di Kupang Aniaya Guru', </w:t>
      </w:r>
      <w:r>
        <w:rPr>
          <w:rStyle w:val="Footnote1"/>
          <w:i/>
          <w:color w:val="000000"/>
          <w:spacing w:val="0"/>
          <w:w w:val="100"/>
          <w:sz w:val="24"/>
          <w:lang w:val="en-US" w:eastAsia="en-US"/>
        </w:rPr>
        <w:t>Liputan6.Com,</w:t>
      </w:r>
    </w:p>
    <w:p>
      <w:pPr>
        <w:pStyle w:val="Footnote11"/>
        <w:pBdr/>
        <w:ind w:hanging="0"/>
        <w:rPr>
          <w:lang w:val="id-ID"/>
        </w:rPr>
        <w:framePr w:w="541" w:h="276" w:x="1007" w:y="15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970</wp:posOffset>
                </wp:positionH>
                <wp:positionV relativeFrom="page">
                  <wp:posOffset>9473565</wp:posOffset>
                </wp:positionV>
                <wp:extent cx="22612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1pt;margin-top:745.95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1" w:h="345" w:x="10500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rba salah, mau menindaki namun takut di penjara karena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Undang-Undang perlindungan anak yang berlaku, tetapi jika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indaki maka akan semakin menjadi-jadi.</w:t>
      </w:r>
    </w:p>
    <w:p>
      <w:pPr>
        <w:pStyle w:val="Bodytext11"/>
        <w:pBdr/>
        <w:ind w:firstLine="72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yang dialami oleh guru saat ini memberi ruang kepada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untuk melakukan apa dan seenaknya saja. Hal ini dibuktikan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sus yang terjadi di beberapa daerah di Indonesia. Tidak hanya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rsoalan itu, selanjutnya diterapkannya undang-undang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dalam relasi guru dan murid membuat kualitas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donesia menjadi menurun. Akibat dari pemberlakuan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perlindungan anak yang ada, maka salah satu hal yang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ualitas pendidikan menjadi menurun ialah tidak banyak</w:t>
      </w:r>
    </w:p>
    <w:p>
      <w:pPr>
        <w:pStyle w:val="Bodytext11"/>
        <w:pBdr/>
        <w:ind w:hanging="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guru masih belum paham mengenai adanya pemberlakuan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ini.</w:t>
      </w:r>
    </w:p>
    <w:p>
      <w:pPr>
        <w:pStyle w:val="Bodytext11"/>
        <w:pBdr/>
        <w:ind w:firstLine="720"/>
        <w:jc w:val="both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mahaman akan konsep undang-undang yang masih minim,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nilai-nilai Kristiani oleh guru dan murid yang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bene beragama Kristen juga masih sangat kurang, sehingga tidak jarang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anyak dari anak didik yang merasa tidak peduli akan teguran atau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ri gurunya. Hal tersebut terbukti juga pada saat guru yang</w:t>
      </w:r>
    </w:p>
    <w:p>
      <w:pPr>
        <w:pStyle w:val="Bodytext11"/>
        <w:pBdr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 bodoh dalam menghadapi siswa-siswa yang melanggar sehi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kali membuat para siswa akan semakin menjadi-jadi dalam bertin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99" w:h="345" w:x="1179" w:y="1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laku seenaknnya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4" w:h="361" w:x="10461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4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relasi yang baik antara guru dan murid saat ini, khususny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urid yang notabene beragama Kristen yang mana sejak dini tidak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pendidikan Kristiani, maka pada dasarnya akan sulit menanamka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ada sehingga hanya fokus pada aturan hukum y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berlaku. Selain murid yang tidak paham maksud demikian, tidak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juga para pendidik yakni guru dan orang tua tidak atau kur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dari aturan tersebut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permasalahan yang ada dalam dunia pendidi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khususnya bagi tenaga pendidik yang merasa takut dan engg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siswanya akan membuat kualitas pendidikan tentunya a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. Apabila pemahaman dan wawasan mengenai undang-und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yang berlaku ini masih kurang dipahami, maka dap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masalah yang besar ketika salah mengambil tindakan. Hal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pengaruhi proses kinerja seorang guru dalam mendidik ketik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maksud dari konsep undang-undang perlindungan anak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.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, akibat dari kurangnya pemahaman guru maupun or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tujuan dari undang-undang perlindungan anak khususny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akan membuat mereka seperti terperangkap d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bak dengan hukum yang berlaku, sehingga guru tidak lag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atau mengutamakan keprofesionalitasnya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mulia yang telah dipercayakan kepada mereka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345" w:x="1033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5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rlebih khusus bagi guru Pendidikan Agama Kristen sebagai murid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idak maksimal dalam menjalankan tugas dan tanggung jawab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aruniakan dan dipercayakan oleh Tuhan kepada mereka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, memuridkan orang dan mengajarkan kebenaran</w:t>
      </w:r>
    </w:p>
    <w:p>
      <w:pPr>
        <w:pStyle w:val="Bodytext11"/>
        <w:pBdr/>
        <w:ind w:firstLine="500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manat Agung Tuhan Yesus yang diuraikan dalam Matius 28:19-20.</w:t>
      </w:r>
    </w:p>
    <w:p>
      <w:pPr>
        <w:pStyle w:val="Bodytext11"/>
        <w:pBdr/>
        <w:ind w:left="1220" w:hanging="0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erdasarkan masalah diatas maka Penulis ingin menguraikan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gaimana konsep undang-undang perlindungan anak yang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lingkup pendidikan ini, ketika ditinjau dari perspektif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 Bagi penulis hal ini menarik untuk dikaji, selain mengandung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dan juga penting untuk diteliti, penulis juga membandingkan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terdahulu belum penulis temukan karya ilmiah yang fokus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ajian atas persoalan yakni menganalisis Undang-Undang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Pasal 54 Nomor 23 Tahun 2002 dari Perspektif</w:t>
      </w:r>
    </w:p>
    <w:p>
      <w:pPr>
        <w:pStyle w:val="Bodytext11"/>
        <w:pBdr/>
        <w:spacing w:before="0" w:after="1180"/>
        <w:ind w:firstLine="500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34" w:leader="none"/>
        </w:tabs>
        <w:ind w:hanging="0"/>
        <w:rPr/>
        <w:framePr w:w="10735" w:h="13211" w:x="580" w:y="11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left="1380" w:hanging="0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atas, maka rumusan masalah</w:t>
      </w:r>
    </w:p>
    <w:p>
      <w:pPr>
        <w:pStyle w:val="Bodytext11"/>
        <w:pBdr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adalah bagaimana konsep Undang-Und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Pasal 54 Nomor 23 Tahun 2002 dari perspektif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901" w:h="345" w:x="580" w:y="14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09" w:h="387" w:x="11146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8" w:leader="none"/>
        </w:tabs>
        <w:spacing w:before="0" w:after="380"/>
        <w:ind w:hanging="0"/>
        <w:rPr/>
        <w:framePr w:w="10735" w:h="15416" w:x="636" w:y="20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32"/>
          <w:lang w:val="id-ID" w:eastAsia="id-ID"/>
        </w:rPr>
        <w:t>Tujuan Penelitian</w:t>
      </w:r>
    </w:p>
    <w:p>
      <w:pPr>
        <w:pStyle w:val="Bodytext11"/>
        <w:pBdr/>
        <w:spacing w:before="0" w:after="380"/>
        <w:ind w:left="1440" w:hanging="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Adapun tujuan pada penelitian ini adalah untuk menganalisis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konsep Undang-Undang Perlindungan Anak Pasal 54 Nomor 23 Tahun 2002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dari perspektif Alkitabi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8" w:leader="none"/>
        </w:tabs>
        <w:spacing w:before="0" w:after="380"/>
        <w:ind w:hanging="0"/>
        <w:rPr/>
        <w:framePr w:w="10735" w:h="15416" w:x="636" w:y="20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32"/>
          <w:lang w:val="id-ID" w:eastAsia="id-ID"/>
        </w:rPr>
        <w:t>Manfaat Penelitian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Manfaat penelitian terbagi menjadi 2 bagian, yaitu: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1. Manfaat Teorit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5" w:leader="none"/>
        </w:tabs>
        <w:spacing w:before="0" w:after="380"/>
        <w:ind w:left="1440" w:hanging="0"/>
        <w:jc w:val="both"/>
        <w:rPr/>
        <w:framePr w:w="10735" w:h="15416" w:x="636" w:y="20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Secara teoritis penelitian ini diharapkan dapat bermanfaat untuk</w:t>
      </w:r>
    </w:p>
    <w:p>
      <w:pPr>
        <w:pStyle w:val="Bodytext11"/>
        <w:pBdr/>
        <w:spacing w:before="0" w:after="38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memberikan pandangan dan masukan bagaimana konsep</w:t>
      </w:r>
    </w:p>
    <w:p>
      <w:pPr>
        <w:pStyle w:val="Bodytext11"/>
        <w:pBdr/>
        <w:spacing w:before="0" w:after="38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Undang-Undang Perlindungan Anak Pasal 54 Nomor 23 Tahun</w:t>
      </w:r>
    </w:p>
    <w:p>
      <w:pPr>
        <w:pStyle w:val="Bodytext11"/>
        <w:pBdr/>
        <w:spacing w:before="0" w:after="64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2002 dari perspektif Alkitabi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5" w:leader="none"/>
        </w:tabs>
        <w:spacing w:before="0" w:after="380"/>
        <w:ind w:left="1440" w:hanging="0"/>
        <w:jc w:val="both"/>
        <w:rPr/>
        <w:framePr w:w="10735" w:h="15416" w:x="636" w:y="20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Sebagai wadah untuk meningkatkan pemahaman tentang konsep</w:t>
      </w:r>
    </w:p>
    <w:p>
      <w:pPr>
        <w:pStyle w:val="Bodytext11"/>
        <w:pBdr/>
        <w:spacing w:before="0" w:after="38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Undang-Undang Perlindungan Anak dari perspektif Alkitabi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5" w:leader="none"/>
        </w:tabs>
        <w:spacing w:before="0" w:after="380"/>
        <w:ind w:left="1440" w:hanging="0"/>
        <w:jc w:val="both"/>
        <w:rPr/>
        <w:framePr w:w="10735" w:h="15416" w:x="636" w:y="20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Menambah referensi ilmiah mengenai pemahaman akan konsep</w:t>
      </w:r>
    </w:p>
    <w:p>
      <w:pPr>
        <w:pStyle w:val="Bodytext11"/>
        <w:pBdr/>
        <w:spacing w:before="0" w:after="64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Undang-Undang Perlindungan Anak dari Perspektif Alkitabiah.</w:t>
      </w:r>
    </w:p>
    <w:p>
      <w:pPr>
        <w:pStyle w:val="Bodytext11"/>
        <w:pBdr/>
        <w:spacing w:before="0" w:after="380"/>
        <w:ind w:firstLine="96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2. Manfaat Praktis</w:t>
      </w:r>
    </w:p>
    <w:p>
      <w:pPr>
        <w:pStyle w:val="Bodytext11"/>
        <w:pBdr/>
        <w:spacing w:before="0" w:after="380"/>
        <w:ind w:left="1440" w:hanging="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a. Hasil penelitian ini diharapkan mampu memberi pemahaman</w:t>
      </w:r>
    </w:p>
    <w:p>
      <w:pPr>
        <w:pStyle w:val="Bodytext11"/>
        <w:pBdr/>
        <w:spacing w:before="0" w:after="380"/>
        <w:ind w:left="1900" w:hanging="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kepada peserta didik untuk mengerti bagaimana konsep dari</w:t>
      </w:r>
    </w:p>
    <w:p>
      <w:pPr>
        <w:pStyle w:val="Bodytext11"/>
        <w:pBdr/>
        <w:spacing w:before="0" w:after="380"/>
        <w:ind w:left="1900" w:hanging="0"/>
        <w:jc w:val="both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Undang-Undang Perlindungan Anak Pasal 54 Nomor 23 Tahu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735" w:h="15416" w:x="6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2002 dari perspektif Alkitabiah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8" w:h="298" w:x="10165" w:y="1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spacing w:before="0" w:after="360"/>
        <w:ind w:hanging="0"/>
        <w:jc w:val="both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. Memberikan informasi dan masukan bagi sekolah untuk lebih</w:t>
      </w:r>
    </w:p>
    <w:p>
      <w:pPr>
        <w:pStyle w:val="Bodytext21"/>
        <w:pBdr/>
        <w:spacing w:before="0" w:after="360"/>
        <w:ind w:firstLine="400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hatikan bagaimana konsep dari Undang-Undang</w:t>
      </w:r>
    </w:p>
    <w:p>
      <w:pPr>
        <w:pStyle w:val="Bodytext21"/>
        <w:pBdr/>
        <w:spacing w:before="0" w:after="360"/>
        <w:ind w:firstLine="400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lindungan Anak Pasal 54 Nomor 23 Tahun 2002 dari perspektif</w:t>
      </w:r>
    </w:p>
    <w:p>
      <w:pPr>
        <w:pStyle w:val="Bodytext21"/>
        <w:pBdr/>
        <w:spacing w:before="0" w:after="360"/>
        <w:ind w:firstLine="400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iah.</w:t>
      </w:r>
    </w:p>
    <w:p>
      <w:pPr>
        <w:pStyle w:val="Bodytext21"/>
        <w:pBdr/>
        <w:spacing w:before="0" w:after="360"/>
        <w:ind w:hanging="0"/>
        <w:jc w:val="both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. Hasil penelitian ini di harapkan mampu menjadi referensi khusus</w:t>
      </w:r>
    </w:p>
    <w:p>
      <w:pPr>
        <w:pStyle w:val="Bodytext21"/>
        <w:pBdr/>
        <w:spacing w:before="0" w:after="360"/>
        <w:ind w:firstLine="400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i peneliti sebagai calon tenaga pendidik mengenai konsep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7985" w:h="4241" w:x="2394" w:y="2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dang-Undang Perlindungan Anak Pasal 54 Nomor 23 Tahu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3454" w:h="276" w:x="2394" w:y="6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02 dari perspektif Alkitabi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3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