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3960" w:right="0" w:hanging="0"/>
        <w:rPr/>
        <w:framePr w:w="4870" w:h="345" w:x="907" w:y="316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340"/>
        <w:ind w:left="0" w:right="0" w:hanging="0"/>
        <w:jc w:val="center"/>
        <w:rPr/>
        <w:framePr w:w="8467" w:h="11295" w:x="907" w:y="393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211"/>
        <w:pBdr/>
        <w:bidi w:val="0"/>
        <w:spacing w:before="0" w:after="340"/>
        <w:ind w:left="0" w:right="0" w:hanging="0"/>
        <w:rPr/>
        <w:framePr w:w="8467" w:h="11295" w:x="907" w:y="3932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2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92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pelayanan Gereja GPIL Jemaat Salassa, Klasis Baebunta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i posisi yang strategis sehingga harus terus dipacu dan dibina agar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anggilan pemuda di tengah-tengah pelayan Gereja. Sangat jelas dalam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ebelumnya mengenai bagaimana posisi Majelis dalam mengambil tugas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bagi generasi muda dalam Gereja sebagai generasi pelanjut yang harus</w:t>
      </w:r>
    </w:p>
    <w:p>
      <w:pPr>
        <w:pStyle w:val="Bodytext11"/>
        <w:pBdr/>
        <w:bidi w:val="0"/>
        <w:ind w:left="0" w:right="0" w:hanging="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pacu semangtnya untuk berpartisipasi aktif dalam pelayanan.</w:t>
      </w:r>
    </w:p>
    <w:p>
      <w:pPr>
        <w:pStyle w:val="Bodytext11"/>
        <w:pBdr/>
        <w:bidi w:val="0"/>
        <w:ind w:left="0" w:right="0" w:hanging="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diberikan Majelis Gereja akan berdampak untuk kedepannya.</w:t>
      </w:r>
    </w:p>
    <w:p>
      <w:pPr>
        <w:pStyle w:val="Bodytext11"/>
        <w:pBdr/>
        <w:bidi w:val="0"/>
        <w:ind w:left="0" w:right="0" w:hanging="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skali masa kini Majelis Gereja memberikan perhatian dan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terutama membekali mereka tentang cara-cara melibatkan diri dalam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gar pemuda mampu menguji imannya di tengah situasi yang terus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. Hal tersebut sangat dibutuhkan dan diinginkan Pemuda dalam artian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 mereka sebagai calon pemimpin membutuhkan pembinaan agar mereka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imanya serta karakternya untuk menunjang dan mendukung pelayanan ke</w:t>
      </w:r>
    </w:p>
    <w:p>
      <w:pPr>
        <w:pStyle w:val="Bodytext11"/>
        <w:pBdr/>
        <w:bidi w:val="0"/>
        <w:ind w:left="0" w:right="0" w:hanging="0"/>
        <w:jc w:val="both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nya demi mewujudkan tugas dan panggilannya dalam melayani dan</w:t>
      </w:r>
    </w:p>
    <w:p>
      <w:pPr>
        <w:pStyle w:val="Bodytext11"/>
        <w:pBdr/>
        <w:bidi w:val="0"/>
        <w:ind w:left="0" w:right="0" w:hanging="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pribadian generasi muda sebagai kader pemimpin masa depan.</w:t>
      </w:r>
    </w:p>
    <w:p>
      <w:pPr>
        <w:pStyle w:val="Bodytext11"/>
        <w:pBdr/>
        <w:bidi w:val="0"/>
        <w:ind w:left="0" w:right="0" w:firstLine="80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pembahasan yang telah dijelaskan dalam bab-bab</w:t>
      </w:r>
    </w:p>
    <w:p>
      <w:pPr>
        <w:pStyle w:val="Bodytext11"/>
        <w:pBdr/>
        <w:bidi w:val="0"/>
        <w:ind w:left="0" w:right="0" w:hanging="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juga yang didapatkan dalam penelitian di lapangan yang berasal da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67" w:h="11295" w:x="907" w:y="3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n Majelis Gereja maka dapat disimpulkan beberapa hal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bidi w:val="0"/>
        <w:spacing w:lineRule="exact" w:line="1"/>
        <w:ind w:left="0" w:right="0" w:firstLine="820"/>
        <w:rPr/>
        <w:framePr w:w="8452" w:h="11766" w:x="914" w:y="3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Gereja Protestan Indonesia Luwu Jemaat Salassa telah memahami bahwa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kepada Generasi muda itu sangat penting untuk mengkader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bagai masa depan Gereja. Tetapi, belum memahaminya secara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tentang apa itu pembinaan. Disebabkan oleh keterbatasan dalam hal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majelis, utamanya pengetahuan teologi.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emuda masih banyak yang belum terlaksana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karena kurangnya perhatian dan tidak mendapat pembin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bidi w:val="0"/>
        <w:ind w:left="0" w:right="0" w:firstLine="760"/>
        <w:jc w:val="both"/>
        <w:rPr/>
        <w:framePr w:w="8452" w:h="11766" w:x="914" w:y="3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jauh mana proses kepemimpinan dipraktekkan dalam kehidupan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maat di Salassa utmanya pembinaan belum secara menyeluruh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ksimal) dilaksanakan. Salah satu faktornya karena Majelis Gereja dan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 GPIL belum efesien mengatur waktu antara organisasi dan studi, juga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nya program yang akan dilaksanakan meskipun upaya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inaan direncanakan, akan tetapi dalam prakteknya belum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 Kondisi ini mengakibatkan pemuda tidak terdorong untuk aktif</w:t>
      </w:r>
    </w:p>
    <w:p>
      <w:pPr>
        <w:pStyle w:val="Bodytext11"/>
        <w:pBdr/>
        <w:bidi w:val="0"/>
        <w:ind w:left="112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emuda</w:t>
      </w:r>
    </w:p>
    <w:p>
      <w:pPr>
        <w:pStyle w:val="Heading211"/>
        <w:pBdr/>
        <w:bidi w:val="0"/>
        <w:spacing w:before="0" w:after="300"/>
        <w:ind w:left="0" w:right="0" w:hanging="0"/>
        <w:rPr/>
        <w:framePr w:w="8452" w:h="11766" w:x="914" w:y="31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B. Saran-sar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2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pelayanannya, Gereja Protestan Indonesia</w:t>
      </w:r>
    </w:p>
    <w:p>
      <w:pPr>
        <w:pStyle w:val="Bodytext11"/>
        <w:pBdr/>
        <w:bidi w:val="0"/>
        <w:ind w:left="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 Jemaat Salassa maka tugas yang harus diemban secara sungguh sebagai</w:t>
      </w:r>
    </w:p>
    <w:p>
      <w:pPr>
        <w:pStyle w:val="Bodytext11"/>
        <w:pBdr/>
        <w:bidi w:val="0"/>
        <w:ind w:left="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tas dirinya juga sebagai bagian dari amanat yang dipercayakan</w:t>
      </w:r>
    </w:p>
    <w:p>
      <w:pPr>
        <w:pStyle w:val="Bodytext11"/>
        <w:pBdr/>
        <w:bidi w:val="0"/>
        <w:ind w:left="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memang diakui secara sungguh bahwa itu bukan hanya tugas pembin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2" w:h="11766" w:x="914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muda yang dilakukan oleh majelis bagi keaktifan pemuda, tetapi paling tidak</w:t>
      </w:r>
    </w:p>
    <w:p>
      <w:pPr>
        <w:pStyle w:val="Headerorfooter11"/>
        <w:pBdr/>
        <w:bidi w:val="0"/>
        <w:ind w:left="0" w:right="0" w:hanging="0"/>
        <w:rPr/>
        <w:framePr w:w="221" w:h="253" w:x="4962" w:y="158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waktu yang disiapkan khusus untuk itu. Agar memberikan dampak positif gu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elayanan yang lebih baik, selanjutnya diusulkan beberapa hal sebaga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Prostestan Indonesia Luwu (GPIL) yang di dalamnya terdiri dari: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pelayanan Intra Gerejawi perlu meningkatkan keijasama dan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lebih intens terlebih kepada pemuda generasi penerus.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-program apa yang dilakukan, bagaimana pelaksanaannya hal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 dikomunikasikan dengan baik agar apa yang akan dicapai dapat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alisasi dengan baik utamanya pembinaan iman.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salah program/kegiatan yang bersifat formalitas dapat mengancam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tnya iman dari pemuda karena mereka tidak mendapatkan apa-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dan cenderung bosan degan hal itu. Padahal Pemuda adalah sosok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entara mencari jati dirinya. Gereja Bertanggung jawab untuk</w:t>
      </w:r>
    </w:p>
    <w:p>
      <w:pPr>
        <w:pStyle w:val="Bodytext11"/>
        <w:pBdr/>
        <w:bidi w:val="0"/>
        <w:spacing w:before="0" w:after="280"/>
        <w:ind w:left="108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nya sehingga dituntut program bagi pemuda yang krea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bidi w:val="0"/>
        <w:spacing w:before="0" w:after="280"/>
        <w:ind w:left="0" w:right="0" w:firstLine="700"/>
        <w:jc w:val="both"/>
        <w:rPr/>
        <w:framePr w:w="8431" w:h="11798" w:x="925" w:y="31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Gereja dan lembaga-lembaga yang membimbing calon-calon pemimpi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perlu memberikan ilmu-ilmu kepemimpinan, pengalam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lmu terapan yang dapat langsung mereka peroleh melalui ilmu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laksanaan langsung dalam artian mereka diberi kesempat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jadi pelaksana dalam kegiatan-kegiatan Gerejaw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: sebagai panitia dalam kegiatan-kegiatan yang a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431" w:h="11798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sehingga lewat itu semua dapat memberikan mereka</w:t>
      </w:r>
    </w:p>
    <w:p>
      <w:pPr>
        <w:pStyle w:val="Headerorfooter11"/>
        <w:pBdr/>
        <w:bidi w:val="0"/>
        <w:ind w:left="0" w:right="0" w:hanging="0"/>
        <w:rPr/>
        <w:framePr w:w="221" w:h="253" w:x="4821" w:y="159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epada generasi muda tersebut serta dapat membangun</w:t>
      </w:r>
    </w:p>
    <w:p>
      <w:pPr>
        <w:pStyle w:val="Bodytext11"/>
        <w:pBdr/>
        <w:bidi w:val="0"/>
        <w:ind w:left="11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generasi muda. Hal ini juga akan membentuk iman</w:t>
      </w:r>
    </w:p>
    <w:p>
      <w:pPr>
        <w:pStyle w:val="Bodytext11"/>
        <w:pBdr/>
        <w:bidi w:val="0"/>
        <w:ind w:left="11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9" w:leader="none"/>
        </w:tabs>
        <w:bidi w:val="0"/>
        <w:ind w:left="0" w:right="0" w:firstLine="880"/>
        <w:jc w:val="both"/>
        <w:rPr/>
        <w:framePr w:w="8430" w:h="4315" w:x="925" w:y="31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Disarankan kepada Institusi STAKN Toraja, supaya dalam materi</w:t>
      </w:r>
    </w:p>
    <w:p>
      <w:pPr>
        <w:pStyle w:val="Bodytext11"/>
        <w:pBdr/>
        <w:bidi w:val="0"/>
        <w:ind w:left="11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mengutamakan kontekstualisasi jemaat yang sarat dengan</w:t>
      </w:r>
    </w:p>
    <w:p>
      <w:pPr>
        <w:pStyle w:val="Bodytext11"/>
        <w:pBdr/>
        <w:bidi w:val="0"/>
        <w:ind w:left="11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berhubungan dengan masalah pemuda. Sehingga,</w:t>
      </w:r>
    </w:p>
    <w:p>
      <w:pPr>
        <w:pStyle w:val="Bodytext11"/>
        <w:pBdr/>
        <w:bidi w:val="0"/>
        <w:ind w:left="11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ngetahuan (teori) dapat berkesinambungan deng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30" w:h="4315" w:x="925" w:y="31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di lapangan yang dilakukan oleh setiapa lulusan.</w:t>
      </w:r>
    </w:p>
    <w:p>
      <w:pPr>
        <w:pStyle w:val="Headerorfooter11"/>
        <w:pBdr/>
        <w:bidi w:val="0"/>
        <w:ind w:left="0" w:right="0" w:hanging="0"/>
        <w:rPr/>
        <w:framePr w:w="221" w:h="253" w:x="4805" w:y="159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380"/>
      <w:ind w:left="1980" w:hanging="0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32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2</Characters>
  <CharactersWithSpaces>3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2:00Z</dcterms:created>
  <dc:creator/>
  <dc:description/>
  <dc:language>en-US</dc:language>
  <cp:lastModifiedBy/>
  <dcterms:modified xsi:type="dcterms:W3CDTF">2024-07-0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