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8371205</wp:posOffset>
                </wp:positionV>
                <wp:extent cx="1814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6pt;margin-top:659.15pt;width:14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48" w:h="299" w:x="1655" w:y="3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II</w:t>
      </w:r>
    </w:p>
    <w:p>
      <w:pPr>
        <w:pStyle w:val="Bodytext11"/>
        <w:pBdr/>
        <w:bidi w:val="0"/>
        <w:spacing w:before="0" w:after="900"/>
        <w:ind w:left="0" w:right="0" w:hanging="0"/>
        <w:jc w:val="center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bidi w:val="0"/>
        <w:spacing w:before="0" w:after="900"/>
        <w:ind w:left="0" w:right="0" w:hanging="0"/>
        <w:jc w:val="center"/>
        <w:rPr/>
        <w:framePr w:w="8148" w:h="9211" w:x="1655" w:y="3648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Pemuda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6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muda berasal dari kata dasar “Muda” yang berarti belum sampai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ngah umu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ihat gambaran ini, maka secara sederhana pemuda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artikan sebagai orang muda yang masih mengalami proses pertumbuhan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fisik maupun psikis yang belum dewasa atau belum berada dalam tahap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wasaan diri yang masih sementara mencari berbagai bentuk pengalaman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usaha untuk menenemukan identitas dirinya.</w:t>
      </w:r>
    </w:p>
    <w:p>
      <w:pPr>
        <w:pStyle w:val="Bodytext11"/>
        <w:pBdr/>
        <w:bidi w:val="0"/>
        <w:ind w:left="0" w:right="0" w:firstLine="56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timologinya, “Pemuda” berasal dari kata sifat “muda” yang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dalam Kamus Besar Bahasa Indonesia menjadi belum sampai setengah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, belum cukup umur atau masa di mana seorang remaja sudah mulai akil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ata ini kemudian mendapat awalan “Pe” menjadi Pemuda sehingga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njadi kata benda yang artinya orang muda, yang berarti bahwa masa ini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alam proses pertumbuhan baik fisik maupun psikis.</w:t>
      </w:r>
    </w:p>
    <w:p>
      <w:pPr>
        <w:pStyle w:val="Bodytext11"/>
        <w:pBdr/>
        <w:bidi w:val="0"/>
        <w:ind w:left="0" w:right="0" w:firstLine="56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secara umum pemuda dapat diartikan belum dewasa atau</w:t>
      </w:r>
    </w:p>
    <w:p>
      <w:pPr>
        <w:pStyle w:val="Bodytext11"/>
        <w:pBdr/>
        <w:bidi w:val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berada dalam tahap pendewasan diri, sebab masih berada dalam prose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48" w:h="9211" w:x="1655" w:y="36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pengalaman-pengalaman sebagai bagian dari usaha untuk menemukan</w:t>
      </w:r>
    </w:p>
    <w:p>
      <w:pPr>
        <w:pStyle w:val="Footnote11"/>
        <w:pBdr/>
        <w:tabs>
          <w:tab w:val="clear" w:pos="720"/>
          <w:tab w:val="left" w:pos="99" w:leader="none"/>
        </w:tabs>
        <w:bidi w:val="0"/>
        <w:ind w:left="0" w:right="0" w:hanging="0"/>
        <w:rPr/>
        <w:framePr w:w="8148" w:h="424" w:x="1655" w:y="132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Edisi</w:t>
      </w:r>
    </w:p>
    <w:p>
      <w:pPr>
        <w:pStyle w:val="Footnote11"/>
        <w:pBdr/>
        <w:bidi w:val="0"/>
        <w:ind w:left="0" w:right="0" w:hanging="0"/>
        <w:rPr/>
        <w:framePr w:w="8148" w:h="424" w:x="1655" w:y="132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tiga, Cet, 1,2003), hal. 757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8148" w:h="445" w:x="1655" w:y="137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im Penyusun Kamus Pusat Pembinaan dan Pengembangan bahasa Kamus Besar Bahasa</w:t>
      </w:r>
    </w:p>
    <w:p>
      <w:pPr>
        <w:pStyle w:val="Footnote11"/>
        <w:pBdr/>
        <w:bidi w:val="0"/>
        <w:ind w:left="0" w:right="0" w:hanging="0"/>
        <w:rPr/>
        <w:framePr w:w="8148" w:h="445" w:x="1655" w:y="137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alai Pustaka, 1994, hlm. 667</w:t>
      </w:r>
    </w:p>
    <w:p>
      <w:pPr>
        <w:pStyle w:val="Headerorfooter11"/>
        <w:pBdr/>
        <w:bidi w:val="0"/>
        <w:ind w:left="0" w:right="0" w:hanging="0"/>
        <w:rPr/>
        <w:framePr w:w="111" w:h="253" w:x="5625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ge">
                  <wp:posOffset>8089265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25pt;margin-top:636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iri,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nunjuk pada suatu masa dalam peijalanan hidup manusia,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tegadi proses perkembangan fisik, mental, emosional, sosial, moral sert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pat dikatakan bahwa istilah atau kata pemuda menunju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waktu (masa muda) dalam kehidupan manusia, di mana terjadi prose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aik dalam hal jasmani maupun rohani dan hal tersebut berlangsu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 maupun secara disengaja, seperti melalui pendidik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jasmani maupun rohani merupakan faktor yang sang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rangka pembentukan karakter atau jati diri. Perkembangan jasma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ohani yang berjalan dengan baik, pada akhirnya akan menghasilkan soso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handal. Sebaliknya, jika perkembangan jasmani dan rohani mengalam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gnasi maka proses pembentukan karakter atau jati diri tidak akan maksimal.</w:t>
      </w:r>
    </w:p>
    <w:p>
      <w:pPr>
        <w:pStyle w:val="Bodytext11"/>
        <w:pBdr/>
        <w:bidi w:val="0"/>
        <w:spacing w:before="0" w:after="260"/>
        <w:ind w:left="0" w:right="0" w:firstLine="560"/>
        <w:jc w:val="both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pemuda bukanlah merupakan sebuah hal yang mudah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ngertian mengenai pemuda itu sendiri dapat dipandang dari berbagai seg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umum terhadap pemuda lebih banyak memperhitungkan segi usia,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l itupun tidak memiliki ketentuan yang sama. Kamus Besar Bahas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11" w:h="8907" w:x="1624" w:y="2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menjelaskan bahwa kata “pemuda” berasal dari kata “muda” yang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985" w:h="450" w:x="1624" w:y="128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bid</w:t>
      </w:r>
      <w:r>
        <w:rPr>
          <w:rStyle w:val="Footnote1"/>
          <w:color w:val="000000"/>
          <w:u w:val="none"/>
          <w:lang w:val="id-ID" w:eastAsia="id-ID" w:bidi="ar-SA"/>
        </w:rPr>
        <w:t xml:space="preserve"> hal. 757.bnd. Charles M. Shelton,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ritualitas</w:t>
      </w:r>
    </w:p>
    <w:p>
      <w:pPr>
        <w:pStyle w:val="Footnote11"/>
        <w:pBdr/>
        <w:bidi w:val="0"/>
        <w:ind w:left="0" w:right="0" w:firstLine="180"/>
        <w:rPr/>
        <w:framePr w:w="7985" w:h="450" w:x="1624" w:y="12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um Muda”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6), hlm. 66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985" w:h="419" w:x="1624" w:y="132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M. Shelt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.,, bnd. Winarto Surachma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180"/>
        <w:rPr/>
        <w:framePr w:w="7985" w:h="419" w:x="1624" w:y="132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emmars, 1997), hlm. 31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spacing w:lineRule="auto" w:line="228"/>
        <w:ind w:left="0" w:right="0" w:hanging="0"/>
        <w:rPr/>
        <w:framePr w:w="7985" w:h="461" w:x="1624" w:y="13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. E. CH. Wuwung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Bina Warga”,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nga Rampai Pembinaan Warga Gere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firstLine="180"/>
        <w:rPr/>
        <w:framePr w:w="7985" w:h="461" w:x="1624" w:y="137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 Gunung Mulia, 1997), hlm. 139.</w:t>
      </w:r>
    </w:p>
    <w:p>
      <w:pPr>
        <w:pStyle w:val="Headerorfooter11"/>
        <w:pBdr/>
        <w:bidi w:val="0"/>
        <w:ind w:left="0" w:right="0" w:hanging="0"/>
        <w:rPr/>
        <w:framePr w:w="111" w:h="253" w:x="5614" w:y="14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9345</wp:posOffset>
                </wp:positionH>
                <wp:positionV relativeFrom="page">
                  <wp:posOffset>8251825</wp:posOffset>
                </wp:positionV>
                <wp:extent cx="17887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7.35pt;margin-top:649.7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“belum sampai setengah umur”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inggih D. Gunars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mpokkan masa muda yang disebutnya sebagai masa remaja dalam tig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antara lain remaja awal (usial2-14 tahun), remaja (15-17 tahun), dan remaj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(usia 18-21 tahun)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melihat batasan usia yang demikian, dapat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masa muda merupakan masa peralihan dari usia anak ke usi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i mana dalam masa tersebut tegadi banyak perubahan dan perkembangan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mempengaruhi seseorang di masa yang lebih lanjut dalam hidupnya. Hal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suai dengan pernyataan Charles M. Shelton Sj yang mengatakan bahwa mas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adalah proses peralihan masa kanak-kanak menuju masa dewasa, suatu mas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menentukan perkembangan manusia di bidang emosional, moral dan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inilah pemuda mengalami perkembangan luar biasa secara fisik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sikis. Masa remaja ini dianggap sebagai masa yang penuh gejolak, masa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asai oleh dinamika-dinamika untuk mengakarkan diri dalam menghadap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dan masa yang menentukan berbagai hal yang akan menentukan arah</w:t>
      </w:r>
    </w:p>
    <w:p>
      <w:pPr>
        <w:pStyle w:val="Bodytext11"/>
        <w:pBdr/>
        <w:bidi w:val="0"/>
        <w:spacing w:lineRule="auto" w:line="232" w:before="0" w:after="0"/>
        <w:ind w:left="7420" w:right="0" w:hanging="0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jalanan hidup seseorang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Ini juga mencakup masalah penentuan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perwujudan iman seseorang dalam kehidupan rohaninya. Dasar</w:t>
      </w:r>
    </w:p>
    <w:p>
      <w:pPr>
        <w:pStyle w:val="Bodytext11"/>
        <w:pBdr/>
        <w:bidi w:val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bagi kehidupan rohani pemuda akan terbentuk dalam masa ini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06" w:h="8959" w:x="1726" w:y="31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al bagi kehidupan yang berikutnya, sehingga diperlukan sebuah penanam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415" w:h="215" w:x="1726" w:y="130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,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594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415" w:h="403" w:x="1726" w:y="133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415" w:h="403" w:x="1726" w:y="133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1), hlm. 128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8"/>
        <w:ind w:left="0" w:right="0" w:hanging="0"/>
        <w:rPr/>
        <w:framePr w:w="7415" w:h="183" w:x="1726" w:y="137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M. Shelton S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ralitas Kaum 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nisius, 1998), hlm.5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rPr/>
        <w:framePr w:w="7415" w:h="236" w:x="1726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gi Praktis, 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5.</w:t>
      </w:r>
    </w:p>
    <w:p>
      <w:pPr>
        <w:pStyle w:val="Headerorfooter11"/>
        <w:pBdr/>
        <w:bidi w:val="0"/>
        <w:ind w:left="0" w:right="0" w:hanging="0"/>
        <w:rPr/>
        <w:framePr w:w="111" w:h="253" w:x="5627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ristiani yang dapat membentuk pemuda menjadi orang-orang percaya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takut akan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bidi w:val="0"/>
        <w:spacing w:before="0" w:after="440"/>
        <w:ind w:left="0" w:right="0" w:hanging="0"/>
        <w:rPr/>
        <w:framePr w:w="8022" w:h="10776" w:x="1718" w:y="3114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Usia Pemuda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48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hami lebih lanjut tentang istilah pemuda, dibutuhkan suatu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mur atau usia. Menurut Kamus Besar Bahasa Indonesia, usia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olong pemuda adalah usia 15 tahun ketika seseorang telah mengalami akil balik.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tau periode akil balik merupakan masa pencarian identitas dan karakter.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ditandai dengan perubahan atau perkembangan organ tubuh/fisik secara</w:t>
      </w:r>
    </w:p>
    <w:p>
      <w:pPr>
        <w:pStyle w:val="Bodytext11"/>
        <w:pBdr/>
        <w:bidi w:val="0"/>
        <w:ind w:left="0" w:right="0" w:hanging="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kal.</w:t>
      </w:r>
    </w:p>
    <w:p>
      <w:pPr>
        <w:pStyle w:val="Bodytext11"/>
        <w:pBdr/>
        <w:bidi w:val="0"/>
        <w:ind w:left="0" w:right="0" w:firstLine="48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fisik pada laki-laki dalam masa akil balik ditandai dengan kumis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tumbuh, jakun mulai menonjol dan pengalaman pertama “mimpi basah”.</w:t>
      </w:r>
    </w:p>
    <w:p>
      <w:pPr>
        <w:pStyle w:val="Bodytext11"/>
        <w:pBdr/>
        <w:bidi w:val="0"/>
        <w:ind w:left="0" w:right="0" w:hanging="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perempuan mengalami haid pertama, buah dada mulai tumbuh</w:t>
      </w:r>
    </w:p>
    <w:p>
      <w:pPr>
        <w:pStyle w:val="Bodytext11"/>
        <w:pBdr/>
        <w:bidi w:val="0"/>
        <w:ind w:left="0" w:right="0" w:hanging="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sar, bulu-bulu halus mulai tumbuh diorgan tubuh sensi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bidi w:val="0"/>
        <w:ind w:left="0" w:right="0" w:hanging="0"/>
        <w:rPr/>
        <w:framePr w:w="8022" w:h="10776" w:x="1718" w:y="3114" w:hSpace="0" w:vSpace="0" w:wrap="notBeside" w:vAnchor="page" w:hAnchor="page" w:hRule="exact"/>
        <w:pBdr/>
      </w:pPr>
      <w:bookmarkStart w:id="8" w:name="bookmark10_Copy_1"/>
      <w:bookmarkStart w:id="9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Pemuda dalam Pandangan Alkitab</w:t>
      </w:r>
      <w:bookmarkEnd w:id="8"/>
    </w:p>
    <w:p>
      <w:pPr>
        <w:pStyle w:val="Heading111"/>
        <w:pBdr/>
        <w:bidi w:val="0"/>
        <w:ind w:left="0" w:right="0" w:firstLine="480"/>
        <w:rPr/>
        <w:framePr w:w="8022" w:h="10776" w:x="1718" w:y="3114" w:hSpace="0" w:vSpace="0" w:wrap="notBeside" w:vAnchor="page" w:hAnchor="page" w:hRule="exact"/>
        <w:pBdr/>
      </w:pPr>
      <w:bookmarkStart w:id="10" w:name="bookmark12_Copy_1"/>
      <w:bookmarkStart w:id="11" w:name="bookmark9_Copy_1"/>
      <w:bookmarkStart w:id="12" w:name="bookmark8_Copy_1"/>
      <w:r>
        <w:rPr>
          <w:rStyle w:val="Heading11"/>
          <w:b/>
          <w:color w:val="000000"/>
          <w:u w:val="none"/>
          <w:lang w:val="id-ID" w:eastAsia="id-ID" w:bidi="ar-SA"/>
        </w:rPr>
        <w:t>1. Perjanjian Lama (PL)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86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 yang sarat dengan pengajaran Allah dengan</w:t>
      </w:r>
    </w:p>
    <w:p>
      <w:pPr>
        <w:pStyle w:val="Bodytext11"/>
        <w:pBdr/>
        <w:bidi w:val="0"/>
        <w:ind w:left="0" w:right="0" w:firstLine="48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membuktikan bahwa Pemuda memiliki potensi yang sangat besar dalam</w:t>
      </w:r>
    </w:p>
    <w:p>
      <w:pPr>
        <w:pStyle w:val="Bodytext11"/>
        <w:pBdr/>
        <w:bidi w:val="0"/>
        <w:ind w:left="0" w:right="0" w:firstLine="48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ejarah perjalanan umat Allah (Israel) sebagai bangsa yang</w:t>
      </w:r>
    </w:p>
    <w:p>
      <w:pPr>
        <w:pStyle w:val="Bodytext11"/>
        <w:pBdr/>
        <w:bidi w:val="0"/>
        <w:ind w:left="0" w:right="0" w:firstLine="48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pilih oleh Allah” untuk menjadi “Berkat” bagi bangsa yang lainnya.</w:t>
      </w:r>
    </w:p>
    <w:p>
      <w:pPr>
        <w:pStyle w:val="Bodytext11"/>
        <w:pBdr/>
        <w:bidi w:val="0"/>
        <w:ind w:left="0" w:right="0" w:firstLine="860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-potensi ini lahir sebagai hasil dari bimbingan Allah sendiri sert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022" w:h="10776" w:x="1718" w:y="3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emikiran dan peradaban manusia yang menyatu dalam diri</w:t>
      </w:r>
    </w:p>
    <w:p>
      <w:pPr>
        <w:pStyle w:val="Headerorfooter11"/>
        <w:pBdr/>
        <w:bidi w:val="0"/>
        <w:ind w:left="0" w:right="0" w:hanging="0"/>
        <w:rPr/>
        <w:framePr w:w="111" w:h="253" w:x="5609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ge">
                  <wp:posOffset>8654415</wp:posOffset>
                </wp:positionV>
                <wp:extent cx="17951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.3pt;margin-top:681.4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sehingga, banyak di antara pemuda dalam Peijanjian Lama, yang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menjadi pemimpin yang diperkenankan oleh Allah. Pemilihan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ini, memberikan kesan bahwa Allah yang berkehendak untuk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i-Nya sebagai alat dalam menyampaikan perbuatan-Nya yang luar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kepada umat manusia, agar mereka patuh dan taat atas hukum dan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Allah sebagi wujud persekutuan kasih Allah dan manusia, yang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rupa dan segambar dengan Allah (bnd. Kej 1:26)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21"/>
        <w:pBdr/>
        <w:bidi w:val="0"/>
        <w:ind w:left="0" w:right="0" w:firstLine="84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firmanlah Allah: "Baiklah Kita menjadikan manusia menurut gambar dan rupa Kita,</w:t>
      </w:r>
    </w:p>
    <w:p>
      <w:pPr>
        <w:pStyle w:val="Bodytext21"/>
        <w:pBdr/>
        <w:bidi w:val="0"/>
        <w:spacing w:lineRule="auto" w:line="228"/>
        <w:ind w:left="0" w:right="0" w:firstLine="84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paya mereka berkuasa atas ikan-ikan di laut dan burung-burung di udara dan atas</w:t>
      </w:r>
    </w:p>
    <w:p>
      <w:pPr>
        <w:pStyle w:val="Bodytext21"/>
        <w:pBdr/>
        <w:bidi w:val="0"/>
        <w:spacing w:before="0" w:after="420"/>
        <w:ind w:left="0" w:right="0" w:firstLine="840"/>
        <w:rPr/>
        <w:framePr w:w="8022" w:h="9525" w:x="1718" w:y="317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nak dan atas seluruh bumi dan atas segala binatang melata yang merayap di bumi."</w:t>
      </w:r>
    </w:p>
    <w:p>
      <w:pPr>
        <w:pStyle w:val="Bodytext11"/>
        <w:pBdr/>
        <w:bidi w:val="0"/>
        <w:ind w:left="0" w:right="0" w:firstLine="840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erita Perjanjian Lama, keberadaan dan eksistensi pemuda jelas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rangkaian karya Allah kepada dunia untuk menyelematkan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terpisah dengan-Nya karena dosa. Sebab Ia mengasihi dunia.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anusia yang diliputi dosa kemudian mendorong Allah dalam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n-Nya memilih beberapa sosok manusia yang dipakai sebagai sarana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firman-Nya berupa hukum, ketetapan, teguran serta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 agar manusia kembali kepada jalan serta kehendak Allah agar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 dari kutuk dan kuasa dosa yang meliputinya. Beberapa yang</w:t>
      </w:r>
    </w:p>
    <w:p>
      <w:pPr>
        <w:pStyle w:val="Bodytext11"/>
        <w:pBdr/>
        <w:bidi w:val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oleh Allah untuk mencapai maksud ini berasal dari golongan mu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022" w:h="9525" w:x="171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pemuda pelopor atau pembaharu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425" w:h="220" w:x="1661" w:y="137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kiisar Dogmatik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al.141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7425" w:h="225" w:x="1661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Pe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Yeremia</w:t>
      </w:r>
      <w:r>
        <w:rPr>
          <w:rStyle w:val="Footnote1"/>
          <w:color w:val="000000"/>
          <w:u w:val="none"/>
          <w:lang w:val="id-ID" w:eastAsia="id-ID" w:bidi="ar-SA"/>
        </w:rPr>
        <w:t xml:space="preserve"> I. (Jakarta: BPK-Gunung Mulia, 1985), hlm. 48</w:t>
      </w:r>
    </w:p>
    <w:p>
      <w:pPr>
        <w:pStyle w:val="Headerorfooter11"/>
        <w:pBdr/>
        <w:bidi w:val="0"/>
        <w:ind w:left="0" w:right="0" w:hanging="0"/>
        <w:rPr/>
        <w:framePr w:w="221" w:h="253" w:x="5509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diberikan kepada golongan muda, bukanlah peranan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ut-ikutan sebagai persekutuan yang terasing, ketinggalan, mementing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melainkan peranan umat Allah secara utuh sebagai saran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kat” dunia sehingga pemuda juga turut menentukan masa depan sejarah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. Dalam budaya dan tradisi bangsa Israel setelah merek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kuhkan menjadi “Bangsa yang dipilih oleh Allah” tampillah pemud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impin dan memegang jabatan sebagai raja Israel, misalnya, Saul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ud, Salomo yang diberikan karunia oleh Allah untuk tampil menjadi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bangsa yang besar itu. Walaupun dalam perjalanannya merek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kurang “menguasi diri” karena banyaknya tantangan hidup yang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nya, sehingga mereka gagal di tengah jalan memimpin bangs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Kegagalan mereka di latar belakangi oleh keinginan yang terlalu besar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mereka untuk memaksakan kehendak baik kepada Allah maupun</w:t>
      </w:r>
    </w:p>
    <w:p>
      <w:pPr>
        <w:pStyle w:val="Bodytext11"/>
        <w:pBdr/>
        <w:bidi w:val="0"/>
        <w:spacing w:before="0" w:after="260"/>
        <w:ind w:left="0" w:right="0" w:firstLine="400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rakyat yang mereka perintah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jabaran Pemuda dalam konteks Perjanjian Lama,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tekankan bahwa terpilihnya pemuda dalam sejarah Bangsa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erjadi atas kehendak Allah untuk meneruskan perintah dan ketetapan-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bangsa Israel sebagai bangsa yang terpilih untuk menjadi berkat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22" w:h="9614" w:x="171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kaum manusia di muka bumi.</w:t>
      </w:r>
    </w:p>
    <w:p>
      <w:pPr>
        <w:pStyle w:val="Headerorfooter11"/>
        <w:pBdr/>
        <w:bidi w:val="0"/>
        <w:ind w:left="0" w:right="0" w:hanging="0"/>
        <w:rPr/>
        <w:framePr w:w="213" w:h="253" w:x="5515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8647430</wp:posOffset>
                </wp:positionV>
                <wp:extent cx="180276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1pt;margin-top:680.9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60" w:right="0" w:hanging="0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istiwa ini kemudian, Yesus tampil lagi ke khalayak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untuk mengajar tentang kehendak Allah yang harus ditaati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Allah datang dalam kemulian-nya memulihkan keadaan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bangsa yang terpilih ketika ia berumur 30 tahu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asa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asa “Remaja/Pemuda akhir”. Keberanian dan kasih-Nya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ontoh penggambaran bagaimana Yesus hadir di tengah-tengah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yampaikan berita penyelamatan dari Allah dan melayani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sebagai Bapa-Nya (bnd. Luk 2: 49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kah kamu tahu, bahwa</w:t>
      </w:r>
    </w:p>
    <w:p>
      <w:pPr>
        <w:pStyle w:val="Bodytext11"/>
        <w:pBdr/>
        <w:bidi w:val="0"/>
        <w:ind w:left="0" w:right="0" w:firstLine="980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harus berada di dalam rumah Bapa-K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415" w:leader="none"/>
        </w:tabs>
        <w:bidi w:val="0"/>
        <w:ind w:left="0" w:right="0" w:firstLine="980"/>
        <w:rPr/>
        <w:framePr w:w="8095" w:h="10007" w:x="1682" w:y="3109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bookmarkStart w:id="16" w:name="bookmark16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muda dalam Pandangan Yesus</w:t>
      </w:r>
      <w:bookmarkEnd w:id="14"/>
      <w:bookmarkEnd w:id="15"/>
      <w:bookmarkEnd w:id="16"/>
    </w:p>
    <w:p>
      <w:pPr>
        <w:pStyle w:val="Bodytext11"/>
        <w:pBdr/>
        <w:bidi w:val="0"/>
        <w:ind w:left="1440" w:right="0" w:hanging="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ndangan Yesus terhadap pemuda, harus di ingat bahwa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utama Yesus dalam Perjanjian Baru (PB) dalam hubungannya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suci (Taurat) adalah penggenapan sehingga Yesus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-Nya sejajar dengan Hukum Taurat serta sejajar dengan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egasan Yesus bahwa Ia datang bukan untuk meniadakan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adalah bukti kuat bahwa Dialah “Mesias” pembebas itu.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yang dimaksudkan adalah pembebasan dalam tatanan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termasuk bagaimana pemuda mengambil posisi dalam dunia</w:t>
      </w:r>
    </w:p>
    <w:p>
      <w:pPr>
        <w:pStyle w:val="Bodytext11"/>
        <w:pBdr/>
        <w:bidi w:val="0"/>
        <w:ind w:left="0" w:right="0" w:firstLine="980"/>
        <w:jc w:val="both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generasi pelanjut” (bnd. Cerita Orang Muda yang kaya.Mat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8095" w:h="10007" w:x="1682" w:y="3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6-22; Mrk 10:17;Luk 18:18-27)</w:t>
      </w:r>
    </w:p>
    <w:p>
      <w:pPr>
        <w:pStyle w:val="Footnote11"/>
        <w:pBdr/>
        <w:bidi w:val="0"/>
        <w:ind w:left="0" w:right="0" w:hanging="0"/>
        <w:rPr/>
        <w:framePr w:w="8095" w:h="199" w:x="1682" w:y="1373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bnd. 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al. 59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095" w:h="220" w:x="1682" w:y="13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Paus Benekditus X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ri Nazaret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8), hlm. 123</w:t>
      </w:r>
    </w:p>
    <w:p>
      <w:pPr>
        <w:pStyle w:val="Headerorfooter11"/>
        <w:pBdr/>
        <w:bidi w:val="0"/>
        <w:ind w:left="0" w:right="0" w:hanging="0"/>
        <w:rPr/>
        <w:framePr w:w="221" w:h="253" w:x="5562" w:y="14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260"/>
        <w:ind w:left="0" w:right="0" w:firstLine="3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ge">
                  <wp:posOffset>8712835</wp:posOffset>
                </wp:positionV>
                <wp:extent cx="186563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85pt;margin-top:686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260"/>
        <w:ind w:left="0" w:right="0" w:firstLine="340"/>
        <w:rPr/>
        <w:framePr w:w="8095" w:h="10054" w:x="1682" w:y="2861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Perjanjian Baru (PB)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rjanjian Baru (PB) sebagai kelanjutan dari cerita sejara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dirancang Allah melalui anaknya Yesus Kristus sebaga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janji Allah dalam Perjanjian Lama (PB) juga menyaji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eradaan pemuda dalam menjalani kehidupannya dalam zam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yang penuh tantangan itu, baik dari sisi keagamaan, sosial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olit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1" w:leader="none"/>
        </w:tabs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Yesus sebagai seorang pemuda yang melayani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tentang Yesus dalam mengangkat pelayanan untu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erajaan Allah telah dimulai-Nya ketika berumur 12 tahu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 Luk 2:41-56). Dari keterangan ini, memperjelas bahwa Yesus sudah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untuk mengajar dan berdialog mengenai iman kepada Allah d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, menimbulkan kesan bahwa ia sudah melibatkan dir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yani ketika masih berusia “remaja”. Kemampuan itu tidak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begitu saja! tetapi, semenjak kecil ia sudah banyak belajar di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095" w:h="10054" w:x="1682" w:y="2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tradisi dan budaya Yahudi sebagai tempat Ia dibesarkan.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ulu Ia sendiri adalah seorang murid. Ia sudah belajar dari guru-guru-Nya.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ma halnya dengan laki-laki Yahudi lainnya, keluargalah guru-Nya yang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tama. Dari keterangan singkat tentang keluarga-Nya yang tercatat dalam ke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empat Injil itu, dapat kita tarik</w:t>
      </w:r>
      <w:r>
        <w:rPr>
          <w:rStyle w:val="Bodytext2"/>
          <w:color w:val="000000"/>
          <w:u w:val="none"/>
          <w:lang w:val="id-ID" w:eastAsia="id-ID" w:bidi="ar-SA"/>
        </w:rPr>
        <w:t xml:space="preserve"> kesimpulan bahwa orang tua-Nya berusaha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nuhi semua syarat agama Yahudi yang berlaku bagi mereka, (bnd. Luk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:21, 42 dst)....kemudian dewasa masuk ke dalam rumah ibadat menurut</w:t>
      </w:r>
    </w:p>
    <w:p>
      <w:pPr>
        <w:pStyle w:val="Bodytext21"/>
        <w:pBdr/>
        <w:bidi w:val="0"/>
        <w:ind w:left="1420" w:right="0" w:hanging="0"/>
        <w:rPr/>
        <w:framePr w:w="8095" w:h="10054" w:x="1682" w:y="2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iasan-Nya.</w:t>
      </w:r>
      <w:r>
        <w:rPr>
          <w:rStyle w:val="Bodytext2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-42" w:leader="none"/>
        </w:tabs>
        <w:bidi w:val="0"/>
        <w:ind w:left="0" w:right="0" w:hanging="220"/>
        <w:rPr/>
        <w:framePr w:w="8164" w:h="492" w:x="1462" w:y="1381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 Kristen dari</w:t>
      </w:r>
    </w:p>
    <w:p>
      <w:pPr>
        <w:pStyle w:val="Footnote11"/>
        <w:pBdr/>
        <w:bidi w:val="0"/>
        <w:ind w:left="0" w:right="0" w:hanging="220"/>
        <w:rPr/>
        <w:framePr w:w="8164" w:h="492" w:x="1462" w:y="138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lato sampai IG.Loyola, Op.Cit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60-61.</w:t>
      </w:r>
    </w:p>
    <w:p>
      <w:pPr>
        <w:pStyle w:val="Headerorfooter11"/>
        <w:pBdr/>
        <w:bidi w:val="0"/>
        <w:ind w:left="0" w:right="0" w:hanging="0"/>
        <w:rPr/>
        <w:framePr w:w="221" w:h="253" w:x="5478" w:y="14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6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9025</wp:posOffset>
                </wp:positionH>
                <wp:positionV relativeFrom="page">
                  <wp:posOffset>8654415</wp:posOffset>
                </wp:positionV>
                <wp:extent cx="103124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75pt;margin-top:681.45pt;width:8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640" w:right="0" w:hanging="0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ristiwa ini kemudian, Yesus tampil lagi ke khalayak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untuk mengajar tentang kehendak Allah yang harus ditaati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Allah datang dalam kemulian-nya memulihkan keadaan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bagai bangsa yang terpilih ketika ia berumur 30 tahun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Mas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masa “Remaja/Pemuda akhir”. Keberanian dan kasih-Ny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ontoh penggambaran bagaimana Yesus hadir di tengah-tengah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yampaikan berita penyelamatan dari Allah dan melayani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 sebagai Bapa-Nya (bnd. Luk 2: 49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dakkah kamu tahu, bahwa</w:t>
      </w:r>
    </w:p>
    <w:p>
      <w:pPr>
        <w:pStyle w:val="Bodytext11"/>
        <w:pBdr/>
        <w:bidi w:val="0"/>
        <w:ind w:left="0" w:right="0" w:firstLine="960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ku harus berada di dalam rumah Bapa-Ku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5" w:leader="none"/>
        </w:tabs>
        <w:bidi w:val="0"/>
        <w:ind w:left="0" w:right="0" w:firstLine="960"/>
        <w:rPr/>
        <w:framePr w:w="8059" w:h="9996" w:x="1700" w:y="3124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emuda dalam Pandangan Yesus</w:t>
      </w:r>
      <w:bookmarkEnd w:id="24"/>
      <w:bookmarkEnd w:id="26"/>
      <w:bookmarkEnd w:id="27"/>
    </w:p>
    <w:p>
      <w:pPr>
        <w:pStyle w:val="Bodytext11"/>
        <w:pBdr/>
        <w:bidi w:val="0"/>
        <w:ind w:left="1420" w:right="0" w:hanging="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andangan Yesus terhadap pemuda, harus di ingat bahw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utama Yesus dalam Perjanjian Baru (PB) dalam hubunganny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itab suci (Taurat) adalah penggenapan sehingga Yesus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diri-Nya sejajar dengan Hukum Taurat serta sejajar dengan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egasan Yesus bahwa Ia datang bukan untuk meniadakan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adalah bukti kuat bahwa Dialah “Mesias” pembebas itu.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napan yang dimaksudkan adalah pembebasan dalam tatanan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termasuk bagaimana pemuda mengambil posisi dalam dunia</w:t>
      </w:r>
    </w:p>
    <w:p>
      <w:pPr>
        <w:pStyle w:val="Bodytext11"/>
        <w:pBdr/>
        <w:bidi w:val="0"/>
        <w:ind w:left="0" w:right="0" w:firstLine="960"/>
        <w:jc w:val="both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generasi pelanjut” (bnd. Cerita Orang Muda yang kaya.Mat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059" w:h="9996" w:x="1700" w:y="3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16-22; Mrk 10:17;Luk 18:18-27)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059" w:h="189" w:x="1700" w:y="137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. Jho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al. 59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8059" w:h="215" w:x="1700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s Benekditus X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dari Nazaret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8), hlm. 123</w:t>
      </w:r>
    </w:p>
    <w:p>
      <w:pPr>
        <w:pStyle w:val="Headerorfooter11"/>
        <w:pBdr/>
        <w:bidi w:val="0"/>
        <w:ind w:left="0" w:right="0" w:hanging="0"/>
        <w:rPr/>
        <w:framePr w:w="221" w:h="253" w:x="5580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ge">
                  <wp:posOffset>8780780</wp:posOffset>
                </wp:positionV>
                <wp:extent cx="181546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05pt;margin-top:691.4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ta orang muda itu kepada-Nya: "Semuanya itu telah kuturuti, apa lagi yang</w:t>
      </w:r>
    </w:p>
    <w:p>
      <w:pPr>
        <w:pStyle w:val="Bodytext21"/>
        <w:pBdr/>
        <w:bidi w:val="0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ih kurang?" Kata Yesus kepadanya: "Jikalau engkau hendak sempurna,</w:t>
      </w:r>
    </w:p>
    <w:p>
      <w:pPr>
        <w:pStyle w:val="Bodytext21"/>
        <w:pBdr/>
        <w:bidi w:val="0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gilah, juallah segala milikmu dan berikanlah itu kepada orang-orang miskin,</w:t>
      </w:r>
    </w:p>
    <w:p>
      <w:pPr>
        <w:pStyle w:val="Bodytext21"/>
        <w:pBdr/>
        <w:bidi w:val="0"/>
        <w:spacing w:lineRule="auto" w:line="228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aka engkau akan berole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rta di sorga, kemudian</w:t>
      </w:r>
      <w:r>
        <w:rPr>
          <w:rStyle w:val="Bodytext2"/>
          <w:color w:val="000000"/>
          <w:u w:val="none"/>
          <w:lang w:val="id-ID" w:eastAsia="id-ID" w:bidi="ar-SA"/>
        </w:rPr>
        <w:t xml:space="preserve"> datanglah ke mari dan ikutlah</w:t>
      </w:r>
    </w:p>
    <w:p>
      <w:pPr>
        <w:pStyle w:val="Bodytext21"/>
        <w:pBdr/>
        <w:bidi w:val="0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u." Ketika orang muda itu mendengar perkataan itu, pergilah ia dengan sedih,</w:t>
      </w:r>
    </w:p>
    <w:p>
      <w:pPr>
        <w:pStyle w:val="Bodytext21"/>
        <w:pBdr/>
        <w:bidi w:val="0"/>
        <w:spacing w:before="0" w:after="240"/>
        <w:ind w:left="136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b banyak hartanya</w:t>
      </w:r>
    </w:p>
    <w:p>
      <w:pPr>
        <w:pStyle w:val="Bodytext11"/>
        <w:pBdr/>
        <w:bidi w:val="0"/>
        <w:ind w:left="1360" w:right="0" w:hanging="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ayat yang dilontarkan seorang “muda yang kaya” terlihat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 puasan sosok pemuda bukan hanya terbatas kebutuhan hidup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dudukan yang dikejar oleh pemuda dalam kerajaan Allah yang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nya masih kurang sebab belum sempurna, Yesus memberi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sekaligus tantangan untuk menjual hartanya dan memberikannya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 lalu mengabdi kepada Yesus dengan segenap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 Dari ayat di atas jelas terlihat bahwa biasanya masa muda penuh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r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g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lebihan tapi pemuda tidak mau berkorban untuk</w:t>
      </w:r>
    </w:p>
    <w:p>
      <w:pPr>
        <w:pStyle w:val="Bodytext11"/>
        <w:pBdr/>
        <w:bidi w:val="0"/>
        <w:ind w:left="0" w:right="0" w:firstLine="880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.</w:t>
      </w:r>
    </w:p>
    <w:p>
      <w:pPr>
        <w:pStyle w:val="Bodytext11"/>
        <w:pBdr/>
        <w:bidi w:val="0"/>
        <w:ind w:left="1360" w:right="0" w:hanging="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mahaman tersebut, Yesus memberikan penekanan-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tentang arti pemuda bahwa sosok pemuda itu harus rela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untuk melayani kehendak Allah, bukan hanya tunduk pada</w:t>
      </w:r>
    </w:p>
    <w:p>
      <w:pPr>
        <w:pStyle w:val="Bodytext11"/>
        <w:pBdr/>
        <w:bidi w:val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-aturan yang membuat hidupnya penuh dengan ketidak puasan</w:t>
      </w:r>
    </w:p>
    <w:p>
      <w:pPr>
        <w:pStyle w:val="Bodytext11"/>
        <w:pBdr/>
        <w:bidi w:val="0"/>
        <w:ind w:left="0" w:right="0" w:firstLine="880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nuju kesempurnaan hidup untuk melayani Di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25" w:leader="none"/>
        </w:tabs>
        <w:bidi w:val="0"/>
        <w:ind w:left="0" w:right="0" w:firstLine="880"/>
        <w:rPr/>
        <w:framePr w:w="8059" w:h="10091" w:x="1700" w:y="3009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bookmarkStart w:id="31" w:name="bookmark31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Pemuda dalam Pandangan Paulus</w:t>
      </w:r>
      <w:bookmarkEnd w:id="28"/>
      <w:bookmarkEnd w:id="29"/>
      <w:bookmarkEnd w:id="31"/>
    </w:p>
    <w:p>
      <w:pPr>
        <w:pStyle w:val="Bodytext11"/>
        <w:pBdr/>
        <w:bidi w:val="0"/>
        <w:ind w:left="1340" w:right="0" w:hanging="0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pengetahuan dan pendidikannya mengenai Hukum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059" w:h="10091" w:x="1700" w:y="3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sangat terkenal, maka Paulus pun dikenal sebagai “Rabbi”. Tidak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6289" w:h="219" w:x="1616" w:y="139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Tafsiran Alkitab Masa Kini 3, (Jakarta: Yayasan Bina Kasih/OMF), hal. 108-109</w:t>
      </w:r>
    </w:p>
    <w:p>
      <w:pPr>
        <w:pStyle w:val="Headerorfooter11"/>
        <w:pBdr/>
        <w:bidi w:val="0"/>
        <w:ind w:left="0" w:right="0" w:hanging="0"/>
        <w:rPr/>
        <w:framePr w:w="221" w:h="253" w:x="5522" w:y="14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2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Bagi orang tua selain mendidik anak secara dini di atas dasar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sikologis-pedagogis, juga berkewajiban moral untuk mendasari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didikan anak dengan Firman Tuhan “segala tulisan yang di ilhamkan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llah memang bermanfaat untuk mengajar, menyatakan kesalahan,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mperbaiki kesalahan, memperbaiki kelakuan dan mendidik dalam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kebenaran”. Demikian juga peranan orang tua harus dimulai sejak anak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itu dilahirkan.</w:t>
      </w:r>
    </w:p>
    <w:p>
      <w:pPr>
        <w:pStyle w:val="Bodytext11"/>
        <w:pBdr/>
        <w:bidi w:val="0"/>
        <w:ind w:left="0" w:right="0" w:firstLine="42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ndidik anak merupakan pekerjaan terpenting serta tanggung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jawab orang tua untuk masa depan anak-anak mereka untuk menjadi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muda yang hidup seturut dengan kehendak Allah. Tugas yang mulia ini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rutama terletak di tangan orang tua. Paulus memberikan pengajaran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entang bagaimana kehidupan kaum muda harus mendapatkan perhatian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ntuk tetap dinasehati Demikian juga orang-orang muda; nasihatilah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mereka supaya mereka menguasai diri dalam segala hal. (bnd.Tit 2:6)</w:t>
      </w:r>
    </w:p>
    <w:p>
      <w:pPr>
        <w:pStyle w:val="Bodytext11"/>
        <w:pBdr/>
        <w:bidi w:val="0"/>
        <w:ind w:left="0" w:right="0" w:firstLine="42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nekanan Paulus dalam bagian ini lebih mengarah kepada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pemberian nasehat kepada orang muda agar mampu menguasai diri.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Usaha untuk tetap memberikan nasehat kepada kaum muda diarahkan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agar mereka dapat menjadi “sarana” pemberitaan damai sejahtera di</w:t>
      </w:r>
    </w:p>
    <w:p>
      <w:pPr>
        <w:pStyle w:val="Bodytext11"/>
        <w:pBdr/>
        <w:bidi w:val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dalam dunia lewat kasih, kesetiaan dan tindakan kebaikan (bnd., Ti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509" w:h="9671" w:x="860" w:y="5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2:12 &amp;I Tim. 4:12).</w:t>
      </w:r>
    </w:p>
    <w:p>
      <w:pPr>
        <w:pStyle w:val="Headerorfooter11"/>
        <w:pBdr/>
        <w:bidi w:val="0"/>
        <w:ind w:left="0" w:right="0" w:hanging="0"/>
        <w:rPr/>
        <w:framePr w:w="201" w:h="231" w:x="3552" w:y="1157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rankan jika Paulus menjadi satu-satunya Rasul yang sang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alam mengajarkan tentang Firman Tuhan yang dinamis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 Paulus tidak hanya dalam khotbah tetapi kegiatan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jut dengan mendidik dalam membina. Memang unsur penginjil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pisahkan dari unsur pendidikan. Paulus jug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mpukan untuk melayani Allah, berkat pendidikan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patkannya sebelum ia menjadi “Pelayan Yesus”. Hal ini menand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ia juga dibina untuk menjadi sosok pelayan dalam lingku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hudi, walaupun ia akhirnya terpanggil menjadi pelay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Pelayanan pedagogis amat diutamakan oleh Paulus. Keprihati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nampak dengan digunakannya kata : “Didaskalia atau kale didaskali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pengajaran atau pengajaran yang benar”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Paulus mengenai pendidikan anak sebagai cikal baka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mya jiwa muda sudah merupakan 1 and asan pengajarannya.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hal itu, Paulus berpendapat bahwa pendid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yang adalah cikal bakal pemuda bukan hanya dilihat d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i pemuda tetapi juga dari orang tua. Hal ini jelas dalam surat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jemaat di Efesus, “Hai bapa-bapa, janganlah bangkitkan amar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hati anak-anakmu, tetapi didiklah mereka dalam ajar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68" w:h="10420" w:x="2398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 Tuhan” (bnd.Ef. 6 : 4)</w:t>
      </w:r>
    </w:p>
    <w:p>
      <w:pPr>
        <w:pStyle w:val="Headerorfooter11"/>
        <w:pBdr/>
        <w:bidi w:val="0"/>
        <w:ind w:left="0" w:right="0" w:hanging="0"/>
        <w:rPr/>
        <w:framePr w:w="221" w:h="253" w:x="5414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selain mendidik anak secara dini di atas das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-pedagogis, juga berkewajiban moral untuk mendasa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engan Firman Tuhan “segala tulisan yang di ilham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 bermanfaat untuk mengajar, menyatakan kesalah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salahan, memperbaiki kelakuan dan mendidik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”. Demikian juga peranan orang tua harus dimulai sejak ana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lahirkan.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upakan pekerjaan terpenting serta tangg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untuk masa depan anak-anak mereka untuk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hidup seturut dengan kehendak Allah. Tugas yang mulia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terletak di tangan orang tua. Paulus memberikan pengajar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bagaimana kehidupan kaum muda harus mendapatkan perha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tap dinasehati Demikian juga orang-orang muda; nasihati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paya mereka menguasai diri dalam segala hal. (bnd.Tit 2:6)</w:t>
      </w:r>
    </w:p>
    <w:p>
      <w:pPr>
        <w:pStyle w:val="Bodytext11"/>
        <w:pBdr/>
        <w:bidi w:val="0"/>
        <w:spacing w:before="0" w:after="260"/>
        <w:ind w:left="0" w:right="0" w:firstLine="480"/>
        <w:jc w:val="both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Paulus dalam bagian ini lebih mengarah kep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nasehat kepada orang muda agar mampu menguasai diri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tetap memberikan nasehat kepada kaum muda diarah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dapat menjadi “sarana” pemberitaan damai sejahtera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lewat kasih, kesetiaan dan tindakan kebaikan (bnd., Tit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73" w:h="10441" w:x="2396" w:y="2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:12 &amp;I Tim. 4:12).</w:t>
      </w:r>
    </w:p>
    <w:p>
      <w:pPr>
        <w:pStyle w:val="Headerorfooter11"/>
        <w:pBdr/>
        <w:bidi w:val="0"/>
        <w:ind w:left="0" w:right="0" w:hanging="0"/>
        <w:rPr/>
        <w:framePr w:w="221" w:h="253" w:x="5422" w:y="14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5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92580</wp:posOffset>
                </wp:positionH>
                <wp:positionV relativeFrom="page">
                  <wp:posOffset>8419465</wp:posOffset>
                </wp:positionV>
                <wp:extent cx="197167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25.4pt;margin-top:662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dewasaan antara 18- 34 tahu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6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Pada periode ini pemuda sudah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ulai menyadari perkembangan kemanusiaannya untuk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persiapkan diri terlibat di dalam kehidupan bersama. Kesadaran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osial pemuda muncul seiring dengan proses interaksi di dalam</w:t>
      </w:r>
    </w:p>
    <w:p>
      <w:pPr>
        <w:pStyle w:val="Bodytext11"/>
        <w:pBdr/>
        <w:bidi w:val="0"/>
        <w:spacing w:before="0" w:after="260"/>
        <w:ind w:left="1560" w:right="0" w:hanging="0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hidupan bermasyarak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8" w:leader="none"/>
        </w:tabs>
        <w:bidi w:val="0"/>
        <w:spacing w:before="0" w:after="260"/>
        <w:ind w:left="1300" w:right="0" w:hanging="0"/>
        <w:jc w:val="both"/>
        <w:rPr/>
        <w:framePr w:w="8823" w:h="9881" w:x="2487" w:y="244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Ny. Y. Singgih D. Gunarsa dan Singgih D Gunarsa 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lam buku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sikologi Remaja, memakai istilah “Remaja” untuk memudahk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mberikan pengertian tentang pemuda, menurutnya, kata dalam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hasa asing yang sering di gunakan untuk menunjuk masa muda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sz w:val="24"/>
          <w:szCs w:val="24"/>
          <w:u w:val="none"/>
          <w:lang w:val="id-ID" w:eastAsia="id-ID" w:bidi="ar-SA"/>
        </w:rPr>
        <w:t>Puberty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(bahasa Inggris) yang berarti kelaki-lakian, atau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edewasaan yang di landasi oleh tanda kelaki-lakian. Selain dari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stilah puberty juga di gunakan kata “adolencentia” (bahasa latin)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yang berarti masa muda yakni antara 17-30 tahun.</w:t>
      </w:r>
      <w:r>
        <w:rPr>
          <w:rStyle w:val="Bodytext1"/>
          <w:color w:val="000000"/>
          <w:sz w:val="24"/>
          <w:szCs w:val="24"/>
          <w:vertAlign w:val="superscript"/>
          <w:lang w:eastAsia="id-ID"/>
        </w:rPr>
        <w:t>17 18</w:t>
      </w: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 xml:space="preserve"> Deng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mikian remaja di artikan sebagai masa peralihan dari masa anak-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nak ke masa dewasa yang meliputi semua perkembangan yang di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ami sebagai persiapan memasuki masa dewasa. Sehubung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engan penggunaan istilah remaja, Dra. Ny. Astuti Relmarisa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823" w:h="9881" w:x="2487" w:y="2445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uis Urba dalam buku Pendidikan Agama Kristen Remaja program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before="0" w:after="40"/>
        <w:ind w:left="0" w:right="0" w:hanging="0"/>
        <w:rPr/>
        <w:framePr w:w="8760" w:h="456" w:x="2487" w:y="13363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ab/>
        <w:t xml:space="preserve">J. Oemar Bnibakar dan Robert E. Clark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Memahami sesama Kita,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(Malang : Gandum Mas, 2000)</w:t>
      </w:r>
    </w:p>
    <w:p>
      <w:pPr>
        <w:pStyle w:val="Footnote11"/>
        <w:pBdr/>
        <w:bidi w:val="0"/>
        <w:ind w:left="0" w:right="0" w:hanging="0"/>
        <w:rPr/>
        <w:framePr w:w="8760" w:h="456" w:x="2487" w:y="13363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u w:val="none"/>
          <w:lang w:val="id-ID" w:eastAsia="id-ID" w:bidi="ar-SA"/>
        </w:rPr>
        <w:t>hlm.55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spacing w:lineRule="auto" w:line="216"/>
        <w:ind w:left="0" w:right="0" w:hanging="0"/>
        <w:rPr/>
        <w:framePr w:w="8760" w:h="471" w:x="2487" w:y="13850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ab/>
        <w:t xml:space="preserve">Singgih D. Gunarsa, Yulia Singgih D. Gunarsa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sikologi Perkembangan Anak Dan Remaja</w:t>
      </w:r>
    </w:p>
    <w:p>
      <w:pPr>
        <w:pStyle w:val="Footnote11"/>
        <w:pBdr/>
        <w:bidi w:val="0"/>
        <w:ind w:left="0" w:right="0" w:hanging="0"/>
        <w:rPr/>
        <w:framePr w:w="8760" w:h="471" w:x="2487" w:y="13850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u w:val="none"/>
          <w:lang w:val="id-ID" w:eastAsia="id-ID" w:bidi="ar-SA"/>
        </w:rPr>
        <w:t>(Jakarta: BPK Gunung Mulia, cet, 13, 2008),hal.204.</w:t>
      </w:r>
    </w:p>
    <w:p>
      <w:pPr>
        <w:pStyle w:val="Footnote11"/>
        <w:pBdr/>
        <w:bidi w:val="0"/>
        <w:ind w:left="0" w:right="0" w:hanging="0"/>
        <w:jc w:val="both"/>
        <w:rPr/>
        <w:framePr w:w="8760" w:h="262" w:x="2487" w:y="14316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vertAlign w:val="superscript"/>
          <w:lang w:eastAsia="id-ID"/>
        </w:rPr>
        <w:t>18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Y. Singgih D. Gunarsa dan Singgih D Gunarsa, </w:t>
      </w:r>
      <w:r>
        <w:rPr>
          <w:rStyle w:val="Footnote1"/>
          <w:b/>
          <w:bCs/>
          <w:i/>
          <w:iCs/>
          <w:color w:val="000000"/>
          <w:u w:val="none"/>
          <w:lang w:val="id-ID" w:eastAsia="id-ID" w:bidi="ar-SA"/>
        </w:rPr>
        <w:t>Psikologi Perkembangan Anak, Op.Cit,</w:t>
      </w:r>
      <w:r>
        <w:rPr>
          <w:rStyle w:val="Footnote1"/>
          <w:b/>
          <w:bCs/>
          <w:color w:val="000000"/>
          <w:u w:val="none"/>
          <w:lang w:val="id-ID" w:eastAsia="id-ID" w:bidi="ar-SA"/>
        </w:rPr>
        <w:t xml:space="preserve"> hlm. 4</w:t>
      </w:r>
    </w:p>
    <w:p>
      <w:pPr>
        <w:pStyle w:val="Headerorfooter11"/>
        <w:pBdr/>
        <w:bidi w:val="0"/>
        <w:ind w:left="0" w:right="0" w:hanging="0"/>
        <w:rPr/>
        <w:framePr w:w="241" w:h="276" w:x="6723" w:y="1495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11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ge">
                  <wp:posOffset>8480425</wp:posOffset>
                </wp:positionV>
                <wp:extent cx="188849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55pt;margin-top:667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taraan D-II Guru Pendidikan Agama Kristen mengata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21"/>
        <w:pBdr/>
        <w:bidi w:val="0"/>
        <w:ind w:left="15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adalah mereka yang berada dalam usia 12-21 tahun atau 22 tahun.</w:t>
      </w:r>
    </w:p>
    <w:p>
      <w:pPr>
        <w:pStyle w:val="Bodytext21"/>
        <w:pBdr/>
        <w:bidi w:val="0"/>
        <w:ind w:left="15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tidak bisa di sebut anak kecil lagi tetapi belum juga dapat dikatakan</w:t>
      </w:r>
    </w:p>
    <w:p>
      <w:pPr>
        <w:pStyle w:val="Bodytext21"/>
        <w:pBdr/>
        <w:bidi w:val="0"/>
        <w:ind w:left="15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dewasa. Mereka berada dalam taraf perkembangan yang pada umumnya</w:t>
      </w:r>
    </w:p>
    <w:p>
      <w:pPr>
        <w:pStyle w:val="Bodytext21"/>
        <w:pBdr/>
        <w:bidi w:val="0"/>
        <w:ind w:left="15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but sebagai masa pracoba atau masa peralihan antara masa kanak-kanak</w:t>
      </w:r>
    </w:p>
    <w:p>
      <w:pPr>
        <w:pStyle w:val="Bodytext21"/>
        <w:pBdr/>
        <w:bidi w:val="0"/>
        <w:spacing w:before="0" w:after="260"/>
        <w:ind w:left="15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asa dewasa.”</w:t>
      </w:r>
      <w:r>
        <w:rPr>
          <w:rStyle w:val="Bodytext2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3" w:leader="none"/>
        </w:tabs>
        <w:bidi w:val="0"/>
        <w:spacing w:before="0" w:after="260"/>
        <w:ind w:left="0" w:right="0" w:firstLine="880"/>
        <w:jc w:val="both"/>
        <w:rPr/>
        <w:framePr w:w="8106" w:h="9734" w:x="1671" w:y="277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Neidhart, </w:t>
      </w:r>
      <w:r>
        <w:rPr>
          <w:rStyle w:val="Bodytext1"/>
          <w:color w:val="000000"/>
          <w:u w:val="none"/>
          <w:lang w:val="id-ID" w:eastAsia="id-ID" w:bidi="ar-SA"/>
        </w:rPr>
        <w:t xml:space="preserve">Masa muda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centi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asa peralih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 anak-anak ke masa dewasa dimana ia harus berdir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2" w:leader="none"/>
        </w:tabs>
        <w:bidi w:val="0"/>
        <w:spacing w:before="0" w:after="260"/>
        <w:ind w:left="0" w:right="0" w:firstLine="880"/>
        <w:jc w:val="both"/>
        <w:rPr/>
        <w:framePr w:w="8106" w:h="9734" w:x="1671" w:y="277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angunhardjana, </w:t>
      </w:r>
      <w:r>
        <w:rPr>
          <w:rStyle w:val="Bodytext1"/>
          <w:color w:val="000000"/>
          <w:u w:val="none"/>
          <w:lang w:val="id-ID" w:eastAsia="id-ID" w:bidi="ar-SA"/>
        </w:rPr>
        <w:t>berpendapat bahwa, Pemuda atau kaum muda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reka yang berumur 15-21 tahun yang dari segi tingkat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eka mencakup para muda-mudi dalam usia seko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atas dan tingkat perguruan tinggi.”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11" w:leader="none"/>
        </w:tabs>
        <w:bidi w:val="0"/>
        <w:spacing w:before="0" w:after="260"/>
        <w:ind w:left="0" w:right="0" w:firstLine="880"/>
        <w:jc w:val="both"/>
        <w:rPr/>
        <w:framePr w:w="8106" w:h="9734" w:x="1671" w:y="277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Erik Erikson, </w:t>
      </w:r>
      <w:r>
        <w:rPr>
          <w:rStyle w:val="Bodytext1"/>
          <w:color w:val="000000"/>
          <w:u w:val="none"/>
          <w:lang w:val="id-ID" w:eastAsia="id-ID" w:bidi="ar-SA"/>
        </w:rPr>
        <w:t>pada masa ini sudah terbentuk identitas yang tetap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ada keterikatan dengan tugas-tugas, keanggotaan dalam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-lembaga sosial, dan keterikatan dengan keluarga. Bil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menyeimbangkan kepentingan pribadi d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umum akan tercipta keakraban (kamandirian,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) dan rela. Bila hal itu tidak tercipta maka akan ada ras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106" w:h="9734" w:x="1671" w:y="27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ing dari orang lain.</w:t>
      </w:r>
    </w:p>
    <w:p>
      <w:pPr>
        <w:pStyle w:val="Footnote11"/>
        <w:pBdr/>
        <w:bidi w:val="0"/>
        <w:ind w:left="0" w:right="0" w:hanging="360"/>
        <w:rPr/>
        <w:framePr w:w="8415" w:h="440" w:x="1304" w:y="134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9</w:t>
      </w:r>
      <w:r>
        <w:rPr>
          <w:rStyle w:val="Footnote1"/>
          <w:color w:val="000000"/>
          <w:u w:val="none"/>
          <w:lang w:val="id-ID" w:eastAsia="id-ID" w:bidi="ar-SA"/>
        </w:rPr>
        <w:t xml:space="preserve">Astuti Relmarisa dan Luis Urb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Bimas Kristen Protestan dan</w:t>
      </w:r>
    </w:p>
    <w:p>
      <w:pPr>
        <w:pStyle w:val="Footnote11"/>
        <w:pBdr/>
        <w:bidi w:val="0"/>
        <w:ind w:left="0" w:right="0" w:hanging="360"/>
        <w:rPr/>
        <w:framePr w:w="8415" w:h="440" w:x="1304" w:y="134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terbuka, 1994, hlm.8</w:t>
      </w:r>
    </w:p>
    <w:p>
      <w:pPr>
        <w:pStyle w:val="Footnote11"/>
        <w:pBdr/>
        <w:bidi w:val="0"/>
        <w:ind w:left="0" w:right="0" w:hanging="380"/>
        <w:rPr/>
        <w:framePr w:w="8415" w:h="204" w:x="1304" w:y="139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Y. Singgih D. Gunarsa dan Singgih D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</w:t>
      </w:r>
    </w:p>
    <w:p>
      <w:pPr>
        <w:pStyle w:val="Footnote11"/>
        <w:pBdr/>
        <w:bidi w:val="0"/>
        <w:ind w:left="0" w:right="0" w:hanging="380"/>
        <w:rPr/>
        <w:framePr w:w="8415" w:h="241" w:x="1304" w:y="141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A. M. Mangun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ampingan Kaum Mud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6), hlm. 12.</w:t>
      </w:r>
    </w:p>
    <w:p>
      <w:pPr>
        <w:pStyle w:val="Headerorfooter11"/>
        <w:pBdr/>
        <w:bidi w:val="0"/>
        <w:ind w:left="0" w:right="0" w:hanging="0"/>
        <w:rPr/>
        <w:framePr w:w="221" w:h="253" w:x="5383" w:y="148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tabs>
          <w:tab w:val="clear" w:pos="720"/>
          <w:tab w:val="left" w:pos="1742" w:leader="none"/>
        </w:tabs>
        <w:bidi w:val="0"/>
        <w:ind w:left="13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4420</wp:posOffset>
                </wp:positionH>
                <wp:positionV relativeFrom="page">
                  <wp:posOffset>8431530</wp:posOffset>
                </wp:positionV>
                <wp:extent cx="180848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6pt;margin-top:663.9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42" w:leader="none"/>
        </w:tabs>
        <w:bidi w:val="0"/>
        <w:ind w:left="1380" w:right="0" w:hanging="0"/>
        <w:jc w:val="both"/>
        <w:rPr/>
        <w:framePr w:w="8106" w:h="9556" w:x="1671" w:y="3140" w:hSpace="0" w:vSpace="0" w:wrap="notBeside" w:vAnchor="page" w:hAnchor="page" w:hRule="exact"/>
        <w:pBdr/>
      </w:pPr>
      <w:bookmarkStart w:id="36" w:name="bookmark39_Copy_1"/>
      <w:bookmarkStart w:id="37" w:name="bookmark38_Copy_1"/>
      <w:bookmarkStart w:id="38" w:name="bookmark37_Copy_1"/>
      <w:bookmarkStart w:id="39" w:name="bookmark36_Copy_1"/>
      <w:bookmarkEnd w:id="39"/>
      <w:r>
        <w:rPr>
          <w:rStyle w:val="Heading11"/>
          <w:b/>
          <w:color w:val="000000"/>
          <w:u w:val="none"/>
          <w:lang w:val="id-ID" w:eastAsia="id-ID" w:bidi="ar-SA"/>
        </w:rPr>
        <w:t xml:space="preserve">Ny. Melly sri Sulastri Rifai dan Anna Freud </w:t>
      </w:r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>mendefenisikan</w:t>
      </w:r>
      <w:bookmarkEnd w:id="36"/>
      <w:bookmarkEnd w:id="37"/>
      <w:bookmarkEnd w:id="38"/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muda sebagai periode pubertas yang berarti menjadi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atau remaja adalah pemuda-pemudi yang berada pada masa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olesensi"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asa peralihan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sa anak-anak menuju kedewasa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Anna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reud menggambarkan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adolesensia”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suatu proses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meliputi perubahan-perubahan berhubung dengan</w:t>
      </w:r>
    </w:p>
    <w:p>
      <w:pPr>
        <w:pStyle w:val="Bodytext11"/>
        <w:pBdr/>
        <w:bidi w:val="0"/>
        <w:ind w:left="162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sikoseksual, perubahan dalam hubungan dengan</w:t>
      </w:r>
    </w:p>
    <w:p>
      <w:pPr>
        <w:pStyle w:val="Bodytext11"/>
        <w:pBdr/>
        <w:bidi w:val="0"/>
        <w:ind w:left="1620" w:right="0" w:hanging="0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cita-cita merek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Heading1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bookmarkStart w:id="40" w:name="bookmark42_Copy_1"/>
      <w:r>
        <w:rPr>
          <w:rStyle w:val="Heading11"/>
          <w:b/>
          <w:color w:val="000000"/>
          <w:u w:val="none"/>
          <w:lang w:val="id-ID" w:eastAsia="id-ID" w:bidi="ar-SA"/>
        </w:rPr>
        <w:t>4. Pemuda Dalam Sudut Pandang pelayanan Gereja Protestan</w:t>
      </w:r>
      <w:bookmarkEnd w:id="40"/>
    </w:p>
    <w:p>
      <w:pPr>
        <w:pStyle w:val="Heading111"/>
        <w:pBdr/>
        <w:bidi w:val="0"/>
        <w:ind w:left="1060" w:right="0" w:hanging="0"/>
        <w:rPr/>
        <w:framePr w:w="8106" w:h="9556" w:x="1671" w:y="3140" w:hSpace="0" w:vSpace="0" w:wrap="notBeside" w:vAnchor="page" w:hAnchor="page" w:hRule="exact"/>
        <w:pBdr/>
      </w:pPr>
      <w:bookmarkStart w:id="41" w:name="bookmark41_Copy_1"/>
      <w:bookmarkStart w:id="42" w:name="bookmark43_Copy_1"/>
      <w:bookmarkStart w:id="43" w:name="bookmark40_Copy_1"/>
      <w:r>
        <w:rPr>
          <w:rStyle w:val="Heading11"/>
          <w:b/>
          <w:color w:val="000000"/>
          <w:u w:val="none"/>
          <w:lang w:val="id-ID" w:eastAsia="id-ID" w:bidi="ar-SA"/>
        </w:rPr>
        <w:t>Indonesia Luwu (GPIL)</w:t>
      </w:r>
      <w:bookmarkEnd w:id="41"/>
      <w:bookmarkEnd w:id="42"/>
      <w:bookmarkEnd w:id="43"/>
    </w:p>
    <w:p>
      <w:pPr>
        <w:pStyle w:val="Bodytext11"/>
        <w:pBdr/>
        <w:bidi w:val="0"/>
        <w:ind w:left="1060" w:right="0" w:hanging="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ereja Protestan Indonesia Luwu adalah komponen yang tidak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isahkan dari pada Gereja itu sendiri, Pemuda GPIL sadar akan tugas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karenanya membentuk suatu wadah untuk melengkapi pemuda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dalam pekerjaan pelayanan dan pembangunan tubuh Kristus. Bahwa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Allah (bnd. UI 6: 4) yang menciptakan alam semesta beserta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isinya dan yang menciptakan manusia menurut gambar dan</w:t>
      </w:r>
    </w:p>
    <w:p>
      <w:pPr>
        <w:pStyle w:val="Bodytext11"/>
        <w:pBdr/>
        <w:bidi w:val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-Nya (Kej 1) dalam pekerjaan Roh Kudus menghimpun umatn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106" w:h="9556" w:x="1671" w:y="3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persekutuan dari segala suku, bangsa dan bahasa olehnya itu</w:t>
      </w:r>
    </w:p>
    <w:p>
      <w:pPr>
        <w:pStyle w:val="Footnote11"/>
        <w:pBdr/>
        <w:bidi w:val="0"/>
        <w:ind w:left="0" w:right="0" w:hanging="0"/>
        <w:rPr/>
        <w:framePr w:w="8106" w:h="429" w:x="1671" w:y="133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Ny. Melly sri Sulastri Rif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Remaja, Dari segi Kehidupan Sosial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06" w:h="429" w:x="1671" w:y="133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Si Bina aksara, 1987), Hlm. 1.</w:t>
      </w:r>
    </w:p>
    <w:p>
      <w:pPr>
        <w:pStyle w:val="Footnote11"/>
        <w:pBdr/>
        <w:bidi w:val="0"/>
        <w:ind w:left="0" w:right="0" w:hanging="0"/>
        <w:rPr/>
        <w:framePr w:w="8106" w:h="450" w:x="1671" w:y="138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06" w:h="450" w:x="1671" w:y="138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06), Hlm. 202.</w:t>
      </w:r>
    </w:p>
    <w:p>
      <w:pPr>
        <w:pStyle w:val="Headerorfooter11"/>
        <w:pBdr/>
        <w:bidi w:val="0"/>
        <w:ind w:left="0" w:right="0" w:hanging="0"/>
        <w:rPr/>
        <w:framePr w:w="221" w:h="253" w:x="5541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4260</wp:posOffset>
                </wp:positionH>
                <wp:positionV relativeFrom="page">
                  <wp:posOffset>8700770</wp:posOffset>
                </wp:positionV>
                <wp:extent cx="18122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8pt;margin-top:685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137" w:h="2367" w:x="165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GPIL terpanggil untuk bersaksi, bersekutu dan melayani di tengah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137" w:h="2367" w:x="165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bergereja dan bermasyarakat berbangsa bernegara.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137" w:h="2367" w:x="165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hal ini maka pemuda GPIL dalam pelayanan Gereja</w:t>
      </w:r>
    </w:p>
    <w:p>
      <w:pPr>
        <w:pStyle w:val="Bodytext11"/>
        <w:pBdr/>
        <w:bidi w:val="0"/>
        <w:spacing w:before="0" w:after="260"/>
        <w:ind w:left="0" w:right="0" w:firstLine="660"/>
        <w:jc w:val="both"/>
        <w:rPr/>
        <w:framePr w:w="8137" w:h="2367" w:x="165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PIL khususnya duduk dalam lingkup pelayanan Organisasi Intra Gerejaw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137" w:h="2367" w:x="1655" w:y="3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OIG) di tingkat pusat, klasis dan jemaat. 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Footnote11"/>
        <w:pBdr/>
        <w:bidi w:val="0"/>
        <w:ind w:left="0" w:right="0" w:hanging="0"/>
        <w:rPr/>
        <w:framePr w:w="7493" w:h="456" w:x="1655" w:y="137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Peraturan Dasar Dan Peraturan Rumah Tangga Persekutuan Pemuda Gereja GPIL, hal. 1-3,</w:t>
      </w:r>
    </w:p>
    <w:p>
      <w:pPr>
        <w:pStyle w:val="Footnote11"/>
        <w:pBdr/>
        <w:bidi w:val="0"/>
        <w:ind w:left="0" w:right="0" w:hanging="0"/>
        <w:rPr/>
        <w:framePr w:w="7493" w:h="456" w:x="1655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tensilan.</w:t>
      </w:r>
    </w:p>
    <w:p>
      <w:pPr>
        <w:pStyle w:val="Headerorfooter11"/>
        <w:pBdr/>
        <w:bidi w:val="0"/>
        <w:ind w:left="0" w:right="0" w:hanging="0"/>
        <w:rPr/>
        <w:framePr w:w="221" w:h="253" w:x="5546" w:y="146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41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420" w:hanging="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0</Words>
  <Characters>22870</Characters>
  <CharactersWithSpaces>19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1:00Z</dcterms:created>
  <dc:creator/>
  <dc:description/>
  <dc:language>en-US</dc:language>
  <cp:lastModifiedBy/>
  <dcterms:modified xsi:type="dcterms:W3CDTF">2024-07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