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137" w:h="346" w:x="127" w:y="5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0" w:leader="none"/>
        </w:tabs>
        <w:bidi w:val="0"/>
        <w:spacing w:before="0" w:after="220"/>
        <w:ind w:left="0" w:right="0" w:firstLine="160"/>
        <w:rPr/>
        <w:framePr w:w="8137" w:h="10090" w:x="127" w:y="67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mengenai pemuda menjadi topik yang hangat untuk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incangkan karena menyangkut kondisi objektif suatu kelompok masyarakat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si oleh orang-orang muda sebagai generasi pelanjut pembangunan.</w:t>
      </w:r>
    </w:p>
    <w:p>
      <w:pPr>
        <w:pStyle w:val="Bodytext1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Gereja sebagai persekutuan yang dipanggil oleh Allah untuk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dalam dunia, pemuda dihimpunkan dalam sebuah persekutuan yang sering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“Persekutuan Pemuda” yang merupakan komponen penting yang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nentukan kelangsungan hidup bergereja dalam menunjang pelayanan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dan meneruskan tongkat estafet pelaksanaan Tri Panggilan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bersaksi, bersekutu dan melayani yang merupakan tanggung jawab untuk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 shalom Allah bagi manusia dan alam semesta (bnd. Mat 28: 19-</w:t>
      </w:r>
    </w:p>
    <w:p>
      <w:pPr>
        <w:pStyle w:val="Bodytext11"/>
        <w:pBdr/>
        <w:bidi w:val="0"/>
        <w:ind w:left="0" w:right="0" w:hanging="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)</w:t>
      </w:r>
    </w:p>
    <w:p>
      <w:pPr>
        <w:pStyle w:val="Bodytext2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arena itu pergilah, jadikanlah semua bangsa murid-Ku dan baptislah mereka dalam nama</w:t>
      </w:r>
    </w:p>
    <w:p>
      <w:pPr>
        <w:pStyle w:val="Bodytext2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pa dan Anak dan Roh Kudus, dan ajarlah mereka melakukan segala sesuatu yang telah</w:t>
      </w:r>
    </w:p>
    <w:p>
      <w:pPr>
        <w:pStyle w:val="Bodytext2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uperintahkan kepadamu. Dan ketahuilah, Aku menyertai kamu senantiasa sampai kepada</w:t>
      </w:r>
    </w:p>
    <w:p>
      <w:pPr>
        <w:pStyle w:val="Bodytext21"/>
        <w:pBdr/>
        <w:bidi w:val="0"/>
        <w:ind w:left="0" w:right="0" w:firstLine="540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khir zaman."</w:t>
      </w:r>
    </w:p>
    <w:p>
      <w:pPr>
        <w:pStyle w:val="Bodytext11"/>
        <w:pBdr/>
        <w:bidi w:val="0"/>
        <w:spacing w:lineRule="auto" w:line="216" w:before="0" w:after="0"/>
        <w:ind w:left="0" w:right="0" w:firstLine="540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n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k4: 18-19)</w:t>
      </w:r>
    </w:p>
    <w:p>
      <w:pPr>
        <w:pStyle w:val="Bodytext2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oh Tuhan ada pada-Ku, oleh sebab Ia telah mengurapi Aku, untuk menyampaikan kabar</w:t>
      </w:r>
    </w:p>
    <w:p>
      <w:pPr>
        <w:pStyle w:val="Bodytext2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ik kepada orang-orang miskin; dan Ia telah mengutus Aku untuk memberitakan</w:t>
      </w:r>
    </w:p>
    <w:p>
      <w:pPr>
        <w:pStyle w:val="Bodytext2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mbebasan kepada orang-orang tawanan, dan penglihatan bagi orang-orang buta, untuk</w:t>
      </w:r>
    </w:p>
    <w:p>
      <w:pPr>
        <w:pStyle w:val="Bodytext21"/>
        <w:pBdr/>
        <w:bidi w:val="0"/>
        <w:ind w:left="0" w:right="0" w:firstLine="54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mbebaskan orang-orang yang tertindas, untuk memberitakan tahun rahmat Tuhan telah</w:t>
      </w:r>
    </w:p>
    <w:p>
      <w:pPr>
        <w:pStyle w:val="Bodytext21"/>
        <w:pBdr/>
        <w:bidi w:val="0"/>
        <w:spacing w:before="0" w:after="180"/>
        <w:ind w:left="0" w:right="0" w:firstLine="540"/>
        <w:rPr/>
        <w:framePr w:w="8137" w:h="10090" w:x="127" w:y="67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atang.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kehidupan bergereja sebagai sebuah persekutuan, pemuda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7" w:h="10090" w:x="127" w:y="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penting dari komunitas masyarakat yang mengarah kepada</w:t>
      </w:r>
    </w:p>
    <w:p>
      <w:pPr>
        <w:pStyle w:val="Headerorfooter11"/>
        <w:pBdr/>
        <w:bidi w:val="0"/>
        <w:ind w:left="0" w:right="0" w:hanging="0"/>
        <w:rPr/>
        <w:framePr w:w="121" w:h="276" w:x="4106" w:y="11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ngkatan muda yang telah meninggalkan masa kanak-kanak tetapi belum sampai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 Masa ini, sering juga di sebut sebagai masa pencarian “Jati diri” yang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isi dengan berbagai kegiatan dan aktifitas yang mengarah kepada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inginan dan kebutuahan pribadi yang sesuai dengan pertumbuhan</w:t>
      </w:r>
    </w:p>
    <w:p>
      <w:pPr>
        <w:pStyle w:val="Bodytext11"/>
        <w:pBdr/>
        <w:bidi w:val="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nya. Dalam proses tersebut muncul banyak faktor yang turut berpengaruh</w:t>
      </w:r>
    </w:p>
    <w:p>
      <w:pPr>
        <w:pStyle w:val="Bodytext11"/>
        <w:pBdr/>
        <w:bidi w:val="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keberhasilan pemuda tersebut untuk menjadi pribadi y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sikap dan tindakannya.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n tanggung jawab pemuda dalam pembangunan tubuh Kristus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reja) juga ditegaskan oleh rasul Paulus, “Jangan seorang pun menganggap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rendah karena engkau muda. Jadilah teladan bagi orang-orang percaya,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mu, dalam tingkah lakumu, dalam kasihmu, dalam kesetiaanmu</w:t>
      </w:r>
    </w:p>
    <w:p>
      <w:pPr>
        <w:pStyle w:val="Bodytext11"/>
        <w:pBdr/>
        <w:bidi w:val="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esucianmu” (bnd. 1 Tim 4:12)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Tanggung jawab untuk menjadi teladan dalam melaksanakan panggilan</w:t>
      </w:r>
    </w:p>
    <w:p>
      <w:pPr>
        <w:pStyle w:val="Bodytext11"/>
        <w:pBdr/>
        <w:bidi w:val="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yang terdapat dalam Tri Panggilan Gereja untuk pemuda, memang</w:t>
      </w:r>
    </w:p>
    <w:p>
      <w:pPr>
        <w:pStyle w:val="Bodytext11"/>
        <w:pBdr/>
        <w:bidi w:val="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dah dan sederhana tetapi banyak faktor yang turut</w:t>
      </w:r>
    </w:p>
    <w:p>
      <w:pPr>
        <w:pStyle w:val="Bodytext11"/>
        <w:pBdr/>
        <w:bidi w:val="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 baik dari keluarga, jemaat, lingkungan masyarakat di mana</w:t>
      </w:r>
    </w:p>
    <w:p>
      <w:pPr>
        <w:pStyle w:val="Bodytext11"/>
        <w:pBdr/>
        <w:bidi w:val="0"/>
        <w:ind w:left="0" w:right="0" w:hanging="0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ersebut berada.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seperti inilah yang penulis sering amati khususnya di Gereja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Indonesia Luwu (GPIL) Jemaat Salassa, Klasis Baebunta, Luwu Utara di</w:t>
      </w:r>
    </w:p>
    <w:p>
      <w:pPr>
        <w:pStyle w:val="Bodytext11"/>
        <w:pBdr/>
        <w:bidi w:val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asih ada beberapa pemuda yang menjauhkan diri dari persekutuan pemu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10881" w:x="135" w:y="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ni membuat pelayanan di lingkup organisasi pemuda Gereja</w:t>
      </w:r>
    </w:p>
    <w:p>
      <w:pPr>
        <w:pStyle w:val="Headerorfooter11"/>
        <w:pBdr/>
        <w:bidi w:val="0"/>
        <w:ind w:left="0" w:right="0" w:hanging="0"/>
        <w:rPr/>
        <w:framePr w:w="121" w:h="276" w:x="4088" w:y="11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anyak kendala yang berakibat kepada pelayanan gereja menjadi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mbat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 maka penulis tertarik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nya dan menuliskannya dalam bentuk skripsi dengan judul “Pemud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” Suatu Kajian Teologis- tentang faktor-faktor yang mempengaruhi keku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an Pemuda dalam persekutuan Pemuda di Gereja Protestan Indonesia Luw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PIL), Jemaat Salassa, Klasis Baebunta, Luwu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5" w:leader="none"/>
        </w:tabs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, penulis merumuskan mas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, Faktor-faktor apa yang mempengaruhi kekurang aktifan pemu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alam mengikuti ibadah di Gereja Protestan Indonesia Luw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PIL) Jemaat Salassa Klasis Baebunta, Luwu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gkajian skripsi ini di batasi pada kajian tentang faktor-fakto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kekurang aktifan pemuda dalam persekutuan pemuda di Gere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Indonesia Luwu (GPIL) Jemaat Salassa, Klasis Baebunta, Luwu Utar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8116" w:h="10886" w:x="137" w:y="36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9_Copy_1"/>
      <w:bookmarkStart w:id="19" w:name="bookmark18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skripsi ini adalah untuk mengkaji dan mengetahu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aktor-faktor yang turut mempengaruhi kekurang aktifan pemuda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ibadah pemuda di Gereja Protestan Indonesia Luwu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16" w:h="10886" w:x="137" w:y="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ssa Klasis Baebunta, Luwu Utara</w:t>
      </w:r>
    </w:p>
    <w:p>
      <w:pPr>
        <w:pStyle w:val="Headerorfooter11"/>
        <w:pBdr/>
        <w:bidi w:val="0"/>
        <w:ind w:left="0" w:right="0" w:hanging="0"/>
        <w:rPr/>
        <w:framePr w:w="121" w:h="276" w:x="4096" w:y="11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49" w:leader="none"/>
        </w:tabs>
        <w:bidi w:val="0"/>
        <w:spacing w:lineRule="exact" w:line="1" w:before="0" w:after="0"/>
        <w:ind w:left="0" w:right="0" w:firstLine="140"/>
        <w:rPr/>
        <w:framePr w:w="2410" w:h="23" w:x="129" w:y="57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8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tujuan dari penulisan skripsi ini maka metode yang</w:t>
      </w:r>
    </w:p>
    <w:p>
      <w:pPr>
        <w:pStyle w:val="Bodytext11"/>
        <w:pBdr/>
        <w:bidi w:val="0"/>
        <w:ind w:left="0" w:right="0" w:hanging="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ulis pergunakan adalah metode penelitian kualitatif yaitu penelitian</w:t>
      </w:r>
    </w:p>
    <w:p>
      <w:pPr>
        <w:pStyle w:val="Bodytext11"/>
        <w:pBdr/>
        <w:bidi w:val="0"/>
        <w:ind w:left="0" w:right="0" w:hanging="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elalui observasi dan wawancara serta penelitian kepustakaan terhadap</w:t>
      </w:r>
    </w:p>
    <w:p>
      <w:pPr>
        <w:pStyle w:val="Bodytext11"/>
        <w:pBdr/>
        <w:bidi w:val="0"/>
        <w:ind w:left="0" w:right="0" w:hanging="0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dan buku-buku yang berkaitan dengan judul penulisan skrips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35" w:leader="none"/>
        </w:tabs>
        <w:bidi w:val="0"/>
        <w:spacing w:before="0" w:after="220"/>
        <w:ind w:left="0" w:right="0" w:firstLine="140"/>
        <w:rPr/>
        <w:framePr w:w="8132" w:h="10211" w:x="129" w:y="570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1"/>
      <w:bookmarkStart w:id="27" w:name="bookmark24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680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si Akademik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kan sumbangsi pemikiran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mbangan mata kuliah yang berkaitan dengan masalah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rta menjadi bahan referensi bacaan bagi civitas akademika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yang tertarik dengan masalah-masalah yang menyangkut</w:t>
      </w:r>
    </w:p>
    <w:p>
      <w:pPr>
        <w:pStyle w:val="Bodytext11"/>
        <w:pBdr/>
        <w:bidi w:val="0"/>
        <w:ind w:left="0" w:right="0" w:firstLine="920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</w:t>
      </w:r>
    </w:p>
    <w:p>
      <w:pPr>
        <w:pStyle w:val="Bodytext11"/>
        <w:pBdr/>
        <w:bidi w:val="0"/>
        <w:ind w:left="0" w:right="0" w:firstLine="680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lewat karya tulis ini, akan memberikan sumbangsih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metode-metode yang relevan untuk mengaktifkan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persekutuan serta pelayanan, khususnya untuk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di Gereja Protestan Indonesia Luwu (GPIL) Jemaat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ssa, Klasis Baebunta, Luwu Utara. Secara khusus bagi penulis tulisan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bermakna untuk menambah bekal, pengetahuan dan wawasan</w:t>
      </w:r>
    </w:p>
    <w:p>
      <w:pPr>
        <w:pStyle w:val="Bodytext11"/>
        <w:pBdr/>
        <w:bidi w:val="0"/>
        <w:ind w:left="0" w:right="0" w:firstLine="920"/>
        <w:jc w:val="both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wujud pengabdian penulis di sekolah, bereja, masyarakat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132" w:h="10211" w:x="129" w:y="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.</w:t>
      </w:r>
    </w:p>
    <w:p>
      <w:pPr>
        <w:pStyle w:val="Headerorfooter11"/>
        <w:pBdr/>
        <w:bidi w:val="0"/>
        <w:ind w:left="0" w:right="0" w:hanging="0"/>
        <w:rPr/>
        <w:framePr w:w="121" w:h="276" w:x="4041" w:y="11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052"/>
      </w:tblGrid>
      <w:tr>
        <w:trPr>
          <w:trHeight w:val="247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i :</w:t>
            </w:r>
          </w:p>
        </w:tc>
        <w:tc>
          <w:tcPr>
            <w:tcW w:w="605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pendahuluan. Di dalamnya mengurai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tar belakang, batasan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, metode penulisan, signifikansi penuli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uat signifikansi akademik dan signifikansi praktis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</w:t>
            </w:r>
          </w:p>
        </w:tc>
      </w:tr>
      <w:tr>
        <w:trPr>
          <w:trHeight w:val="1560" w:hRule="exact"/>
        </w:trPr>
        <w:tc>
          <w:tcPr>
            <w:tcW w:w="190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I :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Kajian teoritis yang memaparkan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uda serta tinjauan Alkitabiah tentang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uda itu sendiri dan pandangan para tokoh</w:t>
            </w:r>
          </w:p>
        </w:tc>
      </w:tr>
      <w:tr>
        <w:trPr>
          <w:trHeight w:val="103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tempat penelitian penulis,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elitian pustaka dan observasi/wawancara.</w:t>
            </w:r>
          </w:p>
        </w:tc>
      </w:tr>
      <w:tr>
        <w:trPr>
          <w:trHeight w:val="257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V :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pemaparan hasil peneliti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lisis dan refleksi teologis tentang faktor-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pengaruhi kekurang aktifan pemuda 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uda di Gereja Protestan Indonesia Luwu Jemaat Salas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lasis Baebunta, Luwu Utara</w:t>
            </w:r>
          </w:p>
        </w:tc>
      </w:tr>
      <w:tr>
        <w:trPr>
          <w:trHeight w:val="408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V: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uat kesimpulan dan saran penulis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21" w:h="276" w:x="4041" w:y="11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30"/>
      <w:ind w:firstLine="7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20"/>
    </w:pPr>
    <w:rPr>
      <w:lang w:eastAsia="en-US"/>
    </w:rPr>
  </w:style>
  <w:style w:type="paragraph" w:styleId="Bodytext21">
    <w:name w:val="Body text|2"/>
    <w:basedOn w:val="Normal"/>
    <w:qFormat/>
    <w:pPr>
      <w:ind w:firstLine="540"/>
    </w:pPr>
    <w:rPr>
      <w:b/>
      <w:bCs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2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29</Characters>
  <CharactersWithSpaces>5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1:00Z</dcterms:created>
  <dc:creator/>
  <dc:description/>
  <dc:language>en-US</dc:language>
  <cp:lastModifiedBy/>
  <dcterms:modified xsi:type="dcterms:W3CDTF">2024-07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