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69" w:h="319" w:x="769" w:y="164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 Hadirat Tuhan Yang Maha Kuasa atas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limpahan kasih-Nya dan kemurahan-Nya yang tiada pernah berhenti kepada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Penulis sadar bahwa Tuhanlah yang selalu membuka jalan bagi penulis untuk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, menganugerahkan kekuatan, kemampuan dan kesehatan yang baik sehingga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kripsi ini dengan judul Persekutuan Pemuda Gereja.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, Suatu Kajian Teologis-Praktis Tentang Faktor-Faktor Yang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kurangaktifan Pemuda Dalam Persekutuan Pemuda Di Gereja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 (GPIL), Jemaat Salassa, Klasis Baebunta, Luwu Utara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nyelesaikan pendidikan di Sekolah Tinggi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STAKN Toraja)</w:t>
      </w:r>
    </w:p>
    <w:p>
      <w:pPr>
        <w:pStyle w:val="Bodytext11"/>
        <w:pBdr/>
        <w:ind w:firstLine="72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dan tak terhingga untuk orang tua penulis, Rut Tjutji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dan Albert Saleng (Ayah), suami penulis (Elihut Sitanggang) serta seluruh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untuk segala pengorbanannya yang telah diberikan kepada penulis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unjukkan kasih sayang, perhatian, pengertian serta dukungan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tudi dan terutama dalam penyelesaiaan penyusun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ulis menyadari bahwa, tanpa bantuan dan dorongan yang besar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ihak maka skripsi ini tidak akan selesai. Dalam penyusunan skripsi ini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uput dari hambatan namun dengan kesabaran, ketekunan dan rasa tanggung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isertai dengan pertolongan dan bantuan dari berbagai pihak yang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oleh Allah kepada penulis selama proses pendidikan dan dalam</w:t>
      </w:r>
    </w:p>
    <w:p>
      <w:pPr>
        <w:pStyle w:val="Bodytext11"/>
        <w:pBdr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baik berupa material maupun moril, maka skripsi ini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69" w:h="10965" w:x="76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 Oleh karena itu, dengan penuh kerendahan hati penulis sadari bahwa tak</w:t>
      </w:r>
    </w:p>
    <w:p>
      <w:pPr>
        <w:pStyle w:val="Headerorfooter11"/>
        <w:pBdr/>
        <w:rPr>
          <w:lang w:val="id-ID"/>
        </w:rPr>
        <w:framePr w:w="111" w:h="253" w:x="4759" w:y="13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9784" w:h="14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137" w:h="801" w:x="78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ta yang dapat dirangkai untuk menyatakan keterlibatan mereka selain ungk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801" w:x="78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ku yang tulus.</w:t>
      </w:r>
    </w:p>
    <w:p>
      <w:pPr>
        <w:pStyle w:val="Bodytext11"/>
        <w:pBdr/>
        <w:ind w:firstLine="66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ku dan rasa syukur ini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20"/>
        <w:rPr/>
        <w:framePr w:w="8137" w:h="10986" w:x="784" w:y="25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gs. Ketua STAKN Toraja, Salmon Pamantung, M.Th, Staf pegawai dan staf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yang telah membantu penulis selama studi di kampus STAKN</w:t>
      </w:r>
    </w:p>
    <w:p>
      <w:pPr>
        <w:pStyle w:val="Bodytext11"/>
        <w:pBdr/>
        <w:ind w:firstLine="66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137" w:h="10986" w:x="784" w:y="25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lola Kelas PGA Masamba, Bpk. Marthen Kuru yang telah memberikan</w:t>
      </w:r>
    </w:p>
    <w:p>
      <w:pPr>
        <w:pStyle w:val="Bodytext11"/>
        <w:pBdr/>
        <w:ind w:firstLine="66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lama penulis menjalani prose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137" w:h="10986" w:x="784" w:y="25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Pembimbing Penulis Pdt. Syukur Matasak, S.Th dan Bpk. Yonathan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, M. Th yang telah membimbing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137" w:h="10986" w:x="784" w:y="25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GPIL Jemaat Salassa, Klasis Baebunta, Luwu-Utara yang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kepada penulis untuk melakukan penelitian</w:t>
      </w:r>
    </w:p>
    <w:p>
      <w:pPr>
        <w:pStyle w:val="Bodytext11"/>
        <w:pBdr/>
        <w:ind w:firstLine="66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hubungan deng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8137" w:h="10986" w:x="784" w:y="25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ggota Persekutuan Pemuda Gereja GPIL Salassa yang telah membantu</w:t>
      </w:r>
    </w:p>
    <w:p>
      <w:pPr>
        <w:pStyle w:val="Bodytext11"/>
        <w:pBdr/>
        <w:ind w:firstLine="66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137" w:h="10986" w:x="784" w:y="25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SDN. 018 Pombuntang, Hamid, S.Pd yang telah mendorong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kuliah, segenap staf pegawai dan guru di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mpat penulis mengajar, penulis haturkan terima kasih atas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137" w:h="10986" w:x="784" w:y="25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Ma' Depi di Rante Lemo yang penulis tempati selama menyusun</w:t>
      </w:r>
    </w:p>
    <w:p>
      <w:pPr>
        <w:pStyle w:val="Bodytext11"/>
        <w:pBdr/>
        <w:ind w:firstLine="66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nya.</w:t>
      </w:r>
    </w:p>
    <w:p>
      <w:pPr>
        <w:pStyle w:val="Bodytext11"/>
        <w:pBdr/>
        <w:ind w:left="1360" w:hanging="0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keterbatasan dan kekurangan karena itu</w:t>
      </w:r>
    </w:p>
    <w:p>
      <w:pPr>
        <w:pStyle w:val="Bodytext11"/>
        <w:pBdr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ohon koreksi berupa saran dan kritik yang konstruktif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37" w:h="10986" w:x="78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nya, untuk lebih meningkatkan pemahaman dan pengetahuan</w:t>
      </w:r>
    </w:p>
    <w:p>
      <w:pPr>
        <w:sectPr>
          <w:type w:val="nextPage"/>
          <w:pgSz w:w="9784" w:h="14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Akhir kata, ”Sebab segala sesuatu adalah dari Dia, dan oleh Dia, dan</w:t>
      </w:r>
    </w:p>
    <w:p>
      <w:pPr>
        <w:pStyle w:val="Bodytext11"/>
        <w:pBdr/>
        <w:ind w:firstLine="700"/>
        <w:jc w:val="both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: Dia adalah kemuliaan sampai selama-lamanya” (Rm. 11:36).</w:t>
      </w:r>
    </w:p>
    <w:p>
      <w:pPr>
        <w:pStyle w:val="Bodytext11"/>
        <w:pBdr/>
        <w:ind w:firstLine="700"/>
        <w:jc w:val="both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skripsi ini berguna untuk kemuliaan Allah dan menjadi jalan inspirasi</w:t>
      </w:r>
    </w:p>
    <w:p>
      <w:pPr>
        <w:pStyle w:val="Bodytext11"/>
        <w:pBdr/>
        <w:ind w:firstLine="700"/>
        <w:jc w:val="both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sebagai wakil Allah di dunia untuk mendidik anak-anak</w:t>
      </w:r>
    </w:p>
    <w:p>
      <w:pPr>
        <w:pStyle w:val="Bodytext11"/>
        <w:pBdr/>
        <w:ind w:firstLine="700"/>
        <w:jc w:val="both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uhan sesuai dan seturut dengan kehendak-Nya.</w:t>
      </w:r>
    </w:p>
    <w:p>
      <w:pPr>
        <w:pStyle w:val="Bodytext11"/>
        <w:pBdr/>
        <w:ind w:firstLine="700"/>
        <w:jc w:val="both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</w:t>
      </w:r>
    </w:p>
    <w:p>
      <w:pPr>
        <w:pStyle w:val="Bodytext11"/>
        <w:pBdr/>
        <w:ind w:hanging="0"/>
        <w:jc w:val="right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ssa, Luwu-Utara 12 Mei 201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37" w:h="3865" w:x="784" w:y="1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4654" w:y="13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784" w:h="14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90" w:h="319" w:x="783" w:y="178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ind w:hanging="0"/>
        <w:jc w:val="right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120"/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120"/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120"/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120"/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5174" w:leader="dot"/>
          <w:tab w:val="left" w:pos="5226" w:leader="none"/>
          <w:tab w:val="left" w:pos="7658" w:leader="dot"/>
        </w:tabs>
        <w:spacing w:before="0" w:after="120"/>
        <w:jc w:val="both"/>
        <w:rPr/>
        <w:framePr w:w="8090" w:h="11305" w:x="783" w:y="237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ab/>
          <w:t>v</w:t>
        </w:r>
      </w:hyperlink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20"/>
        <w:jc w:val="both"/>
        <w:rPr/>
        <w:framePr w:w="8090" w:h="11305" w:x="783" w:y="2372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658" w:leader="dot"/>
        </w:tabs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5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4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9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3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1" w:leader="none"/>
          <w:tab w:val="left" w:pos="7658" w:leader="dot"/>
        </w:tabs>
        <w:ind w:left="1360" w:hanging="0"/>
        <w:jc w:val="both"/>
        <w:rPr/>
        <w:framePr w:w="8090" w:h="11305" w:x="783" w:y="23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gnifikasi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2" w:leader="none"/>
          <w:tab w:val="left" w:pos="7658" w:leader="dot"/>
        </w:tabs>
        <w:ind w:left="1360" w:hanging="0"/>
        <w:jc w:val="both"/>
        <w:rPr/>
        <w:framePr w:w="8090" w:h="11305" w:x="783" w:y="23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si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58" w:leader="dot"/>
        </w:tabs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5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emud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4" w:leader="none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Usia Pemud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8" w:leader="dot"/>
        </w:tabs>
        <w:ind w:firstLine="980"/>
        <w:jc w:val="both"/>
        <w:rPr/>
        <w:framePr w:w="8090" w:h="11305" w:x="783" w:y="23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muda Dalam Pandangan Alkitab</w:t>
        <w:tab/>
        <w:t>9</w:t>
      </w:r>
    </w:p>
    <w:p>
      <w:pPr>
        <w:pStyle w:val="Tableofcontents11"/>
        <w:pBdr/>
        <w:tabs>
          <w:tab w:val="clear" w:pos="720"/>
          <w:tab w:val="left" w:pos="7658" w:leader="dot"/>
        </w:tabs>
        <w:ind w:left="1360" w:hanging="0"/>
        <w:jc w:val="both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 (PL)</w:t>
        <w:tab/>
        <w:t>9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0"/>
        <w:ind w:left="1360" w:hanging="0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 (PB)</w:t>
        <w:tab/>
        <w:t>1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11305" w:x="78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784" w:h="14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2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Yesus Sebagai Pemuda Yang Melayan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42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muda Dalam Pandangan Yesus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2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muda Dalam Pandangan Paul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7" w:leader="none"/>
          <w:tab w:val="left" w:pos="7731" w:leader="dot"/>
        </w:tabs>
        <w:ind w:left="1400" w:hanging="0"/>
        <w:rPr/>
        <w:framePr w:w="8179" w:h="12080" w:x="738" w:y="15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Tokoh Mengenai Pemuda Dan Permasalahanny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7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O. E. CH. Wuwung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7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. Oemar Brubaker dan Robert E. Clark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7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y. Y. Singgih D. Gunarsa dan Singgih D. Gunarsa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2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Neidart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1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angunhardjan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0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Erik Erikso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7" w:leader="none"/>
          <w:tab w:val="left" w:pos="7731" w:leader="dot"/>
        </w:tabs>
        <w:ind w:left="1780" w:hanging="0"/>
        <w:jc w:val="both"/>
        <w:rPr/>
        <w:framePr w:w="8179" w:h="12080" w:x="738" w:y="15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Ny. Melly sri Sulastri Rifai dan Anna Freud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8" w:leader="none"/>
        </w:tabs>
        <w:ind w:left="1400" w:hanging="0"/>
        <w:rPr/>
        <w:framePr w:w="8179" w:h="12080" w:x="738" w:y="15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muda Dalam Sudut Pandang pelayanan Gereja Protestan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780" w:hanging="0"/>
        <w:jc w:val="both"/>
        <w:rPr>
          <w:lang w:val="id-ID"/>
        </w:rPr>
        <w:framePr w:w="8179" w:h="12080" w:x="738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onesia Luwu (GP1L)</w:t>
        <w:tab/>
        <w:t>20</w:t>
      </w:r>
    </w:p>
    <w:p>
      <w:pPr>
        <w:pStyle w:val="Tableofcontents11"/>
        <w:pBdr/>
        <w:tabs>
          <w:tab w:val="clear" w:pos="720"/>
          <w:tab w:val="left" w:pos="7731" w:leader="dot"/>
        </w:tabs>
        <w:jc w:val="both"/>
        <w:rPr>
          <w:lang w:val="id-ID"/>
        </w:rPr>
        <w:framePr w:w="8179" w:h="12080" w:x="738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731" w:leader="dot"/>
        </w:tabs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731" w:leader="dot"/>
        </w:tabs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24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400" w:hanging="0"/>
        <w:jc w:val="both"/>
        <w:rPr>
          <w:lang w:val="id-ID"/>
        </w:rPr>
        <w:framePr w:w="8179" w:h="12080" w:x="738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24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400" w:hanging="0"/>
        <w:jc w:val="both"/>
        <w:rPr>
          <w:lang w:val="id-ID"/>
        </w:rPr>
        <w:framePr w:w="8179" w:h="12080" w:x="738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731" w:leader="dot"/>
        </w:tabs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731" w:leader="dot"/>
        </w:tabs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hnik Analisis Data</w:t>
        <w:tab/>
        <w:t>27</w:t>
      </w:r>
    </w:p>
    <w:p>
      <w:pPr>
        <w:pStyle w:val="Tableofcontents11"/>
        <w:pBdr/>
        <w:tabs>
          <w:tab w:val="clear" w:pos="720"/>
          <w:tab w:val="left" w:pos="7731" w:leader="dot"/>
        </w:tabs>
        <w:jc w:val="both"/>
        <w:rPr>
          <w:lang w:val="id-ID"/>
        </w:rPr>
        <w:framePr w:w="8179" w:h="12080" w:x="738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8" w:leader="none"/>
        </w:tabs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ejarah Singkat Berdirinya GPIL Jemaat Salassa, Klasis Baebunta.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8" w:leader="none"/>
          <w:tab w:val="left" w:pos="7731" w:leader="dot"/>
        </w:tabs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maparan Hasil wawancar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8" w:leader="none"/>
          <w:tab w:val="left" w:pos="7731" w:leader="dot"/>
        </w:tabs>
        <w:spacing w:before="0" w:after="0"/>
        <w:ind w:firstLine="960"/>
        <w:jc w:val="both"/>
        <w:rPr/>
        <w:framePr w:w="8179" w:h="12080" w:x="738" w:y="15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0</w:t>
      </w:r>
    </w:p>
    <w:p>
      <w:pPr>
        <w:sectPr>
          <w:type w:val="nextPage"/>
          <w:pgSz w:w="9784" w:h="14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5" w:leader="none"/>
          <w:tab w:val="left" w:pos="7793" w:leader="dot"/>
        </w:tabs>
        <w:spacing w:before="0" w:after="260"/>
        <w:ind w:left="1060" w:hanging="0"/>
        <w:rPr/>
        <w:framePr w:w="8143" w:h="3655" w:x="757" w:y="15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793" w:leader="dot"/>
        </w:tabs>
        <w:spacing w:before="0" w:after="260"/>
        <w:rPr>
          <w:lang w:val="id-ID"/>
        </w:rPr>
        <w:framePr w:w="8143" w:h="3655" w:x="757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3</w:t>
      </w:r>
    </w:p>
    <w:p>
      <w:pPr>
        <w:pStyle w:val="Tableofcontents11"/>
        <w:pBdr/>
        <w:tabs>
          <w:tab w:val="clear" w:pos="720"/>
          <w:tab w:val="left" w:pos="7793" w:leader="dot"/>
        </w:tabs>
        <w:spacing w:before="0" w:after="260"/>
        <w:ind w:left="1060" w:hanging="0"/>
        <w:rPr>
          <w:lang w:val="id-ID"/>
        </w:rPr>
        <w:framePr w:w="8143" w:h="3655" w:x="757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7793" w:leader="dot"/>
        </w:tabs>
        <w:spacing w:before="0" w:after="520"/>
        <w:ind w:left="1060" w:hanging="0"/>
        <w:rPr>
          <w:lang w:val="id-ID"/>
        </w:rPr>
        <w:framePr w:w="8143" w:h="3655" w:x="757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7793" w:leader="dot"/>
        </w:tabs>
        <w:spacing w:before="0" w:after="260"/>
        <w:rPr>
          <w:lang w:val="id-ID"/>
        </w:rPr>
        <w:framePr w:w="8143" w:h="3655" w:x="757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43" w:h="3655" w:x="75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3655" w:x="75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jc w:val="both"/>
        <w:rPr>
          <w:lang w:val="id-ID"/>
        </w:rPr>
        <w:framePr w:w="111" w:h="253" w:x="4799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84" w:h="143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