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85" w:h="1519" w:x="855" w:y="87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UDA DAN IBADAH</w:t>
      </w:r>
      <w:bookmarkEnd w:id="0"/>
      <w:bookmarkEnd w:id="1"/>
      <w:bookmarkEnd w:id="2"/>
    </w:p>
    <w:p>
      <w:pPr>
        <w:pStyle w:val="Bodytext11"/>
        <w:pBdr/>
        <w:spacing w:before="0" w:after="0"/>
        <w:ind w:left="1300" w:hanging="0"/>
        <w:rPr>
          <w:lang w:val="id-ID"/>
        </w:rPr>
        <w:framePr w:w="8085" w:h="1519" w:x="855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Faktor-Faktor Yang Mempengaruh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085" w:h="1519" w:x="855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ktifan Pemuda Dalam Persekutuan Pemu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519" w:x="855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Protestan Indonesia Luwu (GPIL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519" w:x="855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assa, Klasis Baebunta, Luwu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083" w:x="3850" w:y="334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20"/>
        <w:jc w:val="center"/>
        <w:rPr>
          <w:lang w:val="id-ID"/>
        </w:rPr>
        <w:framePr w:w="8085" w:h="1576" w:x="855" w:y="6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085" w:h="1576" w:x="855" w:y="6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40"/>
        <w:ind w:left="1160" w:hanging="0"/>
        <w:rPr>
          <w:lang w:val="id-ID"/>
        </w:rPr>
        <w:framePr w:w="8085" w:h="1576" w:x="855" w:y="6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Persyaratan Gu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85" w:h="1576" w:x="855" w:y="6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Pendidikan Kristen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8085" w:h="1168" w:x="855" w:y="8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085" w:h="1168" w:x="855" w:y="85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RAH MA</w:t>
      </w:r>
    </w:p>
    <w:p>
      <w:pPr>
        <w:pStyle w:val="Bodytext31"/>
        <w:pBdr/>
        <w:spacing w:before="0" w:after="0"/>
        <w:rPr>
          <w:lang w:val="id-ID"/>
        </w:rPr>
        <w:framePr w:w="8085" w:h="1168" w:x="855" w:y="85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513</w:t>
      </w:r>
    </w:p>
    <w:p>
      <w:pPr>
        <w:pStyle w:val="Bodytext31"/>
        <w:pBdr/>
        <w:spacing w:before="0" w:after="0"/>
        <w:rPr>
          <w:lang w:val="id-ID"/>
        </w:rPr>
        <w:framePr w:w="637" w:h="299" w:x="4583" w:y="115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2 0 11</w:t>
      </w:r>
    </w:p>
    <w:p>
      <w:pPr>
        <w:pStyle w:val="Bodytext21"/>
        <w:pBdr/>
        <w:spacing w:before="0" w:after="220"/>
        <w:ind w:firstLine="200"/>
        <w:rPr>
          <w:lang w:val="id-ID"/>
        </w:rPr>
        <w:framePr w:w="8085" w:h="1194" w:x="855" w:y="11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40" w:after="0"/>
        <w:rPr>
          <w:lang w:val="id-ID"/>
        </w:rPr>
        <w:framePr w:w="8085" w:h="1194" w:x="855" w:y="110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</w:t>
      </w:r>
    </w:p>
    <w:p>
      <w:pPr>
        <w:sectPr>
          <w:type w:val="nextPage"/>
          <w:pgSz w:w="9880" w:h="137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5"/>
      </w:tblGrid>
      <w:tr>
        <w:trPr>
          <w:trHeight w:val="37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UDA DAN IBADAH</w:t>
            </w:r>
          </w:p>
        </w:tc>
      </w:tr>
      <w:tr>
        <w:trPr>
          <w:trHeight w:val="254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kurang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emuda Di Gereja Protestan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(GPIL), Jemaat Salassa, Klasis Baebunta,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.</w:t>
            </w:r>
          </w:p>
        </w:tc>
      </w:tr>
      <w:tr>
        <w:trPr>
          <w:trHeight w:val="52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HMA</w:t>
            </w:r>
          </w:p>
        </w:tc>
      </w:tr>
      <w:tr>
        <w:trPr>
          <w:trHeight w:val="503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13</w:t>
            </w:r>
          </w:p>
        </w:tc>
      </w:tr>
      <w:tr>
        <w:trPr>
          <w:trHeight w:val="51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periksa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9880" w:h="137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587"/>
      </w:tblGrid>
      <w:tr>
        <w:trPr>
          <w:trHeight w:val="372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AN IBADAH</w:t>
            </w:r>
          </w:p>
        </w:tc>
      </w:tr>
      <w:tr>
        <w:trPr>
          <w:trHeight w:val="1571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kurang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emuda Di Gereja Protestan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(GPIL), Jemaat Salassa, Klasis Baebunta,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.</w:t>
            </w:r>
          </w:p>
        </w:tc>
      </w:tr>
      <w:tr>
        <w:trPr>
          <w:trHeight w:val="346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58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HMA</w:t>
            </w:r>
          </w:p>
        </w:tc>
      </w:tr>
      <w:tr>
        <w:trPr>
          <w:trHeight w:val="387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58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623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yukur Matasa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Sumarto, M.Th</w:t>
            </w:r>
          </w:p>
        </w:tc>
      </w:tr>
    </w:tbl>
    <w:p>
      <w:pPr>
        <w:sectPr>
          <w:type w:val="nextPage"/>
          <w:pgSz w:w="9880" w:h="137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127" w:h="581" w:x="827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127" w:h="581" w:x="827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6 Juni 2011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27" w:h="283" w:x="827" w:y="6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Tana Toraja, 16 Juni 2011</w:t>
      </w:r>
    </w:p>
    <w:p>
      <w:pPr>
        <w:pStyle w:val="Bodytext11"/>
        <w:pBdr/>
        <w:spacing w:before="0" w:after="0"/>
        <w:rPr>
          <w:lang w:val="id-ID"/>
        </w:rPr>
        <w:framePr w:w="1425" w:h="253" w:x="4110" w:y="6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rPr/>
        <w:framePr w:w="8127" w:h="1430" w:x="827" w:y="7326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ji 1 : Petrus Tirand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27" w:h="1430" w:x="827" w:y="7326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uji II : Fajar Kelan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127" w:h="1430" w:x="827" w:y="7326" w:hSpace="0" w:vSpace="0" w:wrap="notBeside" w:vAnchor="page" w:hAnchor="page" w:hRule="exact"/>
        <w:pBdr/>
      </w:pPr>
      <w:bookmarkStart w:id="5" w:name="bookmark11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bimbing I : Pdt. Syukur Matasak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8127" w:h="1430" w:x="827" w:y="7326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bimbing II : Yonatan Sumarto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814" w:x="6660" w:y="6944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151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83" w:x="827" w:y="8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26" w:h="253" w:x="2434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Heading311"/>
        <w:pBdr/>
        <w:rPr/>
        <w:framePr w:w="2084" w:h="524" w:x="1670" w:y="10258" w:hSpace="0" w:vSpace="0" w:wrap="notBeside" w:vAnchor="page" w:hAnchor="page" w:hRule="exact"/>
        <w:pBdr/>
      </w:pPr>
      <w:bookmarkStart w:id="7" w:name="bookmark15_Copy_1"/>
      <w:bookmarkStart w:id="8" w:name="bookmark14_Copy_1"/>
      <w:bookmarkStart w:id="9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Novita Toding, S.Pd</w:t>
      </w:r>
      <w:bookmarkEnd w:id="7"/>
      <w:bookmarkEnd w:id="8"/>
      <w:bookmarkEnd w:id="9"/>
    </w:p>
    <w:p>
      <w:pPr>
        <w:pStyle w:val="Bodytext11"/>
        <w:pBdr/>
        <w:spacing w:before="0" w:after="0"/>
        <w:rPr>
          <w:lang w:val="id-ID"/>
        </w:rPr>
        <w:framePr w:w="2084" w:h="524" w:x="1670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-2711-8601</w:t>
      </w:r>
    </w:p>
    <w:p>
      <w:pPr>
        <w:pStyle w:val="Picturecaption11"/>
        <w:pBdr/>
        <w:rPr>
          <w:lang w:val="id-ID"/>
        </w:rPr>
        <w:framePr w:w="881" w:h="253" w:x="6241" w:y="95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60" w:h="253" w:x="5702" w:y="10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Heading311"/>
        <w:pBdr/>
        <w:ind w:right="6" w:hanging="0"/>
        <w:jc w:val="right"/>
        <w:rPr/>
        <w:framePr w:w="2026" w:h="529" w:x="5702" w:y="10269" w:hSpace="0" w:vSpace="0" w:wrap="notBeside" w:vAnchor="page" w:hAnchor="page" w:hRule="exact"/>
        <w:pBdr/>
      </w:pPr>
      <w:bookmarkStart w:id="10" w:name="bookmark17_Copy_1"/>
      <w:bookmarkStart w:id="11" w:name="bookmark18_Copy_1"/>
      <w:bookmarkStart w:id="12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Sampe, S.Th</w:t>
      </w:r>
      <w:bookmarkEnd w:id="10"/>
      <w:bookmarkEnd w:id="11"/>
      <w:bookmarkEnd w:id="12"/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026" w:h="529" w:x="5702" w:y="10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20-2311-7601</w:t>
      </w:r>
    </w:p>
    <w:p>
      <w:pPr>
        <w:pStyle w:val="Picturecaption11"/>
        <w:pBdr/>
        <w:rPr>
          <w:lang w:val="id-ID"/>
        </w:rPr>
        <w:framePr w:w="1052" w:h="253" w:x="4183" w:y="11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893" w:x="3953" w:y="11588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67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0" w:h="253" w:x="5147" w:y="11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Heading311"/>
        <w:pBdr/>
        <w:ind w:left="2571" w:right="2864" w:hanging="0"/>
        <w:rPr/>
        <w:framePr w:w="8127" w:h="539" w:x="827" w:y="12437" w:hSpace="0" w:vSpace="0" w:wrap="notBeside" w:vAnchor="page" w:hAnchor="page" w:hRule="exact"/>
        <w:pBdr/>
      </w:pPr>
      <w:bookmarkStart w:id="13" w:name="bookmark20_Copy_1"/>
      <w:bookmarkStart w:id="14" w:name="bookmark21_Copy_1"/>
      <w:bookmarkStart w:id="15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Salmon Paijiantung, M.Th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2571" w:right="2864" w:hanging="0"/>
        <w:jc w:val="center"/>
        <w:rPr>
          <w:lang w:val="id-ID"/>
        </w:rPr>
        <w:framePr w:w="8127" w:h="539" w:x="82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-2701-7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740150</wp:posOffset>
            </wp:positionH>
            <wp:positionV relativeFrom="page">
              <wp:posOffset>6238240</wp:posOffset>
            </wp:positionV>
            <wp:extent cx="633730" cy="4813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53" w:h="319" w:x="788" w:y="1606" w:hSpace="0" w:vSpace="0" w:wrap="notBeside" w:vAnchor="page" w:hAnchor="page" w:hRule="exact"/>
        <w:pBdr/>
      </w:pPr>
      <w:bookmarkStart w:id="16" w:name="bookmark23_Copy_1"/>
      <w:bookmarkStart w:id="17" w:name="bookmark24_Copy_1"/>
      <w:bookmarkStart w:id="18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RAHMA,Pemuda Dan Ibadah.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: Suatu Kajian Teologis</w:t>
      </w:r>
    </w:p>
    <w:p>
      <w:pPr>
        <w:pStyle w:val="Bodytext11"/>
        <w:pBdr/>
        <w:spacing w:before="0" w:after="0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-Faktor Yang Mempengaruhi Kekurangaktifan Pemuda Dalam</w:t>
      </w:r>
    </w:p>
    <w:p>
      <w:pPr>
        <w:pStyle w:val="Bodytext11"/>
        <w:pBdr/>
        <w:spacing w:before="0" w:after="0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Di Gereja Protestan Indonesia Luwu (GPIL), Jemaat Salassa,</w:t>
      </w:r>
    </w:p>
    <w:p>
      <w:pPr>
        <w:pStyle w:val="Bodytext11"/>
        <w:pBdr/>
        <w:spacing w:before="0" w:after="280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aebunta, Luwu Utara.</w:t>
      </w:r>
    </w:p>
    <w:p>
      <w:pPr>
        <w:pStyle w:val="Bodytext11"/>
        <w:pBdr/>
        <w:ind w:firstLine="540"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erupakan harapan masa depan Gereja yang akan meneruskan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layanan Gereja pada masa mendatang untuk mewujudkan harapan tersebut maka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roses panjang untuk senantiasa membina membina mereka agar sesuai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. Walaupun disadari bahwa dalam mewujudkan hal ini tidaklah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semudah membalikkan telapak tangan. Banyak faktor yang mempengaruhi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ersebut dalam menopang pelayanan, khususnya di Gereja GPIL Jemaat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ssa, Klasis Baebunta, Luwu Utara. Untuk itu penulis tertarik untuk melakukan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hubungan dengan faktor-faktor yang mempengaruhi Pemuda GPIL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urang aktif dalam persekutuan. Untuk memperoleh data dari lapangan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enelitian kualitatif berupa wawancara dan observasi yang</w:t>
      </w:r>
    </w:p>
    <w:p>
      <w:pPr>
        <w:pStyle w:val="Bodytext11"/>
        <w:pBdr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ang oleh kajian teori yang diperoleh dari sumber-sumber buku.</w:t>
      </w:r>
    </w:p>
    <w:p>
      <w:pPr>
        <w:pStyle w:val="Bodytext11"/>
        <w:pBdr/>
        <w:ind w:firstLine="540"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penulis lakukan maka penulis menyimpulkan bahwa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Salassa, Klasis Baebunta yang merupakan harapan dan masa depan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kan menopang kelangsungan pelayanan kurang terbina secara baik dan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. Mereka tidak dibina oleh Majelis Jemaat karena keterbatasan majelis itu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hal sumber daya termasuk dana. darPenulis menyimpulkan bahwa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utama yang mengakibatkan kekurangaktifan pemuda ini kurangnya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 Padahal di masa muda inilah banyak hal-hal yang biasa membahayakan</w:t>
      </w:r>
    </w:p>
    <w:p>
      <w:pPr>
        <w:pStyle w:val="Bodytext11"/>
        <w:pBdr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dang menyimpang. Sebaliknya pada masa muda ini pula banyak poten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8834" w:x="78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mbangkan untuk kemajuan pelayanan.</w:t>
      </w:r>
    </w:p>
    <w:p>
      <w:pPr>
        <w:pStyle w:val="Headerorfooter11"/>
        <w:pBdr/>
        <w:rPr>
          <w:lang w:val="id-ID"/>
        </w:rPr>
        <w:framePr w:w="172" w:h="253" w:x="4731" w:y="131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80" w:h="137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4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