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90" w:h="272" w:x="1885" w:y="1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090" w:h="11122" w:x="1885" w:y="25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b aku ini mengetahui rancangan-rancangan apa yang ada pada-Ku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090" w:h="11122" w:x="1885" w:y="25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enai kamu, demikianlah firman TUHAN, yaitu rancangan damai sejahter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90" w:h="11122" w:x="1885" w:y="25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bukan rancangan kecelakaan, untuk memberikan kepadamu hari depan, yang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8090" w:h="11122" w:x="1885" w:y="25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h harapan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8090" w:h="11122" w:x="1885" w:y="25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eremia 29:11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90" w:h="11122" w:x="188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s itulah yang menjadi kekutan dan semangat bagi penulis, sehingg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90" w:h="11122" w:x="188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unia dan rahmat-Nya penulis dapat menyelesaikan penulisan skripsi in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90" w:h="11122" w:x="188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dul “Kajian Komparatif Edukatif Praktis terhadap Massuru’ Tallungallo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090" w:h="11122" w:x="188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akuan Dosa di Jemaat Sion Puangbembe Klasis Simbuang”.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90" w:h="11122" w:x="188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yusunan skripsi ini tidak dap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90" w:h="11122" w:x="188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tanpa adanya bantuan dan dukungan dari berbagai pihak, baik berup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90" w:h="11122" w:x="188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l, maupun berupa sumbangan pemikiran serta motivasi, dan terlebih campur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90" w:h="11122" w:x="188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an dan pertolongan Tuhan, sehingga mulai mengeijakan tulisan ini sampa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090" w:h="11122" w:x="188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rampungkan semuanya. Untuk itu penulis ingin memberika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090" w:h="11122" w:x="188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esiasi dan rasa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6" w:leader="none"/>
        </w:tabs>
        <w:spacing w:before="0" w:after="240"/>
        <w:ind w:firstLine="360"/>
        <w:jc w:val="both"/>
        <w:rPr/>
        <w:framePr w:w="8090" w:h="11122" w:x="1885" w:y="258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 Th selaku ketua STAKAN Toraja, ya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8090" w:h="11122" w:x="188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semangat telah memimpin kampus tercinta, dimana tempat penulis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8090" w:h="11122" w:x="188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imba sejumlah ilmu dan pengalaman yang sangat berh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240"/>
        <w:ind w:firstLine="360"/>
        <w:jc w:val="both"/>
        <w:rPr/>
        <w:framePr w:w="8090" w:h="11122" w:x="1885" w:y="25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 M. Th selaku pembimbing I dan Bapak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90" w:h="11122" w:x="1885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oviandy, S.Th, M.Si selaku pembimbing II, yang penuh kesabaran,</w:t>
      </w:r>
    </w:p>
    <w:p>
      <w:pPr>
        <w:pStyle w:val="Headerorfooter11"/>
        <w:pBdr/>
        <w:rPr>
          <w:lang w:val="id-ID"/>
        </w:rPr>
        <w:framePr w:w="101" w:h="230" w:x="5828" w:y="146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81" w:h="11598" w:x="199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dalam mengarahkan, memberi petunjuk dan koreksi selam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81" w:h="11598" w:x="199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mbimbi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ind w:hanging="0"/>
        <w:jc w:val="both"/>
        <w:rPr/>
        <w:framePr w:w="7881" w:h="11598" w:x="1990" w:y="188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 selaku Dosen Wali, yang penuh kasih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81" w:h="11598" w:x="199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 dan memotivasi penulis pada saat perkuliah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81" w:h="11598" w:x="199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ind w:hanging="0"/>
        <w:jc w:val="both"/>
        <w:rPr/>
        <w:framePr w:w="7881" w:h="11598" w:x="1990" w:y="188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Marthen Arrung, MM, selaku kepala sekolah di SMK Kriste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81" w:h="11598" w:x="199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i Makale tempat penulis melaksanakan PPL yang telah menyambut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81" w:h="11598" w:x="199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memebrikan kesempatan untuk belajar mengajar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81" w:h="11598" w:x="199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siswa kelas X. Dan Bapak Jafet Kaban S.Pd.K selaku guru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81" w:h="11598" w:x="199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ong yang telah memberikan kesempatan kepada penulis untuk melatih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81" w:h="11598" w:x="199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alam 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ind w:hanging="0"/>
        <w:jc w:val="both"/>
        <w:rPr/>
        <w:framePr w:w="7881" w:h="11598" w:x="1990" w:y="188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Maidiantius Tanyid, M.Th selaku dosen supervisior pada saat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81" w:h="11598" w:x="199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ukan Praktek Pengenalan Lapangan (PPL), serta turut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81" w:h="11598" w:x="199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selama proses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ind w:hanging="0"/>
        <w:jc w:val="both"/>
        <w:rPr/>
        <w:framePr w:w="7881" w:h="11598" w:x="1990" w:y="188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 Klasis Pangala’ dan segenap anggota Jemaat Buntu Marrang tempt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881" w:h="11598" w:x="199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ukan Pelayanan De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ind w:hanging="0"/>
        <w:jc w:val="both"/>
        <w:rPr/>
        <w:framePr w:w="7881" w:h="11598" w:x="1990" w:y="188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T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BUNDA TERCINTA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ambil peranan utama dalam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81" w:h="11598" w:x="199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penulis. Ucapan terima kasih tidak akan pernah memadai untuk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81" w:h="11598" w:x="199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resiasikan betapa kasihnya yang begitu besar. Penulis bersyukur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81" w:h="11598" w:x="199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beraniannya dalam mendidik sampai sekarang ini. Keempat kakak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881" w:h="11598" w:x="199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sih Tammu, Mery, Anton, Sumba’ dan juga adek tercinta Rotto yang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881" w:h="11598" w:x="1990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por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tama dalam mengarungi peijalanan hidup. Terima</w:t>
      </w:r>
    </w:p>
    <w:p>
      <w:pPr>
        <w:pStyle w:val="Headerorfooter11"/>
        <w:pBdr/>
        <w:rPr>
          <w:lang w:val="id-ID"/>
        </w:rPr>
        <w:framePr w:w="146" w:h="230" w:x="5598" w:y="14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jc w:val="both"/>
        <w:rPr>
          <w:lang w:val="id-ID"/>
        </w:rPr>
        <w:framePr w:w="7985" w:h="11913" w:x="193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keluarga besar penulis yang telah memberikan dukungan</w:t>
      </w:r>
    </w:p>
    <w:p>
      <w:pPr>
        <w:pStyle w:val="Bodytext11"/>
        <w:pBdr/>
        <w:ind w:firstLine="380"/>
        <w:rPr>
          <w:lang w:val="id-ID"/>
        </w:rPr>
        <w:framePr w:w="7985" w:h="11913" w:x="193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985" w:h="11913" w:x="1937" w:y="188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seluruh angkatan 2012, secara khusus buat (Pardi, Elisabet, Piter</w:t>
      </w:r>
    </w:p>
    <w:p>
      <w:pPr>
        <w:pStyle w:val="Bodytext11"/>
        <w:pBdr/>
        <w:ind w:firstLine="380"/>
        <w:rPr>
          <w:lang w:val="id-ID"/>
        </w:rPr>
        <w:framePr w:w="7985" w:h="11913" w:x="193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mbong, Silma, Sapri, Marga, Yuspin, Elis Tappi, Siska, Meli’). Terima</w:t>
      </w:r>
    </w:p>
    <w:p>
      <w:pPr>
        <w:pStyle w:val="Bodytext11"/>
        <w:pBdr/>
        <w:ind w:firstLine="380"/>
        <w:rPr>
          <w:lang w:val="id-ID"/>
        </w:rPr>
        <w:framePr w:w="7985" w:h="11913" w:x="193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kebersamaan yang telah di bangun selama kuliah dan terima</w:t>
      </w:r>
    </w:p>
    <w:p>
      <w:pPr>
        <w:pStyle w:val="Bodytext11"/>
        <w:pBdr/>
        <w:ind w:firstLine="380"/>
        <w:rPr>
          <w:lang w:val="id-ID"/>
        </w:rPr>
        <w:framePr w:w="7985" w:h="11913" w:x="193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juga atas motivas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7985" w:h="11913" w:x="1937" w:y="188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Jemaat Minanga yang telh memberikan kesempatan</w:t>
      </w:r>
    </w:p>
    <w:p>
      <w:pPr>
        <w:pStyle w:val="Bodytext11"/>
        <w:pBdr/>
        <w:ind w:firstLine="380"/>
        <w:jc w:val="both"/>
        <w:rPr>
          <w:lang w:val="id-ID"/>
        </w:rPr>
        <w:framePr w:w="7985" w:h="11913" w:x="193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beijemaat selama menempuh pendidikan di</w:t>
      </w:r>
    </w:p>
    <w:p>
      <w:pPr>
        <w:pStyle w:val="Bodytext11"/>
        <w:pBdr/>
        <w:ind w:firstLine="380"/>
        <w:rPr>
          <w:lang w:val="id-ID"/>
        </w:rPr>
        <w:framePr w:w="7985" w:h="11913" w:x="193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A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7985" w:h="11913" w:x="1937" w:y="188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ton Roma Andilolo yang telah memberikan tempat tinggal</w:t>
      </w:r>
    </w:p>
    <w:p>
      <w:pPr>
        <w:pStyle w:val="Bodytext11"/>
        <w:pBdr/>
        <w:ind w:firstLine="380"/>
        <w:rPr>
          <w:lang w:val="id-ID"/>
        </w:rPr>
        <w:framePr w:w="7985" w:h="11913" w:x="193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selama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985" w:h="11913" w:x="1937" w:y="188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, Sury, Rise, Mely dan juga tuan rumah yang telah</w:t>
      </w:r>
    </w:p>
    <w:p>
      <w:pPr>
        <w:pStyle w:val="Bodytext11"/>
        <w:pBdr/>
        <w:ind w:firstLine="380"/>
        <w:jc w:val="both"/>
        <w:rPr>
          <w:lang w:val="id-ID"/>
        </w:rPr>
        <w:framePr w:w="7985" w:h="11913" w:x="193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baik berupa tenaga, ide, serta doa selama penyusunan</w:t>
      </w:r>
    </w:p>
    <w:p>
      <w:pPr>
        <w:pStyle w:val="Bodytext11"/>
        <w:pBdr/>
        <w:ind w:firstLine="380"/>
        <w:rPr>
          <w:lang w:val="id-ID"/>
        </w:rPr>
        <w:framePr w:w="7985" w:h="11913" w:x="193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7985" w:h="11913" w:x="1937" w:y="188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ndukung dan mendoakan penulis dalam</w:t>
      </w:r>
    </w:p>
    <w:p>
      <w:pPr>
        <w:pStyle w:val="Bodytext11"/>
        <w:pBdr/>
        <w:spacing w:before="0" w:after="460"/>
        <w:ind w:firstLine="380"/>
        <w:rPr>
          <w:lang w:val="id-ID"/>
        </w:rPr>
        <w:framePr w:w="7985" w:h="11913" w:x="193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pBdr/>
        <w:ind w:firstLine="760"/>
        <w:rPr>
          <w:lang w:val="id-ID"/>
        </w:rPr>
        <w:framePr w:w="7985" w:h="11913" w:x="193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selesainya skripsi ini penulis menyadari banyaknya kelemahan</w:t>
      </w:r>
    </w:p>
    <w:p>
      <w:pPr>
        <w:pStyle w:val="Bodytext11"/>
        <w:pBdr/>
        <w:ind w:hanging="0"/>
        <w:jc w:val="both"/>
        <w:rPr>
          <w:lang w:val="id-ID"/>
        </w:rPr>
        <w:framePr w:w="7985" w:h="11913" w:x="193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urangan sehingga skripsi ini tentulah jauh dari kesempurnaan. Karena</w:t>
      </w:r>
    </w:p>
    <w:p>
      <w:pPr>
        <w:pStyle w:val="Bodytext11"/>
        <w:pBdr/>
        <w:ind w:hanging="0"/>
        <w:jc w:val="both"/>
        <w:rPr>
          <w:lang w:val="id-ID"/>
        </w:rPr>
        <w:framePr w:w="7985" w:h="11913" w:x="193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engan penuh kerendahan hati penulis menerima setiap masukan berupa</w:t>
      </w:r>
    </w:p>
    <w:p>
      <w:pPr>
        <w:pStyle w:val="Bodytext11"/>
        <w:pBdr/>
        <w:ind w:hanging="0"/>
        <w:jc w:val="both"/>
        <w:rPr>
          <w:lang w:val="id-ID"/>
        </w:rPr>
        <w:framePr w:w="7985" w:h="11913" w:x="193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kan dan saran dari semua pihak demi perbaikan skripsi ini dan harapan</w:t>
      </w:r>
    </w:p>
    <w:p>
      <w:pPr>
        <w:pStyle w:val="Bodytext11"/>
        <w:pBdr/>
        <w:ind w:hanging="0"/>
        <w:jc w:val="both"/>
        <w:rPr>
          <w:lang w:val="id-ID"/>
        </w:rPr>
        <w:framePr w:w="7985" w:h="11913" w:x="193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hwa dengan hadirnya skripsi ini dapat memberikan manfaat bag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85" w:h="11913" w:x="1937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mbaca.</w:t>
      </w:r>
    </w:p>
    <w:p>
      <w:pPr>
        <w:pStyle w:val="Headerorfooter11"/>
        <w:pBdr/>
        <w:rPr>
          <w:lang w:val="id-ID"/>
        </w:rPr>
        <w:framePr w:w="190" w:h="230" w:x="5582" w:y="15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80" w:hanging="0"/>
        <w:rPr>
          <w:lang w:val="id-ID"/>
        </w:rPr>
        <w:framePr w:w="8535" w:h="3791" w:x="1663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Allah sumber segala berkat akan meridhoi kita semua dengan</w:t>
      </w:r>
    </w:p>
    <w:p>
      <w:pPr>
        <w:pStyle w:val="Bodytext11"/>
        <w:pBdr/>
        <w:spacing w:before="0" w:after="460"/>
        <w:ind w:firstLine="640"/>
        <w:rPr>
          <w:lang w:val="id-ID"/>
        </w:rPr>
        <w:framePr w:w="8535" w:h="3791" w:x="1663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-Nya.Amin.</w:t>
      </w:r>
    </w:p>
    <w:p>
      <w:pPr>
        <w:pStyle w:val="Bodytext11"/>
        <w:pBdr/>
        <w:spacing w:before="0" w:after="460"/>
        <w:ind w:left="4720" w:hanging="0"/>
        <w:rPr>
          <w:lang w:val="id-ID"/>
        </w:rPr>
        <w:framePr w:w="8535" w:h="3791" w:x="1663" w:y="1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0 Desember 2016</w:t>
      </w:r>
    </w:p>
    <w:p>
      <w:pPr>
        <w:pStyle w:val="Bodytext11"/>
        <w:pBdr/>
        <w:spacing w:before="0" w:after="1200"/>
        <w:ind w:left="5460" w:hanging="0"/>
        <w:rPr>
          <w:lang w:val="id-ID"/>
        </w:rPr>
        <w:framePr w:w="8535" w:h="3791" w:x="1663" w:y="1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lis</w:t>
      </w:r>
    </w:p>
    <w:p>
      <w:pPr>
        <w:pStyle w:val="Bodytext11"/>
        <w:pBdr/>
        <w:spacing w:before="0" w:after="0"/>
        <w:ind w:left="5460" w:hanging="0"/>
        <w:rPr>
          <w:lang w:val="id-ID"/>
        </w:rPr>
        <w:framePr w:w="8535" w:h="3791" w:x="1663" w:y="18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Vitriani Ritha</w:t>
      </w:r>
    </w:p>
    <w:p>
      <w:pPr>
        <w:pStyle w:val="Headerorfooter11"/>
        <w:pBdr/>
        <w:rPr>
          <w:lang w:val="id-ID"/>
        </w:rPr>
        <w:framePr w:w="235" w:h="230" w:x="5857" w:y="14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820" w:hanging="0"/>
        <w:jc w:val="center"/>
        <w:rPr>
          <w:lang w:val="id-ID"/>
        </w:rPr>
        <w:framePr w:w="8535" w:h="272" w:x="768" w:y="10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141" w:leader="dot"/>
        </w:tabs>
        <w:spacing w:before="0" w:after="460"/>
        <w:jc w:val="both"/>
        <w:rPr>
          <w:lang w:val="id-ID"/>
        </w:rPr>
        <w:framePr w:w="8535" w:h="12824" w:x="768" w:y="17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SAMPUL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141" w:leader="dot"/>
        </w:tabs>
        <w:spacing w:before="0" w:after="460"/>
        <w:jc w:val="both"/>
        <w:rPr>
          <w:lang w:val="id-ID"/>
        </w:rPr>
        <w:framePr w:w="8535" w:h="12824" w:x="768" w:y="17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8141" w:leader="dot"/>
        </w:tabs>
        <w:spacing w:before="0" w:after="460"/>
        <w:jc w:val="both"/>
        <w:rPr>
          <w:lang w:val="id-ID"/>
        </w:rPr>
        <w:framePr w:w="8535" w:h="12824" w:x="768" w:y="17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3254" w:leader="dot"/>
          <w:tab w:val="left" w:pos="3452" w:leader="dot"/>
          <w:tab w:val="left" w:pos="4215" w:leader="dot"/>
          <w:tab w:val="left" w:pos="5938" w:leader="dot"/>
          <w:tab w:val="left" w:pos="7488" w:leader="dot"/>
          <w:tab w:val="left" w:pos="8141" w:leader="dot"/>
        </w:tabs>
        <w:spacing w:before="0" w:after="460"/>
        <w:jc w:val="both"/>
        <w:rPr>
          <w:lang w:val="id-ID"/>
        </w:rPr>
        <w:framePr w:w="8535" w:h="12824" w:x="768" w:y="17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BSTRAK</w:t>
        <w:tab/>
        <w:tab/>
        <w:tab/>
        <w:tab/>
        <w:tab/>
        <w:t>: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iv</w:t>
      </w:r>
    </w:p>
    <w:p>
      <w:pPr>
        <w:pStyle w:val="Tableofcontents11"/>
        <w:pBdr/>
        <w:tabs>
          <w:tab w:val="clear" w:pos="720"/>
          <w:tab w:val="left" w:pos="8141" w:leader="dot"/>
        </w:tabs>
        <w:spacing w:before="0" w:after="460"/>
        <w:jc w:val="both"/>
        <w:rPr>
          <w:lang w:val="id-ID"/>
        </w:rPr>
        <w:framePr w:w="8535" w:h="12824" w:x="768" w:y="17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KATA PENGANTAR</w:t>
        <w:tab/>
      </w:r>
      <w:r>
        <w:rPr>
          <w:rStyle w:val="Tableofcontents1"/>
          <w:rFonts w:ascii="Arial" w:hAnsi="Arial"/>
          <w:color w:val="000000"/>
          <w:spacing w:val="0"/>
          <w:w w:val="100"/>
          <w:sz w:val="20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8141" w:leader="dot"/>
        </w:tabs>
        <w:spacing w:before="0" w:after="460"/>
        <w:jc w:val="both"/>
        <w:rPr>
          <w:lang w:val="id-ID"/>
        </w:rPr>
        <w:framePr w:w="8535" w:h="12824" w:x="768" w:y="17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ISI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Tableofcontents11"/>
        <w:pBdr/>
        <w:tabs>
          <w:tab w:val="clear" w:pos="720"/>
          <w:tab w:val="left" w:pos="8141" w:leader="dot"/>
        </w:tabs>
        <w:spacing w:before="0" w:after="460"/>
        <w:jc w:val="both"/>
        <w:rPr>
          <w:lang w:val="id-ID"/>
        </w:rPr>
        <w:framePr w:w="8535" w:h="12824" w:x="768" w:y="17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8141" w:leader="dot"/>
        </w:tabs>
        <w:spacing w:before="0" w:after="240"/>
        <w:ind w:firstLine="380"/>
        <w:jc w:val="both"/>
        <w:rPr/>
        <w:framePr w:w="8535" w:h="12824" w:x="768" w:y="177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6863" w:leader="dot"/>
          <w:tab w:val="left" w:pos="7057" w:leader="dot"/>
          <w:tab w:val="left" w:pos="8141" w:leader="dot"/>
        </w:tabs>
        <w:spacing w:before="0" w:after="240"/>
        <w:ind w:firstLine="380"/>
        <w:jc w:val="both"/>
        <w:rPr/>
        <w:framePr w:w="8535" w:h="12824" w:x="768" w:y="17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8141" w:leader="dot"/>
        </w:tabs>
        <w:spacing w:before="0" w:after="240"/>
        <w:ind w:firstLine="380"/>
        <w:jc w:val="both"/>
        <w:rPr/>
        <w:framePr w:w="8535" w:h="12824" w:x="768" w:y="177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8141" w:leader="dot"/>
        </w:tabs>
        <w:spacing w:before="0" w:after="240"/>
        <w:ind w:firstLine="380"/>
        <w:jc w:val="both"/>
        <w:rPr/>
        <w:framePr w:w="8535" w:h="12824" w:x="768" w:y="177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4" w:leader="none"/>
          <w:tab w:val="left" w:pos="8141" w:leader="dot"/>
        </w:tabs>
        <w:spacing w:before="0" w:after="240"/>
        <w:ind w:firstLine="380"/>
        <w:jc w:val="both"/>
        <w:rPr/>
        <w:framePr w:w="8535" w:h="12824" w:x="768" w:y="177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0" w:leader="none"/>
          <w:tab w:val="left" w:pos="8141" w:leader="dot"/>
        </w:tabs>
        <w:spacing w:before="0" w:after="240"/>
        <w:ind w:left="1120" w:hanging="0"/>
        <w:jc w:val="both"/>
        <w:rPr/>
        <w:framePr w:w="8535" w:h="12824" w:x="768" w:y="177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8" w:leader="none"/>
          <w:tab w:val="left" w:pos="8141" w:leader="dot"/>
        </w:tabs>
        <w:spacing w:before="0" w:after="240"/>
        <w:ind w:left="1120" w:hanging="0"/>
        <w:jc w:val="both"/>
        <w:rPr/>
        <w:framePr w:w="8535" w:h="12824" w:x="768" w:y="177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88" w:leader="none"/>
          <w:tab w:val="left" w:pos="8141" w:leader="dot"/>
        </w:tabs>
        <w:spacing w:before="0" w:after="240"/>
        <w:ind w:left="1120" w:hanging="0"/>
        <w:jc w:val="both"/>
        <w:rPr/>
        <w:framePr w:w="8535" w:h="12824" w:x="768" w:y="177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9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3" w:leader="none"/>
          <w:tab w:val="left" w:pos="3193" w:leader="dot"/>
          <w:tab w:val="left" w:pos="3841" w:leader="dot"/>
          <w:tab w:val="left" w:pos="4997" w:leader="dot"/>
          <w:tab w:val="left" w:pos="5172" w:leader="dot"/>
          <w:tab w:val="left" w:pos="5412" w:leader="dot"/>
          <w:tab w:val="left" w:pos="5602" w:leader="dot"/>
          <w:tab w:val="left" w:pos="8141" w:leader="dot"/>
        </w:tabs>
        <w:spacing w:before="0" w:after="460"/>
        <w:ind w:firstLine="380"/>
        <w:rPr/>
        <w:framePr w:w="8535" w:h="12824" w:x="768" w:y="177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ab/>
        <w:t>.•</w:t>
        <w:tab/>
        <w:tab/>
        <w:tab/>
        <w:tab/>
        <w:tab/>
        <w:t>10</w:t>
      </w:r>
    </w:p>
    <w:p>
      <w:pPr>
        <w:pStyle w:val="Tableofcontents11"/>
        <w:pBdr/>
        <w:tabs>
          <w:tab w:val="clear" w:pos="720"/>
          <w:tab w:val="left" w:pos="8141" w:leader="dot"/>
        </w:tabs>
        <w:spacing w:before="0" w:after="460"/>
        <w:rPr>
          <w:lang w:val="id-ID"/>
        </w:rPr>
        <w:framePr w:w="8535" w:h="12824" w:x="768" w:y="177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LANDASAN TEORI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5" w:leader="none"/>
          <w:tab w:val="left" w:pos="4997" w:leader="dot"/>
          <w:tab w:val="left" w:pos="5198" w:leader="dot"/>
          <w:tab w:val="left" w:pos="8141" w:leader="dot"/>
        </w:tabs>
        <w:spacing w:before="0" w:after="240"/>
        <w:ind w:firstLine="380"/>
        <w:rPr/>
        <w:framePr w:w="8535" w:h="12824" w:x="768" w:y="177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kuan Dosa</w:t>
        <w:tab/>
        <w:tab/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0" w:leader="none"/>
          <w:tab w:val="left" w:pos="8141" w:leader="dot"/>
        </w:tabs>
        <w:spacing w:before="0" w:after="240"/>
        <w:ind w:left="1120" w:hanging="0"/>
        <w:rPr/>
        <w:framePr w:w="8535" w:h="12824" w:x="768" w:y="177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timologi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2" w:leader="none"/>
          <w:tab w:val="left" w:pos="8141" w:leader="dot"/>
        </w:tabs>
        <w:spacing w:before="0" w:after="240"/>
        <w:ind w:left="1120" w:hanging="0"/>
        <w:rPr/>
        <w:framePr w:w="8535" w:h="12824" w:x="768" w:y="177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rminologi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82" w:leader="none"/>
          <w:tab w:val="left" w:pos="8141" w:leader="dot"/>
        </w:tabs>
        <w:spacing w:before="0" w:after="0"/>
        <w:ind w:left="1120" w:hanging="0"/>
        <w:rPr/>
        <w:framePr w:w="8535" w:h="12824" w:x="768" w:y="177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assuru’ Tallungallo</w:t>
        <w:tab/>
        <w:t>14</w:t>
      </w:r>
    </w:p>
    <w:p>
      <w:pPr>
        <w:pStyle w:val="Headerorfooter11"/>
        <w:pBdr/>
        <w:ind w:left="4620" w:hanging="0"/>
        <w:rPr>
          <w:lang w:val="id-ID"/>
        </w:rPr>
        <w:framePr w:w="8535" w:h="209" w:x="768" w:y="149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53" w:leader="none"/>
          <w:tab w:val="left" w:pos="8162" w:leader="dot"/>
        </w:tabs>
        <w:ind w:left="1080" w:hanging="0"/>
        <w:jc w:val="both"/>
        <w:rPr/>
        <w:framePr w:w="8535" w:h="13065" w:x="768" w:y="105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sud dan Tujuan Hukum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6" w:leader="none"/>
          <w:tab w:val="left" w:pos="8162" w:leader="dot"/>
        </w:tabs>
        <w:ind w:left="1080" w:hanging="0"/>
        <w:jc w:val="both"/>
        <w:rPr/>
        <w:framePr w:w="8535" w:h="13065" w:x="768" w:y="105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kuan Dosa dalam Akta Liturgi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6" w:leader="none"/>
          <w:tab w:val="left" w:pos="8162" w:leader="dot"/>
        </w:tabs>
        <w:ind w:left="1080" w:hanging="0"/>
        <w:jc w:val="both"/>
        <w:rPr/>
        <w:framePr w:w="8535" w:h="13065" w:x="768" w:y="105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Pengakuan Dosa dan Pentingnya Pengakuan</w:t>
        <w:tab/>
        <w:t>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8" w:leader="none"/>
          <w:tab w:val="left" w:pos="6112" w:leader="dot"/>
          <w:tab w:val="left" w:pos="6391" w:leader="dot"/>
          <w:tab w:val="left" w:pos="8162" w:leader="dot"/>
        </w:tabs>
        <w:ind w:left="1080" w:hanging="0"/>
        <w:jc w:val="both"/>
        <w:rPr/>
        <w:framePr w:w="8535" w:h="13065" w:x="768" w:y="105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tobatan</w:t>
        <w:tab/>
        <w:tab/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6" w:leader="none"/>
          <w:tab w:val="left" w:pos="8162" w:leader="dot"/>
        </w:tabs>
        <w:ind w:left="1080" w:hanging="0"/>
        <w:jc w:val="both"/>
        <w:rPr/>
        <w:framePr w:w="8535" w:h="13065" w:x="768" w:y="105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sa adalah Fakta</w:t>
        <w:tab/>
        <w:t>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5925" w:leader="dot"/>
          <w:tab w:val="left" w:pos="6500" w:leader="dot"/>
          <w:tab w:val="left" w:pos="7552" w:leader="dot"/>
          <w:tab w:val="left" w:pos="8162" w:leader="dot"/>
        </w:tabs>
        <w:ind w:left="1080" w:hanging="0"/>
        <w:jc w:val="both"/>
        <w:rPr/>
        <w:framePr w:w="8535" w:h="13065" w:x="768" w:y="105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' Akibat Kejatuhan Manusia Kedalam Dosa </w:t>
        <w:tab/>
        <w:tab/>
        <w:t>:...</w:t>
        <w:tab/>
        <w:t>.....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47" w:leader="none"/>
          <w:tab w:val="left" w:pos="4358" w:leader="dot"/>
          <w:tab w:val="left" w:pos="4553" w:leader="dot"/>
          <w:tab w:val="left" w:pos="6112" w:leader="dot"/>
          <w:tab w:val="left" w:pos="6223" w:leader="dot"/>
          <w:tab w:val="left" w:pos="8162" w:leader="dot"/>
        </w:tabs>
        <w:ind w:left="1080" w:hanging="0"/>
        <w:jc w:val="both"/>
        <w:rPr/>
        <w:framePr w:w="8535" w:h="13065" w:x="768" w:y="105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mpunan Dosa</w:t>
        <w:tab/>
        <w:tab/>
        <w:tab/>
        <w:tab/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9" w:leader="none"/>
          <w:tab w:val="left" w:pos="8162" w:leader="dot"/>
        </w:tabs>
        <w:spacing w:before="0" w:after="460"/>
        <w:ind w:firstLine="360"/>
        <w:jc w:val="both"/>
        <w:rPr/>
        <w:framePr w:w="8535" w:h="13065" w:x="768" w:y="105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Teologi dalam Perspektif Alkitabiah (PL dan PB)</w:t>
        <w:tab/>
        <w:t>28</w:t>
      </w:r>
    </w:p>
    <w:p>
      <w:pPr>
        <w:pStyle w:val="Tableofcontents11"/>
        <w:pBdr/>
        <w:tabs>
          <w:tab w:val="clear" w:pos="720"/>
          <w:tab w:val="left" w:pos="8162" w:leader="dot"/>
        </w:tabs>
        <w:spacing w:before="0" w:after="460"/>
        <w:jc w:val="both"/>
        <w:rPr>
          <w:lang w:val="id-ID"/>
        </w:rPr>
        <w:framePr w:w="8535" w:h="13065" w:x="768" w:y="10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PENGHAYATAN WARGA JEMAAT SION PUNGBEMBE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5" w:leader="none"/>
          <w:tab w:val="left" w:pos="8162" w:leader="dot"/>
        </w:tabs>
        <w:ind w:firstLine="360"/>
        <w:jc w:val="both"/>
        <w:rPr/>
        <w:framePr w:w="8535" w:h="13065" w:x="768" w:y="105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46" w:leader="none"/>
          <w:tab w:val="left" w:pos="8162" w:leader="dot"/>
        </w:tabs>
        <w:ind w:left="1080" w:hanging="0"/>
        <w:jc w:val="both"/>
        <w:rPr/>
        <w:framePr w:w="8535" w:h="13065" w:x="768" w:y="105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>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48" w:leader="none"/>
          <w:tab w:val="left" w:pos="6835" w:leader="dot"/>
          <w:tab w:val="left" w:pos="7035" w:leader="dot"/>
          <w:tab w:val="left" w:pos="8162" w:leader="dot"/>
        </w:tabs>
        <w:ind w:left="1080" w:hanging="0"/>
        <w:jc w:val="both"/>
        <w:rPr/>
        <w:framePr w:w="8535" w:h="13065" w:x="768" w:y="105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Alam dan Keadaan Penduduk</w:t>
        <w:tab/>
        <w:tab/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4" w:leader="none"/>
          <w:tab w:val="left" w:pos="8162" w:leader="dot"/>
        </w:tabs>
        <w:ind w:firstLine="360"/>
        <w:jc w:val="both"/>
        <w:rPr/>
        <w:framePr w:w="8535" w:h="13065" w:x="768" w:y="105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ssuru ’ tallungnganllo'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Maksud dan Tujuan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9" w:leader="none"/>
          <w:tab w:val="left" w:pos="8162" w:leader="dot"/>
        </w:tabs>
        <w:spacing w:before="0" w:after="460"/>
        <w:ind w:firstLine="360"/>
        <w:jc w:val="both"/>
        <w:rPr/>
        <w:framePr w:w="8535" w:h="13065" w:x="768" w:y="105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dari setiap pemotongan babi</w:t>
        <w:tab/>
        <w:t>42</w:t>
      </w:r>
    </w:p>
    <w:p>
      <w:pPr>
        <w:pStyle w:val="Tableofcontents11"/>
        <w:pBdr/>
        <w:tabs>
          <w:tab w:val="clear" w:pos="720"/>
          <w:tab w:val="left" w:pos="8162" w:leader="dot"/>
        </w:tabs>
        <w:spacing w:before="0" w:after="460"/>
        <w:jc w:val="both"/>
        <w:rPr>
          <w:lang w:val="id-ID"/>
        </w:rPr>
        <w:framePr w:w="8535" w:h="13065" w:x="768" w:y="10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KAJIAN KOMPARATIF EDUKATIF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pStyle w:val="Tableofcontents11"/>
        <w:pBdr/>
        <w:tabs>
          <w:tab w:val="clear" w:pos="720"/>
          <w:tab w:val="left" w:pos="8162" w:leader="dot"/>
        </w:tabs>
        <w:ind w:firstLine="360"/>
        <w:jc w:val="both"/>
        <w:rPr>
          <w:lang w:val="id-ID"/>
        </w:rPr>
        <w:framePr w:w="8535" w:h="13065" w:x="768" w:y="10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Membandingk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Massuru ’ Tallungngallo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dan Pengakuan Dosa</w:t>
        <w:tab/>
        <w:t>49</w:t>
      </w:r>
    </w:p>
    <w:p>
      <w:pPr>
        <w:pStyle w:val="Tableofcontents11"/>
        <w:pBdr/>
        <w:tabs>
          <w:tab w:val="clear" w:pos="720"/>
          <w:tab w:val="left" w:pos="8162" w:leader="dot"/>
        </w:tabs>
        <w:ind w:firstLine="360"/>
        <w:jc w:val="both"/>
        <w:rPr>
          <w:lang w:val="id-ID"/>
        </w:rPr>
        <w:framePr w:w="8535" w:h="13065" w:x="768" w:y="10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terhadap Hasil Komparatif</w:t>
        <w:tab/>
        <w:t>5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8162" w:leader="dot"/>
        </w:tabs>
        <w:spacing w:before="0" w:after="460"/>
        <w:ind w:firstLine="360"/>
        <w:jc w:val="both"/>
        <w:rPr/>
        <w:framePr w:w="8535" w:h="13065" w:x="768" w:y="105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Teologis</w:t>
        <w:tab/>
        <w:t>57</w:t>
      </w:r>
    </w:p>
    <w:p>
      <w:pPr>
        <w:pStyle w:val="Tableofcontents11"/>
        <w:pBdr/>
        <w:tabs>
          <w:tab w:val="clear" w:pos="720"/>
          <w:tab w:val="left" w:pos="2854" w:leader="dot"/>
          <w:tab w:val="left" w:pos="3043" w:leader="dot"/>
          <w:tab w:val="left" w:pos="8162" w:leader="dot"/>
        </w:tabs>
        <w:spacing w:before="0" w:after="460"/>
        <w:jc w:val="both"/>
        <w:rPr>
          <w:lang w:val="id-ID"/>
        </w:rPr>
        <w:framePr w:w="8535" w:h="13065" w:x="768" w:y="10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pStyle w:val="Tableofcontents11"/>
        <w:pBdr/>
        <w:tabs>
          <w:tab w:val="clear" w:pos="720"/>
          <w:tab w:val="left" w:pos="8162" w:leader="dot"/>
        </w:tabs>
        <w:ind w:firstLine="360"/>
        <w:jc w:val="both"/>
        <w:rPr>
          <w:lang w:val="id-ID"/>
        </w:rPr>
        <w:framePr w:w="8535" w:h="13065" w:x="768" w:y="10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A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>63</w:t>
      </w:r>
    </w:p>
    <w:p>
      <w:pPr>
        <w:pStyle w:val="Tableofcontents11"/>
        <w:pBdr/>
        <w:tabs>
          <w:tab w:val="clear" w:pos="720"/>
          <w:tab w:val="left" w:pos="8162" w:leader="dot"/>
        </w:tabs>
        <w:spacing w:before="0" w:after="460"/>
        <w:ind w:firstLine="360"/>
        <w:jc w:val="both"/>
        <w:rPr>
          <w:lang w:val="id-ID"/>
        </w:rPr>
        <w:framePr w:w="8535" w:h="13065" w:x="768" w:y="10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4</w:t>
      </w:r>
    </w:p>
    <w:p>
      <w:pPr>
        <w:pStyle w:val="Bodytext11"/>
        <w:pBdr/>
        <w:tabs>
          <w:tab w:val="clear" w:pos="720"/>
          <w:tab w:val="left" w:pos="4901" w:leader="dot"/>
          <w:tab w:val="left" w:pos="7886" w:leader="dot"/>
        </w:tabs>
        <w:spacing w:before="0" w:after="0"/>
        <w:ind w:hanging="0"/>
        <w:jc w:val="both"/>
        <w:rPr>
          <w:lang w:val="id-ID"/>
        </w:rPr>
        <w:framePr w:w="8535" w:h="13065" w:x="768" w:y="10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 65</w:t>
      </w:r>
    </w:p>
    <w:p>
      <w:pPr>
        <w:pStyle w:val="Headerorfooter11"/>
        <w:pBdr/>
        <w:rPr>
          <w:lang w:val="id-ID"/>
        </w:rPr>
        <w:framePr w:w="101" w:h="230" w:x="5381" w:y="14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321" w:h="253" w:x="768" w:y="1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LAMP1RAN</w:t>
      </w:r>
    </w:p>
    <w:p>
      <w:pPr>
        <w:pStyle w:val="Bodytext11"/>
        <w:pBdr/>
        <w:ind w:firstLine="380"/>
        <w:rPr>
          <w:lang w:val="id-ID"/>
        </w:rPr>
        <w:framePr w:w="8535" w:h="3220" w:x="76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trumen Penelitian</w:t>
      </w:r>
    </w:p>
    <w:p>
      <w:pPr>
        <w:pStyle w:val="Bodytext11"/>
        <w:pBdr/>
        <w:ind w:firstLine="380"/>
        <w:rPr>
          <w:lang w:val="id-ID"/>
        </w:rPr>
        <w:framePr w:w="8535" w:h="3220" w:x="768" w:y="18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Daftar Responde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0" w:leader="none"/>
        </w:tabs>
        <w:ind w:firstLine="380"/>
        <w:rPr/>
        <w:framePr w:w="8535" w:h="3220" w:x="768" w:y="1840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rmohonan Peneliti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0" w:leader="none"/>
        </w:tabs>
        <w:ind w:firstLine="380"/>
        <w:rPr/>
        <w:framePr w:w="8535" w:h="3220" w:x="768" w:y="184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0" w:leader="none"/>
        </w:tabs>
        <w:spacing w:before="0" w:after="460"/>
        <w:ind w:firstLine="380"/>
        <w:rPr/>
        <w:framePr w:w="8535" w:h="3220" w:x="768" w:y="184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onsultasi Pembimbingan Skrip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35" w:h="3220" w:x="768" w:y="18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CURR1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