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1" w:h="325" w:x="1252" w:y="1420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hrnad, 202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Strategis,</w:t>
      </w:r>
      <w:r>
        <w:rPr>
          <w:rStyle w:val="Bodytext1"/>
          <w:color w:val="000000"/>
          <w:u w:val="none"/>
          <w:lang w:val="id-ID" w:eastAsia="id-ID" w:bidi="ar-SA"/>
        </w:rPr>
        <w:t xml:space="preserve"> Makassar: CV Nas Media Pustak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ison, Michael, Jude Kaye, 201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ncanaan Strategis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Yayasan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Obor Indonesi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ipin, Zaenal, 2021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-Business"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CV Budi Utam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mi, 2009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Organisas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: Bumi Aksar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at, Atep adya, 200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ar-dasar pelayanan Prim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Elex Medi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indo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rrong, Robert P. 2016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madi, Hamid, 2011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ffendi, Onong Uchajana 199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Teori dan Praktik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. Remaja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 Kar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lkasari, Retno, Dkk, 202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Bisnis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CV Media Sains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sh, Carol, 2016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adi dan Menjadikan Murid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Kalam Hidup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apan, Edi dan Syarwani Ahrnad, 2016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Antar Pribad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PT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Grafindo Persad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rayani, Mu'ah Try Ifa, Masram Muhammad Sulton, 2019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,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ok: PT Raja Grafindo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mail, 2009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amat Berkembang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BPK Gunung Muli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maluddin, Muhammad, 2005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Persuasif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Indek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ya, I Made Laut Martha, 202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ntitatif dan Kualitatif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61" w:h="12756" w:x="1252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 : Anak Hebat Indonesia.</w: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5588" w:y="1576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93" w:h="319" w:x="9504" w:y="85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69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el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Agama Kualitatif Intredisipliner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., Mansyur, Amin Tunda, 2022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han Aj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Lombok Tengah:</w:t>
      </w:r>
    </w:p>
    <w:p>
      <w:pPr>
        <w:pStyle w:val="Bodytext11"/>
        <w:pBdr/>
        <w:bidi w:val="0"/>
        <w:spacing w:before="0" w:after="420"/>
        <w:ind w:left="0" w:right="0" w:firstLine="86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ngembangan Pendidik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.A. Afriszal, 2016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, Kualitatif : Sebuah Upaya Menduku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ggunaan Penelitian Kualitatif Dalam Berbagai Disiplin Ilmu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</w:t>
      </w:r>
    </w:p>
    <w:p>
      <w:pPr>
        <w:pStyle w:val="Bodytext11"/>
        <w:pBdr/>
        <w:bidi w:val="0"/>
        <w:spacing w:before="0" w:after="420"/>
        <w:ind w:left="0" w:right="0" w:firstLine="86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wali Pers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lik, Dedy Jamaluddin, 1994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Persuasif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ik, 2015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Jawa Timur: Zifatama Jawar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ngan, Sanda, 200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tatan Kuliah PAK Remaja,</w:t>
      </w:r>
      <w:r>
        <w:rPr>
          <w:rStyle w:val="Bodytext1"/>
          <w:color w:val="000000"/>
          <w:u w:val="none"/>
          <w:lang w:val="id-ID" w:eastAsia="id-ID" w:bidi="ar-SA"/>
        </w:rPr>
        <w:t xml:space="preserve"> STAKN Tora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talia, Desiani dan Gilar Gandan, 201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dalam PAUD",</w:t>
      </w:r>
      <w:r>
        <w:rPr>
          <w:rStyle w:val="Bodytext1"/>
          <w:color w:val="000000"/>
          <w:u w:val="none"/>
          <w:lang w:val="id-ID" w:eastAsia="id-ID" w:bidi="ar-SA"/>
        </w:rPr>
        <w:t xml:space="preserve"> Tasikmalaya:</w:t>
      </w:r>
    </w:p>
    <w:p>
      <w:pPr>
        <w:pStyle w:val="Bodytext11"/>
        <w:pBdr/>
        <w:bidi w:val="0"/>
        <w:spacing w:before="0" w:after="420"/>
        <w:ind w:left="0" w:right="0" w:firstLine="86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satria Siliwangi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euschel, Robert P. 2008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impin yang Melayan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Kadem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gkuti, Freddy, 2016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lisis SWOT Teknik Membedah Kasus Bisnis"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</w:t>
      </w:r>
    </w:p>
    <w:p>
      <w:pPr>
        <w:pStyle w:val="Bodytext11"/>
        <w:pBdr/>
        <w:bidi w:val="0"/>
        <w:spacing w:before="0" w:after="420"/>
        <w:ind w:left="0" w:right="0" w:firstLine="86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T Gramedia Pustaka Utam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n, Ruth F. 2006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oman Pembinaan Warga Jemaat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Februari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iawan, Conny R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Grasindo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ar, 2018,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tive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CV Budi Utam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arti, Eggy Fajar Andalas, Art Setiawan, 2022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sain Penelitian Kualitatif</w:t>
      </w:r>
    </w:p>
    <w:p>
      <w:pPr>
        <w:pStyle w:val="Bodytext11"/>
        <w:pBdr/>
        <w:bidi w:val="0"/>
        <w:spacing w:before="0" w:after="420"/>
        <w:ind w:left="0" w:right="0" w:firstLine="86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stra,</w:t>
      </w:r>
      <w:r>
        <w:rPr>
          <w:rStyle w:val="Bodytext1"/>
          <w:color w:val="000000"/>
          <w:u w:val="none"/>
          <w:lang w:val="id-ID" w:eastAsia="id-ID" w:bidi="ar-SA"/>
        </w:rPr>
        <w:t xml:space="preserve"> UUM Press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, 200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Bisnis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yono, 2012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hami Penelitian 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ryana, 200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 : CV. Yrama Wid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13871" w:x="1268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diassa, Samuel, 201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Gereja Lokal,</w:t>
      </w:r>
      <w:r>
        <w:rPr>
          <w:rStyle w:val="Bodytext1"/>
          <w:color w:val="000000"/>
          <w:u w:val="none"/>
          <w:lang w:val="id-ID" w:eastAsia="id-ID" w:bidi="ar-SA"/>
        </w:rPr>
        <w:t xml:space="preserve"> Yogykarta: Mori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582" w:h="225" w:x="1286" w:y="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ta Gereja Toraja, 201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an Pekerja Sinode Gereja Toraja,</w:t>
      </w:r>
      <w:r>
        <w:rPr>
          <w:rStyle w:val="Bodytext1"/>
          <w:color w:val="000000"/>
          <w:u w:val="none"/>
          <w:lang w:val="id-ID" w:eastAsia="id-ID" w:bidi="ar-SA"/>
        </w:rPr>
        <w:t xml:space="preserve"> Rantepao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m Pengembang Ilmu Pendidikan, 200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lmu dan Aplikasi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PT</w:t>
      </w:r>
    </w:p>
    <w:p>
      <w:pPr>
        <w:pStyle w:val="Bodytext11"/>
        <w:pBdr/>
        <w:bidi w:val="0"/>
        <w:spacing w:before="0" w:after="460"/>
        <w:ind w:left="0" w:right="0" w:firstLine="96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ial Bhakti Utam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ripni, Christina Lia, Dkk, 200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Kebinan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enerbit Buku</w:t>
      </w:r>
    </w:p>
    <w:p>
      <w:pPr>
        <w:pStyle w:val="Bodytext11"/>
        <w:pBdr/>
        <w:bidi w:val="0"/>
        <w:spacing w:before="0" w:after="460"/>
        <w:ind w:left="0" w:right="0" w:firstLine="96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okteran.</w:t>
      </w:r>
    </w:p>
    <w:p>
      <w:pPr>
        <w:pStyle w:val="Bodytext11"/>
        <w:pBdr/>
        <w:bidi w:val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hite, John, 2011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impin yang Handal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 Hidup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djaj, H.A.W., 2002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kasi (Komunikasi dan Hubungan Masyarakat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460"/>
        <w:ind w:left="0" w:right="0" w:firstLine="96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Aksara.</w:t>
      </w:r>
    </w:p>
    <w:p>
      <w:pPr>
        <w:pStyle w:val="Bodytext11"/>
        <w:pBdr/>
        <w:bidi w:val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sir, 202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 Ilmu Komunikasi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CV Budi Utama.</w:t>
      </w:r>
    </w:p>
    <w:p>
      <w:pPr>
        <w:pStyle w:val="Bodytext11"/>
        <w:pBdr/>
        <w:bidi w:val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ita, Eva, 2006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impin Mudah Peka Z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 : ANDI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suf, A. Muri, 201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Kencan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7132" w:x="1197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Zamroni, Momammad, 202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safat Komunikasi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IRCiSo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mad Kharis, Upaya Peningkatan Keaktifan Siswa Melalui Mode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cture</w:t>
      </w:r>
      <w:r>
        <w:rPr>
          <w:rStyle w:val="Bodytext1"/>
          <w:color w:val="000000"/>
          <w:u w:val="none"/>
          <w:lang w:val="id-ID" w:eastAsia="id-ID" w:bidi="ar-SA"/>
        </w:rPr>
        <w:t xml:space="preserve"> an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cture</w:t>
      </w:r>
      <w:r>
        <w:rPr>
          <w:rStyle w:val="Bodytext1"/>
          <w:color w:val="000000"/>
          <w:u w:val="none"/>
          <w:lang w:val="id-ID" w:eastAsia="id-ID" w:bidi="ar-SA"/>
        </w:rPr>
        <w:t xml:space="preserve"> Berbsis IT pada Temati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mbar PGSD</w:t>
      </w:r>
    </w:p>
    <w:p>
      <w:pPr>
        <w:pStyle w:val="Bodytext11"/>
        <w:pBdr/>
        <w:bidi w:val="0"/>
        <w:ind w:left="0" w:right="0" w:firstLine="82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diksha,</w:t>
      </w:r>
      <w:r>
        <w:rPr>
          <w:rStyle w:val="Bodytext1"/>
          <w:color w:val="000000"/>
          <w:u w:val="none"/>
          <w:lang w:val="id-ID" w:eastAsia="id-ID" w:bidi="ar-SA"/>
        </w:rPr>
        <w:t xml:space="preserve"> Vol.7 No. 3 (2019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mairel Salim, Teknik Komunikasi Persuasif Pengurus Panti Asuhan Al Akbar</w:t>
      </w:r>
    </w:p>
    <w:p>
      <w:pPr>
        <w:pStyle w:val="Bodytext11"/>
        <w:pBdr/>
        <w:bidi w:val="0"/>
        <w:ind w:left="0" w:right="0" w:firstLine="82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kanbar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Sosio-Komunika,</w:t>
      </w:r>
      <w:r>
        <w:rPr>
          <w:rStyle w:val="Bodytext1"/>
          <w:color w:val="000000"/>
          <w:u w:val="none"/>
          <w:lang w:val="id-ID" w:eastAsia="id-ID" w:bidi="ar-SA"/>
        </w:rPr>
        <w:t xml:space="preserve"> Vo.l No. 1 (2022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ra Gunawan, Peningkatan Keaktifan dan Prestasi Belajar Siswa Kelas IXG</w:t>
      </w:r>
    </w:p>
    <w:p>
      <w:pPr>
        <w:pStyle w:val="Bodytext11"/>
        <w:pBdr/>
        <w:bidi w:val="0"/>
        <w:ind w:left="0" w:right="0" w:firstLine="82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MPN 1 Pajago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Pendidikan Empiris,</w:t>
      </w:r>
      <w:r>
        <w:rPr>
          <w:rStyle w:val="Bodytext1"/>
          <w:color w:val="000000"/>
          <w:u w:val="none"/>
          <w:lang w:val="id-ID" w:eastAsia="id-ID" w:bidi="ar-SA"/>
        </w:rPr>
        <w:t xml:space="preserve"> Volume 6, No.13, (2020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tabu Helyanti, Yolanda Nani Palar, Kepemimpinan Pendeta dalam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katkan Keaktifan Jemaat Dalam Ibad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Manajemen</w:t>
      </w:r>
    </w:p>
    <w:p>
      <w:pPr>
        <w:pStyle w:val="Bodytext11"/>
        <w:pBdr/>
        <w:bidi w:val="0"/>
        <w:ind w:left="0" w:right="0" w:firstLine="82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Volume 2, No. 1 (2022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sful Laily Zain, Strategi Komunikasi Persuasif dalam Meningkatkan Motivas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671" w:h="5498" w:x="1197" w:y="9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Sisw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Nomosleca,</w:t>
      </w:r>
      <w:r>
        <w:rPr>
          <w:rStyle w:val="Bodytext1"/>
          <w:color w:val="000000"/>
          <w:u w:val="none"/>
          <w:lang w:val="id-ID" w:eastAsia="id-ID" w:bidi="ar-SA"/>
        </w:rPr>
        <w:t xml:space="preserve"> Vol.3, No.2 (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439" w:y="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483" w:h="995" w:x="1291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 Putri, Strategi Komunikasi Persuasif: Komunitas Bikers Subuh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83" w:h="995" w:x="1291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pinang dalam Mewujudkan Visi Organisa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ournal Of Islamic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83" w:h="995" w:x="1291" w:y="14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tion &amp; Broadcating,</w:t>
      </w:r>
      <w:r>
        <w:rPr>
          <w:rStyle w:val="Bodytext1"/>
          <w:color w:val="000000"/>
          <w:u w:val="none"/>
          <w:lang w:val="id-ID" w:eastAsia="id-ID" w:bidi="ar-SA"/>
        </w:rPr>
        <w:t xml:space="preserve"> Vol. 2, No.2 (2022)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lyana Surya Maharani, Skripsi : Pelatihan Intentional Change Model untu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Leader Effectiveness Pengurus PPGT Pajalesang Palopo,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R-Perpustakaan Universitas Air Langg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na Ayu Arista Sulistyastuti, 2019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ripsi : Strategi Komunikasi Persuasif Gojek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Menarik Minat Pelanggan,</w:t>
      </w:r>
      <w:r>
        <w:rPr>
          <w:rStyle w:val="Bodytext1"/>
          <w:color w:val="000000"/>
          <w:u w:val="none"/>
          <w:lang w:val="id-ID" w:eastAsia="id-ID" w:bidi="ar-SA"/>
        </w:rPr>
        <w:t xml:space="preserve"> Ponorogo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hmi Ramadan, 2019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ripsi: Strategi Komunikasi Persuasif untuk Meningkat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tisipasi Masyarakat dalam Menjaga Kebersihan Lingkungan di Jalan AKBP</w:t>
      </w:r>
    </w:p>
    <w:p>
      <w:pPr>
        <w:pStyle w:val="Bodytext11"/>
        <w:pBdr/>
        <w:bidi w:val="0"/>
        <w:spacing w:before="0" w:after="6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. Umar LR. Samudra Pasai RT.13 RW.01 Kel. Ario Kemuning,</w:t>
      </w:r>
      <w:r>
        <w:rPr>
          <w:rStyle w:val="Bodytext1"/>
          <w:color w:val="000000"/>
          <w:u w:val="none"/>
          <w:lang w:val="id-ID" w:eastAsia="id-ID" w:bidi="ar-SA"/>
        </w:rPr>
        <w:t xml:space="preserve"> Other Tesis,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N Raden Fatah Palembang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ri Toding Lembang, Salloloh Suluh, 201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ripsi: Pemberdayaan Pemudah Untu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aksanakan Bimbingan Belajar Membaca dan Berhitung,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Siswa SD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Ma'dong, Prosising Seminar Hasil Pengabdian Kepad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83" w:h="5488" w:x="1291" w:y="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(SNP2M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4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948</Characters>
  <CharactersWithSpaces>4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8:00Z</dcterms:created>
  <dc:creator/>
  <dc:description/>
  <dc:language>en-US</dc:language>
  <cp:lastModifiedBy/>
  <dcterms:modified xsi:type="dcterms:W3CDTF">2024-07-02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