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1086" w:y="16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"Segala perkara dapat kutanggung di dalam Dia yang member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kuatan kepadaku"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Filipi 4:13)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ini penulis sangat pedomani sebagai pengakuan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tas pertolongan Tuhan yang selalu menyertai penulis dalam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kampus ungu yang tercinta. Sehingga dalam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tuasi dan proses yang penulis jalani selama perkuliahan hingga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, pertolongan dan kemurahan Tuhan selalu dirasakan.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Allah adalah sumber segala kekuatan sehingga penulis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yelesaikan penulisan skripsi ini.</w:t>
      </w:r>
    </w:p>
    <w:p>
      <w:pPr>
        <w:pStyle w:val="Bodytext11"/>
        <w:pBdr/>
        <w:spacing w:before="0" w:after="320"/>
        <w:ind w:left="1080" w:hanging="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 di kampus IAKN Toraja, tidak</w:t>
      </w:r>
    </w:p>
    <w:p>
      <w:pPr>
        <w:pStyle w:val="Bodytext11"/>
        <w:pBdr/>
        <w:spacing w:before="0" w:after="320"/>
        <w:ind w:firstLine="360"/>
        <w:jc w:val="both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dukungan berbagai pihak, karena itu dengan ketulusan hati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penghargaan d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320"/>
        <w:ind w:hanging="0"/>
        <w:jc w:val="both"/>
        <w:rPr/>
        <w:framePr w:w="8425" w:h="11012" w:x="1086" w:y="253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AKN Toraja bersama civitas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320"/>
        <w:ind w:hanging="0"/>
        <w:jc w:val="both"/>
        <w:rPr/>
        <w:framePr w:w="8425" w:h="11012" w:x="1086" w:y="253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 selaku Dekan FBKK sekaligus dosen wali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425" w:h="11012" w:x="108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studi dikampus tercinta.</w:t>
      </w:r>
    </w:p>
    <w:p>
      <w:pPr>
        <w:pStyle w:val="Headerorfooter11"/>
        <w:pBdr/>
        <w:rPr>
          <w:lang w:val="id-ID"/>
        </w:rPr>
        <w:framePr w:w="8425" w:h="220" w:x="1086" w:y="140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52" w:h="1555" w:x="1122" w:y="158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Daniel Fajar Panuntun, M.Th. selaku Korpro</w:t>
      </w:r>
    </w:p>
    <w:p>
      <w:pPr>
        <w:pStyle w:val="Bodytext11"/>
        <w:pBdr/>
        <w:ind w:firstLine="360"/>
        <w:rPr>
          <w:lang w:val="id-ID"/>
        </w:rPr>
        <w:framePr w:w="8352" w:h="1555" w:x="112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beserta dengan dosen Kepkri yang senantiasa memberikan motivas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52" w:h="1555" w:x="1122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uangkan waktu untuk mengurus setiap permasalahan yang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oleh setiap mah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52" w:h="10101" w:x="1122" w:y="344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Sumiati Putri Natalia, M.Pd dan Ibu Sryanti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ayu Pabebang, M.M selaku dosen pembimbing penulis yang setulus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meluangkan waktu membimbing serta mengarahkan penulis dalam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52" w:h="10101" w:x="1122" w:y="344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ekhonya F.T Timbang, M.Si selaku dosen penguji utama dan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efanya Sambira, M.Pd selaku penguji pendamping yang telah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 dan masukan kepada penulis dalam menyelesaikan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52" w:h="10101" w:x="1122" w:y="344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ayah (David) dan ibu (Marthina), yang telah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, selalu setia mendampingi, mendidik, mendukung,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ndoakan dengan sepenuh hati dan segala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orbanan baik secara moral maupun material selama mempuh studi.</w:t>
      </w:r>
    </w:p>
    <w:p>
      <w:pPr>
        <w:pStyle w:val="Bodytext11"/>
        <w:pBdr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kasih Tuhan terus menyertai dan memberkati dalam</w:t>
      </w:r>
    </w:p>
    <w:p>
      <w:pPr>
        <w:pStyle w:val="Bodytext11"/>
        <w:pBdr/>
        <w:ind w:firstLine="360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352" w:h="10101" w:x="1122" w:y="34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empat saudara penulis yang selalu setia memberi motivasi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352" w:h="10101" w:x="1122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-nasihat dan segala pengorbanan yang diberikan selama</w:t>
      </w:r>
    </w:p>
    <w:p>
      <w:pPr>
        <w:pStyle w:val="Headerorfooter11"/>
        <w:pBdr/>
        <w:rPr>
          <w:lang w:val="id-ID"/>
        </w:rPr>
        <w:framePr w:w="8336" w:h="225" w:x="1138" w:y="137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6592" w:h="276" w:x="1190" w:y="1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IAKN Toraja kiranya Tuhan senantiasa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16" w:h="11185" w:x="1190" w:y="24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(A) yang selalu memberi semangat dan dukungan kepada penulis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mpuh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8216" w:h="11185" w:x="1190" w:y="24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Alfrida Rorrong, S.Th selaku pendeta di jemaat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ian Klasis Rano yang telah menerima penulis untuk meneliti serta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kepada penulis dalam menyelesai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216" w:h="11185" w:x="1190" w:y="24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Penanian yang telah memberikan informasi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16" w:h="11185" w:x="1190" w:y="24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Dinas Perpustakaan dan Kearsipan Prov. SulSel yang telah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sanakan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rPr/>
        <w:framePr w:w="8216" w:h="11185" w:x="1190" w:y="24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kelurahan Buangin dan Staf berserta dengan masyarakat yang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rima penulis dan teman-teman dalam melaksanakan KKN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rang lebih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rPr/>
        <w:framePr w:w="8216" w:h="11185" w:x="1190" w:y="24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habat TINKISS yaitu Adri, Windy, Ila, Selpin, Okta, Titin, Elwin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buana, Daniel, Yoldi, Sakti, Sadai, Aldi yang tetap setia menemani,</w:t>
      </w:r>
    </w:p>
    <w:p>
      <w:pPr>
        <w:pStyle w:val="Bodytext11"/>
        <w:pBdr/>
        <w:ind w:firstLine="340"/>
        <w:jc w:val="both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serta motivasi kepada penulis dalam menyelesaikan</w:t>
      </w:r>
    </w:p>
    <w:p>
      <w:pPr>
        <w:pStyle w:val="Bodytext11"/>
        <w:pBdr/>
        <w:ind w:firstLine="340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yusunan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216" w:h="11185" w:x="1190" w:y="24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atu bimbingan, Fakultas Budaya dan Kepemimpin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16" w:h="11185" w:x="1190" w:y="2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, secara khusus angkatan 2019 prodi Kepkri. Terima kasih sudah</w:t>
      </w:r>
    </w:p>
    <w:p>
      <w:pPr>
        <w:pStyle w:val="Headerorfooter11"/>
        <w:pBdr/>
        <w:rPr>
          <w:lang w:val="id-ID"/>
        </w:rPr>
        <w:framePr w:w="8216" w:h="220" w:x="1190" w:y="13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ilmu, keceriaan dan kesedihan serta kebersamaannya kurang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190" w:h="7750" w:x="1203" w:y="18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t yang telah menjadi saudara bagi penulis selama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, semoga kebersamaannya tetap terjalin satu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190" w:h="7750" w:x="1203" w:y="183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emua pihak yang telah membantu dan mendukung penulis dalam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left="1040" w:hanging="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ata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aka dari itu, saran dan kritik yang membangun dari semua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sangat diharapkan demi penyempurnaan dari penulisan ini. Akhir</w:t>
      </w:r>
    </w:p>
    <w:p>
      <w:pPr>
        <w:pStyle w:val="Bodytext11"/>
        <w:pBdr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semoga skripsi ini dapat bermanfaat bagi semua pihak khususnya</w:t>
      </w:r>
    </w:p>
    <w:p>
      <w:pPr>
        <w:pStyle w:val="Bodytext11"/>
        <w:pBdr/>
        <w:spacing w:before="0" w:after="500"/>
        <w:ind w:firstLine="340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dan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190" w:h="7750" w:x="1203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14 Juni 2023</w:t>
      </w:r>
    </w:p>
    <w:p>
      <w:pPr>
        <w:pStyle w:val="Headerorfooter11"/>
        <w:pBdr/>
        <w:rPr>
          <w:lang w:val="id-ID"/>
        </w:rPr>
        <w:framePr w:w="308" w:h="276" w:x="5272" w:y="13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90" w:h="298" w:x="1151" w:y="21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120"/>
        <w:ind w:firstLine="160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KEASLIAN TULIS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PERNYATAAN BEBAS PLAGIARISM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MB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491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MOTTO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ABSTRACK</w:t>
        <w:tab/>
        <w:t>x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KATA</w:t>
      </w: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Tableofcontents11"/>
        <w:pBdr/>
        <w:tabs>
          <w:tab w:val="clear" w:pos="720"/>
          <w:tab w:val="left" w:pos="7491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TABE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viii</w:t>
      </w:r>
    </w:p>
    <w:p>
      <w:pPr>
        <w:pStyle w:val="Tableofcontents11"/>
        <w:pBdr/>
        <w:tabs>
          <w:tab w:val="clear" w:pos="720"/>
          <w:tab w:val="left" w:pos="7491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LAMPI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xix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jc w:val="both"/>
        <w:rPr/>
        <w:framePr w:w="8190" w:h="11525" w:x="1151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11</w:t>
      </w:r>
    </w:p>
    <w:p>
      <w:pPr>
        <w:pStyle w:val="Tableofcontents11"/>
        <w:pBdr/>
        <w:tabs>
          <w:tab w:val="clear" w:pos="720"/>
          <w:tab w:val="left" w:pos="7724" w:leader="dot"/>
        </w:tabs>
        <w:spacing w:before="0" w:after="120"/>
        <w:ind w:firstLine="160"/>
        <w:jc w:val="both"/>
        <w:rPr>
          <w:lang w:val="id-ID"/>
        </w:rPr>
        <w:framePr w:w="8190" w:h="11525" w:x="1151" w:y="262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LANDASAN TEOR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rPr/>
        <w:framePr w:w="8190" w:h="11525" w:x="1151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</w:t>
        <w:tab/>
        <w:t>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13" w:leader="none"/>
          <w:tab w:val="left" w:pos="7724" w:leader="dot"/>
        </w:tabs>
        <w:ind w:firstLine="400"/>
        <w:rPr/>
        <w:framePr w:w="8190" w:h="11525" w:x="1151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</w:t>
        <w:tab/>
        <w:t>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1" w:leader="none"/>
          <w:tab w:val="left" w:pos="7724" w:leader="dot"/>
        </w:tabs>
        <w:ind w:firstLine="620"/>
        <w:jc w:val="both"/>
        <w:rPr/>
        <w:framePr w:w="8190" w:h="11525" w:x="1151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56" w:leader="none"/>
          <w:tab w:val="left" w:pos="7724" w:leader="dot"/>
        </w:tabs>
        <w:spacing w:before="0" w:after="0"/>
        <w:ind w:firstLine="620"/>
        <w:jc w:val="both"/>
        <w:rPr/>
        <w:framePr w:w="8190" w:h="11525" w:x="1151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omunikasi</w:t>
        <w:tab/>
        <w:t>16</w:t>
      </w:r>
    </w:p>
    <w:p>
      <w:pPr>
        <w:pStyle w:val="Headerorfooter11"/>
        <w:pBdr/>
        <w:rPr>
          <w:lang w:val="id-ID"/>
        </w:rPr>
        <w:framePr w:w="241" w:h="276" w:x="5256" w:y="145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omunikasi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Komunikasi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7704" w:leader="dot"/>
        </w:tabs>
        <w:ind w:firstLine="340"/>
        <w:jc w:val="both"/>
        <w:rPr/>
        <w:framePr w:w="8190" w:h="12018" w:x="1151" w:y="213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unikasi Persuasif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unikasi Persuasif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 yang perlu di Perhatikan dalam Komunikasi Persuasif</w:t>
        <w:tab/>
        <w:t>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omunikasi Persuasif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omunikasi Persuasif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ka Komunikasi Persuasif</w:t>
        <w:tab/>
        <w:t>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an-Tahapan Komunikasi Persuasif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7704" w:leader="dot"/>
        </w:tabs>
        <w:ind w:firstLine="340"/>
        <w:jc w:val="both"/>
        <w:rPr/>
        <w:framePr w:w="8190" w:h="12018" w:x="1151" w:y="213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ori Strategi Komunikasi Pesuasif Melvin L. DeFleur</w:t>
        <w:tab/>
        <w:t>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7704" w:leader="dot"/>
        </w:tabs>
        <w:ind w:firstLine="340"/>
        <w:jc w:val="both"/>
        <w:rPr/>
        <w:framePr w:w="8190" w:h="12018" w:x="1151" w:y="213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aktifan</w:t>
        <w:tab/>
        <w:t>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cam-Macam Keaktifan</w:t>
        <w:tab/>
        <w:t>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aktifan</w:t>
        <w:tab/>
        <w:t>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eaktifan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6" w:leader="none"/>
          <w:tab w:val="left" w:pos="7704" w:leader="dot"/>
        </w:tabs>
        <w:ind w:firstLine="340"/>
        <w:jc w:val="both"/>
        <w:rPr/>
        <w:framePr w:w="8190" w:h="12018" w:x="1151" w:y="213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ta</w:t>
        <w:tab/>
        <w:t>34</w:t>
      </w:r>
    </w:p>
    <w:p>
      <w:pPr>
        <w:pStyle w:val="Tableofcontents11"/>
        <w:pBdr/>
        <w:tabs>
          <w:tab w:val="clear" w:pos="720"/>
          <w:tab w:val="left" w:pos="7704" w:leader="dot"/>
        </w:tabs>
        <w:ind w:firstLine="540"/>
        <w:jc w:val="both"/>
        <w:rPr>
          <w:lang w:val="id-ID"/>
        </w:rPr>
        <w:framePr w:w="8190" w:h="12018" w:x="1151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ndeta</w:t>
        <w:tab/>
        <w:t>3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Pendeta</w:t>
        <w:tab/>
        <w:t>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Pendeta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Karakter Pemud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6" w:leader="none"/>
          <w:tab w:val="left" w:pos="7704" w:leader="dot"/>
        </w:tabs>
        <w:ind w:firstLine="540"/>
        <w:jc w:val="both"/>
        <w:rPr/>
        <w:framePr w:w="8190" w:h="12018" w:x="1151" w:y="213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karakter Pemuda</w:t>
        <w:tab/>
        <w:t>41</w:t>
      </w:r>
    </w:p>
    <w:p>
      <w:pPr>
        <w:pStyle w:val="Tableofcontents11"/>
        <w:pBdr/>
        <w:tabs>
          <w:tab w:val="clear" w:pos="720"/>
          <w:tab w:val="left" w:pos="7704" w:leader="dot"/>
        </w:tabs>
        <w:spacing w:before="0" w:after="120"/>
        <w:ind w:firstLine="140"/>
        <w:jc w:val="both"/>
        <w:rPr>
          <w:lang w:val="id-ID"/>
        </w:rPr>
        <w:framePr w:w="8190" w:h="12018" w:x="1151" w:y="21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pBdr/>
        <w:tabs>
          <w:tab w:val="clear" w:pos="720"/>
          <w:tab w:val="left" w:pos="7704" w:leader="dot"/>
        </w:tabs>
        <w:ind w:firstLine="340"/>
        <w:jc w:val="both"/>
        <w:rPr>
          <w:lang w:val="id-ID"/>
        </w:rPr>
        <w:framePr w:w="8190" w:h="12018" w:x="1151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Jenis Metode Penelitian</w:t>
        <w:tab/>
        <w:t>43</w:t>
      </w:r>
    </w:p>
    <w:p>
      <w:pPr>
        <w:pStyle w:val="Tableofcontents11"/>
        <w:pBdr/>
        <w:tabs>
          <w:tab w:val="clear" w:pos="720"/>
          <w:tab w:val="left" w:pos="7704" w:leader="dot"/>
        </w:tabs>
        <w:spacing w:before="0" w:after="0"/>
        <w:ind w:firstLine="340"/>
        <w:jc w:val="both"/>
        <w:rPr>
          <w:lang w:val="id-ID"/>
        </w:rPr>
        <w:framePr w:w="8190" w:h="12018" w:x="1151" w:y="21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Tempat Penelitian</w:t>
        <w:tab/>
        <w:t>44</w:t>
      </w:r>
    </w:p>
    <w:p>
      <w:pPr>
        <w:pStyle w:val="Headerorfooter11"/>
        <w:pBdr/>
        <w:rPr>
          <w:lang w:val="id-ID"/>
        </w:rPr>
        <w:framePr w:w="340" w:h="299" w:x="5199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ubjek Penelitian/informan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Jenis Data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knik Pengumpulan Data</w:t>
        <w:tab/>
        <w:t>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eknik Analisis Data</w:t>
        <w:tab/>
        <w:t>4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Jadwal Penelitian</w:t>
        <w:tab/>
        <w:t>48</w:t>
      </w:r>
    </w:p>
    <w:p>
      <w:pPr>
        <w:pStyle w:val="Tableofcontents11"/>
        <w:pBdr/>
        <w:tabs>
          <w:tab w:val="clear" w:pos="720"/>
          <w:tab w:val="left" w:pos="8970" w:leader="dot"/>
        </w:tabs>
        <w:spacing w:before="0" w:after="140"/>
        <w:ind w:hanging="0"/>
        <w:jc w:val="both"/>
        <w:rPr>
          <w:lang w:val="id-ID"/>
        </w:rPr>
        <w:framePr w:w="9331" w:h="11002" w:x="924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IV TEMUAN PENELITIAN DAN ANALISIS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Gambaran Umum Lokasi Penelitian</w:t>
        <w:tab/>
        <w:t>5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Deskripsi Hasil Penelitian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erapan Komunikasi Persuasif</w:t>
        <w:tab/>
        <w:t>5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Keaktifan PPGT</w:t>
        <w:tab/>
        <w:t>5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erapan Strategi Komunikasi Persuasif</w:t>
        <w:tab/>
        <w:t>5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09" w:leader="none"/>
          <w:tab w:val="left" w:pos="8970" w:leader="dot"/>
        </w:tabs>
        <w:spacing w:before="0" w:after="260"/>
        <w:ind w:firstLine="240"/>
        <w:jc w:val="both"/>
        <w:rPr/>
        <w:framePr w:w="9331" w:h="11002" w:x="924" w:y="243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nalisis Penelitian</w:t>
        <w:tab/>
        <w:t>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erapan Komunikasi Persuasif</w:t>
        <w:tab/>
        <w:t>5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ingkatan Keaktifan</w:t>
        <w:tab/>
        <w:t>5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024" w:leader="none"/>
          <w:tab w:val="left" w:pos="8970" w:leader="dot"/>
        </w:tabs>
        <w:spacing w:before="0" w:after="260"/>
        <w:ind w:firstLine="500"/>
        <w:jc w:val="both"/>
        <w:rPr/>
        <w:framePr w:w="9331" w:h="11002" w:x="924" w:y="243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erapan Strategi Komunikasi Persuasif</w:t>
        <w:tab/>
        <w:t>60</w:t>
      </w:r>
    </w:p>
    <w:p>
      <w:pPr>
        <w:pStyle w:val="Tableofcontents11"/>
        <w:pBdr/>
        <w:tabs>
          <w:tab w:val="clear" w:pos="720"/>
          <w:tab w:val="left" w:pos="8970" w:leader="dot"/>
        </w:tabs>
        <w:spacing w:before="0" w:after="140"/>
        <w:ind w:hanging="0"/>
        <w:jc w:val="both"/>
        <w:rPr>
          <w:lang w:val="id-ID"/>
        </w:rPr>
        <w:framePr w:w="9331" w:h="11002" w:x="924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BAB V PENUTUP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65</w:t>
      </w:r>
    </w:p>
    <w:p>
      <w:pPr>
        <w:pStyle w:val="Tableofcontents11"/>
        <w:pBdr/>
        <w:tabs>
          <w:tab w:val="clear" w:pos="720"/>
          <w:tab w:val="left" w:pos="8970" w:leader="dot"/>
        </w:tabs>
        <w:spacing w:before="0" w:after="260"/>
        <w:ind w:firstLine="240"/>
        <w:jc w:val="both"/>
        <w:rPr>
          <w:lang w:val="id-ID"/>
        </w:rPr>
        <w:framePr w:w="9331" w:h="11002" w:x="924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970" w:leader="dot"/>
        </w:tabs>
        <w:spacing w:before="0" w:after="260"/>
        <w:ind w:firstLine="240"/>
        <w:jc w:val="both"/>
        <w:rPr>
          <w:lang w:val="id-ID"/>
        </w:rPr>
        <w:framePr w:w="9331" w:h="11002" w:x="924" w:y="243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970" w:leader="dot"/>
        </w:tabs>
        <w:spacing w:before="0" w:after="0"/>
        <w:ind w:hanging="0"/>
        <w:jc w:val="both"/>
        <w:rPr>
          <w:lang w:val="id-ID"/>
        </w:rPr>
        <w:framePr w:w="9331" w:h="11002" w:x="924" w:y="243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8"/>
          <w:lang w:val="id-ID" w:eastAsia="id-ID"/>
        </w:rPr>
        <w:t>DAFTAR PUSTAKA</w:t>
        <w:tab/>
      </w: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68</w:t>
      </w:r>
    </w:p>
    <w:p>
      <w:pPr>
        <w:pStyle w:val="Bodytext21"/>
        <w:pBdr/>
        <w:spacing w:before="0" w:after="0"/>
        <w:rPr>
          <w:lang w:val="id-ID"/>
        </w:rPr>
        <w:framePr w:w="9331" w:h="346" w:x="924" w:y="17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