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98" w:x="1668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420"/>
        <w:ind w:hanging="0"/>
        <w:rPr/>
        <w:framePr w:w="7970" w:h="12332" w:x="1668" w:y="22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0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indakan Kelas, dapat disimpulkan bahwa: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400"/>
        <w:jc w:val="both"/>
        <w:rPr/>
        <w:framePr w:w="7970" w:h="12332" w:x="1668" w:y="22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odel pembelajaran interaksi sosial dengan metode diskusi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positif dalam meningkatkan keaktifan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aat proses pembelajaran dengan melibatkan diri misalnya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de, gagasan maupun tindakan langsung sepert melakukan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si di depan kelas yang diterapkan di kelas V SDN 304 Inpres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 yang ditandai dengan peningkatan capaian indikator yang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 dalam setiap siklus, yaitu siklus I (54,4%) dan siklus II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86,4%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400"/>
        <w:jc w:val="both"/>
        <w:rPr/>
        <w:framePr w:w="7970" w:h="12332" w:x="1668" w:y="22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reativitas Guru PAK dalam menerapkan model pembelajaran interaksi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engan metode diskusi mempunyai pengaruh yang positif untuk</w:t>
      </w:r>
    </w:p>
    <w:p>
      <w:pPr>
        <w:pStyle w:val="Bodytext11"/>
        <w:pBdr/>
        <w:ind w:firstLine="840"/>
        <w:jc w:val="both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belajar siswa yang ditunjukkan dengan nilai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yang didapatkan siswa pada pelaksanaan pembelajaran.</w:t>
      </w:r>
    </w:p>
    <w:p>
      <w:pPr>
        <w:pStyle w:val="Heading111"/>
        <w:pBdr/>
        <w:spacing w:before="0" w:after="360"/>
        <w:ind w:firstLine="240"/>
        <w:rPr/>
        <w:framePr w:w="7970" w:h="12332" w:x="1668" w:y="2224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00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menerapkan model pembelajaran interaksi sosial dengan metode</w:t>
      </w:r>
    </w:p>
    <w:p>
      <w:pPr>
        <w:pStyle w:val="Bodytext11"/>
        <w:pBdr/>
        <w:ind w:firstLine="840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guru harus melakukan persiapan yang baik dengan cara</w:t>
      </w:r>
    </w:p>
    <w:p>
      <w:pPr>
        <w:pStyle w:val="Bodytext11"/>
        <w:pBdr/>
        <w:ind w:firstLine="840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topik yang bisa dijadikan materi diskusi untuk mendapt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70" w:h="12332" w:x="16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optimal.</w:t>
      </w:r>
    </w:p>
    <w:p>
      <w:pPr>
        <w:pStyle w:val="Headerorfooter11"/>
        <w:pBdr/>
        <w:rPr>
          <w:lang w:val="id-ID"/>
        </w:rPr>
        <w:framePr w:w="212" w:h="218" w:x="5606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24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ingkatkan keaktifan belajar siswa, sebaiknya guru melatih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berbagai metode pembelajaran agar siswa tidak kesulit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iterapkan metode-metode pembelajaran yang dilaksanakan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juga harus selalu dilakukan untuk meningkatkan keaktif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lam belajar. Kreativitas guru sangat diperluk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mbuat proses pembelajaran menjadi menyenangkan agar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iswa mau terlibat dan berpartisipasi dalam mengerjakan setiap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340"/>
        <w:ind w:firstLine="320"/>
        <w:jc w:val="both"/>
        <w:rPr/>
        <w:framePr w:w="7970" w:h="6504" w:x="1668" w:y="18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lakukan pengelolaan kelas sebaik mungkin untuk mengatasi sisw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misalnya bosan, mengantuk, keluar masuk kelas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70" w:h="6504" w:x="166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rius dalam mengikuti proses belajar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