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ind w:hanging="0"/>
        <w:jc w:val="center"/>
        <w:rPr/>
        <w:framePr w:w="9399" w:h="11886" w:x="585" w:y="138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IV</w:t>
      </w:r>
      <w:bookmarkEnd w:id="0"/>
      <w:bookmarkEnd w:id="1"/>
      <w:bookmarkEnd w:id="2"/>
    </w:p>
    <w:p>
      <w:pPr>
        <w:pStyle w:val="Heading111"/>
        <w:pBdr/>
        <w:spacing w:before="0" w:after="280"/>
        <w:ind w:hanging="0"/>
        <w:jc w:val="center"/>
        <w:rPr/>
        <w:framePr w:w="9399" w:h="11886" w:x="585" w:y="13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MBAHASAN HASIL PENELITI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45" w:leader="none"/>
        </w:tabs>
        <w:spacing w:before="0" w:after="280"/>
        <w:ind w:left="1100" w:hanging="0"/>
        <w:rPr/>
        <w:framePr w:w="9399" w:h="11886" w:x="585" w:y="1386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7_Copy_1"/>
      <w:bookmarkStart w:id="9" w:name="bookmark9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Penjelasan Per Siklus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lus 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kan dilakukan oleh penulis dalam penelitian ini</w:t>
      </w:r>
    </w:p>
    <w:p>
      <w:pPr>
        <w:pStyle w:val="Bodytext21"/>
        <w:pBdr/>
        <w:spacing w:lineRule="auto" w:line="180" w:before="0" w:after="14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penelitian yang dikemukakan oleh Kemmis &amp;</w:t>
      </w:r>
    </w:p>
    <w:p>
      <w:pPr>
        <w:pStyle w:val="Bodytext11"/>
        <w:pBdr/>
        <w:spacing w:before="0" w:after="140"/>
        <w:ind w:left="154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Taggart di mana model penelitian ini terdiri atas empat komponen,</w:t>
      </w:r>
    </w:p>
    <w:p>
      <w:pPr>
        <w:pStyle w:val="Bodytext21"/>
        <w:pBdr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0" w:before="0" w:after="280"/>
        <w:ind w:left="1540" w:hanging="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0" w:leader="none"/>
        </w:tabs>
        <w:spacing w:before="0" w:after="280"/>
        <w:ind w:left="1540" w:hanging="0"/>
        <w:rPr/>
        <w:framePr w:w="9399" w:h="11886" w:x="585" w:y="13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rencanaan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encanaan tindakan dalam penelitian ini adalah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encanakan proses pembelajaran yang akan dilaksanak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ntukan satu pokok pembahasan pada mata pelajar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budi pekerti di kelas V (Lima) SD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 dengan memilih satu materi pembelajaran yaitu pada</w:t>
      </w:r>
    </w:p>
    <w:p>
      <w:pPr>
        <w:pStyle w:val="Bodytext11"/>
        <w:pBdr/>
        <w:spacing w:before="0" w:after="14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XIII (Jadilah Berkat Bagi Sesamamu) untuk dijadikan materi</w:t>
      </w:r>
    </w:p>
    <w:p>
      <w:pPr>
        <w:pStyle w:val="Bodytext21"/>
        <w:pBdr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left="1960" w:hanging="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pada siklus pertama dengan dua kali pertem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ntukan pokok pembahasan penulis membuat</w:t>
      </w:r>
    </w:p>
    <w:p>
      <w:pPr>
        <w:pStyle w:val="Bodytext21"/>
        <w:pBdr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6" w:before="0" w:after="28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 (RPP) dengan menerapkan model</w:t>
      </w:r>
    </w:p>
    <w:p>
      <w:pPr>
        <w:pStyle w:val="Bodytext11"/>
        <w:pBdr/>
        <w:spacing w:before="0" w:after="140"/>
        <w:ind w:left="1960" w:hanging="0"/>
        <w:jc w:val="both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tekasi sosial yaitu metode diskusi. Pada rencana</w:t>
      </w:r>
    </w:p>
    <w:p>
      <w:pPr>
        <w:pStyle w:val="Bodytext21"/>
        <w:pBdr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960" w:hanging="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dilengkapi dengan, lembar observasi serta tes tertulis.</w:t>
      </w:r>
    </w:p>
    <w:p>
      <w:pPr>
        <w:pStyle w:val="Bodytext21"/>
        <w:pBdr/>
        <w:ind w:left="1100" w:hanging="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—</w:t>
      </w:r>
    </w:p>
    <w:p>
      <w:pPr>
        <w:pStyle w:val="Bodytext21"/>
        <w:pBdr/>
        <w:spacing w:lineRule="auto" w:line="180"/>
        <w:rPr>
          <w:lang w:val="id-ID"/>
        </w:rPr>
        <w:framePr w:w="9399" w:h="11886" w:x="585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Footnote11"/>
        <w:pBdr/>
        <w:spacing w:before="0" w:after="0"/>
        <w:jc w:val="center"/>
        <w:rPr>
          <w:lang w:val="id-ID"/>
        </w:rPr>
        <w:framePr w:w="9399" w:h="194" w:x="585" w:y="137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Sani, Prayitno, dan Hodriani, </w:t>
      </w:r>
      <w:r>
        <w:rPr>
          <w:rStyle w:val="Footnote1"/>
          <w:color w:val="000000"/>
          <w:spacing w:val="0"/>
          <w:w w:val="100"/>
          <w:lang w:val="id-ID" w:eastAsia="id-ID"/>
        </w:rPr>
        <w:t>Panduan Praktis Penelitian Tindakan Kelas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49.</w:t>
      </w:r>
    </w:p>
    <w:p>
      <w:pPr>
        <w:pStyle w:val="Footnote11"/>
        <w:pBdr/>
        <w:ind w:left="1820" w:hanging="0"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Tompah, 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Agama Kristen dan Budi Pekert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59.</w:t>
      </w:r>
    </w:p>
    <w:p>
      <w:pPr>
        <w:pStyle w:val="Footnote11"/>
        <w:pBdr/>
        <w:spacing w:before="0" w:after="180"/>
        <w:jc w:val="center"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37</w:t>
      </w:r>
    </w:p>
    <w:p>
      <w:pPr>
        <w:pStyle w:val="Footnote11"/>
        <w:pBdr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Footnote11"/>
        <w:pBdr/>
        <w:spacing w:before="0" w:after="0"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Footnote11"/>
        <w:pBdr/>
        <w:spacing w:lineRule="auto" w:line="180" w:before="0" w:after="540"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Footnote11"/>
        <w:pBdr/>
        <w:spacing w:before="0" w:after="300"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Footnote11"/>
        <w:pBdr/>
        <w:spacing w:before="0" w:after="0"/>
        <w:rPr>
          <w:lang w:val="id-ID"/>
        </w:rPr>
        <w:framePr w:w="9399" w:h="2780" w:x="585" w:y="13943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ind w:left="2480" w:hanging="0"/>
        <w:rPr/>
        <w:framePr w:w="9399" w:h="11546" w:x="585" w:y="1412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BAB IV PEMBAHASAN HASIL PENELITIAN</w:t>
      </w:r>
      <w:bookmarkEnd w:id="11"/>
      <w:bookmarkEnd w:id="12"/>
      <w:bookmarkEnd w:id="13"/>
    </w:p>
    <w:p>
      <w:pPr>
        <w:pStyle w:val="Heading111"/>
        <w:pBdr/>
        <w:spacing w:before="0" w:after="300"/>
        <w:ind w:firstLine="1000"/>
        <w:rPr/>
        <w:framePr w:w="9399" w:h="11546" w:x="585" w:y="141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A. Penjelasan Per Siklus</w:t>
      </w:r>
      <w:bookmarkEnd w:id="14"/>
      <w:bookmarkEnd w:id="15"/>
      <w:bookmarkEnd w:id="16"/>
    </w:p>
    <w:p>
      <w:pPr>
        <w:pStyle w:val="Bodytext11"/>
        <w:pBdr/>
        <w:ind w:left="108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lus I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kan dilakukan oleh penulis dalam penelitian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penelitian yang dikemukakan oleh Kemmis &amp;</w:t>
      </w:r>
    </w:p>
    <w:p>
      <w:pPr>
        <w:pStyle w:val="Bodytext11"/>
        <w:pBdr/>
        <w:ind w:left="144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Taggart di mana model penelitian ini terdiri atas empat komponen,</w:t>
      </w:r>
    </w:p>
    <w:p>
      <w:pPr>
        <w:pStyle w:val="Bodytext11"/>
        <w:pBdr/>
        <w:ind w:left="144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44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rencana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encanaan tindakan dalam penelitian ini ada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encanakan proses pembelajaran yang akan dilaksan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ntukan satu pokok pembahasan pada mata pelaja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budi pekerti di kelas V (Lima) SD</w:t>
      </w:r>
    </w:p>
    <w:p>
      <w:pPr>
        <w:pStyle w:val="Bodytext11"/>
        <w:pBdr/>
        <w:ind w:left="190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 dengan memilih satu materi pembelajaran yaitu pada</w:t>
      </w:r>
    </w:p>
    <w:p>
      <w:pPr>
        <w:pStyle w:val="Bodytext11"/>
        <w:pBdr/>
        <w:ind w:left="190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XIII (Jadilah Berkat Bagi Sesamamu) untuk dijadikan materi</w:t>
      </w:r>
    </w:p>
    <w:p>
      <w:pPr>
        <w:pStyle w:val="Bodytext11"/>
        <w:pBdr/>
        <w:ind w:left="190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pada siklus pertama dengan dua kali pertem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480" w:hanging="0"/>
        <w:jc w:val="both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ntukan pokok pembahasan penulis membuat</w:t>
      </w:r>
    </w:p>
    <w:p>
      <w:pPr>
        <w:pStyle w:val="Bodytext11"/>
        <w:pBdr/>
        <w:ind w:left="190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 (RPP) dengan menerapkan model</w:t>
      </w:r>
    </w:p>
    <w:p>
      <w:pPr>
        <w:pStyle w:val="Bodytext11"/>
        <w:pBdr/>
        <w:ind w:left="190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tekasi sosial yaitu metode diskusi. Pada rencana</w:t>
      </w:r>
    </w:p>
    <w:p>
      <w:pPr>
        <w:pStyle w:val="Bodytext11"/>
        <w:pBdr/>
        <w:ind w:left="1900" w:hanging="0"/>
        <w:rPr>
          <w:lang w:val="id-ID"/>
        </w:rPr>
        <w:framePr w:w="9399" w:h="11546" w:x="585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dilengkapi dengan, lembar observasi serta tes tert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9" w:leader="none"/>
        </w:tabs>
        <w:spacing w:before="0" w:after="0"/>
        <w:ind w:left="1440" w:hanging="0"/>
        <w:rPr/>
        <w:framePr w:w="9399" w:h="11546" w:x="585" w:y="14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laksanaan</w:t>
      </w:r>
    </w:p>
    <w:p>
      <w:pPr>
        <w:pStyle w:val="Footnote11"/>
        <w:pBdr/>
        <w:spacing w:before="0" w:after="0"/>
        <w:jc w:val="center"/>
        <w:rPr>
          <w:lang w:val="id-ID"/>
        </w:rPr>
        <w:framePr w:w="8352" w:h="183" w:x="1601" w:y="1382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Sani, Prayitno, dan Hodriani, </w:t>
      </w:r>
      <w:r>
        <w:rPr>
          <w:rStyle w:val="Footnote1"/>
          <w:color w:val="000000"/>
          <w:spacing w:val="0"/>
          <w:w w:val="100"/>
          <w:lang w:val="id-ID" w:eastAsia="id-ID"/>
        </w:rPr>
        <w:t>Panduan Praktis Penelitian Tindakan Kelas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49.</w:t>
      </w:r>
    </w:p>
    <w:p>
      <w:pPr>
        <w:pStyle w:val="Footnote11"/>
        <w:pBdr/>
        <w:ind w:left="1740" w:hanging="0"/>
        <w:rPr>
          <w:lang w:val="id-ID"/>
        </w:rPr>
        <w:framePr w:w="8352" w:h="503" w:x="1601" w:y="1404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Tompah, 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Agama Kristen dan Budi Pekert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59.</w:t>
      </w:r>
    </w:p>
    <w:p>
      <w:pPr>
        <w:pStyle w:val="Footnote11"/>
        <w:pBdr/>
        <w:spacing w:before="0" w:after="0"/>
        <w:ind w:left="5020" w:hanging="0"/>
        <w:rPr>
          <w:lang w:val="id-ID"/>
        </w:rPr>
        <w:framePr w:w="8352" w:h="503" w:x="1601" w:y="14042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9810</wp:posOffset>
                </wp:positionH>
                <wp:positionV relativeFrom="page">
                  <wp:posOffset>8375015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3pt;margin-top:659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6" w:y="6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ksanaan tindakan pada siklus 1 dilaksanakan hari Jumat 22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pril dan Kamis 28 April 2022. Tindakan penulis adalah berperan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guru dan menerapkan model pembelajaran interaksi sosial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motode diskusi yang diharapkan mampu membantu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kan keaktifan belajar siswa kelas V di SD Ratteayun. Pad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ap ini ada tiga langkah yang akan dilakukan yaitu : kegiatan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ahuluan, kegiatan inti dan penutup.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) Kegiatan pendahuluan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kegiatan pendahuluan dilaksanakan oleh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spacing w:before="0" w:after="320"/>
        <w:ind w:left="1920" w:hanging="0"/>
        <w:jc w:val="both"/>
        <w:rPr/>
        <w:framePr w:w="9399" w:h="11682" w:x="585" w:y="14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membuka kelas dengan memberi salam, menyapa siswa,</w:t>
      </w:r>
    </w:p>
    <w:p>
      <w:pPr>
        <w:pStyle w:val="Bodytext11"/>
        <w:pBdr/>
        <w:spacing w:before="0" w:after="320"/>
        <w:ind w:left="2380" w:hanging="0"/>
        <w:jc w:val="both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anyakan kabar dan kondisi kesehatan dan mengingatkan</w:t>
      </w:r>
    </w:p>
    <w:p>
      <w:pPr>
        <w:pStyle w:val="Bodytext11"/>
        <w:pBdr/>
        <w:spacing w:before="0" w:after="320"/>
        <w:ind w:left="2380" w:hanging="0"/>
        <w:jc w:val="both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untuk selalu bersyukur kepada Tuhan atas segala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ikan yang diberikan oleh Tuhan Yesus bagi hidup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spacing w:before="0" w:after="320"/>
        <w:ind w:left="1920" w:hanging="0"/>
        <w:jc w:val="both"/>
        <w:rPr/>
        <w:framePr w:w="9399" w:h="11682" w:x="585" w:y="14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anyi dan berdoa yang dipimpin oleh salah seorang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spacing w:before="0" w:after="320"/>
        <w:ind w:left="1920" w:hanging="0"/>
        <w:jc w:val="both"/>
        <w:rPr/>
        <w:framePr w:w="9399" w:h="11682" w:x="585" w:y="14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ca Alkitab/Liter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spacing w:before="0" w:after="320"/>
        <w:ind w:left="1920" w:hanging="0"/>
        <w:jc w:val="both"/>
        <w:rPr/>
        <w:framePr w:w="9399" w:h="11682" w:x="585" w:y="14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cek kehadiran siswa/mengabs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spacing w:before="0" w:after="320"/>
        <w:ind w:left="1920" w:hanging="0"/>
        <w:jc w:val="both"/>
        <w:rPr/>
        <w:framePr w:w="9399" w:h="11682" w:x="585" w:y="14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menyampaikan kepada siswa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8" w:leader="none"/>
        </w:tabs>
        <w:spacing w:before="0" w:after="320"/>
        <w:ind w:left="1920" w:hanging="0"/>
        <w:jc w:val="both"/>
        <w:rPr/>
        <w:framePr w:w="9399" w:h="11682" w:x="585" w:y="14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dikondisikan untuk memulai pelajaran deng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99" w:h="11682" w:x="58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unakan model pembelajaran interaksi sosial deng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4013" w:h="299" w:x="585" w:y="1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disku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83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760" w:hanging="0"/>
        <w:jc w:val="both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) Guru membagi semua siswa (14) menjadi 5 jadi kelompok 1-4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otakan 3 siswa dan 5 kelompok beranggotan 2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5" w:leader="none"/>
        </w:tabs>
        <w:ind w:left="1320" w:hanging="0"/>
        <w:rPr/>
        <w:framePr w:w="9399" w:h="11724" w:x="585" w:y="15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</w:t>
      </w:r>
    </w:p>
    <w:p>
      <w:pPr>
        <w:pStyle w:val="Bodytext11"/>
        <w:pBdr/>
        <w:ind w:left="176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inti yang dilakukan oleh guru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3" w:leader="none"/>
        </w:tabs>
        <w:ind w:left="1760" w:hanging="0"/>
        <w:jc w:val="both"/>
        <w:rPr/>
        <w:framePr w:w="9399" w:h="11724" w:x="585" w:y="15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ngamati dan membaca cerita "Bai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g Li, Tukang Becak Berhati Mulia" di buku pake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3" w:leader="none"/>
        </w:tabs>
        <w:ind w:left="1760" w:hanging="0"/>
        <w:rPr/>
        <w:framePr w:w="9399" w:h="11724" w:x="585" w:y="15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ndiskusikan apa yang mendorong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 Fang Li untuk melakukan kebaikan sampai akhir hidupnya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menanyakan apa arti menjadi berkat menurut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3" w:leader="none"/>
        </w:tabs>
        <w:ind w:left="1760" w:hanging="0"/>
        <w:jc w:val="both"/>
        <w:rPr/>
        <w:framePr w:w="9399" w:h="11724" w:x="585" w:y="15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mpresentasikan hasil diskusi di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k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3" w:leader="none"/>
        </w:tabs>
        <w:ind w:left="1760" w:hanging="0"/>
        <w:jc w:val="both"/>
        <w:rPr/>
        <w:framePr w:w="9399" w:h="11724" w:x="585" w:y="15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ompok membaca Alkitab (Lukas 21:1-4, Kis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1-47) dan menyimak penjelasan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3" w:leader="none"/>
        </w:tabs>
        <w:ind w:left="1760" w:hanging="0"/>
        <w:jc w:val="both"/>
        <w:rPr/>
        <w:framePr w:w="9399" w:h="11724" w:x="585" w:y="15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nyebutkan cara hidup jemaat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setelah mendengarkan penjelasan guru dan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gambar yang ada di buku paket "seorang</w:t>
      </w:r>
    </w:p>
    <w:p>
      <w:pPr>
        <w:pStyle w:val="Bodytext11"/>
        <w:pBdr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ua yang memberikan persembahan di bait Allah"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3" w:leader="none"/>
        </w:tabs>
        <w:ind w:left="1760" w:hanging="0"/>
        <w:rPr/>
        <w:framePr w:w="9399" w:h="11724" w:x="585" w:y="15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mahami makna menjadi berk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99" w:h="11724" w:x="585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aluran berkat dengan menjawab pertanyaan ya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3814" w:h="276" w:x="585" w:y="1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di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88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5" w:leader="none"/>
        </w:tabs>
        <w:ind w:left="1780" w:hanging="0"/>
        <w:rPr/>
        <w:framePr w:w="9399" w:h="11085" w:x="585" w:y="14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aju ke depan untuk</w:t>
      </w:r>
    </w:p>
    <w:p>
      <w:pPr>
        <w:pStyle w:val="Bodytext11"/>
        <w:pBdr/>
        <w:ind w:left="224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esentasikan hasil disku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3" w:leader="none"/>
        </w:tabs>
        <w:ind w:left="1340" w:hanging="0"/>
        <w:rPr/>
        <w:framePr w:w="9399" w:h="11085" w:x="585" w:y="14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</w:t>
      </w:r>
    </w:p>
    <w:p>
      <w:pPr>
        <w:pStyle w:val="Bodytext11"/>
        <w:pBdr/>
        <w:ind w:right="520" w:hanging="0"/>
        <w:jc w:val="right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penutup guru memberikan kesimpulan materi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erdasarkan apa yang telah dikerjakan bersama siswa.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guru memberi kesempatan kepada siswa untuk bertanya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mpaikan informasi untuk pembelajaran yang akan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telah itu menutup kelas dengan menyanyi dan berdoa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oleh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1" w:leader="none"/>
        </w:tabs>
        <w:ind w:firstLine="900"/>
        <w:rPr/>
        <w:framePr w:w="9399" w:h="11085" w:x="585" w:y="14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as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Observasi</w:t>
      </w:r>
    </w:p>
    <w:p>
      <w:pPr>
        <w:pStyle w:val="Bodytext11"/>
        <w:pBdr/>
        <w:ind w:left="194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ilakukan sepanjang pelaksanaan tindakan siklus 1</w:t>
      </w:r>
    </w:p>
    <w:p>
      <w:pPr>
        <w:pStyle w:val="Bodytext11"/>
        <w:pBdr/>
        <w:ind w:left="134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lembar centang. Hasil observasi antara la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ind w:left="1340" w:hanging="0"/>
        <w:rPr/>
        <w:framePr w:w="9399" w:h="11085" w:x="585" w:y="14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kelas V (14 siswa) aktif membaca materi yang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mengerjakan soal diskusi yang disedi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ind w:left="1340" w:hanging="0"/>
        <w:rPr/>
        <w:framePr w:w="9399" w:h="11085" w:x="585" w:y="14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Siswa aktif dalam memberikan ide maupun gag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ind w:left="1340" w:hanging="0"/>
        <w:rPr/>
        <w:framePr w:w="9399" w:h="11085" w:x="585" w:y="14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siswa yang aktif di dalam kelompok dengan memberi pertanyaan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guru maupun teman terkait soal yang kurang</w:t>
      </w:r>
    </w:p>
    <w:p>
      <w:pPr>
        <w:pStyle w:val="Bodytext11"/>
        <w:pBdr/>
        <w:ind w:left="1780" w:hanging="0"/>
        <w:rPr>
          <w:lang w:val="id-ID"/>
        </w:rPr>
        <w:framePr w:w="9399" w:h="11085" w:x="585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spacing w:before="0" w:after="0"/>
        <w:ind w:left="1340" w:hanging="0"/>
        <w:rPr/>
        <w:framePr w:w="9399" w:h="11085" w:x="585" w:y="14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siswa aktif bertanggung jawab menyelesaikan tugas kelompo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3" w:leader="none"/>
        </w:tabs>
        <w:spacing w:before="0" w:after="0"/>
        <w:ind w:left="1340" w:hanging="0"/>
        <w:rPr/>
        <w:framePr w:w="7749" w:h="276" w:x="585" w:y="128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siswa berani mempresentasikan hasil diskusi di depan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3242"/>
        <w:gridCol w:w="482"/>
        <w:gridCol w:w="1383"/>
        <w:gridCol w:w="930"/>
        <w:gridCol w:w="1097"/>
      </w:tblGrid>
      <w:tr>
        <w:trPr>
          <w:trHeight w:val="12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Langka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 (Kelompok Keci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bah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118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 diberi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soal disku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59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  <w:tr>
        <w:trPr>
          <w:trHeight w:val="5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 antara sisw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n gu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  <w:tr>
        <w:trPr>
          <w:trHeight w:val="5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</w:tr>
      <w:tr>
        <w:trPr>
          <w:trHeight w:val="5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ian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disku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  <w:tr>
        <w:trPr>
          <w:trHeight w:val="319" w:hRule="exac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 Keseluruh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  <w:tr>
        <w:trPr>
          <w:trHeight w:val="367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%-100%</w:t>
            </w:r>
          </w:p>
        </w:tc>
      </w:tr>
      <w:tr>
        <w:trPr>
          <w:trHeight w:val="346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%-75%</w:t>
            </w:r>
          </w:p>
        </w:tc>
      </w:tr>
      <w:tr>
        <w:trPr>
          <w:trHeight w:val="367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=55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2"/>
        </w:numPr>
        <w:pBdr/>
        <w:tabs>
          <w:tab w:val="clear" w:pos="720"/>
          <w:tab w:val="left" w:pos="1269" w:leader="none"/>
        </w:tabs>
        <w:spacing w:before="0" w:after="280"/>
        <w:ind w:firstLine="840"/>
        <w:rPr/>
        <w:framePr w:w="9399" w:h="2644" w:x="585" w:y="96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Refleks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399" w:h="2644" w:x="585" w:y="9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observasi yang dilakukan oleh penulis setela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399" w:h="2644" w:x="585" w:y="9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DN 304 Inpres Ratteayun kelas V, penuli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399" w:h="2644" w:x="585" w:y="9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efleksi terhadap seluruh tindakan pasa siklus 1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99" w:h="2644" w:x="585" w:y="9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seperti berikut:</w:t>
      </w:r>
    </w:p>
    <w:p>
      <w:pPr>
        <w:pStyle w:val="Headerorfooter11"/>
        <w:pBdr/>
        <w:rPr>
          <w:lang w:val="id-ID"/>
        </w:rPr>
        <w:framePr w:w="212" w:h="218" w:x="9233" w:y="1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20" w:hanging="0"/>
        <w:rPr/>
        <w:framePr w:w="9399" w:h="7577" w:x="902" w:y="24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kegiatan siklus I Siswa sudah aktif dalam membaca</w:t>
      </w:r>
    </w:p>
    <w:p>
      <w:pPr>
        <w:pStyle w:val="Bodytext11"/>
        <w:pBdr/>
        <w:ind w:left="166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berikan yang kemudian dijadikan bahan untuk</w:t>
      </w:r>
    </w:p>
    <w:p>
      <w:pPr>
        <w:pStyle w:val="Bodytext11"/>
        <w:pBdr/>
        <w:ind w:left="166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diskusi yang diber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20" w:hanging="0"/>
        <w:rPr/>
        <w:framePr w:w="9399" w:h="7577" w:x="902" w:y="24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sih kurang aktif dalam memberikan ide maupun gagasan</w:t>
      </w:r>
    </w:p>
    <w:p>
      <w:pPr>
        <w:pStyle w:val="Bodytext11"/>
        <w:pBdr/>
        <w:ind w:left="166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tiap kelompo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20" w:hanging="0"/>
        <w:rPr/>
        <w:framePr w:w="9399" w:h="7577" w:x="902" w:y="24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iswa dengan siswa dalam kelompok dan interaksi dengan</w:t>
      </w:r>
    </w:p>
    <w:p>
      <w:pPr>
        <w:pStyle w:val="Bodytext11"/>
        <w:pBdr/>
        <w:ind w:left="166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sih ku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20" w:hanging="0"/>
        <w:rPr/>
        <w:framePr w:w="9399" w:h="7577" w:x="902" w:y="24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udah cukup aktif dalam bertanggung jawab menyelesaikan</w:t>
      </w:r>
    </w:p>
    <w:p>
      <w:pPr>
        <w:pStyle w:val="Bodytext11"/>
        <w:pBdr/>
        <w:ind w:left="166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skusi yang diber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5" w:leader="none"/>
        </w:tabs>
        <w:ind w:left="1220" w:hanging="0"/>
        <w:rPr/>
        <w:framePr w:w="9399" w:h="7577" w:x="902" w:y="24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iswa untuk mempresentasikan hasil diskusi masih</w:t>
      </w:r>
    </w:p>
    <w:p>
      <w:pPr>
        <w:pStyle w:val="Bodytext11"/>
        <w:pBdr/>
        <w:spacing w:before="0" w:after="500"/>
        <w:ind w:left="166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</w:t>
      </w:r>
    </w:p>
    <w:p>
      <w:pPr>
        <w:pStyle w:val="Bodytext11"/>
        <w:pBdr/>
        <w:ind w:left="1380" w:hanging="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evaluasi, penulis mengevaluasi semua tahap 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99" w:h="7577" w:x="90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mulai dari pelaksanaan dan kegiatan observas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752" w:h="276" w:x="902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evaluasi dapat dilihat pada table di baw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3576"/>
        <w:gridCol w:w="2995"/>
        <w:gridCol w:w="890"/>
      </w:tblGrid>
      <w:tr>
        <w:trPr>
          <w:trHeight w:val="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Keaktif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Perubah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</w:tr>
      <w:tr>
        <w:trPr>
          <w:trHeight w:val="35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 memba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  <w:tr>
        <w:trPr>
          <w:trHeight w:val="6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d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</w:tr>
      <w:tr>
        <w:trPr>
          <w:trHeight w:val="68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 siswa dengan 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gur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</w:tr>
      <w:tr>
        <w:trPr>
          <w:trHeight w:val="6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menyelesaikan tug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%</w:t>
            </w:r>
          </w:p>
        </w:tc>
      </w:tr>
      <w:tr>
        <w:trPr>
          <w:trHeight w:val="68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ian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esentaasikan hasil disku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</w:tr>
      <w:tr>
        <w:trPr>
          <w:trHeight w:val="372" w:hRule="exac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 Keseluruh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,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2408"/>
        <w:gridCol w:w="2158"/>
      </w:tblGrid>
      <w:tr>
        <w:trPr>
          <w:trHeight w:val="68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disi pada siklus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fleks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</w:tr>
      <w:tr>
        <w:trPr>
          <w:trHeight w:val="167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sih kurang p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lum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 maupun gag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enario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lebih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mb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a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lihat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tif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ak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deng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lagi.</w:t>
            </w:r>
          </w:p>
        </w:tc>
      </w:tr>
      <w:tr>
        <w:trPr>
          <w:trHeight w:val="133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 dan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kur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si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r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k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yang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diskusi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12" w:h="218" w:x="9197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3" w:leader="none"/>
        </w:tabs>
        <w:spacing w:before="0" w:after="280"/>
        <w:ind w:firstLine="580"/>
        <w:rPr/>
        <w:framePr w:w="9399" w:h="10368" w:x="923" w:y="2212" w:hSpace="0" w:vSpace="0" w:wrap="notBeside" w:vAnchor="page" w:hAnchor="page" w:hRule="exact"/>
        <w:pBdr/>
      </w:pPr>
      <w:bookmarkStart w:id="45" w:name="bookmark55_Copy_1_Copy_1"/>
      <w:bookmarkStart w:id="46" w:name="bookmark56_Copy_1"/>
      <w:bookmarkStart w:id="47" w:name="bookmark54_Copy_1"/>
      <w:bookmarkStart w:id="48" w:name="bookmark55_Copy_2"/>
      <w:bookmarkEnd w:id="46"/>
      <w:r>
        <w:rPr>
          <w:rStyle w:val="Heading11"/>
          <w:color w:val="000000"/>
          <w:spacing w:val="0"/>
          <w:w w:val="100"/>
          <w:lang w:val="id-ID" w:eastAsia="id-ID"/>
        </w:rPr>
        <w:t>Siklus II</w:t>
      </w:r>
      <w:bookmarkEnd w:id="45"/>
      <w:bookmarkEnd w:id="47"/>
      <w:bookmarkEnd w:id="48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1" w:leader="none"/>
        </w:tabs>
        <w:spacing w:before="0" w:after="480"/>
        <w:ind w:firstLine="520"/>
        <w:rPr/>
        <w:framePr w:w="9399" w:h="10368" w:x="923" w:y="2212" w:hSpace="0" w:vSpace="0" w:wrap="notBeside" w:vAnchor="page" w:hAnchor="page" w:hRule="exact"/>
        <w:pBdr/>
      </w:pPr>
      <w:bookmarkStart w:id="49" w:name="bookmark57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rencana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encanaan tindakan dalam penelitian ini direcan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12 Mei dan 20 Mei 2022. Penulis merencanakan proses pembelajar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sanakan dengan menentukan 1 (satu) pokok pembahas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 dan budi pekerti di kelas V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dengan memilih 1 (satu) materi pembelajaran yaitu pada pelajaran XIV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intailah Lingkungan Hidup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jadikan materi ajar pada siklus I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2 kali pertemuan. Setelah menentukan pokok pembahasan penul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encana pelaksanaan pembelajaran (RPP) dengan menerap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tekasi sosial yaitu metode diskusi (kelompok kedi)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ncana pembelajaran ini dilengkapi dengan lembar observasi, tes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okumentasi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laksanaan pembelajaran pada siklus 1, dengan hasil kategor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urang yaitu 54,4%, maka penulis melaksanakan perbai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engan melihat kesalahan-kesalahan yang menjadi faktor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urangnya keaktifan siswa dalam diskusi. Adapun perba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399" w:h="10368" w:x="92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lakukan ialah :</w:t>
      </w:r>
    </w:p>
    <w:p>
      <w:pPr>
        <w:pStyle w:val="Footnote11"/>
        <w:pBdr/>
        <w:spacing w:before="0" w:after="0"/>
        <w:ind w:firstLine="500"/>
        <w:rPr>
          <w:lang w:val="id-ID"/>
        </w:rPr>
        <w:framePr w:w="1160" w:h="184" w:x="1431" w:y="1430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«Ibid.</w:t>
      </w:r>
      <w:r>
        <w:rPr>
          <w:rStyle w:val="Footnote1"/>
          <w:i w:val="false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96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1" w:leader="none"/>
        </w:tabs>
        <w:spacing w:before="0" w:after="280"/>
        <w:ind w:firstLine="980"/>
        <w:rPr/>
        <w:framePr w:w="9399" w:h="11394" w:x="923" w:y="2233" w:hSpace="0" w:vSpace="0" w:wrap="notBeside" w:vAnchor="page" w:hAnchor="page" w:hRule="exact"/>
        <w:pBdr/>
      </w:pPr>
      <w:bookmarkStart w:id="50" w:name="bookmark5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bentuk dengan melihat kemampuan setiap siswa, misalny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aktif dalam membaca dan memberi ide akan menjadi 1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engan siswa yang kurang aktif dalam membaca d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de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1" w:leader="none"/>
        </w:tabs>
        <w:spacing w:before="0" w:after="280"/>
        <w:ind w:firstLine="980"/>
        <w:rPr/>
        <w:framePr w:w="9399" w:h="11394" w:x="923" w:y="2233" w:hSpace="0" w:vSpace="0" w:wrap="notBeside" w:vAnchor="page" w:hAnchor="page" w:hRule="exact"/>
        <w:pBdr/>
      </w:pPr>
      <w:bookmarkStart w:id="51" w:name="bookmark5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harus mempersiapkan diri lebih baik dalam penerap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1" w:leader="none"/>
        </w:tabs>
        <w:spacing w:before="0" w:after="280"/>
        <w:ind w:firstLine="980"/>
        <w:rPr/>
        <w:framePr w:w="9399" w:h="11394" w:x="923" w:y="2233" w:hSpace="0" w:vSpace="0" w:wrap="notBeside" w:vAnchor="page" w:hAnchor="page" w:hRule="exact"/>
        <w:pBdr/>
      </w:pPr>
      <w:bookmarkStart w:id="52" w:name="bookmark6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teknik metode pembelajaran yang digunakan deng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fektif agar dapat meningkatkan keatifan belajar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5" w:leader="none"/>
        </w:tabs>
        <w:spacing w:before="0" w:after="280"/>
        <w:ind w:firstLine="540"/>
        <w:rPr/>
        <w:framePr w:w="9399" w:h="11394" w:x="923" w:y="2233" w:hSpace="0" w:vSpace="0" w:wrap="notBeside" w:vAnchor="page" w:hAnchor="page" w:hRule="exact"/>
        <w:pBdr/>
      </w:pPr>
      <w:bookmarkStart w:id="53" w:name="bookmark61_Copy_1"/>
      <w:bookmarkEnd w:id="5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laksana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indakan pada siklus 1 dilaksanakan hari Jumat 12 Mei d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 20 Mei 2022. Tindakan penulis adalah berperan sebagai guru d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odel pembelajaran interaksi sosial dengan metode diskus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ompok kecil) yang diharapkan mampu membantu meningkat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kelas V di SD Ratteayun. Pada tahap ini ada tig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akan dilakukan yaitu : kegiatan pendahuluan, kegiatan int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tu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11" w:leader="none"/>
        </w:tabs>
        <w:spacing w:before="0" w:after="280"/>
        <w:ind w:firstLine="980"/>
        <w:rPr/>
        <w:framePr w:w="9399" w:h="11394" w:x="923" w:y="2233" w:hSpace="0" w:vSpace="0" w:wrap="notBeside" w:vAnchor="page" w:hAnchor="page" w:hRule="exact"/>
        <w:pBdr/>
      </w:pPr>
      <w:bookmarkStart w:id="54" w:name="bookmark6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pendahuluan dilaksanakan oleh gu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4" w:leader="none"/>
        </w:tabs>
        <w:spacing w:before="0" w:after="280"/>
        <w:ind w:left="1400" w:hanging="0"/>
        <w:rPr/>
        <w:framePr w:w="9399" w:h="11394" w:x="923" w:y="2233" w:hSpace="0" w:vSpace="0" w:wrap="notBeside" w:vAnchor="page" w:hAnchor="page" w:hRule="exact"/>
        <w:pBdr/>
      </w:pPr>
      <w:bookmarkStart w:id="55" w:name="bookmark6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uka kelas dengan memberi salam, menyapa siswa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399" w:h="11394" w:x="92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abar dan kondisi kesehatan dan mengingatkan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1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bersyukur kepada Tuhan atas segala kebaikan yang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 Yesus bagi hidup kit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9" w:leader="none"/>
        </w:tabs>
        <w:spacing w:before="0" w:after="28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56" w:name="bookmark6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an berdoa yang dipimpin oleh salah seorang 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9" w:leader="none"/>
        </w:tabs>
        <w:spacing w:before="0" w:after="28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57" w:name="bookmark6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/Liter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9" w:leader="none"/>
        </w:tabs>
        <w:spacing w:before="0" w:after="28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58" w:name="bookmark6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k kehadiran siswa/mengabs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9" w:leader="none"/>
        </w:tabs>
        <w:spacing w:before="0" w:after="28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59" w:name="bookmark6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kepada siswa tujuan 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9" w:leader="none"/>
        </w:tabs>
        <w:spacing w:before="0" w:after="28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60" w:name="bookmark6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kondisikan untuk memulai pelajaran deng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pembelajaran interaksi sosial dengan metode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(kelompok kecil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9" w:leader="none"/>
        </w:tabs>
        <w:spacing w:before="0" w:after="28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61" w:name="bookmark6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agi siswa (14 siswa) menjadi 5 kelompok yang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otakan 3 orang dan 1 kelompok yang hanya beranggotak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orang, dengan cara melihat siswa yang aktif menjadi satu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engan siswa yang kurang aktif pada siklus 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5" w:leader="none"/>
        </w:tabs>
        <w:spacing w:before="0" w:after="280"/>
        <w:ind w:left="1040" w:hanging="0"/>
        <w:rPr/>
        <w:framePr w:w="9399" w:h="11399" w:x="969" w:y="2152" w:hSpace="0" w:vSpace="0" w:wrap="notBeside" w:vAnchor="page" w:hAnchor="page" w:hRule="exact"/>
        <w:pBdr/>
      </w:pPr>
      <w:bookmarkStart w:id="62" w:name="bookmark7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inti yang dilakukan oleh guru yaitu :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ing-masing kelompok mengamati dan membaca cerita "Cerit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" di buku paket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ing-masing kelompok mendiskusikan pertanyaan yang tela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399" w:h="11399" w:x="96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terkait cerita pantai yang telah disedi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09" w:leader="none"/>
        </w:tabs>
        <w:spacing w:before="0" w:after="0"/>
        <w:ind w:left="1480" w:hanging="0"/>
        <w:rPr/>
        <w:framePr w:w="9399" w:h="11399" w:x="969" w:y="2152" w:hSpace="0" w:vSpace="0" w:wrap="notBeside" w:vAnchor="page" w:hAnchor="page" w:hRule="exact"/>
        <w:pBdr/>
      </w:pPr>
      <w:bookmarkStart w:id="63" w:name="bookmark7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mpresentasikan hasil diskusi di dep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2454" w:h="276" w:x="969" w:y="13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1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3" w:leader="none"/>
        </w:tabs>
        <w:spacing w:before="0" w:after="280"/>
        <w:ind w:left="1440" w:hanging="0"/>
        <w:jc w:val="both"/>
        <w:rPr/>
        <w:framePr w:w="9399" w:h="11824" w:x="969" w:y="2142" w:hSpace="0" w:vSpace="0" w:wrap="notBeside" w:vAnchor="page" w:hAnchor="page" w:hRule="exact"/>
        <w:pBdr/>
      </w:pPr>
      <w:bookmarkStart w:id="64" w:name="bookmark7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ompok mendalami cerita Alkitab deng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uraian cerita yang ada di buku pake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3" w:leader="none"/>
        </w:tabs>
        <w:spacing w:before="0" w:after="280"/>
        <w:ind w:left="1440" w:hanging="0"/>
        <w:jc w:val="both"/>
        <w:rPr/>
        <w:framePr w:w="9399" w:h="11824" w:x="969" w:y="2142" w:hSpace="0" w:vSpace="0" w:wrap="notBeside" w:vAnchor="page" w:hAnchor="page" w:hRule="exact"/>
        <w:pBdr/>
      </w:pPr>
      <w:bookmarkStart w:id="65" w:name="bookmark7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nyimak penjelasan dari guru y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ingi dengan tanya jawab dan memperhatikan gambar yang ad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ku pake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3" w:leader="none"/>
        </w:tabs>
        <w:spacing w:before="0" w:after="280"/>
        <w:ind w:left="1440" w:hanging="0"/>
        <w:jc w:val="both"/>
        <w:rPr/>
        <w:framePr w:w="9399" w:h="11824" w:x="969" w:y="2142" w:hSpace="0" w:vSpace="0" w:wrap="notBeside" w:vAnchor="page" w:hAnchor="page" w:hRule="exact"/>
        <w:pBdr/>
      </w:pPr>
      <w:bookmarkStart w:id="66" w:name="bookmark7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mahami makna mencintai lingkung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3" w:leader="none"/>
        </w:tabs>
        <w:spacing w:before="0" w:after="280"/>
        <w:ind w:left="1440" w:hanging="0"/>
        <w:rPr/>
        <w:framePr w:w="9399" w:h="11824" w:x="969" w:y="2142" w:hSpace="0" w:vSpace="0" w:wrap="notBeside" w:vAnchor="page" w:hAnchor="page" w:hRule="exact"/>
        <w:pBdr/>
      </w:pPr>
      <w:bookmarkStart w:id="67" w:name="bookmark7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mbaca uraian materi pelajaran "peran manusia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". Guru menjelaskan tentang relasi dan per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lingkungan. Lingkungan hidup adalah kesatuan ru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benda, daya dan keadaan makhluk hidup, termasuk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perilakunya yang mempengaruhi perilaku kehidup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jahteraan manusia serta makhluk hidup lainnya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ingkungan hidup banyak diakibatkan oleh manusi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kebakaran hutan dan penebangan liar y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utan gundu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3" w:leader="none"/>
        </w:tabs>
        <w:spacing w:before="0" w:after="280"/>
        <w:ind w:left="1440" w:hanging="0"/>
        <w:jc w:val="both"/>
        <w:rPr/>
        <w:framePr w:w="9399" w:h="11824" w:x="969" w:y="2142" w:hSpace="0" w:vSpace="0" w:wrap="notBeside" w:vAnchor="page" w:hAnchor="page" w:hRule="exact"/>
        <w:pBdr/>
      </w:pPr>
      <w:bookmarkStart w:id="68" w:name="bookmark7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meliharaan lingkungan hidup, semua kelompok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peran yang dapat dilakukan untuk ikut sert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lingkungan hidup pada lembar yang telah disedi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8" w:leader="none"/>
        </w:tabs>
        <w:spacing w:before="0" w:after="0"/>
        <w:ind w:firstLine="860"/>
        <w:rPr/>
        <w:framePr w:w="9399" w:h="11824" w:x="969" w:y="2142" w:hSpace="0" w:vSpace="0" w:wrap="notBeside" w:vAnchor="page" w:hAnchor="page" w:hRule="exact"/>
        <w:pBdr/>
      </w:pPr>
      <w:bookmarkStart w:id="69" w:name="bookmark7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99" w:h="11824" w:x="96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penutup guru menyimpulkan materi pelajar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91" w:h="276" w:x="969" w:y="1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telah dikerjakan bersama siswa. Kemudia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3697"/>
        <w:gridCol w:w="1188"/>
        <w:gridCol w:w="834"/>
        <w:gridCol w:w="1000"/>
      </w:tblGrid>
      <w:tr>
        <w:trPr>
          <w:trHeight w:val="136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Langkah Metode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elompok Ked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bah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3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 memba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6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66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 antara siswa de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gu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7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,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476"/>
        <w:gridCol w:w="1216"/>
        <w:gridCol w:w="838"/>
        <w:gridCol w:w="1004"/>
      </w:tblGrid>
      <w:tr>
        <w:trPr>
          <w:trHeight w:val="749" w:hRule="exac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ian mempresentasi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367" w:hRule="exac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 Keseluruh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3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%-100%</w:t>
            </w:r>
          </w:p>
        </w:tc>
      </w:tr>
      <w:tr>
        <w:trPr>
          <w:trHeight w:val="36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%-75%</w:t>
            </w:r>
          </w:p>
        </w:tc>
      </w:tr>
      <w:tr>
        <w:trPr>
          <w:trHeight w:val="37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=55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3493"/>
        <w:gridCol w:w="2707"/>
        <w:gridCol w:w="811"/>
      </w:tblGrid>
      <w:tr>
        <w:trPr>
          <w:trHeight w:val="7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Keaktif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Perubah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i</w:t>
            </w:r>
          </w:p>
        </w:tc>
      </w:tr>
      <w:tr>
        <w:trPr>
          <w:trHeight w:val="106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materi disku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  <w:tr>
        <w:trPr>
          <w:trHeight w:val="105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ide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gas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%</w:t>
            </w:r>
          </w:p>
        </w:tc>
      </w:tr>
      <w:tr>
        <w:trPr>
          <w:trHeight w:val="7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 siswa de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engan gu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</w:tr>
      <w:tr>
        <w:trPr>
          <w:trHeight w:val="105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tugas diskus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,6%</w:t>
            </w:r>
          </w:p>
        </w:tc>
      </w:tr>
      <w:tr>
        <w:trPr>
          <w:trHeight w:val="105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ian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esentaasi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</w:tr>
      <w:tr>
        <w:trPr>
          <w:trHeight w:val="398" w:hRule="exac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0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 Keseluruhan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2240" w:hanging="0"/>
        <w:rPr>
          <w:lang w:val="id-ID"/>
        </w:rPr>
        <w:framePr w:w="9399" w:h="1555" w:x="969" w:y="1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di atas, maka dapat dikatakan bahwa</w:t>
      </w:r>
    </w:p>
    <w:p>
      <w:pPr>
        <w:pStyle w:val="Bodytext11"/>
        <w:pBdr/>
        <w:ind w:left="1620" w:hanging="0"/>
        <w:rPr>
          <w:lang w:val="id-ID"/>
        </w:rPr>
        <w:framePr w:w="9399" w:h="1555" w:x="969" w:y="1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indakan pada siklus II sudah baik dan menunjuk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99" w:h="1555" w:x="969" w:y="1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tifan belajar siswa mengalami peningkatan.</w:t>
      </w:r>
    </w:p>
    <w:p>
      <w:pPr>
        <w:pStyle w:val="Headerorfooter11"/>
        <w:pBdr/>
        <w:rPr>
          <w:lang w:val="id-ID"/>
        </w:rPr>
        <w:framePr w:w="212" w:h="218" w:x="9282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0" w:leader="none"/>
        </w:tabs>
        <w:spacing w:before="0" w:after="380"/>
        <w:ind w:firstLine="660"/>
        <w:rPr/>
        <w:framePr w:w="9399" w:h="12651" w:x="940" w:y="1942" w:hSpace="0" w:vSpace="0" w:wrap="notBeside" w:vAnchor="page" w:hAnchor="page" w:hRule="exact"/>
        <w:pBdr/>
      </w:pPr>
      <w:bookmarkStart w:id="70" w:name="bookmark89_Copy_1_Copy_1"/>
      <w:bookmarkStart w:id="71" w:name="bookmark90_Copy_1"/>
      <w:bookmarkStart w:id="72" w:name="bookmark89_Copy_2"/>
      <w:bookmarkStart w:id="73" w:name="bookmark88_Copy_1"/>
      <w:bookmarkEnd w:id="71"/>
      <w:r>
        <w:rPr>
          <w:rStyle w:val="Heading11"/>
          <w:color w:val="000000"/>
          <w:spacing w:val="0"/>
          <w:w w:val="100"/>
          <w:lang w:val="id-ID" w:eastAsia="id-ID"/>
        </w:rPr>
        <w:t>Analisis Data</w:t>
      </w:r>
      <w:bookmarkEnd w:id="70"/>
      <w:bookmarkEnd w:id="72"/>
      <w:bookmarkEnd w:id="73"/>
    </w:p>
    <w:p>
      <w:pPr>
        <w:pStyle w:val="Heading111"/>
        <w:pBdr/>
        <w:spacing w:before="0" w:after="380"/>
        <w:ind w:firstLine="660"/>
        <w:rPr/>
        <w:framePr w:w="9399" w:h="12651" w:x="940" w:y="1942" w:hSpace="0" w:vSpace="0" w:wrap="notBeside" w:vAnchor="page" w:hAnchor="page" w:hRule="exact"/>
        <w:pBdr/>
      </w:pPr>
      <w:bookmarkStart w:id="74" w:name="bookmark91_Copy_1"/>
      <w:bookmarkStart w:id="75" w:name="bookmark93_Copy_1"/>
      <w:bookmarkStart w:id="76" w:name="bookmark92_Copy_1"/>
      <w:r>
        <w:rPr>
          <w:rStyle w:val="Heading11"/>
          <w:color w:val="000000"/>
          <w:spacing w:val="0"/>
          <w:w w:val="100"/>
          <w:lang w:val="id-ID" w:eastAsia="id-ID"/>
        </w:rPr>
        <w:t>1. Reduksi Data</w:t>
      </w:r>
      <w:bookmarkEnd w:id="74"/>
      <w:bookmarkEnd w:id="75"/>
      <w:bookmarkEnd w:id="76"/>
    </w:p>
    <w:p>
      <w:pPr>
        <w:pStyle w:val="Bodytext11"/>
        <w:pBdr/>
        <w:ind w:left="172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roses pembelajaran dengan model PTK dalam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odel pembelajaran interaksi sosial dengan metode diskusi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aktifan belajar siswa kelas V di SDN 304 Ratteayun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hasil yang meningkat setelah melakukan pembelajaran PTK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2 siklus dan setiap siklus dilaksanakan 2 kali pertemuan.</w:t>
      </w:r>
    </w:p>
    <w:p>
      <w:pPr>
        <w:pStyle w:val="Bodytext11"/>
        <w:pBdr/>
        <w:ind w:left="172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ksanaan tindakan siklus I yang diadakan 2 kali pertemuan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dapatkan hasil bahwa dalam pertemuan 1 masih banyak siswa yang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biasa dengan metode diskusi sehingga hasil yang dicapai belum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Begitupun pertemuan 2 masih saja belum akrab dengan metode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ini sehingga saat dirata-ratakan dari pertemuan 1 dan 2 hanya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54,4% siswa yang aktif dalam proses pembelajaran dengan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baik dalam bentuk pikiran maupun tindakan yang beruba ide dan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ilaksanakannya pembelajaran model PTK dengan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ini untuk meningkatkan keaktifan belajar siswa selama</w:t>
      </w:r>
    </w:p>
    <w:p>
      <w:pPr>
        <w:pStyle w:val="Bodytext11"/>
        <w:pBdr/>
        <w:ind w:left="110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jar belajar berlangsung.</w:t>
      </w:r>
    </w:p>
    <w:p>
      <w:pPr>
        <w:pStyle w:val="Bodytext11"/>
        <w:pBdr/>
        <w:ind w:firstLine="66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yajian Data</w:t>
      </w:r>
    </w:p>
    <w:p>
      <w:pPr>
        <w:pStyle w:val="Bodytext11"/>
        <w:pBdr/>
        <w:ind w:left="1720" w:hanging="0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laksanaan siklus I dan siklus II, dapat dilih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99" w:h="12651" w:x="94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ingkatan keaktifan siswa dalam belajar dengan me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4304"/>
        <w:gridCol w:w="1183"/>
        <w:gridCol w:w="1398"/>
      </w:tblGrid>
      <w:tr>
        <w:trPr>
          <w:trHeight w:val="35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capaian</w:t>
            </w:r>
          </w:p>
        </w:tc>
      </w:tr>
      <w:tr>
        <w:trPr>
          <w:trHeight w:val="309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lus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lus II</w:t>
            </w:r>
          </w:p>
        </w:tc>
      </w:tr>
      <w:tr>
        <w:trPr>
          <w:trHeight w:val="62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 membac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  <w:tr>
        <w:trPr>
          <w:trHeight w:val="61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dalam memberikan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pun gagas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%</w:t>
            </w:r>
          </w:p>
        </w:tc>
      </w:tr>
      <w:tr>
        <w:trPr>
          <w:trHeight w:val="62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siswa berinteraksi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guru maupun teman kelomp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</w:tr>
      <w:tr>
        <w:trPr>
          <w:trHeight w:val="62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siswa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yelesaikan tugas disku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,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,6%</w:t>
            </w:r>
          </w:p>
        </w:tc>
      </w:tr>
      <w:tr>
        <w:trPr>
          <w:trHeight w:val="62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esentasikan hasil disku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an kel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,4%</w:t>
            </w:r>
          </w:p>
        </w:tc>
      </w:tr>
      <w:tr>
        <w:trPr>
          <w:trHeight w:val="6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,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,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0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narikan Kesimpul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refleksi pada siklus I dan II, kesimpulan awal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yaitu: Berdasarkan pengamatan pada pembelajaran siklus I dan 2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peningkatan. Hal ini terjadi karena setelah melakukan refleks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lus I ada bebarapa faktor yang menyebabkan sehingga siswa belu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aktifan, maka dilakukanlah revisi pada perencanaan siklus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sehingga didapatkanlah hasil yang meningkat pada siklus n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kan 2 siklus yaitu I dan II sudah terlihat jelas bahwa ad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. Jadi penulis mengambil keputusan bahwa siklus dap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99" w:h="5771" w:x="940" w:y="8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entikan dan tidak lanjut ke siklus berikutnya karena keaktifan belajar</w:t>
      </w:r>
    </w:p>
    <w:p>
      <w:pPr>
        <w:pStyle w:val="Headerorfooter11"/>
        <w:pBdr/>
        <w:rPr>
          <w:lang w:val="id-ID"/>
        </w:rPr>
        <w:framePr w:w="212" w:h="218" w:x="9278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08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lus II sudah mencapai indikator keberhasilan keaktifan belajar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380"/>
        <w:ind w:firstLine="680"/>
        <w:rPr/>
        <w:framePr w:w="9399" w:h="12347" w:x="884" w:y="1879" w:hSpace="0" w:vSpace="0" w:wrap="notBeside" w:vAnchor="page" w:hAnchor="page" w:hRule="exact"/>
        <w:pBdr/>
      </w:pPr>
      <w:bookmarkStart w:id="77" w:name="bookmark97_Copy_1"/>
      <w:bookmarkStart w:id="78" w:name="bookmark95_Copy_1"/>
      <w:bookmarkStart w:id="79" w:name="bookmark96_Copy_2"/>
      <w:bookmarkStart w:id="80" w:name="bookmark96_Copy_1_Copy_1"/>
      <w:bookmarkEnd w:id="77"/>
      <w:r>
        <w:rPr>
          <w:rStyle w:val="Heading11"/>
          <w:color w:val="000000"/>
          <w:spacing w:val="0"/>
          <w:w w:val="100"/>
          <w:lang w:val="id-ID" w:eastAsia="id-ID"/>
        </w:rPr>
        <w:t>Pembahasan Siklus</w:t>
      </w:r>
      <w:bookmarkEnd w:id="78"/>
      <w:bookmarkEnd w:id="79"/>
      <w:bookmarkEnd w:id="80"/>
    </w:p>
    <w:p>
      <w:pPr>
        <w:pStyle w:val="Heading111"/>
        <w:pBdr/>
        <w:spacing w:before="0" w:after="380"/>
        <w:ind w:firstLine="680"/>
        <w:rPr/>
        <w:framePr w:w="9399" w:h="12347" w:x="884" w:y="1879" w:hSpace="0" w:vSpace="0" w:wrap="notBeside" w:vAnchor="page" w:hAnchor="page" w:hRule="exact"/>
        <w:pBdr/>
      </w:pPr>
      <w:bookmarkStart w:id="81" w:name="bookmark100_Copy_1"/>
      <w:bookmarkStart w:id="82" w:name="bookmark98_Copy_1"/>
      <w:bookmarkStart w:id="83" w:name="bookmark99_Copy_1"/>
      <w:r>
        <w:rPr>
          <w:rStyle w:val="Heading11"/>
          <w:color w:val="000000"/>
          <w:spacing w:val="0"/>
          <w:w w:val="100"/>
          <w:lang w:val="id-ID" w:eastAsia="id-ID"/>
        </w:rPr>
        <w:t>1. Deskripsi Tindakan</w:t>
      </w:r>
      <w:bookmarkEnd w:id="81"/>
      <w:bookmarkEnd w:id="82"/>
      <w:bookmarkEnd w:id="83"/>
    </w:p>
    <w:p>
      <w:pPr>
        <w:pStyle w:val="Bodytext11"/>
        <w:pBdr/>
        <w:ind w:left="174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laksanakanya penelitian tindakan kelas yaitu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odel pembelajaran interaksi sosial dengan metode disku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aktifan belajar siswa dalam pelajaran Pendid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Budi Pekerti, keaktifan belajar siswa mengalam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ada setiap indikator yang telah ditentukan untuk 2 sikl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5" w:leader="none"/>
        </w:tabs>
        <w:ind w:left="1080" w:hanging="0"/>
        <w:jc w:val="both"/>
        <w:rPr/>
        <w:framePr w:w="9399" w:h="12347" w:x="884" w:y="1879" w:hSpace="0" w:vSpace="0" w:wrap="notBeside" w:vAnchor="page" w:hAnchor="page" w:hRule="exact"/>
        <w:pBdr/>
      </w:pPr>
      <w:bookmarkStart w:id="84" w:name="bookmark101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aktif dalam membaca materi yang diberikan pada siklus I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14 siswa dan pada siklus II berjumlah 14 siswa artinya dalam</w:t>
      </w:r>
    </w:p>
    <w:p>
      <w:pPr>
        <w:pStyle w:val="Bodytext11"/>
        <w:pBdr/>
        <w:ind w:left="156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i keaktifan siswa sam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5" w:leader="none"/>
        </w:tabs>
        <w:ind w:left="1080" w:hanging="0"/>
        <w:jc w:val="both"/>
        <w:rPr/>
        <w:framePr w:w="9399" w:h="12347" w:x="884" w:y="1879" w:hSpace="0" w:vSpace="0" w:wrap="notBeside" w:vAnchor="page" w:hAnchor="page" w:hRule="exact"/>
        <w:pBdr/>
      </w:pPr>
      <w:bookmarkStart w:id="85" w:name="bookmark102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tif memberikan ide atau gagasan pada siklus I berjumlah 5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pada siklus II berjumlah 10 siswa dalam tindakan ini terdapat</w:t>
      </w:r>
    </w:p>
    <w:p>
      <w:pPr>
        <w:pStyle w:val="Bodytext11"/>
        <w:pBdr/>
        <w:ind w:left="156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siswa yang mengalami peningkat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5" w:leader="none"/>
        </w:tabs>
        <w:ind w:left="1080" w:hanging="0"/>
        <w:jc w:val="both"/>
        <w:rPr/>
        <w:framePr w:w="9399" w:h="12347" w:x="884" w:y="1879" w:hSpace="0" w:vSpace="0" w:wrap="notBeside" w:vAnchor="page" w:hAnchor="page" w:hRule="exact"/>
        <w:pBdr/>
      </w:pPr>
      <w:bookmarkStart w:id="86" w:name="bookmark103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siswa dengan guru dan siswa pada siklus I berjumlah 5</w:t>
      </w:r>
    </w:p>
    <w:p>
      <w:pPr>
        <w:pStyle w:val="Bodytext11"/>
        <w:pBdr/>
        <w:ind w:left="156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pada siklus II berjumlah 12 siswa dalam tindakan ini terdapat</w:t>
      </w:r>
    </w:p>
    <w:p>
      <w:pPr>
        <w:pStyle w:val="Bodytext11"/>
        <w:pBdr/>
        <w:ind w:left="156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siswa yang mengalami peningka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5" w:leader="none"/>
        </w:tabs>
        <w:ind w:left="1080" w:hanging="0"/>
        <w:rPr/>
        <w:framePr w:w="9399" w:h="12347" w:x="884" w:y="1879" w:hSpace="0" w:vSpace="0" w:wrap="notBeside" w:vAnchor="page" w:hAnchor="page" w:hRule="exact"/>
        <w:pBdr/>
      </w:pPr>
      <w:bookmarkStart w:id="87" w:name="bookmark104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tanggungjawab menyelesaikan tugas diskusi yang diberi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99" w:h="12347" w:x="88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lus I 9 siswa dan pada siklus II 13 siswa dalam tindakan ini</w:t>
      </w:r>
    </w:p>
    <w:p>
      <w:pPr>
        <w:pStyle w:val="Headerorfooter11"/>
        <w:pBdr/>
        <w:ind w:firstLine="860"/>
        <w:rPr>
          <w:lang w:val="id-ID"/>
        </w:rPr>
        <w:framePr w:w="7980" w:h="293" w:x="1575" w:y="145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terdapat 4 siswa yang mengalami peningk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15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6" w:leader="none"/>
        </w:tabs>
        <w:ind w:left="1060" w:hanging="0"/>
        <w:jc w:val="both"/>
        <w:rPr/>
        <w:framePr w:w="9399" w:h="12614" w:x="884" w:y="1857" w:hSpace="0" w:vSpace="0" w:wrap="notBeside" w:vAnchor="page" w:hAnchor="page" w:hRule="exact"/>
        <w:pBdr/>
      </w:pPr>
      <w:bookmarkStart w:id="88" w:name="bookmark105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resentasikan hasil diskusi pada siklus I berjumlah 5 sisw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siklus II berjumlah 12 siswa dalam tindakan ini terdapat 7</w:t>
      </w:r>
    </w:p>
    <w:p>
      <w:pPr>
        <w:pStyle w:val="Bodytext11"/>
        <w:pBdr/>
        <w:ind w:left="1580" w:hanging="0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alami peningkatan.</w:t>
      </w:r>
    </w:p>
    <w:p>
      <w:pPr>
        <w:pStyle w:val="Heading111"/>
        <w:pBdr/>
        <w:spacing w:before="0" w:after="380"/>
        <w:ind w:firstLine="660"/>
        <w:rPr/>
        <w:framePr w:w="9399" w:h="12614" w:x="884" w:y="1857" w:hSpace="0" w:vSpace="0" w:wrap="notBeside" w:vAnchor="page" w:hAnchor="page" w:hRule="exact"/>
        <w:pBdr/>
      </w:pPr>
      <w:bookmarkStart w:id="89" w:name="bookmark107_Copy_1"/>
      <w:bookmarkStart w:id="90" w:name="bookmark106_Copy_1"/>
      <w:bookmarkStart w:id="91" w:name="bookmark108_Copy_1"/>
      <w:r>
        <w:rPr>
          <w:rStyle w:val="Heading11"/>
          <w:color w:val="000000"/>
          <w:spacing w:val="0"/>
          <w:w w:val="100"/>
          <w:lang w:val="id-ID" w:eastAsia="id-ID"/>
        </w:rPr>
        <w:t>2. Deskripsi Aktivitas peserta Didik</w:t>
      </w:r>
      <w:bookmarkEnd w:id="89"/>
      <w:bookmarkEnd w:id="90"/>
      <w:bookmarkEnd w:id="91"/>
    </w:p>
    <w:p>
      <w:pPr>
        <w:pStyle w:val="Bodytext11"/>
        <w:pBdr/>
        <w:ind w:left="170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serta didik pada siklus I telah menunjukkan terlaksan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dengan kategori kurang karena bebrapa kendal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 oleh siswa misalnya belum terbiasa dengan metode disku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in siswa lebih memilih untuk bermain dan mengharapkan te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mengerjakan dengan nilai rata-rata 54,4%, hal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mberian tindakan dengan dengan menggunakan</w:t>
      </w:r>
    </w:p>
    <w:p>
      <w:pPr>
        <w:pStyle w:val="Bodytext11"/>
        <w:pBdr/>
        <w:ind w:left="1060" w:hanging="0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</w:t>
      </w:r>
    </w:p>
    <w:p>
      <w:pPr>
        <w:pStyle w:val="Bodytext11"/>
        <w:pBdr/>
        <w:ind w:left="170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serta didik pada siklus n pada penerapan metode diskusi,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egori baik karena siswa sudah menunjukkan keaktif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engan berusaha untuk memberikan partisipasi dalam proses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isalnya memberikan ide maupun gagas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kelompok dan saling berinteraksi yaitu 86,4%.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sanaan tindakan yaitu menggunakan metode diskusi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siswa untuk berperan aktif, sehingg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tasi yang diperoleh dengan kategori baik yaitu 86,4%. Hal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danya peningkatan keaktifan belajar siswa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99" w:h="12614" w:x="884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an Budi Peker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90" w:y="1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76" w:leader="none"/>
        </w:tabs>
        <w:spacing w:before="0" w:after="360"/>
        <w:ind w:firstLine="620"/>
        <w:rPr/>
        <w:framePr w:w="9399" w:h="12651" w:x="1695" w:y="1973" w:hSpace="0" w:vSpace="0" w:wrap="notBeside" w:vAnchor="page" w:hAnchor="page" w:hRule="exact"/>
        <w:pBdr/>
      </w:pPr>
      <w:bookmarkStart w:id="92" w:name="bookmark110_Copy_1"/>
      <w:bookmarkStart w:id="93" w:name="bookmark112_Copy_1"/>
      <w:bookmarkStart w:id="94" w:name="bookmark111_Copy_2"/>
      <w:bookmarkStart w:id="95" w:name="bookmark111_Copy_1_Copy_1"/>
      <w:bookmarkEnd w:id="93"/>
      <w:r>
        <w:rPr>
          <w:rStyle w:val="Heading11"/>
          <w:color w:val="000000"/>
          <w:spacing w:val="0"/>
          <w:w w:val="100"/>
          <w:lang w:val="id-ID" w:eastAsia="id-ID"/>
        </w:rPr>
        <w:t>Deskripsi Pengelolaan Pembelajaran</w:t>
      </w:r>
      <w:bookmarkEnd w:id="92"/>
      <w:bookmarkEnd w:id="94"/>
      <w:bookmarkEnd w:id="95"/>
    </w:p>
    <w:p>
      <w:pPr>
        <w:pStyle w:val="Bodytext11"/>
        <w:pBdr/>
        <w:ind w:left="168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pengelolaan pembelajaran dengan menggunakan metode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 Dalam hal ini penulis telah konsisten menerapkan RPP dalam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klus. Sehingga menunjukkan hasil bahwa sebagian besar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lah berperan aktif dengan melibatkan diri dalam pembelajaran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ikiran maupun tindakan selama pelaksanaan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ngsung. Hasil dari pengelolaan pembelajaran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ada siklus I dengan perolehan persentasi 54,4%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enuhi indikator keberhasilan yaitu 76%-100% sehingga proses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njutkan pada siklus II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iklus II dengan melakukan perbaikan yang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adalah siswa belum terbiasa dengan metode diskusi, kemud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ompok yang kurang tepat sehingga pada siklus 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ategori kurang. Sehingga dengan adanya perbaikan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I ternyata hasil pelaksanaan pembelajaran pada siklus II ya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sentasi 86,4%, dan dari setiap indikator mengalami</w:t>
      </w:r>
    </w:p>
    <w:p>
      <w:pPr>
        <w:pStyle w:val="Bodytext11"/>
        <w:pBdr/>
        <w:ind w:left="1060" w:hanging="0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76" w:leader="none"/>
        </w:tabs>
        <w:spacing w:before="0" w:after="300"/>
        <w:ind w:firstLine="620"/>
        <w:rPr/>
        <w:framePr w:w="9399" w:h="12651" w:x="1695" w:y="1973" w:hSpace="0" w:vSpace="0" w:wrap="notBeside" w:vAnchor="page" w:hAnchor="page" w:hRule="exact"/>
        <w:pBdr/>
      </w:pPr>
      <w:bookmarkStart w:id="96" w:name="bookmark116_Copy_1"/>
      <w:bookmarkStart w:id="97" w:name="bookmark114_Copy_1"/>
      <w:bookmarkStart w:id="98" w:name="bookmark115_Copy_2"/>
      <w:bookmarkStart w:id="99" w:name="bookmark115_Copy_1_Copy_1"/>
      <w:bookmarkEnd w:id="96"/>
      <w:r>
        <w:rPr>
          <w:rStyle w:val="Heading11"/>
          <w:color w:val="000000"/>
          <w:spacing w:val="0"/>
          <w:w w:val="100"/>
          <w:lang w:val="id-ID" w:eastAsia="id-ID"/>
        </w:rPr>
        <w:t>Deskripsi Penguasaan Materi</w:t>
      </w:r>
      <w:bookmarkEnd w:id="97"/>
      <w:bookmarkEnd w:id="98"/>
      <w:bookmarkEnd w:id="99"/>
    </w:p>
    <w:p>
      <w:pPr>
        <w:pStyle w:val="Bodytext11"/>
        <w:pBdr/>
        <w:ind w:left="168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yang diperoleh dari pelaksanaan pembel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 ke siklus II dengan menggunakan metode diskusi. Dalam hal i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399" w:h="12651" w:x="169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erikan tanggapan yang positif terhadap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530" w:h="178" w:x="1630" w:y="1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jc w:val="both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berikan secara langsung dan aktif serta diberikan</w:t>
      </w:r>
    </w:p>
    <w:p>
      <w:pPr>
        <w:pStyle w:val="Bodytext11"/>
        <w:pBdr/>
        <w:jc w:val="both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anggapi selama proses pembelajaran yang memicu</w:t>
      </w:r>
    </w:p>
    <w:p>
      <w:pPr>
        <w:pStyle w:val="Bodytext11"/>
        <w:pBdr/>
        <w:jc w:val="both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pembelajaran. Penguasaan materi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0" w:leader="none"/>
        </w:tabs>
        <w:jc w:val="both"/>
        <w:rPr/>
        <w:framePr w:w="9530" w:h="12583" w:x="1630" w:y="2014" w:hSpace="0" w:vSpace="0" w:wrap="notBeside" w:vAnchor="page" w:hAnchor="page" w:hRule="exact"/>
        <w:pBdr/>
      </w:pPr>
      <w:bookmarkStart w:id="100" w:name="bookmark117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membaca materi, pada pembelajara siklus 1 dan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11 semua siswa sudah aktif dalam membaca materi yang diberika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untuk didiskus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0" w:leader="none"/>
        </w:tabs>
        <w:jc w:val="both"/>
        <w:rPr/>
        <w:framePr w:w="9530" w:h="12583" w:x="1630" w:y="2014" w:hSpace="0" w:vSpace="0" w:wrap="notBeside" w:vAnchor="page" w:hAnchor="page" w:hRule="exact"/>
        <w:pBdr/>
      </w:pPr>
      <w:bookmarkStart w:id="101" w:name="bookmark118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tif dalam memberikan ide maupun gagasan, pada saat siswa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mecahkan masalah dalam kelompok belajar, jumlah siswa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mberikan ide maupun gagasan dalam kelompok yaitu 10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l ini menandakan bahwa siswa aktif dalam memberikan ide dan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dalam disku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0" w:leader="none"/>
        </w:tabs>
        <w:jc w:val="both"/>
        <w:rPr/>
        <w:framePr w:w="9530" w:h="12583" w:x="1630" w:y="2014" w:hSpace="0" w:vSpace="0" w:wrap="notBeside" w:vAnchor="page" w:hAnchor="page" w:hRule="exact"/>
        <w:pBdr/>
      </w:pPr>
      <w:bookmarkStart w:id="102" w:name="bookmark119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rtanya kepada teman maupun kepada guru (penulis), interaksi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siswa dan guru saat mengerjakan tugas dengan bertanya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 maupun kepada guru dengan proses tanya jawab. Dalam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tersebut, 12 siswa sudah aktif dalam bertanya baik kepada</w:t>
      </w:r>
    </w:p>
    <w:p>
      <w:pPr>
        <w:pStyle w:val="Bodytext31"/>
        <w:pBdr/>
        <w:ind w:left="2140" w:hanging="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j i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maupun kepada 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0" w:leader="none"/>
        </w:tabs>
        <w:jc w:val="both"/>
        <w:rPr/>
        <w:framePr w:w="9530" w:h="12583" w:x="1630" w:y="2014" w:hSpace="0" w:vSpace="0" w:wrap="notBeside" w:vAnchor="page" w:hAnchor="page" w:hRule="exact"/>
        <w:pBdr/>
      </w:pPr>
      <w:bookmarkStart w:id="103" w:name="bookmark120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yelesaikan tugas kelompok, pada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klus II siswa sudah menunjukkan peningkatan dalam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yelesaikan tugas kelompok yang diberikan, dengan</w:t>
      </w:r>
    </w:p>
    <w:p>
      <w:pPr>
        <w:pStyle w:val="Bodytext11"/>
        <w:pBdr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nilai rata-rata 93,6%. Hal ini menunjukkan bahwa sud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30" w:h="12583" w:x="163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13 siswa yang mau aktif bertanggung jawab menyelesaikan tu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043" w:h="183" w:x="2091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530" w:h="1492" w:x="163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diberikan. Sehingga melalui metode diskusi (kelompok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530" w:h="1492" w:x="163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) dapat meningkatkan keaktifan dalam pembelajar Agama Kriste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30" w:h="1492" w:x="1630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i Pekerti kelas V (Lima) S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64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6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