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03" w:h="1309" w:x="494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EDAGOGIS MENGENAI DAMPAK JUDI</w:t>
      </w:r>
    </w:p>
    <w:p>
      <w:pPr>
        <w:pStyle w:val="Bodytext21"/>
        <w:pBdr/>
        <w:spacing w:before="0" w:after="0"/>
        <w:rPr>
          <w:lang w:val="id-ID"/>
        </w:rPr>
        <w:framePr w:w="7703" w:h="1309" w:x="494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BUNG AYAM TERHADAP MOTIVASI</w:t>
      </w:r>
    </w:p>
    <w:p>
      <w:pPr>
        <w:pStyle w:val="Bodytext21"/>
        <w:pBdr/>
        <w:spacing w:before="0" w:after="0"/>
        <w:rPr>
          <w:lang w:val="id-ID"/>
        </w:rPr>
        <w:framePr w:w="7703" w:h="1309" w:x="494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XI DI SMA</w:t>
      </w:r>
    </w:p>
    <w:p>
      <w:pPr>
        <w:pStyle w:val="Bodytext21"/>
        <w:pBdr/>
        <w:spacing w:before="0" w:after="0"/>
        <w:rPr>
          <w:lang w:val="id-ID"/>
        </w:rPr>
        <w:framePr w:w="7703" w:h="1309" w:x="494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 3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688" w:x="2945" w:y="4152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center"/>
        <w:rPr>
          <w:lang w:val="id-ID"/>
        </w:rPr>
        <w:framePr w:w="7703" w:h="1498" w:x="494" w:y="7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1498" w:x="494" w:y="7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Program Pascasarjana Institut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1498" w:x="494" w:y="7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IAKN) Toraja sebagai Persyaratan Memperoleh Gelar Magiste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1498" w:x="494" w:y="7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 M.Pd 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576" w:x="494" w:y="9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MOS SASWAN PADALLI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576" w:x="494" w:y="9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2019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1377" w:x="494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703" w:h="1377" w:x="494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03" w:h="1377" w:x="494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1377" w:x="494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3</w:t>
      </w:r>
    </w:p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561" w:h="1299" w:x="565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EDAGOGIS MENGENAI DAMPAK JUDI</w:t>
      </w:r>
    </w:p>
    <w:p>
      <w:pPr>
        <w:pStyle w:val="Bodytext21"/>
        <w:pBdr/>
        <w:spacing w:before="0" w:after="0"/>
        <w:rPr>
          <w:lang w:val="id-ID"/>
        </w:rPr>
        <w:framePr w:w="7561" w:h="1299" w:x="565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BUNG AYAM TERHADAP MOTIVASI</w:t>
      </w:r>
    </w:p>
    <w:p>
      <w:pPr>
        <w:pStyle w:val="Bodytext21"/>
        <w:pBdr/>
        <w:spacing w:before="0" w:after="0"/>
        <w:rPr>
          <w:lang w:val="id-ID"/>
        </w:rPr>
        <w:framePr w:w="7561" w:h="1299" w:x="565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XI DI SMA</w:t>
      </w:r>
    </w:p>
    <w:p>
      <w:pPr>
        <w:pStyle w:val="Bodytext21"/>
        <w:pBdr/>
        <w:spacing w:before="0" w:after="0"/>
        <w:rPr>
          <w:lang w:val="id-ID"/>
        </w:rPr>
        <w:framePr w:w="7561" w:h="1299" w:x="565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 3 TORAJA UTAR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561" w:h="1477" w:x="565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477" w:x="565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Program Pascasarjana Institut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1477" w:x="565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IAKN) Toraja sebagai Persyaratan Memperoleh Gelar Magiste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1477" w:x="565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 M.Pd 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576" w:x="565" w:y="5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MOS SASWAN PADALLI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576" w:x="565" w:y="5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2019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524" w:x="565" w:y="7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61" w:h="524" w:x="565" w:y="7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61" w:h="545" w:x="565" w:y="8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545" w:x="565" w:y="8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3</w:t>
      </w:r>
    </w:p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064"/>
      </w:tblGrid>
      <w:tr>
        <w:trPr>
          <w:trHeight w:val="869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Pedagogis Mengenai Dampak Judi S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otivasi Belajar Siswa Kelas XI di SMA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Toraja Utara</w:t>
            </w:r>
          </w:p>
        </w:tc>
      </w:tr>
      <w:tr>
        <w:trPr>
          <w:trHeight w:val="283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os Saswan Padallingan</w:t>
            </w:r>
          </w:p>
        </w:tc>
      </w:tr>
    </w:tbl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479" w:h="231" w:x="503" w:y="44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IRM : 20020196</w:t>
      </w:r>
    </w:p>
    <w:p>
      <w:pPr>
        <w:pStyle w:val="Bodytext11"/>
        <w:pBdr/>
        <w:spacing w:before="0" w:after="0"/>
        <w:rPr>
          <w:lang w:val="id-ID"/>
        </w:rPr>
        <w:framePr w:w="612" w:h="231" w:x="492" w:y="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2157" w:hanging="0"/>
        <w:rPr>
          <w:lang w:val="id-ID"/>
        </w:rPr>
        <w:framePr w:w="4419" w:h="231" w:x="445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807" w:h="1602" w:x="445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40"/>
        <w:rPr>
          <w:lang w:val="id-ID"/>
        </w:rPr>
        <w:framePr w:w="7807" w:h="1602" w:x="445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tesis ini telah disetujui untuk dipertahankan pada</w:t>
      </w:r>
    </w:p>
    <w:p>
      <w:pPr>
        <w:pStyle w:val="Bodytext11"/>
        <w:pBdr/>
        <w:spacing w:before="0" w:after="40"/>
        <w:rPr>
          <w:lang w:val="id-ID"/>
        </w:rPr>
        <w:framePr w:w="7807" w:h="1602" w:x="445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tesis yang telah diselenggarakan oleh Pascasaqana Institut Agama Kristen</w:t>
      </w:r>
    </w:p>
    <w:p>
      <w:pPr>
        <w:pStyle w:val="Bodytext11"/>
        <w:pBdr/>
        <w:spacing w:before="0" w:after="180"/>
        <w:rPr>
          <w:lang w:val="id-ID"/>
        </w:rPr>
        <w:framePr w:w="7807" w:h="1602" w:x="445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7807" w:h="1602" w:x="445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uni 2023</w:t>
      </w:r>
    </w:p>
    <w:p>
      <w:pPr>
        <w:pStyle w:val="Heading111"/>
        <w:pBdr/>
        <w:spacing w:before="0" w:after="0"/>
        <w:rPr/>
        <w:framePr w:w="7807" w:h="288" w:x="445" w:y="7066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mbimbing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1140" w:h="231" w:x="513" w:y="75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673" w:h="231" w:x="445" w:y="8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XTlson D.ThjM/Th</w:t>
      </w:r>
    </w:p>
    <w:p>
      <w:pPr>
        <w:pStyle w:val="Bodytext11"/>
        <w:pBdr/>
        <w:spacing w:before="0" w:after="0"/>
        <w:rPr>
          <w:lang w:val="id-ID"/>
        </w:rPr>
        <w:framePr w:w="2058" w:h="1131" w:x="4959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058" w:h="1131" w:x="4959" w:y="7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vianti^I.Th</w:t>
      </w:r>
    </w:p>
    <w:p>
      <w:pPr>
        <w:pStyle w:val="Bodytext11"/>
        <w:pBdr/>
        <w:spacing w:before="0" w:after="0"/>
        <w:rPr>
          <w:lang w:val="id-ID"/>
        </w:rPr>
        <w:framePr w:w="2194" w:h="231" w:x="508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906302008011007</w:t>
      </w:r>
    </w:p>
    <w:p>
      <w:pPr>
        <w:pStyle w:val="Bodytext11"/>
        <w:pBdr/>
        <w:spacing w:before="0" w:after="0"/>
        <w:rPr>
          <w:lang w:val="id-ID"/>
        </w:rPr>
        <w:framePr w:w="2194" w:h="231" w:x="5017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62890</wp:posOffset>
            </wp:positionH>
            <wp:positionV relativeFrom="page">
              <wp:posOffset>4919345</wp:posOffset>
            </wp:positionV>
            <wp:extent cx="701040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5288"/>
      </w:tblGrid>
      <w:tr>
        <w:trPr>
          <w:trHeight w:val="81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115" w:h="462" w:x="3007" w:y="144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Pedagogis Mengenai Dampak Judi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Terhadap Motivasi Belajar Siswa Kelas X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 A Negeri 3 Toraja Utara</w:t>
            </w:r>
          </w:p>
        </w:tc>
      </w:tr>
      <w:tr>
        <w:trPr>
          <w:trHeight w:val="1094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Amos Saswan Padall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0201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Pendidikan Agama Kristen</w:t>
            </w:r>
          </w:p>
        </w:tc>
      </w:tr>
      <w:tr>
        <w:trPr>
          <w:trHeight w:val="77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 :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Winson D.Th.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Dr.Selvianti M.Th</w:t>
            </w:r>
          </w:p>
        </w:tc>
      </w:tr>
    </w:tbl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5288"/>
      </w:tblGrid>
      <w:tr>
        <w:trPr>
          <w:trHeight w:val="529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right"/>
              <w:rPr>
                <w:lang w:val="id-ID"/>
              </w:rPr>
              <w:framePr w:w="7415" w:h="555" w:x="735" w:y="47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sis ini telah di pertahankan di depan Dewan Penguji Ujian Tesis</w:t>
            </w:r>
          </w:p>
          <w:p>
            <w:pPr>
              <w:pStyle w:val="Tablecaption11"/>
              <w:pBdr/>
              <w:rPr>
                <w:lang w:val="id-ID"/>
              </w:rPr>
              <w:framePr w:w="7415" w:h="555" w:x="735" w:y="47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Pascasarjana Institut Agama Kristen Negeri (IAKN) Toraja,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7 Juni 2023.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n Penguji</w:t>
            </w:r>
          </w:p>
        </w:tc>
      </w:tr>
    </w:tbl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380"/>
        <w:rPr/>
        <w:framePr w:w="7420" w:h="2163" w:x="729" w:y="6503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ilson, D.Th.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380"/>
        <w:rPr/>
        <w:framePr w:w="7420" w:h="2163" w:x="729" w:y="6503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Selvianti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380"/>
        <w:rPr/>
        <w:framePr w:w="7420" w:h="2163" w:x="729" w:y="6503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Ismail Banne Ringgi'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0"/>
        <w:rPr/>
        <w:framePr w:w="7420" w:h="2163" w:x="729" w:y="6503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Syani Bombongan Rante Salu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621" w:x="5290" w:y="612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66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01" w:h="231" w:x="3311" w:y="8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6471" w:h="3878" w:x="1101" w:y="9305" w:hSpace="0" w:vSpace="0" w:wrap="notBeside" w:vAnchor="page" w:hAnchor="page" w:hRule="exact"/>
        <w:pBdr/>
      </w:pPr>
      <w:r>
        <w:rPr/>
        <w:drawing>
          <wp:inline distT="0" distB="0" distL="0" distR="0">
            <wp:extent cx="4108450" cy="246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619" w:h="272" w:x="135" w:y="1510" w:hSpace="0" w:vSpace="0" w:wrap="notBeside" w:vAnchor="page" w:hAnchor="page" w:hRule="exact"/>
        <w:pBdr/>
      </w:pPr>
      <w:bookmarkStart w:id="7" w:name="bookmark12_Copy_1"/>
      <w:bookmarkStart w:id="8" w:name="bookmark11_Copy_1"/>
      <w:bookmarkStart w:id="9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YATAAN KEASLIAN</w:t>
      </w:r>
      <w:bookmarkEnd w:id="7"/>
      <w:bookmarkEnd w:id="8"/>
      <w:bookmarkEnd w:id="9"/>
    </w:p>
    <w:p>
      <w:pPr>
        <w:pStyle w:val="Bodytext11"/>
        <w:pBdr/>
        <w:spacing w:before="0" w:after="180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saya menyatakan bah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180"/>
        <w:jc w:val="both"/>
        <w:rPr/>
        <w:framePr w:w="8619" w:h="7373" w:x="135" w:y="2416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rya tulis saya, tesis ini adalah asli dan belum pernah di ajukan untuk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gelar akademik (sarjana, magister, dan doktor), baik di Institut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ri Toraja maupun di perguruan tinggi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180"/>
        <w:jc w:val="both"/>
        <w:rPr/>
        <w:framePr w:w="8619" w:h="7373" w:x="135" w:y="2416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rya tulis ini adalah murni, gagasan, rumusan, dan penelitian saya sendiri,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ntuan pihak lain, kecuali arahan Tim Pembimbing dan masukan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Penguj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180"/>
        <w:jc w:val="both"/>
        <w:rPr/>
        <w:framePr w:w="8619" w:h="7373" w:x="135" w:y="2416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lam karya tulis ini tidak terdapat karya atau pendapat yang telah ditulis atau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ublikasikan orang lain, kecuali secara tertulis dengan jelas dicantumkan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ftar pusta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180"/>
        <w:jc w:val="both"/>
        <w:rPr/>
        <w:framePr w:w="8619" w:h="7373" w:x="135" w:y="2416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nyataan ini saya buat dengan sesungguhnya dan apabila di kemudian hari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nyimpangan dan ketidakbenaran dalam pernyataan ini, maka say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erima sanksi akademik berupa pencabutan gelar yang telah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kama karya ini, serta sanksi lainnya sesuai dengan norma yang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 I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19" w:h="7373" w:x="13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September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1421" w:x="1889" w:y="10726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18" w:h="492" w:x="3141" w:y="12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os Saswan Padallingan</w:t>
      </w:r>
    </w:p>
    <w:p>
      <w:pPr>
        <w:pStyle w:val="Picturecaption11"/>
        <w:pBdr/>
        <w:jc w:val="center"/>
        <w:rPr>
          <w:lang w:val="id-ID"/>
        </w:rPr>
        <w:framePr w:w="2618" w:h="492" w:x="3141" w:y="121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RM 20020196</w:t>
      </w:r>
    </w:p>
    <w:p>
      <w:pPr>
        <w:pStyle w:val="Headerorfooter11"/>
        <w:pBdr/>
        <w:rPr>
          <w:lang w:val="id-ID"/>
        </w:rPr>
        <w:framePr w:w="157" w:h="231" w:x="4335" w:y="131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u w:val="none"/>
          <w:lang w:val="id-ID" w:eastAsia="id-ID"/>
        </w:rPr>
        <w:t>iv</w:t>
      </w:r>
    </w:p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5189" w:h="253" w:x="1456" w:y="1784" w:hSpace="0" w:vSpace="0" w:wrap="notBeside" w:vAnchor="page" w:hAnchor="page" w:hRule="exact"/>
        <w:pBdr/>
      </w:pPr>
      <w:bookmarkStart w:id="14" w:name="bookmark19_Copy_1"/>
      <w:bookmarkStart w:id="15" w:name="bookmark17_Copy_1"/>
      <w:bookmarkStart w:id="16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</w:t>
      </w:r>
      <w:bookmarkEnd w:id="14"/>
      <w:bookmarkEnd w:id="15"/>
      <w:bookmarkEnd w:id="16"/>
    </w:p>
    <w:p>
      <w:pPr>
        <w:pStyle w:val="Bodytext11"/>
        <w:pBdr/>
        <w:rPr>
          <w:lang w:val="id-ID"/>
        </w:rPr>
        <w:framePr w:w="3409" w:h="665" w:x="45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right="36" w:hanging="0"/>
        <w:jc w:val="right"/>
        <w:rPr>
          <w:lang w:val="id-ID"/>
        </w:rPr>
        <w:framePr w:w="3409" w:h="665" w:x="45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mc</w:t>
      </w:r>
    </w:p>
    <w:p>
      <w:pPr>
        <w:pStyle w:val="Bodytext11"/>
        <w:pBdr/>
        <w:spacing w:before="0" w:after="0"/>
        <w:rPr>
          <w:lang w:val="id-ID"/>
        </w:rPr>
        <w:framePr w:w="2229" w:h="231" w:x="326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mos Saswan Padallingan</w:t>
      </w:r>
    </w:p>
    <w:p>
      <w:pPr>
        <w:pStyle w:val="Bodytext11"/>
        <w:pBdr/>
        <w:spacing w:before="0" w:after="0"/>
        <w:rPr>
          <w:lang w:val="id-ID"/>
        </w:rPr>
        <w:framePr w:w="523" w:h="231" w:x="1158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07" w:h="231" w:x="3268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20196</w:t>
      </w:r>
    </w:p>
    <w:p>
      <w:pPr>
        <w:pStyle w:val="Bodytext11"/>
        <w:pBdr/>
        <w:spacing w:before="0" w:after="0"/>
        <w:rPr>
          <w:lang w:val="id-ID"/>
        </w:rPr>
        <w:framePr w:w="1162" w:h="231" w:x="1158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2262" w:h="231" w:x="3263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f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yang berjudul: " Kajian Pedagogis Mengenai Dampak</w:t>
      </w:r>
    </w:p>
    <w:p>
      <w:pPr>
        <w:pStyle w:val="Bodytext11"/>
        <w:pBdr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Sabung ayam Terhadap Motivasi Belajar Siswa Kelas XI di SM A Negeri 3</w:t>
      </w:r>
    </w:p>
    <w:p>
      <w:pPr>
        <w:pStyle w:val="Bodytext11"/>
        <w:pBdr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"</w:t>
      </w:r>
    </w:p>
    <w:p>
      <w:pPr>
        <w:pStyle w:val="Bodytext11"/>
        <w:pBdr/>
        <w:ind w:firstLine="700"/>
        <w:jc w:val="both"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jc w:val="both"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e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jc w:val="both"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 publikasikan sebagai bagian dari tesis ini (Bab I-V) pada repository</w:t>
      </w:r>
    </w:p>
    <w:p>
      <w:pPr>
        <w:pStyle w:val="Bodytext11"/>
        <w:pBdr/>
        <w:jc w:val="both"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tesis in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81" w:h="4383" w:x="446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jc w:val="right"/>
        <w:rPr>
          <w:lang w:val="id-ID"/>
        </w:rPr>
        <w:framePr w:w="3158" w:h="686" w:x="5049" w:y="10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September 2023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158" w:h="686" w:x="5049" w:y="10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1344" w:x="4143" w:y="10958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853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right"/>
        <w:rPr>
          <w:lang w:val="id-ID"/>
        </w:rPr>
        <w:framePr w:w="1314" w:h="414" w:x="4467" w:y="117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EMPEL</w:t>
      </w:r>
    </w:p>
    <w:p>
      <w:pPr>
        <w:pStyle w:val="Picturecaption11"/>
        <w:pBdr/>
        <w:jc w:val="right"/>
        <w:rPr>
          <w:lang w:val="id-ID"/>
        </w:rPr>
        <w:framePr w:w="1314" w:h="414" w:x="4467" w:y="117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8DAKX635053811</w:t>
      </w:r>
    </w:p>
    <w:p>
      <w:pPr>
        <w:pStyle w:val="Headerorfooter11"/>
        <w:pBdr/>
        <w:rPr>
          <w:lang w:val="id-ID"/>
        </w:rPr>
        <w:framePr w:w="2639" w:h="524" w:x="5557" w:y="122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mos Saswan Padallingan</w:t>
      </w:r>
    </w:p>
    <w:p>
      <w:pPr>
        <w:pStyle w:val="Headerorfooter11"/>
        <w:pBdr/>
        <w:rPr>
          <w:lang w:val="id-ID"/>
        </w:rPr>
        <w:framePr w:w="2639" w:h="524" w:x="5557" w:y="122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none"/>
          <w:lang w:val="id-ID" w:eastAsia="id-ID"/>
        </w:rPr>
        <w:t>NIRM.20020196</w:t>
      </w:r>
    </w:p>
    <w:p>
      <w:pPr>
        <w:pStyle w:val="Headerorfooter11"/>
        <w:pBdr/>
        <w:rPr>
          <w:lang w:val="id-ID"/>
        </w:rPr>
        <w:framePr w:w="101" w:h="231" w:x="4237" w:y="132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u w:val="none"/>
          <w:lang w:val="id-ID" w:eastAsia="id-ID"/>
        </w:rPr>
        <w:t>v</w:t>
      </w:r>
    </w:p>
    <w:p>
      <w:pPr>
        <w:sectPr>
          <w:type w:val="nextPage"/>
          <w:pgSz w:w="9861" w:h="15001"/>
          <w:pgMar w:left="360" w:right="360" w:gutter="0" w:header="0" w:top="36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707005</wp:posOffset>
            </wp:positionH>
            <wp:positionV relativeFrom="page">
              <wp:posOffset>6951980</wp:posOffset>
            </wp:positionV>
            <wp:extent cx="615950" cy="5670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4524"/>
      </w:tblGrid>
      <w:tr>
        <w:trPr>
          <w:trHeight w:val="356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os Saswan Padallingan</w:t>
            </w:r>
          </w:p>
        </w:tc>
      </w:tr>
      <w:tr>
        <w:trPr>
          <w:trHeight w:val="450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20196</w:t>
            </w:r>
          </w:p>
        </w:tc>
      </w:tr>
      <w:tr>
        <w:trPr>
          <w:trHeight w:val="1341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Pedagogis Mengenai Dampak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 Terhadap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XI Di SMA Negeri 3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</w:t>
            </w:r>
          </w:p>
        </w:tc>
      </w:tr>
      <w:tr>
        <w:trPr>
          <w:trHeight w:val="628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3 September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%</w:t>
            </w:r>
          </w:p>
        </w:tc>
      </w:tr>
    </w:tbl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00"/>
        <w:jc w:val="both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</w:t>
      </w:r>
    </w:p>
    <w:p>
      <w:pPr>
        <w:pStyle w:val="Bodytext11"/>
        <w:pBdr/>
        <w:spacing w:before="0" w:after="60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60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60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, karya ilmiah tersebut belum terbit secara</w:t>
      </w:r>
    </w:p>
    <w:p>
      <w:pPr>
        <w:pStyle w:val="Bodytext11"/>
        <w:pBdr/>
        <w:spacing w:before="0" w:after="60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60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sis.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792" w:h="2492" w:x="628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92" w:h="272" w:x="628" w:y="9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September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1411" w:x="0" w:y="10508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57" w:h="231" w:x="1377" w:y="11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020196</w:t>
      </w:r>
    </w:p>
    <w:p>
      <w:pPr>
        <w:pStyle w:val="Picturecaption11"/>
        <w:pBdr/>
        <w:rPr>
          <w:lang w:val="id-ID"/>
        </w:rPr>
        <w:framePr w:w="2318" w:h="231" w:x="4854" w:y="10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n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2026" w:x="3419" w:y="10780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28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87" w:h="251" w:x="63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400"/>
        <w:ind w:firstLine="260"/>
        <w:jc w:val="both"/>
        <w:rPr>
          <w:lang w:val="id-ID"/>
        </w:rPr>
        <w:framePr w:w="7787" w:h="1561" w:x="63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kamu berakar dalam Dia dan dibangun di atas Dia, hendaklah kamu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787" w:h="1561" w:x="63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teguh dalam iman yang telah diakarkan kepadamu, dan hendaklah hatim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87" w:h="1561" w:x="63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 dengan syukur. (Kolose 2:7)</w:t>
      </w:r>
    </w:p>
    <w:p>
      <w:pPr>
        <w:pStyle w:val="Bodytext21"/>
        <w:pBdr/>
        <w:spacing w:before="0" w:after="260"/>
        <w:rPr>
          <w:lang w:val="id-ID"/>
        </w:rPr>
        <w:framePr w:w="7787" w:h="1477" w:x="631" w:y="6460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T lebvh/ dcwi/ycwig' p&amp;rvwChs koMv be&amp;atkcwt/</w:t>
      </w:r>
    </w:p>
    <w:p>
      <w:pPr>
        <w:pStyle w:val="Bodytext21"/>
        <w:pBdr/>
        <w:spacing w:before="0" w:after="260"/>
        <w:rPr>
          <w:lang w:val="id-ID"/>
        </w:rPr>
        <w:framePr w:w="7787" w:h="1477" w:x="631" w:y="6460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(ialcvm/ cLocwuv, I</w:t>
      </w: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o/ yodLaJv </w:t>
      </w: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tcuvycwty kita/</w:t>
      </w: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 perlu/ kuyv</w:t>
      </w:r>
    </w:p>
    <w:p>
      <w:pPr>
        <w:pStyle w:val="Bodytext21"/>
        <w:pBdr/>
        <w:spacing w:before="0" w:after="0"/>
        <w:rPr>
          <w:lang w:val="id-ID"/>
        </w:rPr>
        <w:framePr w:w="7787" w:h="1477" w:x="631" w:y="646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ebelum/ kZtU/ n^e4i^u&lt;xxpku4a^ya/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787" w:h="927" w:x="631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dengan penuh keyakinan Menjalankan dengan penuh keikhlas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87" w:h="927" w:x="631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dengan penuh kebahagiaan.</w:t>
      </w:r>
    </w:p>
    <w:p>
      <w:pPr>
        <w:pStyle w:val="Headerorfooter11"/>
        <w:pBdr/>
        <w:rPr>
          <w:lang w:val="id-ID"/>
        </w:rPr>
        <w:framePr w:w="212" w:h="231" w:x="4354" w:y="132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u w:val="none"/>
          <w:lang w:val="id-ID" w:eastAsia="id-ID"/>
        </w:rPr>
        <w:t>vii</w:t>
      </w:r>
    </w:p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251" w:x="57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: Amos Saswan Padallingan, S.Pd. NIRM: 20020196 Judul Tesis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agogis Mengenai Dampak Judi sabung Ayam Terhadap Motivasi Belaja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swa Kelas XI di SMA Negeri 3 Toraja Utara. </w:t>
      </w:r>
      <w:r>
        <w:rPr>
          <w:rStyle w:val="Bodytext1"/>
          <w:color w:val="000000"/>
          <w:spacing w:val="0"/>
          <w:w w:val="100"/>
          <w:lang w:val="id-ID" w:eastAsia="id-ID"/>
        </w:rPr>
        <w:t>( Di bimbing Oleh Wilso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Th., M.Th selaku pembimbing I dan Dr. Selvianti. M.Th. selak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). Fokus penelitian ini adalah bagaimana kajian pedagogi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anpak judi sabung ayam terhadap motivasi belajar siswa kel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 di SMA Negeri 3 Toraja Utara. Penelitian ini menggunakan tekni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otode pengumpulan data dan observas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Pemaparan hasil penelitian dilakukan dengan analisis deskriptif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dapat menggambarkan menurunnya motivasi peser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judi sabung ayam, bagaimana peranan tenaga pendidi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asi judi sabung ayam yang melibatkan peserta didik, per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lam mengatasi perjudian yang melibatkan peserta didi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rja sama antara orang tua siswa dengan pihak sekolah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terlibatan peserta didik dalam judi sabung ayam. Dengan ilm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yang dimilki oleh tenaga pendidik diharapkan mamp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dan meminimalisir keterlibatan peserta didik dalam judi sabung</w:t>
      </w:r>
    </w:p>
    <w:p>
      <w:pPr>
        <w:pStyle w:val="Bodytext11"/>
        <w:pBdr/>
        <w:spacing w:before="0" w:after="0"/>
        <w:rPr>
          <w:lang w:val="id-ID"/>
        </w:rPr>
        <w:framePr w:w="7891" w:h="7970" w:x="5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.</w:t>
      </w:r>
    </w:p>
    <w:p>
      <w:pPr>
        <w:pStyle w:val="Headerorfooter11"/>
        <w:pBdr/>
        <w:rPr>
          <w:lang w:val="id-ID"/>
        </w:rPr>
        <w:framePr w:w="268" w:h="231" w:x="4365" w:y="1355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u w:val="none"/>
          <w:lang w:val="id-ID" w:eastAsia="id-ID"/>
        </w:rPr>
        <w:t>viii</w:t>
      </w:r>
    </w:p>
    <w:p>
      <w:pPr>
        <w:sectPr>
          <w:type w:val="nextPage"/>
          <w:pgSz w:w="9861" w:h="15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902" w:h="298" w:x="389" w:y="1330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e: Anios Saswan Padallingan, S.Pd. NIRM: 20020196 Thesis Title: Pedagogical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i/ Regarding the Impact of Cockfighting Gambling on the Learning Motivation of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lass XI Students at SM A Nege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rth Toraja. (Supervised by Wilson, D.Th., M.Th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 supervisor I and Dr. Selvianli. M.Th. as supervisor II). Thefocus ofthis research is how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pedagogical study regarding the impact of cockfighting gambling has on the learning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tion of class XI students at SMA Negeri 3 North Toraja. This research uses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litative research techniques with data collection and field observation methods.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eniation of research results was carried out using descriptive analysis. This research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n illustrate the decline in motivation of participants involved in cockfighting gambling,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at is the role ofteaching staffin dealing with cockfighting gambling involving students.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ole of the government in dealing with gambling involving students as well as</w:t>
      </w:r>
    </w:p>
    <w:p>
      <w:pPr>
        <w:pStyle w:val="Bodytext11"/>
        <w:pBdr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on between parents of students and the school in dealing with the involvenient of</w:t>
      </w:r>
    </w:p>
    <w:p>
      <w:pPr>
        <w:pStyle w:val="Bodytext11"/>
        <w:pBdr/>
        <w:jc w:val="both"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 i n cockfighting gambling. With the pedagogical knowledge possessed by teaching</w:t>
      </w:r>
    </w:p>
    <w:p>
      <w:pPr>
        <w:pStyle w:val="Bodytext11"/>
        <w:pBdr/>
        <w:jc w:val="both"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ff, it is hoped that they will be able to overcome and minimize student involvenient 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2" w:h="6174" w:x="389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ckfigh t i n g ga mbl i ng.</w:t>
      </w:r>
    </w:p>
    <w:p>
      <w:pPr>
        <w:pStyle w:val="Headerorfooter11"/>
        <w:pBdr/>
        <w:jc w:val="both"/>
        <w:rPr>
          <w:lang w:val="id-ID"/>
        </w:rPr>
        <w:framePr w:w="157" w:h="231" w:x="4238" w:y="1335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u w:val="none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61" w:h="150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