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915352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pt;margin-top:720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4" w:h="298" w:x="1709" w:y="29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spacing w:before="0" w:after="940"/>
        <w:ind w:left="0" w:right="0" w:firstLine="260"/>
        <w:jc w:val="center"/>
        <w:rPr/>
        <w:framePr w:w="8394" w:h="9734" w:x="1709" w:y="376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terakhir dari penciptaan, Tuhan berkata, “ Baiklah kita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menurut gambar dan rupa kita” (Kej. 1:26), karena manusia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gambar dan serupa dengan Allah maka hal inilah yang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usia dari ciptaan lainnya dan memampukan manusia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“kekuasaan” sebagaimana yang dikehendaki oleh Allah (Kej.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8), kekuasaan tersebut yakni manusia diberi kuasa sebagai pemelihara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pang dunia yang bertanggung jawab.</w:t>
      </w:r>
    </w:p>
    <w:p>
      <w:pPr>
        <w:pStyle w:val="Bodytext11"/>
        <w:pBdr/>
        <w:bidi w:val="0"/>
        <w:ind w:left="0" w:right="0" w:firstLine="78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l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 artinya dengan kebudayaan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gala daya upaya dan tindakan manusia mengelola tanah dan menata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atur, mengubah) alam,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eberapa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, perkataan itu berarti mengelola, mengerjakan tanah atau bertani. Jadi ini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ndingkan dengan amanat Tuhan kepada manusia di Taman Eden yaitu</w:t>
      </w:r>
    </w:p>
    <w:p>
      <w:pPr>
        <w:pStyle w:val="Bodytext11"/>
        <w:pBdr/>
        <w:bidi w:val="0"/>
        <w:ind w:left="0" w:right="0" w:hanging="0"/>
        <w:jc w:val="both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uhilah bumi dan taklukkanlah” (Kej. 1:28). Tentu saja, daya upay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9734" w:x="1709" w:y="3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bumi berkembang maju sesuai tuntutan zam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7886" w:h="508" w:x="1563" w:y="145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kebudayaan Toraja dalam perjumpaan dengan Injil</w:t>
      </w:r>
    </w:p>
    <w:p>
      <w:pPr>
        <w:pStyle w:val="Footnote11"/>
        <w:pBdr/>
        <w:bidi w:val="0"/>
        <w:ind w:left="0" w:right="0" w:hanging="160"/>
        <w:rPr/>
        <w:framePr w:w="7886" w:h="508" w:x="1563" w:y="14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ntitus Theologia Indonesia, 1992), Hal. 13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36" w:y="15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04748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75pt;margin-top:712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54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di dalam dunia yang selalu mengalami perubahan,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uatu ciri dari suatu masyarakat yang bersifat dinamis. Hal ini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agai suatu akibat dari pergeseran nilai yang dipicu oleh semakin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ilmu pengetahuan dan teknologi.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Indonesia terdapat bermacam-macam suku dan</w:t>
      </w:r>
    </w:p>
    <w:p>
      <w:pPr>
        <w:pStyle w:val="Bodytext11"/>
        <w:pBdr/>
        <w:bidi w:val="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sangat berpengaruh terhadap tatanan dan corak kehidupan</w:t>
      </w:r>
    </w:p>
    <w:p>
      <w:pPr>
        <w:pStyle w:val="Bodytext11"/>
        <w:pBdr/>
        <w:bidi w:val="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atanan tersebut berbeda satu dengan yang lainnya. Dari berbagai</w:t>
      </w:r>
    </w:p>
    <w:p>
      <w:pPr>
        <w:pStyle w:val="Bodytext11"/>
        <w:pBdr/>
        <w:bidi w:val="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 yang ada, salah satu kelompok yang hidup dalam nilai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masyarakat Toraja.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 mendiami wilayah utara jazirah Sulawesi Selatan yang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tasan langsung dengan wilayah Sulawesi Tengah. Secara administratif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mukim di daerah Kabupaten Enrekang, daerah Suppiran di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Pinrang, daerah Mamasa di Kabupaten Polewali-Mamasa, daerah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umpang dan Makki di Kabupaten Mamuju, daerah Pantilang dan Rongkong-</w:t>
      </w:r>
    </w:p>
    <w:p>
      <w:pPr>
        <w:pStyle w:val="Bodytext11"/>
        <w:pBdr/>
        <w:bidi w:val="0"/>
        <w:ind w:left="0" w:right="0" w:firstLine="14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di Kabupaten Luwu, sedangkan inti pemukiman mereka adalah Kabupaten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60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dan kemajuan masyarakat Toraja</w:t>
      </w:r>
    </w:p>
    <w:p>
      <w:pPr>
        <w:pStyle w:val="Bodytext11"/>
        <w:pBdr/>
        <w:bidi w:val="0"/>
        <w:ind w:left="0" w:right="0" w:hanging="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bagai aspek kehidupan termasuk bidang kepercayaan, tidak dapat disangkal</w:t>
      </w:r>
    </w:p>
    <w:p>
      <w:pPr>
        <w:pStyle w:val="Bodytext11"/>
        <w:pBdr/>
        <w:bidi w:val="0"/>
        <w:ind w:left="0" w:right="0" w:hanging="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asih ada masyarakat Toraja yang berada di daerah-daerah terisolir b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1368" w:x="1665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perbatasan yang masih kuat dipengaruhi oleh budaya lokal. Salah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483" w:h="257" w:x="1665" w:y="14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i Fatmawati Um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ulu Dan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Pustaka Refleksi, 2003), Hal.</w:t>
      </w:r>
    </w:p>
    <w:p>
      <w:pPr>
        <w:pStyle w:val="Bodytext21"/>
        <w:pBdr/>
        <w:bidi w:val="0"/>
        <w:ind w:left="0" w:right="0" w:hanging="0"/>
        <w:rPr/>
        <w:framePr w:w="151" w:h="231" w:x="1680" w:y="145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8950960</wp:posOffset>
                </wp:positionV>
                <wp:extent cx="184848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5pt;margin-top:704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9624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daerah Suppiran yang terletak di Kabupaten Pinrang,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erah perbatasan yang hingga kini masih kuat dipengaruhi buday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okal dan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rangan Tokoh masyarakat di Suppiran bahwa sekitar tahun 1925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ppiran sudah banyak yang menganut agama Kristen. Ini bera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jalanan Injil atau kekristenan di Suppiran sudah cukup dewasa dari se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. Namun dalam realitasnya kekristenan di Suppiran tidak berkembang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yang diharapkan oleh para misionaris yang datang di sana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agama Kristen di Suppiran tidak hanya berhadapan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lain dan juga bukan saja dari ilmu pengetahuan dan teknolog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budaya-budaya lokal yang tanpa disadari menjadi bagian dari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Kristen yang masih dalam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sekian banyak aktivitas budaya Toraja yang mas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langsung dalam kehidupan kekristenan di Suppiran ialah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praktek budaya yang menekankan pembagian daging (bab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rbau) yang dilihat dari letak tulang hewan tersebut yang dibagikan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orang yang hadir dalam acara yang dilaksanakan (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pun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disesuaikan dengan jabatan, atau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orang tersebut dalam masyarakat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i tengah kehidupan kekristenan di Suppi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3" w:h="11604" w:x="1665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mbulkan prokontra dalam masyarakat. Sebagian masyarakat melihat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rPr/>
        <w:framePr w:w="8111" w:h="257" w:x="1680" w:y="142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awancara dengan Bapak Lewi Lemba’.</w:t>
      </w:r>
      <w:r>
        <w:rPr>
          <w:rStyle w:val="Footnote1"/>
          <w:color w:val="000000"/>
          <w:u w:val="none"/>
          <w:lang w:val="id-ID" w:eastAsia="id-ID" w:bidi="ar-SA"/>
        </w:rPr>
        <w:t xml:space="preserve"> Tanggal 18-12-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006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udaya yang sudah tidak relevan lagi dilakukan di za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 Sedangkan sebagian masyarakat Suppiran yang lain ing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budaya ini. Kedua kelompok masyarakat tersebut sama-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lasan. Perbedaan cara pandang terhadap budaya dan kekriste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syarakat Kristen mengalami kebingungan, tentang boleh tidak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man Kristen. Hal inilah yang membuat penulis tertar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kaji tentang praktek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ubungannya de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80"/>
        <w:ind w:left="0" w:right="0" w:firstLine="380"/>
        <w:rPr/>
        <w:framePr w:w="8567" w:h="12861" w:x="1623" w:y="2209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ialah :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makna dan praktek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Kristen di Desa Suppiran, Kecamatan</w:t>
      </w:r>
    </w:p>
    <w:p>
      <w:pPr>
        <w:pStyle w:val="Bodytext11"/>
        <w:pBdr/>
        <w:bidi w:val="0"/>
        <w:spacing w:before="0" w:after="540"/>
        <w:ind w:left="190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 Kabupaten Pinrang ?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andangan teologi Kristen terhadap budaya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uku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380"/>
        <w:rPr/>
        <w:framePr w:w="8567" w:h="12861" w:x="1623" w:y="22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: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jelaskan makna dan praktek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Kristen di Desa Suppiran, Kecamat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567" w:h="12861" w:x="1623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 Kabupaten Pin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9907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44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jelaskan pandangan teologi Kristen terhadap budaya</w:t>
      </w:r>
    </w:p>
    <w:p>
      <w:pPr>
        <w:pStyle w:val="Bodytext11"/>
        <w:pBdr/>
        <w:bidi w:val="0"/>
        <w:spacing w:before="0" w:after="540"/>
        <w:ind w:left="178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uku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540"/>
        <w:ind w:left="0" w:right="0" w:firstLine="360"/>
        <w:rPr/>
        <w:framePr w:w="8567" w:h="11185" w:x="1623" w:y="247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152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.</w:t>
      </w:r>
    </w:p>
    <w:p>
      <w:pPr>
        <w:pStyle w:val="Bodytext11"/>
        <w:pBdr/>
        <w:bidi w:val="0"/>
        <w:ind w:left="252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an teologis khususnya</w:t>
      </w:r>
    </w:p>
    <w:p>
      <w:pPr>
        <w:pStyle w:val="Bodytext11"/>
        <w:pBdr/>
        <w:bidi w:val="0"/>
        <w:ind w:left="192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, Misiologi, Teologi Sosial, dan Teologi</w:t>
      </w:r>
    </w:p>
    <w:p>
      <w:pPr>
        <w:pStyle w:val="Bodytext11"/>
        <w:pBdr/>
        <w:bidi w:val="0"/>
        <w:ind w:left="192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di sekolah Tinggi Agama Kristen Negeri</w:t>
      </w:r>
    </w:p>
    <w:p>
      <w:pPr>
        <w:pStyle w:val="Bodytext11"/>
        <w:pBdr/>
        <w:bidi w:val="0"/>
        <w:spacing w:before="0" w:after="540"/>
        <w:ind w:left="192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152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.</w:t>
      </w:r>
    </w:p>
    <w:p>
      <w:pPr>
        <w:pStyle w:val="Bodytext11"/>
        <w:pBdr/>
        <w:bidi w:val="0"/>
        <w:ind w:left="178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berikan pengetahuan kepada peneliti dan</w:t>
      </w:r>
    </w:p>
    <w:p>
      <w:pPr>
        <w:pStyle w:val="Bodytext11"/>
        <w:pBdr/>
        <w:bidi w:val="0"/>
        <w:ind w:left="220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hati budaya, Budayawan, dan Rohaniawan mengenai</w:t>
      </w:r>
    </w:p>
    <w:p>
      <w:pPr>
        <w:pStyle w:val="Bodytext11"/>
        <w:pBdr/>
        <w:bidi w:val="0"/>
        <w:ind w:left="220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kna yang terkandung dalam praktek</w:t>
      </w:r>
    </w:p>
    <w:p>
      <w:pPr>
        <w:pStyle w:val="Bodytext11"/>
        <w:pBdr/>
        <w:bidi w:val="0"/>
        <w:spacing w:before="0" w:after="540"/>
        <w:ind w:left="220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ukui</w:t>
      </w:r>
      <w:r>
        <w:rPr>
          <w:rStyle w:val="Bodytext1"/>
          <w:color w:val="000000"/>
          <w:u w:val="none"/>
          <w:lang w:val="id-ID" w:eastAsia="id-ID" w:bidi="ar-SA"/>
        </w:rPr>
        <w:t xml:space="preserve"> di Suppiran.</w:t>
      </w:r>
    </w:p>
    <w:p>
      <w:pPr>
        <w:pStyle w:val="Bodytext11"/>
        <w:pBdr/>
        <w:bidi w:val="0"/>
        <w:ind w:left="178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kan sumbangan pemikiran kepada Jemaat</w:t>
      </w:r>
    </w:p>
    <w:p>
      <w:pPr>
        <w:pStyle w:val="Bodytext11"/>
        <w:pBdr/>
        <w:bidi w:val="0"/>
        <w:ind w:left="220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uppiran mengenai praktek dibukui dan</w:t>
      </w:r>
    </w:p>
    <w:p>
      <w:pPr>
        <w:pStyle w:val="Bodytext11"/>
        <w:pBdr/>
        <w:bidi w:val="0"/>
        <w:spacing w:before="0" w:after="860"/>
        <w:ind w:left="2200" w:right="0" w:hanging="0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 mengenai praktek dibuku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860"/>
        <w:ind w:left="0" w:right="0" w:firstLine="360"/>
        <w:rPr/>
        <w:framePr w:w="8567" w:h="11185" w:x="1623" w:y="247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567" w:h="11185" w:x="1623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fikir dalam tulisan ini, maka penulis menyusu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4366" w:h="276" w:x="1623" w:y="13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6" w:h="300" w:x="10006" w:y="6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1: Pendahuluan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isi tentang Latar belakang, Rumusan Masalah,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elitian, Metode Penelitian, Signifikansi</w:t>
      </w:r>
    </w:p>
    <w:p>
      <w:pPr>
        <w:pStyle w:val="Bodytext11"/>
        <w:pBdr/>
        <w:bidi w:val="0"/>
        <w:spacing w:before="0" w:after="5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: Tinjauan Pustaka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an ini berisi Pengertian Istilah, Landasan Alkitab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janjian Lama dan Perjanjian Baru tentang budaya</w:t>
      </w:r>
    </w:p>
    <w:p>
      <w:pPr>
        <w:pStyle w:val="Bodytext11"/>
        <w:pBdr/>
        <w:bidi w:val="0"/>
        <w:spacing w:before="0" w:after="5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dibukui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rta Aspek Sosiologis.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an ini berisi tentang Jenis Metodologi Penelitian,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ambaran Umum Lokasi Penelitian, Jenis Penelitian,</w:t>
      </w:r>
    </w:p>
    <w:p>
      <w:pPr>
        <w:pStyle w:val="Bodytext11"/>
        <w:pBdr/>
        <w:bidi w:val="0"/>
        <w:spacing w:before="0" w:after="8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knik Pengumpulan Data, dan Teknik Analisis Dat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: Bagian in berisi tentang Pemaparan Hasil Penelitian</w:t>
      </w:r>
    </w:p>
    <w:p>
      <w:pPr>
        <w:pStyle w:val="Bodytext11"/>
        <w:pBdr/>
        <w:bidi w:val="0"/>
        <w:spacing w:before="0" w:after="580"/>
        <w:ind w:left="234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Analisis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567" w:h="10195" w:x="1623" w:y="236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: Bagian ini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6</Characters>
  <CharactersWithSpaces>5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9:00Z</dcterms:created>
  <dc:creator/>
  <dc:description/>
  <dc:language>en-US</dc:language>
  <cp:lastModifiedBy/>
  <dcterms:modified xsi:type="dcterms:W3CDTF">2024-07-0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