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677" w:h="299" w:x="418" w:y="16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795" w:h="4426" w:x="454" w:y="2949" w:hSpace="0" w:vSpace="0" w:wrap="notBeside" w:vAnchor="page" w:hAnchor="page" w:hRule="exact"/>
        <w:pBdr/>
      </w:pPr>
      <w:r>
        <w:rPr/>
        <w:drawing>
          <wp:inline distT="0" distB="0" distL="0" distR="0">
            <wp:extent cx="1774190" cy="281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000" w:hanging="0"/>
        <w:rPr>
          <w:lang w:val="id-ID"/>
        </w:rPr>
        <w:framePr w:w="9677" w:h="1623" w:x="418" w:y="29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lde Lawa </w:t>
      </w:r>
      <w:r>
        <w:rPr>
          <w:rStyle w:val="Bodytext1"/>
          <w:color w:val="000000"/>
          <w:spacing w:val="0"/>
          <w:w w:val="100"/>
          <w:lang w:val="id-ID" w:eastAsia="id-ID"/>
        </w:rPr>
        <w:t>lahir di Ulusalu 14 April 1995, anak ke dua dari tiga</w:t>
      </w:r>
    </w:p>
    <w:p>
      <w:pPr>
        <w:pStyle w:val="Bodytext11"/>
        <w:pBdr/>
        <w:ind w:left="3000" w:hanging="0"/>
        <w:rPr>
          <w:lang w:val="id-ID"/>
        </w:rPr>
        <w:framePr w:w="9677" w:h="1623" w:x="418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, anak dari pasangan Luter Mangi’ dan Lince Mani’, dan</w:t>
      </w:r>
    </w:p>
    <w:p>
      <w:pPr>
        <w:pStyle w:val="Bodytext11"/>
        <w:pBdr/>
        <w:ind w:left="3000" w:hanging="0"/>
        <w:rPr>
          <w:lang w:val="id-ID"/>
        </w:rPr>
        <w:framePr w:w="9677" w:h="1623" w:x="418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saudara angkat satu. Dalam kesehariannya biasa di</w:t>
      </w:r>
    </w:p>
    <w:p>
      <w:pPr>
        <w:pStyle w:val="Bodytext11"/>
        <w:pBdr/>
        <w:spacing w:before="0" w:after="0"/>
        <w:ind w:left="3000" w:hanging="0"/>
        <w:rPr>
          <w:lang w:val="id-ID"/>
        </w:rPr>
        <w:framePr w:w="9677" w:h="1623" w:x="418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 dengan nama Alde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323" w:h="253" w:x="418" w:y="7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40"/>
        <w:rPr/>
        <w:framePr w:w="9677" w:h="2503" w:x="418" w:y="820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9 masuk TK Pertiwi Ulusalu, dan tamat pada tanggal 20 Juni 200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40"/>
        <w:rPr/>
        <w:framePr w:w="9677" w:h="2503" w:x="418" w:y="820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0 masuk SD Inpres Ulusalu, dan tamat pada tanggal 30 Juni 200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40"/>
        <w:rPr/>
        <w:framePr w:w="9677" w:h="2503" w:x="418" w:y="820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6 masuk SMP N 1 Saluputti, dan tamat pada tanggal 23 Juni 200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40"/>
        <w:rPr/>
        <w:framePr w:w="9677" w:h="2503" w:x="418" w:y="820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9 masuk SMA N 1 Saluputti, dan tamat pada tanggal 26 Mei 201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40"/>
        <w:rPr/>
        <w:framePr w:w="9677" w:h="2503" w:x="418" w:y="820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ahun 2012 melanjutkan Studi di STAKN Toraja pada jurusan Pendidikan Agam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677" w:h="2503" w:x="418" w:y="8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PAK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  <w:ind w:firstLine="1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