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33" w:h="298" w:x="995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033" w:h="9567" w:x="995" w:y="41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7.</w:t>
      </w:r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esar 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ertemen Pendidikan Nasional. Jakarta: Balai</w:t>
      </w:r>
    </w:p>
    <w:p>
      <w:pPr>
        <w:pStyle w:val="Bodytext11"/>
        <w:pBdr/>
        <w:spacing w:before="0" w:after="500"/>
        <w:ind w:firstLine="800"/>
        <w:jc w:val="both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90.</w:t>
      </w:r>
    </w:p>
    <w:p>
      <w:pPr>
        <w:pStyle w:val="Heading211"/>
        <w:pBdr/>
        <w:spacing w:before="0" w:after="500"/>
        <w:ind w:hanging="0"/>
        <w:rPr/>
        <w:framePr w:w="9033" w:h="9567" w:x="995" w:y="41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ipatra, Bu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Sembarang Pem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 Graffa, 2006.</w:t>
      </w:r>
    </w:p>
    <w:p>
      <w:pPr>
        <w:pStyle w:val="Bodytext11"/>
        <w:pBdr/>
        <w:spacing w:before="0" w:after="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9. •</w:t>
      </w:r>
    </w:p>
    <w:p>
      <w:pPr>
        <w:pStyle w:val="Bodytext11"/>
        <w:pBdr/>
        <w:spacing w:before="0" w:after="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fani, Nehem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 Jawab Pemud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Bodytext11"/>
        <w:pBdr/>
        <w:ind w:firstLine="80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edia Masyarakat, 2006.</w:t>
      </w:r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Wesley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Wesley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Ib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5.</w:t>
      </w:r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unds, E.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Karena Do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yasan Penerbit Kristen Injili, 1999.</w:t>
      </w:r>
    </w:p>
    <w:p>
      <w:pPr>
        <w:pStyle w:val="Bodytext11"/>
        <w:pBdr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s, A. 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umah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ong, Lexy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Tacoy, Selv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9567" w:x="995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ei-Mensh, Gottfriet dan Nainggolon, G. M. 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ari Pemimpin Yang Menja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dan, Model Kepemimpin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unikasi Bina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h/OMF, 2006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hman, Ras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Raya Litur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2001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imer, 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jungan Rumah Seri Pembinaan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2006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na, M dan Sudraj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Usia,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ombin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M.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M.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 Petunjuk Praktis Pelayanan Pastoral.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9.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oriel, 2010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lson, Chester. L, dan Koenig, Harold. 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 Yang Menyembuhkan.</w:t>
      </w:r>
    </w:p>
    <w:p>
      <w:pPr>
        <w:pStyle w:val="Bodytext11"/>
        <w:pBdr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3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ner, C. Pe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Saudara Dapat Bertum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3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 Duelwel,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ngkau Dunia Melalui Do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86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ismoa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, wawancara oleh penulis, Ulusalu, Tana Toraja, 19 Mei 2016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y, wawancara oleh penulis, Ulusalu, Tana Toraja, 19 Mei 2016.</w:t>
      </w:r>
    </w:p>
    <w:p>
      <w:pPr>
        <w:pStyle w:val="Bodytext11"/>
        <w:pBdr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er, wawancara oleh penulis, Ulusalu, Tana Toraja, 22 Mei 2016.</w:t>
      </w:r>
    </w:p>
    <w:p>
      <w:pPr>
        <w:pStyle w:val="Bodytext11"/>
        <w:pBdr/>
        <w:spacing w:before="0" w:after="0"/>
        <w:rPr>
          <w:lang w:val="id-ID"/>
        </w:rPr>
        <w:framePr w:w="9033" w:h="11462" w:x="11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, wawancara oleh penulis, Ulusalu, Tana Toraja, 22 Mei 2016.</w:t>
      </w:r>
    </w:p>
    <w:p>
      <w:pPr>
        <w:pStyle w:val="Bodytext11"/>
        <w:pBdr/>
        <w:spacing w:before="0" w:after="0"/>
        <w:rPr>
          <w:lang w:val="id-ID"/>
        </w:rPr>
        <w:framePr w:w="6561" w:h="276" w:x="1106" w:y="1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y, wawancara oleh penulis, ulusalu, Tana Toraja 7 Febr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996" w:h="276" w:x="110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Pamaling, wawancara oleh penulis, Tana Toraja 7 February 2016.</w:t>
      </w:r>
    </w:p>
    <w:p>
      <w:pPr>
        <w:pStyle w:val="Heading211"/>
        <w:pBdr/>
        <w:spacing w:before="0" w:after="480"/>
        <w:ind w:firstLine="160"/>
        <w:rPr/>
        <w:framePr w:w="9033" w:h="1670" w:x="1106" w:y="31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ind w:firstLine="160"/>
        <w:rPr/>
        <w:framePr w:w="9033" w:h="1670" w:x="1106" w:y="312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harrygideon.blongspot.com/2013/07/pera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pembina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33" w:h="1670" w:x="1106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 Diakses pada 20 Maret 2016.</w:t>
      </w:r>
    </w:p>
    <w:p>
      <w:pPr>
        <w:pStyle w:val="Bodytext11"/>
        <w:pBdr/>
        <w:ind w:firstLine="160"/>
        <w:rPr/>
        <w:framePr w:w="9033" w:h="1445" w:x="1106" w:y="526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remaja.sabda.org/pembinaan-orang-percava-dala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-kontek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global, diakses</w:t>
      </w:r>
    </w:p>
    <w:p>
      <w:pPr>
        <w:pStyle w:val="Bodytext11"/>
        <w:pBdr/>
        <w:ind w:firstLine="160"/>
        <w:rPr>
          <w:lang w:val="id-ID"/>
        </w:rPr>
        <w:framePr w:w="9033" w:h="1445" w:x="1106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25 Februari 2016.</w:t>
      </w:r>
    </w:p>
    <w:p>
      <w:pPr>
        <w:pStyle w:val="Bodytext11"/>
        <w:pBdr/>
        <w:spacing w:before="0" w:after="0"/>
        <w:ind w:firstLine="160"/>
        <w:rPr/>
        <w:framePr w:w="9033" w:h="1445" w:x="1106" w:y="526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logon.Org/indonesian/c/cb 130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26 Februar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rygideon.blongspot.com/2013/07/peran" TargetMode="External"/><Relationship Id="rId3" Type="http://schemas.openxmlformats.org/officeDocument/2006/relationships/hyperlink" Target="http://remaja.sabda.org/pembinaan-orang-percava-dalam" TargetMode="External"/><Relationship Id="rId4" Type="http://schemas.openxmlformats.org/officeDocument/2006/relationships/hyperlink" Target="http://www.logon.Org/indonesian/c/cb_1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