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0" w:h="299" w:x="1766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298" w:x="1766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40"/>
        <w:ind w:firstLine="360"/>
        <w:rPr/>
        <w:framePr w:w="8200" w:h="8331" w:x="1766" w:y="47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an Gembal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adalah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. Jika dilih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atau secara arti kata dan tata bahasa, “Gembala” bah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dalam bentuk partisipium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o’e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’a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pengertian para raja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yang berulang-ulang disebut gembala oleh Homer dan penulis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in di luar Alkitab (Yeh. 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dalam konteks gerejaw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dipilih untuk melakukan perawatan/pengobat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Allah yang terluka dan membutuhkan pertolongan. Gembal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ineno adalah orang-orang yang dipanggil khusus dan dipili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dampingan dan perawatan kepada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orang yang dipilih oleh Tuhan untuk mendampingi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dan memberikan pertolongan kepada jemaat-Nya khusus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ngajarkan Firman Tuhan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eran” berarti “Iku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00" w:h="8331" w:x="176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” dan “Gembala” berarti “Penjaga atau pemiara binatang (ternak) dan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jc w:val="both"/>
        <w:rPr>
          <w:lang w:val="id-ID"/>
        </w:rPr>
        <w:framePr w:w="8200" w:h="414" w:x="1766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Kasih OMF, 1995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00" w:h="414" w:x="1766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0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200" w:h="482" w:x="1766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00" w:h="482" w:x="1766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hlm. 48</w:t>
      </w:r>
    </w:p>
    <w:p>
      <w:pPr>
        <w:pStyle w:val="Headerorfooter11"/>
        <w:pBdr/>
        <w:rPr>
          <w:lang w:val="id-ID"/>
        </w:rPr>
        <w:framePr w:w="101" w:h="231" w:x="5777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847915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35pt;margin-top:667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 keselamatan orang bany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tingnya gembala terletak p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mereka pada domba, baik dalam hidup peribadah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bersandar sepenuhnya pada perlindungan dari gembala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nya dari ancaman singa dan beruang (Ams. 3:12),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jumlah mereka (Yer. 33:13), dan yang pergi mencari bila 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(Mat. 18:11-14). Gambar tokoh gembala itu sering muncu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-kitab injil (Luk. 15:3-7), Yesus adalah gembala yang bai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l0:l-19), Gembala agung (Ibr. 13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an gembala adalah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nya dan menjaga mereka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nya dari ancaman singa dan beruang. Peran gembala 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pemuda penting khususnya didalam memper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muda di dalam peribdahan dan melibatkan pemuda di</w:t>
      </w:r>
    </w:p>
    <w:p>
      <w:pPr>
        <w:pStyle w:val="Bodytext11"/>
        <w:pBdr/>
        <w:spacing w:before="0" w:after="1120"/>
        <w:ind w:firstLine="360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-kebaktian, khususnya kebakti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216" w:h="11311" w:x="1986" w:y="20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mbala Sebagai Pendidik (Mengajar)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sama dengan pendeta. Dalam 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endeta” adalah pemimpin agama, atau guru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jar bagi para gembala sidang gereja yang sed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16" w:h="11311" w:x="198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untuk berkata bahwa mereka adalah kunci utama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7247" w:h="246" w:x="2352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 “Gembala”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7247" w:h="257" w:x="2352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116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7247" w:h="272" w:x="2352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 “Pendeta”</w:t>
      </w:r>
    </w:p>
    <w:p>
      <w:pPr>
        <w:pStyle w:val="Headerorfooter11"/>
        <w:pBdr/>
        <w:rPr>
          <w:lang w:val="id-ID"/>
        </w:rPr>
        <w:framePr w:w="101" w:h="231" w:x="5782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8540</wp:posOffset>
                </wp:positionH>
                <wp:positionV relativeFrom="page">
                  <wp:posOffset>8932545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pt;margin-top:703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limat ini dapat disimpulkan bahwa gembal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sebagai pendidik dalam jemaat, karena gembala 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dalah kunci utama pertumbuhan iman jemaatnya, ja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embala tidak mendidik/mengajar dalam jemaatnya maka jemaat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 bagaikan orang yang tidak mempunyai masa depan. Per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 sebagai pengajar dalam Alkitab: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jarkan ajaran kebenaran (ITim. 6:3-6)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mengajarkan ajaran lain dan tidak menurut perkataan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yakni perkataan Tuhan kita Yesus Kristus dan tidak menurut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sesuai dengan ibadah kita, ia adalah seorang yang</w:t>
      </w:r>
    </w:p>
    <w:p>
      <w:pPr>
        <w:pStyle w:val="Bodytext11"/>
        <w:pBdr/>
        <w:spacing w:lineRule="auto" w:line="220"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gak tahu padahal tidak tahu apa-apa. Penyakitnya adalah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-cari soal dan bersilat kata, yang menyebabkan dengki,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dera, fitnah, curiga, percekcokan antara orang-orang yang tidal</w:t>
      </w:r>
    </w:p>
    <w:p>
      <w:pPr>
        <w:pStyle w:val="Bodytext11"/>
        <w:pBdr/>
        <w:spacing w:lineRule="auto" w:line="220"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pikiran sehat dan yang kehilangan kebenaran, yang mengira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adalah suatu sumber keuntungan. Memang ibadah itu</w:t>
      </w:r>
    </w:p>
    <w:p>
      <w:pPr>
        <w:pStyle w:val="Bodytext11"/>
        <w:pBdr/>
        <w:spacing w:lineRule="auto" w:line="225" w:before="0" w:after="240"/>
        <w:ind w:firstLine="940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sertai rasa cukup, memberi keuntungan besar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yatan ITimotius 6:3-6, kita dapat melihat bahwa jik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tidak mengajarkan ajaran yang sesuai dengan perkata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aka dia dikatakan sebagai orang yang hanya berlaga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, sehingga dapat menyebabkan dengki, fitnah, curiga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 antara orang-orang yang tidak lagi berpikiran sehat, jad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mbala sebagai pendidik/pengajar dalam jemaat itu penti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perkataan Tuhan.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jarkan bahwa hanya kasih karunia Allah yang menyelamat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16" w:h="10824" w:x="23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t. 2:11-15)</w:t>
      </w:r>
    </w:p>
    <w:p>
      <w:pPr>
        <w:pStyle w:val="Footnote11"/>
        <w:pBdr/>
        <w:tabs>
          <w:tab w:val="clear" w:pos="720"/>
          <w:tab w:val="left" w:pos="413" w:leader="none"/>
        </w:tabs>
        <w:ind w:firstLine="240"/>
        <w:rPr>
          <w:lang w:val="id-ID"/>
        </w:rPr>
        <w:framePr w:w="7975" w:h="497" w:x="189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Peter Wag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Saudara Dapat Ber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3)hal,</w:t>
      </w:r>
    </w:p>
    <w:p>
      <w:pPr>
        <w:pStyle w:val="Footnote11"/>
        <w:pBdr/>
        <w:ind w:hanging="480"/>
        <w:rPr>
          <w:lang w:val="id-ID"/>
        </w:rPr>
        <w:framePr w:w="7975" w:h="497" w:x="189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.</w:t>
      </w:r>
    </w:p>
    <w:p>
      <w:pPr>
        <w:pStyle w:val="Headerorfooter11"/>
        <w:pBdr/>
        <w:rPr>
          <w:lang w:val="id-ID"/>
        </w:rPr>
        <w:framePr w:w="101" w:h="231" w:x="5806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2850</wp:posOffset>
                </wp:positionH>
                <wp:positionV relativeFrom="page">
                  <wp:posOffset>8864600</wp:posOffset>
                </wp:positionV>
                <wp:extent cx="18357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5pt;margin-top:698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karunia Allah yang menyelamatkan semua manusi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nyata. Ia mendidik kita supaya kita meninggalkan kefasi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nginan-keinginan duniawi dan supaya kita hidup bijaksana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dan beribadah didalam dunia sekarang ini dengan menanti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pengharapan kita yang penuh bahagia dan penyata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iah yang Maha besar dan Jurusselamat kita Yesu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nyerahkan diri-Nya bagi kita untu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kita dari segala kejahatan dan untuk mengudus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-Nya suatu umat, kepunyaan-Nya sendiri, yang raji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. Beritakanlah semuanya itu, nasihatilah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kanlah orang dengan segala kewibawaanmu. Janganlah 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nggap engaku rend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ahu bahwa gembala adalah wakil Allah untuk mendidik umat-</w:t>
      </w:r>
    </w:p>
    <w:p>
      <w:pPr>
        <w:pStyle w:val="Bodytext11"/>
        <w:pBdr/>
        <w:ind w:firstLine="82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aka peran gembala di tengah-tengah jemaat adalah mendidik</w:t>
      </w:r>
    </w:p>
    <w:p>
      <w:pPr>
        <w:pStyle w:val="Bodytext11"/>
        <w:pBdr/>
        <w:ind w:firstLine="82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jemaatnya kejalan yang benar khususnya pemuda</w:t>
      </w:r>
    </w:p>
    <w:p>
      <w:pPr>
        <w:pStyle w:val="Bodytext11"/>
        <w:pBdr/>
        <w:ind w:firstLine="82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bekal di mana mereka berada nantinya, dan</w:t>
      </w:r>
    </w:p>
    <w:p>
      <w:pPr>
        <w:pStyle w:val="Bodytext11"/>
        <w:pBdr/>
        <w:ind w:firstLine="820"/>
        <w:jc w:val="both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Tuhan telah rela mengorbankan diri-Nya dem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42" w:h="6818" w:x="190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42" w:h="4828" w:x="1909" w:y="101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Gemba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orang percaya, pemahaman mengenai gembala</w:t>
      </w:r>
    </w:p>
    <w:p>
      <w:pPr>
        <w:pStyle w:val="Bodytext11"/>
        <w:pBdr/>
        <w:ind w:firstLine="360"/>
        <w:jc w:val="both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pahami bahwa kata itu mempunyai makna rohaniah yaitu</w:t>
      </w:r>
    </w:p>
    <w:p>
      <w:pPr>
        <w:pStyle w:val="Bodytext11"/>
        <w:pBdr/>
        <w:ind w:firstLine="360"/>
        <w:jc w:val="both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ina, mengasuh, membimbing dan mengarahkan manusia</w:t>
      </w:r>
    </w:p>
    <w:p>
      <w:pPr>
        <w:pStyle w:val="Bodytext11"/>
        <w:pBdr/>
        <w:ind w:firstLine="360"/>
        <w:jc w:val="both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, Yeh. 34) dan karena itu pemahaman gembala menurut Alkitab dapat</w:t>
      </w:r>
    </w:p>
    <w:p>
      <w:pPr>
        <w:pStyle w:val="Bodytext11"/>
        <w:pBdr/>
        <w:ind w:firstLine="360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gi dalam dua bagian yaitu:</w:t>
      </w:r>
    </w:p>
    <w:p>
      <w:pPr>
        <w:pStyle w:val="Bodytext11"/>
        <w:pBdr/>
        <w:ind w:firstLine="360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mbala dalam Alkitab Peijanj ian L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dipaparkan bahwa umat Allah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42" w:h="4828" w:x="1909" w:y="10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berkumpul untuk dapat menyembah kepada Allah, mereka</w:t>
      </w:r>
    </w:p>
    <w:p>
      <w:pPr>
        <w:pStyle w:val="Headerorfooter11"/>
        <w:pBdr/>
        <w:rPr>
          <w:lang w:val="id-ID"/>
        </w:rPr>
        <w:framePr w:w="201" w:h="231" w:x="5690" w:y="15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ebut sebagai persekutuan umat Allah yang sedang berarak-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an menuju kepada pemenuhan kerajaan Allah. Tetapi ada hal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seorang gembala yaitu gembala jemaat harus</w:t>
      </w:r>
    </w:p>
    <w:p>
      <w:pPr>
        <w:pStyle w:val="Bodytext11"/>
        <w:pBdr/>
        <w:ind w:left="1120" w:hanging="0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</w:tabs>
        <w:ind w:left="1480" w:hanging="0"/>
        <w:rPr/>
        <w:framePr w:w="9033" w:h="10567" w:x="1514" w:y="2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njungi anggota jemaat satu pers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</w:tabs>
        <w:ind w:left="1480" w:hanging="0"/>
        <w:jc w:val="both"/>
        <w:rPr/>
        <w:framePr w:w="9033" w:h="10567" w:x="1514" w:y="20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mereka dalam situasi dan</w:t>
      </w:r>
    </w:p>
    <w:p>
      <w:pPr>
        <w:pStyle w:val="Bodytext11"/>
        <w:pBdr/>
        <w:ind w:left="1900" w:hanging="0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</w:tabs>
        <w:ind w:left="1480" w:hanging="0"/>
        <w:rPr/>
        <w:framePr w:w="9033" w:h="10567" w:x="1514" w:y="20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</w:tabs>
        <w:ind w:left="1480" w:hanging="0"/>
        <w:jc w:val="both"/>
        <w:rPr/>
        <w:framePr w:w="9033" w:h="10567" w:x="1514" w:y="20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akan iman mereka dan dapat</w:t>
      </w:r>
    </w:p>
    <w:p>
      <w:pPr>
        <w:pStyle w:val="Bodytext11"/>
        <w:pBdr/>
        <w:jc w:val="center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 itu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left="1480" w:hanging="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Peijanjian Lama bahwa Allah sendiri yang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tas umat-Nya dalam menyampaikan maksud dan kehendak-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Umat Israel dipilih dan dipanggil oleh Allah menjadi alat-Ny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takan maksud dan kehendak-Nya dan itu adalah peristiw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khusus dalam karya-Nya dan maksud Allah sebagaiman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Kejadian 12:1-3. Di sini Allah berinisiatif untuk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umat-Nya menjadi gembala bagi sesamanya atau untuk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engan tekun dan setia dan tidak melakukanny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33" w:h="10567" w:x="151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sa. Akan tetapi mereka dipanggil dan dipilih untuk menjadi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700"/>
        <w:rPr>
          <w:lang w:val="id-ID"/>
        </w:rPr>
        <w:framePr w:w="8682" w:h="513" w:x="1446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 Petunjuk Praktis Pelayanan Pastoral</w:t>
      </w:r>
    </w:p>
    <w:p>
      <w:pPr>
        <w:pStyle w:val="Footnote11"/>
        <w:pBdr/>
        <w:ind w:hanging="0"/>
        <w:rPr>
          <w:lang w:val="id-ID"/>
        </w:rPr>
        <w:framePr w:w="8682" w:h="513" w:x="1446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9), hlm. 21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682" w:h="272" w:x="1446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95-96</w:t>
      </w:r>
    </w:p>
    <w:p>
      <w:pPr>
        <w:pStyle w:val="Headerorfooter11"/>
        <w:pBdr/>
        <w:rPr>
          <w:lang w:val="id-ID"/>
        </w:rPr>
        <w:framePr w:w="194" w:h="231" w:x="5671" w:y="15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1545</wp:posOffset>
                </wp:positionH>
                <wp:positionV relativeFrom="page">
                  <wp:posOffset>9061450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35pt;margin-top:713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891" w:x="5499" w:y="26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200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dan diharapkan dapat melaksanakan tugas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suai dengan maksud d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zmur 23:1-6 “Tuhan adalah gembala yang baik”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Daud mengakui Allah sebagai gembala yang satu-satunya. D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uhan sebagai gembala sama seperti yang diungkapkan dalam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23:1-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yat 6b adalah merupakan respon Daud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bahwa aku akan diam di dalam rumah-Mu sepanj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, artinya bahwa Daud menyerahkan hidupnya untuk dipimpin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Tuhan serta tetap setia melakukan kehend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hezkiel 34:1-31 mengatakan bahwa “Celakalah gembal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makan dirinya sendiri”. Pesan dari Yehezkiel 34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nyataan dari perspektif Perjanjian Lama mengena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Mereka yang memimpin bangsa Yehuda mempunya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. Hal ini termasuk para penguasa maupu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. Tekanan pemeliharaan rohani dari umat Allah ad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2, ada teguran dan dakwaan terhadap para gembala. Par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ngsa bersalah atas satu dosa yang tampak jelas yakni;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33" w:h="10373" w:x="15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 diri sendiri (gembala hanya berusaha sendiri untuk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991" w:h="283" w:x="1514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N.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Rumah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91" w:h="498" w:x="1514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e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jungan Rumah Seri Pembina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991" w:h="498" w:x="1514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),hlm. 11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91" w:h="272" w:x="1514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75</w:t>
      </w:r>
    </w:p>
    <w:p>
      <w:pPr>
        <w:pStyle w:val="Headerorfooter11"/>
        <w:pBdr/>
        <w:rPr>
          <w:lang w:val="id-ID"/>
        </w:rPr>
        <w:framePr w:w="201" w:h="231" w:x="5902" w:y="16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4725</wp:posOffset>
                </wp:positionH>
                <wp:positionV relativeFrom="page">
                  <wp:posOffset>8857615</wp:posOffset>
                </wp:positionV>
                <wp:extent cx="20612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5pt;margin-top:697.4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Firman Tuhan, tetapi tidak mengajarkannya kepad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 bukannya memberi makan do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mbala Menurut Alkitab Perjanjian Baru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Perjanjian Lama digambarkan Allah adal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, maka dalam Perjanjian Baru pun Yesus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gembala yang baik (Yoh. 10). Sebagai gembal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Yesus memberikan nyawa-Nya bagi domba-domba-N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aranya dan gembala itu pun mengenal suara domba-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. Gembala itu membawa dombanya keluar dari kandangn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alan di depan dan domba-dombanya ikut bersama-sam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alan. Matius 18:12 berbunyi,“Bagaimana pendapatmu?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mempunyai seratus ekor domba, dan seekor diantaran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, tidakkah ia akan meninggalkan yang Sembilan puluh Sembil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 di pegunungan dan pergi mencari yang sesat itu?”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demikian adalah gembala yang benar-benar bersedi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rbankan hidupnya, korban waktu, tenaga maupun mater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ri domba yang tersesat itu. Yesus sebagai gembala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rela mengorbankan nyawa-Nya demi untuk keselamatan umat-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sama seperti domba tidak mempunyai gembala (Yoh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1). Yesus tergerak hati-Nya dengan belas kasihan ketika melih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70" w:h="12028" w:x="154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terlantar seperti domba yang tidak mempunyai gembala</w:t>
      </w:r>
    </w:p>
    <w:p>
      <w:pPr>
        <w:pStyle w:val="Footnote11"/>
        <w:pBdr/>
        <w:tabs>
          <w:tab w:val="clear" w:pos="720"/>
          <w:tab w:val="left" w:pos="1229" w:leader="none"/>
        </w:tabs>
        <w:ind w:firstLine="800"/>
        <w:rPr>
          <w:lang w:val="id-ID"/>
        </w:rPr>
        <w:framePr w:w="8970" w:h="508" w:x="1545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harrygideon.blongspot.com/2013/07/pera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gembala dalam pembinaan</w:t>
      </w:r>
    </w:p>
    <w:p>
      <w:pPr>
        <w:pStyle w:val="Footnote11"/>
        <w:pBdr/>
        <w:ind w:hanging="0"/>
        <w:rPr>
          <w:lang w:val="id-ID"/>
        </w:rPr>
        <w:framePr w:w="8970" w:h="508" w:x="1545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rga gereja. Diakses pada 20 Maret 2016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970" w:h="272" w:x="1545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9</w:t>
      </w:r>
    </w:p>
    <w:p>
      <w:pPr>
        <w:pStyle w:val="Headerorfooter11"/>
        <w:pBdr/>
        <w:rPr>
          <w:lang w:val="id-ID"/>
        </w:rPr>
        <w:framePr w:w="201" w:h="231" w:x="5896" w:y="16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4410</wp:posOffset>
                </wp:positionH>
                <wp:positionV relativeFrom="page">
                  <wp:posOffset>9190355</wp:posOffset>
                </wp:positionV>
                <wp:extent cx="20485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3pt;margin-top:723.6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896" w:x="154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9:36). Jadi dapat di katakana bahwa Yesus adalah gembal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70" w:h="896" w:x="154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tidak akan pernah meninggalkan umat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rPr/>
        <w:framePr w:w="8970" w:h="10138" w:x="1545" w:y="40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mbala ditengah pemud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/pendeta mempunyai konotasi seorang yang sudah</w:t>
      </w:r>
    </w:p>
    <w:p>
      <w:pPr>
        <w:pStyle w:val="Bodytext11"/>
        <w:pBdr/>
        <w:ind w:firstLine="760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, baik secara teologis maupun secara umum, sehingga gembala</w:t>
      </w:r>
    </w:p>
    <w:p>
      <w:pPr>
        <w:pStyle w:val="Bodytext11"/>
        <w:pBdr/>
        <w:ind w:firstLine="760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emiliki pemahaman dan penguasaan baik secara</w:t>
      </w:r>
    </w:p>
    <w:p>
      <w:pPr>
        <w:pStyle w:val="Bodytext11"/>
        <w:pBdr/>
        <w:ind w:firstLine="760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maupun secara teknis di bidang pelayanan gereja. Peran seorang</w:t>
      </w:r>
    </w:p>
    <w:p>
      <w:pPr>
        <w:pStyle w:val="Bodytext11"/>
        <w:pBdr/>
        <w:ind w:firstLine="760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i tengah pemud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60"/>
        <w:rPr/>
        <w:framePr w:w="8970" w:h="10138" w:x="1545" w:y="40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/gembala mempunyai peran untuk membin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anggota-anggota jemaatnya dan membentuk karakter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khususnya pemuda. Seorang pumuda penting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meningkatkan pengetahuannya tentang nilai-nilai mor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untut oleh Alkitab. Samuel Tandias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Seorang gembala mempunyai peran untuk me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terprogram dalam rangka mendewasakan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kan anggota-anggota jemaat, membina untuk membentuk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arakter jemaat, membina anggota-anggo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ehidupan keluarga yang harmonis dan bahagia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70" w:h="10138" w:x="154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mbimbing jemaat untuk menjunjung tinggi nilai-nilai mor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36" w:h="272" w:x="1917" w:y="150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. 67</w:t>
      </w:r>
    </w:p>
    <w:p>
      <w:pPr>
        <w:pStyle w:val="Headerorfooter11"/>
        <w:pBdr/>
        <w:rPr>
          <w:lang w:val="id-ID"/>
        </w:rPr>
        <w:framePr w:w="201" w:h="231" w:x="5786" w:y="16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66" w:h="276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untut oleh Alkitab. Mazmur 23:4, ayat ini dapat</w:t>
      </w:r>
    </w:p>
    <w:p>
      <w:pPr>
        <w:pStyle w:val="Bodytext11"/>
        <w:pBdr/>
        <w:ind w:left="112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yegarkan jiwa domba-domb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an gembala didalam jemaat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itu membina dalam rangka mendewasakan secara rohani</w:t>
      </w:r>
    </w:p>
    <w:p>
      <w:pPr>
        <w:pStyle w:val="Bodytext11"/>
        <w:pBdr/>
        <w:ind w:left="108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serta meningkatkan kualitas karakter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5" w:leader="none"/>
        </w:tabs>
        <w:ind w:firstLine="700"/>
        <w:rPr/>
        <w:framePr w:w="8970" w:h="10593" w:x="1545" w:y="25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imb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berusaha menolong agar jemaatnya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n mengatasi kejadian yang menjadi beban bagi jemaat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adang-kadang sulit untuk melangkah karena dihantu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kuatiran (Matius 6: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pada umurnya sering dihantu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agai macam masalah yang dihadapi dalam kehidupan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eran gembala untuk terus mendukung dan memberikan</w:t>
      </w:r>
    </w:p>
    <w:p>
      <w:pPr>
        <w:pStyle w:val="Bodytext41"/>
        <w:pBdr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spacing w:lineRule="auto" w:line="180"/>
        <w:ind w:left="108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anggota pemuda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, peran gembala dalam mendukung dan</w:t>
      </w:r>
    </w:p>
    <w:p>
      <w:pPr>
        <w:pStyle w:val="Bodytext11"/>
        <w:pBdr/>
        <w:ind w:left="108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jemaatnya adalah gembala memberikan dukungan dan</w:t>
      </w:r>
    </w:p>
    <w:p>
      <w:pPr>
        <w:pStyle w:val="Bodytext11"/>
        <w:pBdr/>
        <w:ind w:left="108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jemaanya karena jemaatt membutuhkan dukungan</w:t>
      </w:r>
    </w:p>
    <w:p>
      <w:pPr>
        <w:pStyle w:val="Bodytext11"/>
        <w:pBdr/>
        <w:ind w:left="108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dari gembalanya, khususnya mendukung dan</w:t>
      </w:r>
    </w:p>
    <w:p>
      <w:pPr>
        <w:pStyle w:val="Bodytext11"/>
        <w:pBdr/>
        <w:ind w:left="108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muda dalam peribadahan sehingga pemuda dapat ikut</w:t>
      </w:r>
    </w:p>
    <w:p>
      <w:pPr>
        <w:pStyle w:val="Bodytext11"/>
        <w:pBdr/>
        <w:ind w:left="1080" w:hanging="0"/>
        <w:rPr>
          <w:lang w:val="id-ID"/>
        </w:rPr>
        <w:framePr w:w="8970" w:h="10593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ebaktian do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0"/>
        <w:ind w:firstLine="700"/>
        <w:rPr/>
        <w:framePr w:w="8970" w:h="10593" w:x="1545" w:y="25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970" w:h="251" w:x="2236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lm. 67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970" w:h="204" w:x="2236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69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970" w:h="267" w:x="223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0</w:t>
      </w:r>
    </w:p>
    <w:p>
      <w:pPr>
        <w:pStyle w:val="Headerorfooter11"/>
        <w:pBdr/>
        <w:rPr>
          <w:lang w:val="id-ID"/>
        </w:rPr>
        <w:framePr w:w="201" w:h="231" w:x="5713" w:y="15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4720</wp:posOffset>
                </wp:positionH>
                <wp:positionV relativeFrom="page">
                  <wp:posOffset>8735695</wp:posOffset>
                </wp:positionV>
                <wp:extent cx="20015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6pt;margin-top:687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usaha untuk menolong membangun kembali hub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 baik antar sesama manusia maupun antara manusia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walnya manusia ditempatkan di taman Eden, manus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elasi yang kuat dengan Allah. Namun pada saat manus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, hubungan itu menjadi retak sehingga manus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alam tekanan dosa. Akan tetapi Allah mempunyai kasih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sehingga Allah sendiri berinisiatif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yang telah retak itu melalui pengorbanan diri</w:t>
      </w:r>
    </w:p>
    <w:p>
      <w:pPr>
        <w:pStyle w:val="Bodytext11"/>
        <w:pBdr/>
        <w:ind w:left="1080" w:hanging="0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 (R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:23-24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an gembala dalam memulih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hubungan jemaatnya yang sudah rusak antara jemaat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sangat penting, khusunya pemuda pada saat ini sudah bany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ubungannya dengan Allah itu rusak karena pergaulan merek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an gembala disini juga sangat dibutuhkan agar pemuda</w:t>
      </w:r>
    </w:p>
    <w:p>
      <w:pPr>
        <w:pStyle w:val="Bodytext11"/>
        <w:pBdr/>
        <w:ind w:left="1080" w:hanging="0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bahwa hubungan dengan Allah itu sangat p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8970" w:h="12473" w:x="1545" w:y="19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juga mempunyai peran sebagai penaseh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andiassa kembali mengingatkat, bahwa “Tugas membe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merupakan salah satu fungsi penting seorang pendeta. Ten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peran pendeta sebagai penasehat tidak hanya di dalam bid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tetapi mencakup segala bidang kehidupan. Artinya, seor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70" w:h="12473" w:x="15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harapkan tidak hanya mampu atau bisa memberikan nasehat-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8059" w:h="267" w:x="2236" w:y="150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6</w:t>
      </w:r>
    </w:p>
    <w:p>
      <w:pPr>
        <w:pStyle w:val="Headerorfooter11"/>
        <w:pBdr/>
        <w:rPr>
          <w:lang w:val="id-ID"/>
        </w:rPr>
        <w:framePr w:w="201" w:h="231" w:x="5760" w:y="16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spiritual saja, tetapi juga mampu dan bisa memberikan nasehat,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an pelajaran kepada jemaat dalam setiap bidang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”. Singkatnya pendeta diharapkan tidak hanya mampu atau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dalam memberi nasehat dan petunjuk kepada jemaat dalam soal-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kehidupan yang bersifat spiritual dan sorgawi, tetapi juga harus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 petunjuk, nasehat, dan pencerahan dalam soal-soal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sifat duniawi. Peran gembala sebagai penasehat,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nasehat dalam bidang non spiritual, sangat penting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warga jemaat sebagai bagian dari masyarakat dunia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ari kegiatan kemasyarakatan secara umum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antara lain, kegiatan di dunia sosial politik, kegiatan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nia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impulkan bahwa peran gembala sebagai penasehat yaitu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-nasehat dalam bentuk spiritual dan dalam bentuk</w:t>
      </w:r>
    </w:p>
    <w:p>
      <w:pPr>
        <w:pStyle w:val="Bodytext11"/>
        <w:pBdr/>
        <w:ind w:left="1080" w:hanging="0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spiritu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720"/>
        <w:jc w:val="both"/>
        <w:rPr/>
        <w:framePr w:w="8970" w:h="11740" w:x="1545" w:y="20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menyelamatkan domba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deta tidak mudah, dan mempunyai beb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rat. Seorang pendeta harus bisa merampas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mbali jemaatnya yang hilang dan menarik kembal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yang sudah mulai undur dari pelayanan. Khusus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70" w:h="11740" w:x="154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pemuda pada sekarang ini sudah mulai undur dari kebaktian-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928" w:h="204" w:x="2262" w:y="141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0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28" w:h="199" w:x="2262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1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928" w:h="262" w:x="2262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71</w:t>
      </w:r>
    </w:p>
    <w:p>
      <w:pPr>
        <w:pStyle w:val="Headerorfooter11"/>
        <w:pBdr/>
        <w:rPr>
          <w:lang w:val="id-ID"/>
        </w:rPr>
        <w:framePr w:w="201" w:h="231" w:x="5724" w:y="15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9" w:leader="none"/>
        </w:tabs>
        <w:spacing w:before="0" w:after="240"/>
        <w:ind w:left="1080" w:hanging="0"/>
        <w:jc w:val="both"/>
        <w:rPr/>
        <w:framePr w:w="8781" w:h="10865" w:x="1161" w:y="24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Gembala untuk Mendorong Keaktifan Pemuda dalam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oa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uda sebagai suatu persekutuan, merupakan salah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idang pelayanan kategorial gembala yang penting berorientasi pada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mbinaan. Salah satu bentuknya adalah keteladanan yang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oleh gembala sebagai figure Pembina bagi pemuda. Karakter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yang diharapkan dimiliki oleh pemuda baik secara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maupun secara kolektif sebagai suatu persekutuan, tidak hanya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banyak teori kepemimpinan oleh gembala, melainka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dari gembala dalam bergereja, bermasyarakat,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. Sama halnya ketika Yesus membasuh kaki para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(Yohanes 13:3-5), Ia dengan gampang menunjukkan prinsip bahwa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rendah hati sekali-kali tidak bertentangan dengan harkat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 suatu jabatan. Hanya dengan pemahaman seperti inilah kit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layani umat-Nya dengan rendah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kesuksesan pelayanan pemuda ketika memiliki figur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layak diteladani. Awal kesuksesan gembala dalam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dorong pemuda sebagai kader gereja, bangsa da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adalah ketika gembala memiliki arah, strategi dan komitmen yang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ladani oleh pemuda. Gembala gereja yang menangani langsu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81" w:h="10865" w:x="116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uda, perlu memiliki cirri-ciri yang luhur yang dapat</w:t>
      </w:r>
    </w:p>
    <w:p>
      <w:pPr>
        <w:pStyle w:val="Footnote11"/>
        <w:pBdr/>
        <w:ind w:left="1420" w:hanging="0"/>
        <w:rPr>
          <w:lang w:val="id-ID"/>
        </w:rPr>
        <w:framePr w:w="8064" w:h="702" w:x="1879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ottfriet Osei-Mensh dan G. M. A. Nainggol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064" w:h="702" w:x="1879" w:y="139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ladan, Model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Kaish/OMF, 2006), hlm. 11-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064" w:h="702" w:x="1879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69</w:t>
      </w:r>
    </w:p>
    <w:p>
      <w:pPr>
        <w:pStyle w:val="Headerorfooter11"/>
        <w:pBdr/>
        <w:rPr>
          <w:lang w:val="id-ID"/>
        </w:rPr>
        <w:framePr w:w="201" w:h="231" w:x="5764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3165</wp:posOffset>
                </wp:positionH>
                <wp:positionV relativeFrom="page">
                  <wp:posOffset>8766810</wp:posOffset>
                </wp:positionV>
                <wp:extent cx="18383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95pt;margin-top:690.3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di lakukan oleh gereja. Ancaman bahaya yang pali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utkan dari kawana domba tanpa penjagaan dari gembalan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aya pembunuhan dari hewan-hewan buas yang ad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nya. Karakter gembala yang baik adalah menjadi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orang gembala yang beijuang menyelamatkan dombanya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gembala yang menjamin keselamatan do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lah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mbala untuk menarik memberikan bimbingan dan menari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untuk bisa mengikuti kebaktian- kebaktian yang dilaku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, terutama kebaktian doa. Seperti yang dikatakan Daud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Samuel 17:34-35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ud berkata kepada Saul: “Hambamu ini bias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mbing domba ayahnya. Apabila datang sing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uang, yang menerkan seekor domba dari kawanannya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u mengejarnya, menghajarnya dan melepaskan domba itu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lutnya. Kemudian apabila ia berdiri menyerang aku, mak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angkap janggutnya lalu menghajarnya dan membunuhnya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simpulkan bahwa peran gembala untuk beiju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jemaatnya, adalah memberikan bimbingan ketik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dah mulai menjauh dari Tuhan dan menarik kembal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81" w:h="9143" w:x="152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ke dalam persekutuan dengan Tuhan.</w:t>
      </w:r>
    </w:p>
    <w:p>
      <w:pPr>
        <w:pStyle w:val="Footnote11"/>
        <w:pBdr/>
        <w:tabs>
          <w:tab w:val="clear" w:pos="720"/>
          <w:tab w:val="left" w:pos="1398" w:leader="none"/>
        </w:tabs>
        <w:ind w:left="1100" w:hanging="0"/>
        <w:rPr>
          <w:lang w:val="id-ID"/>
        </w:rPr>
        <w:framePr w:w="8378" w:h="529" w:x="1878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harTyRideon.blongspot.com/2013/07/pera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gembala dalam pembinaan</w:t>
      </w:r>
    </w:p>
    <w:p>
      <w:pPr>
        <w:pStyle w:val="Footnote11"/>
        <w:pBdr/>
        <w:spacing w:lineRule="auto" w:line="220"/>
        <w:ind w:firstLine="340"/>
        <w:rPr>
          <w:lang w:val="id-ID"/>
        </w:rPr>
        <w:framePr w:w="8378" w:h="529" w:x="1878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rga gereja. Diakses pada 20 Maret 2016</w:t>
      </w:r>
    </w:p>
    <w:p>
      <w:pPr>
        <w:pStyle w:val="Headerorfooter11"/>
        <w:pBdr/>
        <w:rPr>
          <w:lang w:val="id-ID"/>
        </w:rPr>
        <w:framePr w:w="201" w:h="231" w:x="5941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2055</wp:posOffset>
                </wp:positionH>
                <wp:positionV relativeFrom="page">
                  <wp:posOffset>9247505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4.65pt;margin-top:728.1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Pentingnya Gembala untuk Mendorong Keaktifan Pemuda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o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uda sebagai suatu persekutuan, merupakan sa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idang pelayanan kategorial gembala yang penting berorientasi pa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mbinaan. Salah satu bentuknya adalah keteladan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oleh gembala sebagai figure Pembina bagi pemuda. Karakte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yang diharapkan dimiliki oleh pemuda baik secar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maupun secara kolektif sebagai suatu persekutuan, tidak ha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banyak teori kepemimpinan oleh gembala, melain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dari gembala dalam bergereja, bermasyarakat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. Sama halnya ketika Yesus membasuh kaki par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(Yohanes 13:3-5), Ia dengan gampang menunjukkan prinsip bah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rendah hati sekali-kali tidak bertentangan dengan hark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 suatu jabatan. Hanya dengan pemahaman seperti inilah ki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layani umat-Nya dengan rendah hati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kesuksesan pelayanan pemuda ketika memiliki figu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layak diteladani. Awal kesuksesan gembala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dorong pemuda sebagai kader gereja, bangsa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adalah ketika gembala memiliki arah, strategi dan komitme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ladani oleh pemuda. Gembala gereja yang menangani langsu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0" w:h="11504" w:x="16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pemuda, perlu memiliki cirri-ciri yang luhur yang dap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530" w:h="738" w:x="1652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ottfriet Osei-Mensh dan G. M. A. Nainggol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</w:t>
      </w:r>
    </w:p>
    <w:p>
      <w:pPr>
        <w:pStyle w:val="Footnote11"/>
        <w:pBdr/>
        <w:ind w:hanging="0"/>
        <w:rPr>
          <w:lang w:val="id-ID"/>
        </w:rPr>
        <w:framePr w:w="8530" w:h="738" w:x="1652" w:y="142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ladan, Model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Kaish/OMF, 2006), hlm. 11-</w:t>
      </w:r>
    </w:p>
    <w:p>
      <w:pPr>
        <w:pStyle w:val="Footnote11"/>
        <w:pBdr/>
        <w:ind w:hanging="0"/>
        <w:rPr>
          <w:lang w:val="id-ID"/>
        </w:rPr>
        <w:framePr w:w="8530" w:h="738" w:x="1652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69</w:t>
      </w:r>
    </w:p>
    <w:p>
      <w:pPr>
        <w:pStyle w:val="Headerorfooter11"/>
        <w:pBdr/>
        <w:rPr>
          <w:lang w:val="id-ID"/>
        </w:rPr>
        <w:framePr w:w="201" w:h="231" w:x="5768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9020</wp:posOffset>
                </wp:positionH>
                <wp:positionV relativeFrom="page">
                  <wp:posOffset>8951595</wp:posOffset>
                </wp:positionV>
                <wp:extent cx="194564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6pt;margin-top:704.8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pemuda, pemimpin membutuhkan nilai-nilai luhur yang</w:t>
      </w:r>
    </w:p>
    <w:p>
      <w:pPr>
        <w:pStyle w:val="Bodytext11"/>
        <w:pBdr/>
        <w:ind w:firstLine="780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simpulkan bahwa pentingnya gembala di dalam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muda dalam mengaktifkan pemuda dalam kebaktian do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agar pemuda mempunyai karakter yang rendah hati, hubung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ciptanya semakin dekat, dan dapat ikut mengambil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dalam kebaktian doa. Dalam hal ini ketika gembala ingi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mudanya agar dapat memiliki karakter yang rendah hati, d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mengaktifkan diri dalam mengambil bahagian dalam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oa di gereja adalah seorang gembala juga penting memiliki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rendah hati, karena seorang gembala adalah sosok yang</w:t>
      </w:r>
    </w:p>
    <w:p>
      <w:pPr>
        <w:pStyle w:val="Bodytext11"/>
        <w:pBdr/>
        <w:spacing w:before="0" w:after="1140"/>
        <w:ind w:firstLine="780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dimana ia beg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8713" w:h="12002" w:x="1561" w:y="18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Tentang Kebaktian Do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dasar bagi kehidupan kristiani. Dua hal yang diperluk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yaitu pedoman Alkitab dan doa. Waktu mendalami Alkitab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ituntut untuk menaggapi Tuhan dalam doa. Alkitab adalah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ngetahui apa yang Tuhan kehendaki di dalam kehidup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umat Kristiani yang percaya kepada Tuhan. Rasid Rachm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Akar tradisi gereja adalah Alkitab yang terdiri da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2002" w:x="156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dan Peijanjian Ba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13" w:h="445" w:x="1561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 Abdipa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Sembarang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ia Grafik, 2006), hlm.</w:t>
      </w:r>
    </w:p>
    <w:p>
      <w:pPr>
        <w:pStyle w:val="Footnote11"/>
        <w:pBdr/>
        <w:ind w:hanging="0"/>
        <w:rPr>
          <w:lang w:val="id-ID"/>
        </w:rPr>
        <w:framePr w:w="8713" w:h="445" w:x="1561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4-45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713" w:h="293" w:x="1561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1), hlm. 5</w:t>
      </w:r>
    </w:p>
    <w:p>
      <w:pPr>
        <w:pStyle w:val="Headerorfooter11"/>
        <w:pBdr/>
        <w:rPr>
          <w:lang w:val="id-ID"/>
        </w:rPr>
        <w:framePr w:w="201" w:h="231" w:x="5734" w:y="15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1395</wp:posOffset>
                </wp:positionH>
                <wp:positionV relativeFrom="page">
                  <wp:posOffset>9074150</wp:posOffset>
                </wp:positionV>
                <wp:extent cx="19780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85pt;margin-top:714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ukti tentang doa bersama dalam Perjanjian Lama, yaitu pad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iel diberi waktu oleh raja Nebukadnezar untuk mencar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mimpinya, maka Daniel menghadap raja dan memint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supaya ia diberi waktu untuk memberitahukan makna itu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. Kemudian Daniel memberitahukan hal itu kepad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nya, Misael dan Azarya, teman-temannya, supaya Daniel d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 jangan dilenyapkan bersama orang-orang bijaksan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di Babel. Daniel memanggil ketiga sahabatnya, yaitu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nya, Misael, dan Azarya untuk berdoa bersama di sana untu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asih sayang kepada Allah mengenai rahasia mimpi raj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(Dan. 2:16-19)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isah Para Rasul banyak menjelaskan tentang doa bersam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-orang percaya. Menurut Kisah Para Rasul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3-15, “Setelah mereka tiba di kota, naiklah mereka ke ruang atas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reka menumpang. Mereka itu ialah Petrus dan Yohanes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dan Andreas, Filipus dan Tomas, Bartolomeus dan Matius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bin Alfeus, dan Simon orang Zelot dan Yudas bin Yakobus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 bertekun dengan sehati dalam doa bersama-sama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perempuan serta Maria, ibu Yesus, dan deng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13" w:h="12782" w:x="15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esus. Pada hari itu berdirilah Petrus di tengah-tengah</w:t>
      </w:r>
    </w:p>
    <w:p>
      <w:pPr>
        <w:pStyle w:val="Headerorfooter11"/>
        <w:pBdr/>
        <w:rPr>
          <w:lang w:val="id-ID"/>
        </w:rPr>
        <w:framePr w:w="201" w:h="231" w:x="5561" w:y="16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sedang berkumpul itu, kira-kira seratus du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orang banyaknya”.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berdoa untuk mendoakan Petrus yang berada d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ara karena injil. Menurut Kisah Para Rasul 12:5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trus ditahan di dalam penjara. Tetapi jemaat de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mendoakannya kepada Allah”. Seperti yang dikatakan J. Wesley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ll, “Hasil dari doa kelompok itu adalah Rasul Petrus bebas, orang-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menjadi heran, dan firman Allah dikumandang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enangan yang besar”. Dengan pernyataan di atas dapat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gangan bagi umat Kristiani khususnya kepada pemud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asa doa itu sangat nyata, ketika datang kepada Tuhan de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berdoa dan meminta kepada-Nya. Terutama ketika doa itu</w:t>
      </w:r>
    </w:p>
    <w:p>
      <w:pPr>
        <w:pStyle w:val="Bodytext11"/>
        <w:pBdr/>
        <w:spacing w:before="0" w:after="1160"/>
        <w:ind w:left="1140" w:hanging="0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kan bersama-sama di dalam kebakti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300"/>
        <w:ind w:firstLine="360"/>
        <w:jc w:val="both"/>
        <w:rPr/>
        <w:framePr w:w="8923" w:h="12143" w:x="1456" w:y="16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baktian Doa bagi Pemud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Peterson menuliskan dua makna kebaktian doa, yaitu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oa dalam kelompok memudahkan tiap orang berdoa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; kedua, doa dalam kelompok membina persekutuan Kriste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oa itu mempersatukan seluruh kelompok lebih cepat dari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nya. Mengambil bagian dalam doa akan membina saud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suatu persekutuan yang lebih erat dan pengertian yang lebih besar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orang lain dalam kelompok do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3" w:h="12143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esterb L. Tolson dan Harold G. Koenig mengatakan,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51" w:h="257" w:x="1817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'.Kalam Hidup, ), hlm. 47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51" w:h="262" w:x="1817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4-5</w:t>
      </w:r>
    </w:p>
    <w:p>
      <w:pPr>
        <w:pStyle w:val="Headerorfooter11"/>
        <w:pBdr/>
        <w:rPr>
          <w:lang w:val="id-ID"/>
        </w:rPr>
        <w:framePr w:w="201" w:h="231" w:x="5645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1065</wp:posOffset>
                </wp:positionH>
                <wp:positionV relativeFrom="page">
                  <wp:posOffset>8976995</wp:posOffset>
                </wp:positionV>
                <wp:extent cx="20116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95pt;margin-top:706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gereja mula-mula, orang Kristen telah melakukan do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suatu cara utama bagi orang percaya untuk menikat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tu sama lain dan mengikatkan diri kepada Allah. Berdoa bersam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ang ibadah. Pujian, pembacaan kitab suci, khotbah, dan kesaksi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umum dari ibadah, tetapi doa adalah perekat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hkan semuanya. Ada peryataan yang mengatakan bah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oa sudah ketinggalan zaman. Padahal makna persekutu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tu adalah untuk memberi kekuatan secar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endapat di atas maka ditemukan beberapa manfa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oa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3" w:leader="none"/>
        </w:tabs>
        <w:spacing w:before="0" w:after="300"/>
        <w:ind w:firstLine="800"/>
        <w:rPr/>
        <w:framePr w:w="8923" w:h="11719" w:x="1456" w:y="16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Tiap Orang Berdoa dengan Yaki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andalkan Tuhan dalam hidupnya, banyak orang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permasalahan dalam hidup datang kepada Tuh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dalam doa. Karena doa adalah nafas hidup orang percaya, do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membantu dan memudahkan untuk berbicara kepad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oa dapat menjadi penghubung antara manusia deng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. “Doa dengan kekuatan yang berlipat ganda dan beranek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, membantu atau memudahkan untuk mengucapkan kebenaran d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ri apa yang dialami dalam hidup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kelompok atau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ersama akan memudahkan setiap pribadi berdoa dengan yaki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pa yang di minta kepada Tuhan di dalam doanya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Peterson mengatakan, “Jika berdoa sendirian, saudar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minta hal-hal yang saudara inginkan dan mengakhi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23" w:h="11719" w:x="145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dengan hati-hati kalau itu menurut kehendak Tuhan. Tetapi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780"/>
        <w:rPr>
          <w:lang w:val="id-ID"/>
        </w:rPr>
        <w:framePr w:w="8923" w:h="503" w:x="1456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ester L. Tolson dan Harold G. Koeni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Doa Yang Menyembuhkan</w:t>
      </w:r>
    </w:p>
    <w:p>
      <w:pPr>
        <w:pStyle w:val="Footnote11"/>
        <w:pBdr/>
        <w:ind w:hanging="0"/>
        <w:rPr>
          <w:lang w:val="id-ID"/>
        </w:rPr>
        <w:framePr w:w="8923" w:h="503" w:x="1456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3), hlm. 198.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923" w:h="518" w:x="1456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. Boun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Karena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yasan Penerbit Kristen Injili, n.d),</w:t>
      </w:r>
    </w:p>
    <w:p>
      <w:pPr>
        <w:pStyle w:val="Footnote11"/>
        <w:pBdr/>
        <w:ind w:hanging="0"/>
        <w:rPr>
          <w:lang w:val="id-ID"/>
        </w:rPr>
        <w:framePr w:w="8923" w:h="518" w:x="1456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3</w:t>
      </w:r>
    </w:p>
    <w:p>
      <w:pPr>
        <w:pStyle w:val="Headerorfooter11"/>
        <w:pBdr/>
        <w:rPr>
          <w:lang w:val="id-ID"/>
        </w:rPr>
        <w:framePr w:w="201" w:h="231" w:x="5718" w:y="15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4720</wp:posOffset>
                </wp:positionH>
                <wp:positionV relativeFrom="page">
                  <wp:posOffset>8721090</wp:posOffset>
                </wp:positionV>
                <wp:extent cx="20212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6pt;margin-top:686.7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doa bersama-sama, saudara yakin bahwa saudara tidak semata-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encari keinginan prib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I. Duewel mengatakan, “Bila dua orang percaya sepak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l dalam kesatuan roh, kesatuan kehendak, dan kesatuan doa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dengarannya seperti simponi music yang indah diteling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lah Bapa tentu akan menguatkan dan menjawab doa sepert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arena bila dua atau tiga orang berdoa dalam nama Yesus, d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inkan doa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kna kebaktian doa dalam hal memudahkan setiap or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yakin adalah dengan kebaktian doa akan memudah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berdoa, dan mengungkapkan apa yang menjad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lam 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3" w:leader="none"/>
        </w:tabs>
        <w:spacing w:before="0" w:after="300"/>
        <w:ind w:firstLine="820"/>
        <w:rPr/>
        <w:framePr w:w="8949" w:h="12065" w:x="1443" w:y="16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rsekutuan Kriste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ta “membina”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antara lain “membangun, mengusahakan supaya lebih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sempurna). “Pembinaan” memiliki beberapa arti yaitu proses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ina, pembaharuan, penyempurnaan, usaha tindakan d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secara berdaya guna dan berhasil guna untuk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lebih baik. Secara praktis, kata “membina”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persamaan pengertian kata “mendidik, mengkader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9" w:h="12065" w:x="144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, membentuk, memotivasi, memperbaharui,</w:t>
      </w:r>
    </w:p>
    <w:p>
      <w:pPr>
        <w:pStyle w:val="Footnote11"/>
        <w:pBdr/>
        <w:ind w:firstLine="800"/>
        <w:rPr>
          <w:lang w:val="id-ID"/>
        </w:rPr>
        <w:framePr w:w="8949" w:h="230" w:x="1443" w:y="14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4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949" w:h="534" w:x="1443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L. Duelw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ngkau Dunia Melalui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949" w:h="534" w:x="1443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, hlm. 72.</w:t>
      </w:r>
    </w:p>
    <w:p>
      <w:pPr>
        <w:pStyle w:val="Headerorfooter11"/>
        <w:pBdr/>
        <w:rPr>
          <w:lang w:val="id-ID"/>
        </w:rPr>
        <w:framePr w:w="201" w:h="231" w:x="5695" w:y="15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membimbing, memelihara, dan memimpin”. “Das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rsekutuan Kristen bertujuan untuk mendewasakan i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gup melayani serta saling membangun diantara anak-anak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580" w:hanging="0"/>
        <w:jc w:val="both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baktian doa adalah salah satu cara untuk membin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da sebuah persekutuan. Kehadiran dalam kebaktian doa akan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orang Kristen dalam suatu persekutuan yang lebih erat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anggota jemaat atau pemuda-pemudi dalam suatu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oa tersebut. Bila orang percaya sepakat dalam satu hal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kesatuan doa, maka Allah menguatkan dan menjawab doa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J. Wesley Brill mengatakan, “Penyembahan bersama di dalam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ngat perlu untuk semua orang Kristen. Bersekutu bersama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lan untuk mendapat berkat dari 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pemuda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bangun hubungan yang lebih banyak, lebih baik dan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terhadap semua orang percaya. Hubungan yang baik akan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jikalau seorang pemuda berupaya hadir dalam persekutuan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. Nehemia Akanfani mengatakan, “Hidup</w:t>
      </w:r>
    </w:p>
    <w:p>
      <w:pPr>
        <w:pStyle w:val="Bodytext11"/>
        <w:pBdr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akan membawa anda menikmati rasa kebersamaan,</w:t>
      </w:r>
    </w:p>
    <w:p>
      <w:pPr>
        <w:pStyle w:val="Bodytext11"/>
        <w:pBdr/>
        <w:spacing w:before="0" w:after="800"/>
        <w:ind w:left="1140"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dan persaudaraan di antara saudara-saudara sei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6" w:leader="none"/>
        </w:tabs>
        <w:spacing w:before="0" w:after="0"/>
        <w:ind w:firstLine="760"/>
        <w:jc w:val="both"/>
        <w:rPr/>
        <w:framePr w:w="8949" w:h="13007" w:x="1620" w:y="1785" w:hSpace="0" w:vSpace="0" w:wrap="notBeside" w:vAnchor="page" w:hAnchor="page" w:hRule="exact"/>
        <w:pBdr/>
      </w:pPr>
      <w:hyperlink r:id="rId5">
        <w:bookmarkStart w:id="18" w:name="bookmark18_Copy_1"/>
        <w:bookmarkEnd w:id="18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remaia.sabda.org/pembinaan-orang-percava-dala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-konteks </w:t>
      </w:r>
      <w:r>
        <w:rPr>
          <w:rStyle w:val="Bodytext2"/>
          <w:color w:val="000000"/>
          <w:spacing w:val="0"/>
          <w:w w:val="100"/>
          <w:lang w:val="id-ID" w:eastAsia="id-ID"/>
        </w:rPr>
        <w:t>-global, diakses pada</w:t>
      </w:r>
    </w:p>
    <w:p>
      <w:pPr>
        <w:pStyle w:val="Bodytext21"/>
        <w:pBdr/>
        <w:ind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 Februari 201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1" w:leader="none"/>
        </w:tabs>
        <w:ind w:firstLine="760"/>
        <w:rPr/>
        <w:framePr w:w="8949" w:h="13007" w:x="1620" w:y="17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Ibr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95), hlm. 167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6" w:leader="none"/>
        </w:tabs>
        <w:spacing w:before="0" w:after="0"/>
        <w:ind w:firstLine="760"/>
        <w:jc w:val="both"/>
        <w:rPr/>
        <w:framePr w:w="8949" w:h="13007" w:x="1620" w:y="17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Nehemia Akanf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ggung Jawab Pemud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embaga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949" w:h="13007" w:x="1620" w:y="1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Media Masyarakat, 2006), hlm. 16</w:t>
      </w:r>
    </w:p>
    <w:p>
      <w:pPr>
        <w:pStyle w:val="Headerorfooter11"/>
        <w:pBdr/>
        <w:jc w:val="center"/>
        <w:rPr>
          <w:lang w:val="id-ID"/>
        </w:rPr>
        <w:framePr w:w="8635" w:h="215" w:x="1620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31"/>
        <w:pBdr/>
        <w:ind w:hanging="180"/>
        <w:rPr>
          <w:lang w:val="id-ID"/>
        </w:rPr>
        <w:framePr w:w="23" w:h="127" w:x="1620" w:y="165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suatu kelompok atau persekutuan akan menciptaka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ebih erat. Jhon Peterson kembali mengatakan,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oa dalam kehidupan Kristen adalah kehidupan bersam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seperti kehidupan dalam suatu rumah tangga”.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oa yang dilaksanakan dengan baik akan menciptak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ebih erat, seperti hubungan suatu keluarga.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mbina persekutuan bagi para pemuda dalam suatu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berarti pemuda akan saling memperhatikan, menolong,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dan mendorong dalam hal-hal rohani. Dengan membin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 berarti setiap pemuda akan menerima nasehat,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bimbingan untuk menjadi seorang murid Kristen yang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buah dalam Kristus. Dengan demikian bahw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rsekutuan adalah hal yang sangat penting dilakukan bagi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.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penulis menyimpulkan bahwa makna doa dalam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mbinaan persekutuan kristen adalah suatu kegiatan yang mampu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rsekutuan yang lebih erat bersama dengan pemud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n juga terhadap jemaat Tuhan untuk mencapai perubah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ind w:firstLine="700"/>
        <w:jc w:val="both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at yang Menyatukan Kekuatan secara Rohan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ukanlah sekedar tugas, melainkan suatu kebutuhan. Doa akan</w:t>
      </w:r>
    </w:p>
    <w:p>
      <w:pPr>
        <w:pStyle w:val="Bodytext11"/>
        <w:pBdr/>
        <w:spacing w:before="0" w:after="78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manusia dengan Allah. Mengabaikan doa itu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6" w:leader="none"/>
        </w:tabs>
        <w:spacing w:before="0" w:after="0"/>
        <w:ind w:firstLine="700"/>
        <w:jc w:val="both"/>
        <w:rPr/>
      </w:pPr>
      <w:bookmarkStart w:id="22" w:name="bookmark22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Ibid, 5.</w:t>
      </w:r>
    </w:p>
    <w:p>
      <w:pPr>
        <w:pStyle w:val="Headerorfooter11"/>
        <w:pBdr/>
        <w:rPr>
          <w:lang w:val="id-ID"/>
        </w:rPr>
        <w:framePr w:w="201" w:h="231" w:x="5553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idup tanpa makan atau tidur, Karena doa adalah nafas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Orang yang paling kuat secara rohani adalah orang-</w:t>
      </w:r>
    </w:p>
    <w:p>
      <w:pPr>
        <w:pStyle w:val="Bodytext11"/>
        <w:pBdr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doa. Doa adalah alat untuk membawa kedamai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karena doa memberikan kedamaian untuk memenuh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dan memberikan kekuatan untuk hidup bersama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amaian. Doa bersama akan mempersatukan persekutuan</w:t>
      </w:r>
    </w:p>
    <w:p>
      <w:pPr>
        <w:pStyle w:val="Bodytext11"/>
        <w:pBdr/>
        <w:ind w:left="1120" w:hanging="0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kesatuan yang sejati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fesus 6:11-18, “Kenakanlah seluruh perlengkap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ta Allah supaya kamu dapat bertahan melawan tipu muslih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; karena perjuangan kita bukanlah melawan darah dan daging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wan perintah-perintah, melawan penguasa-penguasa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penghulu-penghulu dunia yang gelap ini, melawan roh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 di udara. Sebab itu ambillah seluruh perlengkapan senjat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upaya kamu dapat mengadakan perlawanan pada hari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itu dan tetap berdiri, sesudah kamu menyelesaikan segal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Jadi berdirilah tegap, berikatpinggangkan kebenaran d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ju zirahkan keadilan, kakimu berkasutkan kerelaan untu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amai sejahtera; dalam segala keada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nakanlah perisai iman, sebab dengan perisai itu kamu a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damkan semua panah api dari si jahat, dan terimalah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opang keselamatan dan pedang Roh, yaitu firman Allah, dalam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oa dan permohonan. Berdoalah setiap waktu di dalam roh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jaga-jagalah di dalam doamu itu dengan permohonan yang</w:t>
      </w:r>
    </w:p>
    <w:p>
      <w:pPr>
        <w:pStyle w:val="Bodytext11"/>
        <w:pBdr/>
        <w:ind w:left="1480" w:hanging="0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petus-putusnya untuk segala orang kudus”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penyatuan atau perekat ketujuh bag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senjata Allah yang akan menyatuhkan persekutuan</w:t>
      </w:r>
    </w:p>
    <w:p>
      <w:pPr>
        <w:pStyle w:val="Bodytext11"/>
        <w:pBdr/>
        <w:ind w:left="1120" w:hanging="0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48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akna doa dalam hal sebagai perek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49" w:h="11991" w:x="148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ukan kekuatan secara rohani adalah sebagai perekat bagi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300" w:h="231" w:x="2201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www.logon.org/indonesian/cZcb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30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26 Februari 2016</w:t>
      </w:r>
    </w:p>
    <w:p>
      <w:pPr>
        <w:pStyle w:val="Headerorfooter11"/>
        <w:pBdr/>
        <w:rPr>
          <w:lang w:val="id-ID"/>
        </w:rPr>
        <w:framePr w:w="201" w:h="231" w:x="5636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9320</wp:posOffset>
                </wp:positionH>
                <wp:positionV relativeFrom="page">
                  <wp:posOffset>9514205</wp:posOffset>
                </wp:positionV>
                <wp:extent cx="20015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6pt;margin-top:749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891" w:h="911" w:x="15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untuk menyatuhkan persekutuan orang percaya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91" w:h="911" w:x="15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senjata Allah.</w:t>
      </w:r>
    </w:p>
    <w:p>
      <w:pPr>
        <w:pStyle w:val="Headerorfooter11"/>
        <w:pBdr/>
        <w:rPr>
          <w:lang w:val="id-ID"/>
        </w:rPr>
        <w:framePr w:w="201" w:h="231" w:x="5702" w:y="16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rygideon.blongspot.com/2013/07/peran" TargetMode="External"/><Relationship Id="rId4" Type="http://schemas.openxmlformats.org/officeDocument/2006/relationships/hyperlink" Target="http://www.harTyRideon.blongspot.com/2013/07/peran" TargetMode="External"/><Relationship Id="rId5" Type="http://schemas.openxmlformats.org/officeDocument/2006/relationships/hyperlink" Target="http://remaia.sabda.org/pembinaan-orang-percava-dalam" TargetMode="External"/><Relationship Id="rId6" Type="http://schemas.openxmlformats.org/officeDocument/2006/relationships/hyperlink" Target="http://www.logon.org/indonesian/cZcb_13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