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446" w:h="288" w:x="2387" w:y="2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843" w:h="3149" w:x="2120" w:y="2730" w:hSpace="0" w:vSpace="0" w:wrap="notBeside" w:vAnchor="page" w:hAnchor="page" w:hRule="exact"/>
        <w:pBdr/>
      </w:pPr>
      <w:r>
        <w:rPr/>
        <w:drawing>
          <wp:inline distT="0" distB="0" distL="0" distR="0">
            <wp:extent cx="1804670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702" w:hanging="0"/>
        <w:rPr>
          <w:lang w:val="id-ID"/>
        </w:rPr>
        <w:framePr w:w="7446" w:h="3116" w:x="2387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riana Datu Tasik (Apri, Ana, Datu), lahir di</w:t>
      </w:r>
    </w:p>
    <w:p>
      <w:pPr>
        <w:pStyle w:val="Bodytext11"/>
        <w:pBdr/>
        <w:ind w:left="2702" w:hanging="0"/>
        <w:rPr>
          <w:lang w:val="id-ID"/>
        </w:rPr>
        <w:framePr w:w="7446" w:h="3116" w:x="2387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sa 5 April 1999, dari pasangan sumai-isteri</w:t>
      </w:r>
    </w:p>
    <w:p>
      <w:pPr>
        <w:pStyle w:val="Bodytext11"/>
        <w:pBdr/>
        <w:ind w:left="2702" w:hanging="0"/>
        <w:rPr>
          <w:lang w:val="id-ID"/>
        </w:rPr>
        <w:framePr w:w="7446" w:h="3116" w:x="2387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 Linggi dan Tasik Lembok. Memiliki 2 orang</w:t>
      </w:r>
    </w:p>
    <w:p>
      <w:pPr>
        <w:pStyle w:val="Bodytext11"/>
        <w:pBdr/>
        <w:ind w:left="2702" w:hanging="0"/>
        <w:rPr>
          <w:lang w:val="id-ID"/>
        </w:rPr>
        <w:framePr w:w="7446" w:h="3116" w:x="2387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ak dan 1 orang adik kandung. Adapun Jenjang</w:t>
      </w:r>
    </w:p>
    <w:p>
      <w:pPr>
        <w:pStyle w:val="Bodytext11"/>
        <w:pBdr/>
        <w:ind w:left="2702" w:hanging="0"/>
        <w:rPr>
          <w:lang w:val="id-ID"/>
        </w:rPr>
        <w:framePr w:w="7446" w:h="3116" w:x="2387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pernah ditempuh adalah sebagai</w:t>
      </w:r>
    </w:p>
    <w:p>
      <w:pPr>
        <w:pStyle w:val="Bodytext11"/>
        <w:pBdr/>
        <w:spacing w:before="0" w:after="0"/>
        <w:ind w:left="2702" w:hanging="0"/>
        <w:rPr>
          <w:lang w:val="id-ID"/>
        </w:rPr>
        <w:framePr w:w="7446" w:h="3116" w:x="2387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jc w:val="both"/>
        <w:rPr/>
        <w:framePr w:w="7446" w:h="7593" w:x="2387" w:y="618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engawali pendidikan di Taman Kanak-kanak (TK) Palu’ tahun 2005 dan</w:t>
      </w:r>
    </w:p>
    <w:p>
      <w:pPr>
        <w:pStyle w:val="Bodytext11"/>
        <w:pBdr/>
        <w:ind w:firstLine="380"/>
        <w:jc w:val="both"/>
        <w:rPr>
          <w:lang w:val="id-ID"/>
        </w:rPr>
        <w:framePr w:w="7446" w:h="7593" w:x="2387" w:y="6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pada tahun 200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jc w:val="both"/>
        <w:rPr/>
        <w:framePr w:w="7446" w:h="7593" w:x="2387" w:y="618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asuk Sekolah Dasar 2006 di Sekolah Dasar (SD) Nengeri Pallu dan</w:t>
      </w:r>
    </w:p>
    <w:p>
      <w:pPr>
        <w:pStyle w:val="Bodytext11"/>
        <w:pBdr/>
        <w:ind w:firstLine="380"/>
        <w:rPr>
          <w:lang w:val="id-ID"/>
        </w:rPr>
        <w:framePr w:w="7446" w:h="7593" w:x="2387" w:y="6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da kesckolah SD 004 Messawa tahun 2008 dan selesai pada tahun</w:t>
      </w:r>
    </w:p>
    <w:p>
      <w:pPr>
        <w:pStyle w:val="Bodytext11"/>
        <w:pBdr/>
        <w:ind w:firstLine="380"/>
        <w:rPr>
          <w:lang w:val="id-ID"/>
        </w:rPr>
        <w:framePr w:w="7446" w:h="7593" w:x="2387" w:y="6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jc w:val="both"/>
        <w:rPr/>
        <w:framePr w:w="7446" w:h="7593" w:x="2387" w:y="618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11 melanjudkan pendidikan di Sekolah Menegah Pertama (SMP)</w:t>
      </w:r>
    </w:p>
    <w:p>
      <w:pPr>
        <w:pStyle w:val="Bodytext11"/>
        <w:pBdr/>
        <w:ind w:firstLine="380"/>
        <w:rPr>
          <w:lang w:val="id-ID"/>
        </w:rPr>
        <w:framePr w:w="7446" w:h="7593" w:x="2387" w:y="6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wasta Katolik Messawa, dan selesai pada tahun 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jc w:val="both"/>
        <w:rPr/>
        <w:framePr w:w="7446" w:h="7593" w:x="2387" w:y="618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4 masuk sekolah Menegah Atas (SMA) Swasta Katolik</w:t>
      </w:r>
    </w:p>
    <w:p>
      <w:pPr>
        <w:pStyle w:val="Bodytext11"/>
        <w:pBdr/>
        <w:ind w:firstLine="380"/>
        <w:rPr>
          <w:lang w:val="id-ID"/>
        </w:rPr>
        <w:framePr w:w="7446" w:h="7593" w:x="2387" w:y="6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sawa, selesai Tahun 201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jc w:val="both"/>
        <w:rPr/>
        <w:framePr w:w="7446" w:h="7593" w:x="2387" w:y="618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ahun 2017 memasuki dunia pendidikan dijenjan yang lebih tinggi di</w:t>
      </w:r>
    </w:p>
    <w:p>
      <w:pPr>
        <w:pStyle w:val="Bodytext11"/>
        <w:pBdr/>
        <w:ind w:firstLine="380"/>
        <w:jc w:val="both"/>
        <w:rPr>
          <w:lang w:val="id-ID"/>
        </w:rPr>
        <w:framePr w:w="7446" w:h="7593" w:x="2387" w:y="6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ungu, STAKN Toraja jurusan Teologi, dengan perkenaan-Nya</w:t>
      </w:r>
    </w:p>
    <w:p>
      <w:pPr>
        <w:pStyle w:val="Bodytext11"/>
        <w:pBdr/>
        <w:ind w:firstLine="380"/>
        <w:rPr>
          <w:lang w:val="id-ID"/>
        </w:rPr>
        <w:framePr w:w="7446" w:h="7593" w:x="2387" w:y="6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selesai pada tahun 2021 dan dapat gelar Sarjana Teologi (S.Th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jc w:val="both"/>
        <w:rPr/>
        <w:framePr w:w="7446" w:h="7593" w:x="2387" w:y="618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dapun pengalaman organisasi sebagai berikut pernah pengurus HM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446" w:h="7593" w:x="2387" w:y="6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 dibidang kerehonian periode 2019/2020. Aktif di Persekutuan Do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2253" w:h="231" w:x="2387" w:y="14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dan GM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