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ind w:hanging="0"/>
        <w:rPr/>
        <w:framePr w:w="7519" w:h="13143" w:x="947" w:y="22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6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tersebut maka penulis menyimpulkan faktor</w:t>
      </w:r>
    </w:p>
    <w:p>
      <w:pPr>
        <w:pStyle w:val="Bodytext11"/>
        <w:pBdr/>
        <w:ind w:firstLine="36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urangnya pemuda dalam mengikuti ibada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rPr/>
        <w:framePr w:w="7519" w:h="13143" w:x="947" w:y="22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aktor yang berasal dari dalam diri pemuda 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8" w:leader="none"/>
        </w:tabs>
        <w:ind w:left="1440" w:hanging="0"/>
        <w:rPr/>
        <w:framePr w:w="7519" w:h="13143" w:x="947" w:y="22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malasan karena jarak yang begitu jauh, susana hati yang</w:t>
      </w:r>
    </w:p>
    <w:p>
      <w:pPr>
        <w:pStyle w:val="Bodytext11"/>
        <w:pBdr/>
        <w:ind w:left="180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yenagkan, dan merasa diri orang asing dalam</w:t>
      </w:r>
    </w:p>
    <w:p>
      <w:pPr>
        <w:pStyle w:val="Bodytext11"/>
        <w:pBdr/>
        <w:ind w:left="180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PGT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8" w:leader="none"/>
        </w:tabs>
        <w:ind w:left="1440" w:hanging="0"/>
        <w:rPr/>
        <w:framePr w:w="7519" w:h="13143" w:x="947" w:y="22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sibukan karena mengerjakan tugas sekolah, tugas kulia,</w:t>
      </w:r>
    </w:p>
    <w:p>
      <w:pPr>
        <w:pStyle w:val="Bodytext11"/>
        <w:pBdr/>
        <w:ind w:left="180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game dan pekerjaan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8" w:leader="none"/>
        </w:tabs>
        <w:ind w:left="1440" w:hanging="0"/>
        <w:jc w:val="both"/>
        <w:rPr/>
        <w:framePr w:w="7519" w:h="13143" w:x="947" w:y="22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asa minder karena merasa tidak memiliki teman dekat dan</w:t>
      </w:r>
    </w:p>
    <w:p>
      <w:pPr>
        <w:pStyle w:val="Bodytext11"/>
        <w:pBdr/>
        <w:ind w:left="180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urang dari tem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00"/>
        <w:rPr/>
        <w:framePr w:w="7519" w:h="13143" w:x="947" w:y="22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aktor dari luar diri pemuda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8" w:leader="none"/>
        </w:tabs>
        <w:ind w:left="1440" w:hanging="0"/>
        <w:rPr/>
        <w:framePr w:w="7519" w:h="13143" w:x="947" w:y="22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aruh lingkungan karena pergaulan, judi, gosip dan</w:t>
      </w:r>
    </w:p>
    <w:p>
      <w:pPr>
        <w:pStyle w:val="Bodytext11"/>
        <w:pBdr/>
        <w:ind w:left="180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8" w:leader="none"/>
        </w:tabs>
        <w:ind w:left="1440" w:hanging="0"/>
        <w:rPr/>
        <w:framePr w:w="7519" w:h="13143" w:x="947" w:y="22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yanan yang kurang relevan karena khotbah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yenagkan, tidak ada musik dan lagu yang</w:t>
      </w:r>
    </w:p>
    <w:p>
      <w:pPr>
        <w:pStyle w:val="Bodytext11"/>
        <w:pBdr/>
        <w:ind w:left="180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mangat dan membosa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8" w:leader="none"/>
        </w:tabs>
        <w:ind w:left="1440" w:hanging="0"/>
        <w:rPr/>
        <w:framePr w:w="7519" w:h="13143" w:x="947" w:y="22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rangnya pendampinag dari majelis gereja dan orang tua,</w:t>
      </w:r>
    </w:p>
    <w:p>
      <w:pPr>
        <w:pStyle w:val="Bodytext11"/>
        <w:pBdr/>
        <w:ind w:left="178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kecewakan, pemuda kurang didampingi dan</w:t>
      </w:r>
    </w:p>
    <w:p>
      <w:pPr>
        <w:pStyle w:val="Bodytext11"/>
        <w:pBdr/>
        <w:ind w:left="178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 nomor duakan dalam jemaat.</w:t>
      </w:r>
    </w:p>
    <w:p>
      <w:pPr>
        <w:pStyle w:val="Bodytext11"/>
        <w:pBdr/>
        <w:ind w:left="178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nam faktor tersebut, terlihat bahwa anggot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519" w:h="13143" w:x="9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M di Jemaat Pa’lambasan, Klasis Tawalian belum memiliki</w:t>
      </w:r>
    </w:p>
    <w:p>
      <w:pPr>
        <w:pStyle w:val="Headerorfooter11"/>
        <w:pBdr/>
        <w:rPr>
          <w:lang w:val="id-ID"/>
        </w:rPr>
        <w:framePr w:w="201" w:h="207" w:x="4387" w:y="15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9161" w:h="16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210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02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tanggung jawabannya sebagai generasi penerus</w:t>
      </w:r>
    </w:p>
    <w:p>
      <w:pPr>
        <w:pStyle w:val="Bodytext11"/>
        <w:pBdr/>
        <w:ind w:left="114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ing111"/>
        <w:pBdr/>
        <w:spacing w:before="0" w:after="340"/>
        <w:ind w:firstLine="360"/>
        <w:jc w:val="both"/>
        <w:rPr/>
        <w:framePr w:w="7519" w:h="13253" w:x="947" w:y="2191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Saran</w:t>
      </w:r>
      <w:bookmarkEnd w:id="11"/>
      <w:bookmarkEnd w:id="12"/>
      <w:bookmarkEnd w:id="13"/>
    </w:p>
    <w:p>
      <w:pPr>
        <w:pStyle w:val="Bodytext11"/>
        <w:pBdr/>
        <w:ind w:left="142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 lanjuti temuan penulis, disamping beberapa</w:t>
      </w:r>
    </w:p>
    <w:p>
      <w:pPr>
        <w:pStyle w:val="Bodytext11"/>
        <w:pBdr/>
        <w:ind w:firstLine="70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anggota PPGTM, pengurus PPGTM, Majelis gereaja</w:t>
      </w:r>
    </w:p>
    <w:p>
      <w:pPr>
        <w:pStyle w:val="Bodytext11"/>
        <w:pBdr/>
        <w:ind w:firstLine="70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at Pa’lambasan dan kepada orang tu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uda di gereja Toraja Jemaat Pa’lambasan perluh menya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adalah generasi penerus dalam gerej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untuk mengambil bagian dalam berbagai kegiat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tengah-tengah jemaat. Oleh karena itu,</w:t>
      </w:r>
    </w:p>
    <w:p>
      <w:pPr>
        <w:pStyle w:val="Bodytext11"/>
        <w:pBdr/>
        <w:ind w:left="142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an partisipasinya dalam mengikuti ibadah dan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ibadah di jema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rus PPGTM diharapkan menyusun program keijan yang</w:t>
      </w:r>
    </w:p>
    <w:p>
      <w:pPr>
        <w:pStyle w:val="Bodytext11"/>
        <w:pBdr/>
        <w:ind w:left="142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wab kebutuhan anggota PPGTM. Dengn demikian</w:t>
      </w:r>
    </w:p>
    <w:p>
      <w:pPr>
        <w:pStyle w:val="Bodytext11"/>
        <w:pBdr/>
        <w:ind w:left="142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PPGTM akan terlibat dalam mengiatan dalam</w:t>
      </w:r>
    </w:p>
    <w:p>
      <w:pPr>
        <w:pStyle w:val="Bodytext11"/>
        <w:pBdr/>
        <w:ind w:left="142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PGTM bahkan program memberi bagi anggota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ind w:left="1040" w:hanging="0"/>
        <w:jc w:val="both"/>
        <w:rPr/>
        <w:framePr w:w="7519" w:h="13253" w:x="947" w:y="21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jelis gereja diharapkan mengetahui apa yang menyebab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a anggota PPGTM yang tidak mau ikut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dilakukan jemaat, dengan demik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isa memberikan pendampingan dan arah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PGTM dan terus terus memotivasi mereka untuk iku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519" w:h="13253" w:x="94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ibadah yang dilakukan di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161" w:h="169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