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29" w:h="346" w:x="1684" w:y="18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yukur kepada Sang Khalik, yang telah menciptakan manusia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dan waktu yang kaya makna. Melalui penyertaan-Nya, penulis dapat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an menikmati kekayaan makna yang dibingkai oleh masyarakat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utambu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ba Tall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 dapat menyelesaikan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usunan skripsi in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Teologis-Antropologis Terhadap Batu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osa' Tal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ba Titanam Tallu dan Implikasinya dalam Kehidupan Warga</w:t>
      </w:r>
    </w:p>
    <w:p>
      <w:pPr>
        <w:pStyle w:val="Bodytext11"/>
        <w:pBdr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di Gereja Toraja Mamasa Jemaat Elim Salutambun.</w:t>
      </w:r>
    </w:p>
    <w:p>
      <w:pPr>
        <w:pStyle w:val="Bodytext11"/>
        <w:pBdr/>
        <w:ind w:firstLine="740"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 sebagai salah satu syarat memperoleh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di Sekolah Tinggi Agama Kristen Negeri (STAKN) Toraja, khususnya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gram studi Teologi Kristen. Selain itu, tulisan ini adalah wujud dari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penulis melihat fenomena kebudayaan dalam masyarakat Pitu Ulurma</w:t>
      </w:r>
    </w:p>
    <w:p>
      <w:pPr>
        <w:pStyle w:val="Bodytext11"/>
        <w:pBdr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 secara umum, dan daerah Salutambun secara khusus.</w:t>
      </w:r>
    </w:p>
    <w:p>
      <w:pPr>
        <w:pStyle w:val="Bodytext11"/>
        <w:pBdr/>
        <w:ind w:firstLine="740"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entunya dapat selesai karena keterlibatan dan bantuan</w:t>
      </w:r>
    </w:p>
    <w:p>
      <w:pPr>
        <w:pStyle w:val="Bodytext11"/>
        <w:pBdr/>
        <w:jc w:val="both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ihak yang telah mendukung penulis hingga sampai pada titik ini.</w:t>
      </w:r>
    </w:p>
    <w:p>
      <w:pPr>
        <w:pStyle w:val="Bodytext11"/>
        <w:pBdr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740"/>
        <w:jc w:val="both"/>
        <w:rPr/>
        <w:framePr w:w="8629" w:h="10049" w:x="1684" w:y="25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Leunar dan Nonia, serta keluarga di Salutambun yang</w:t>
      </w:r>
    </w:p>
    <w:p>
      <w:pPr>
        <w:pStyle w:val="Bodytext11"/>
        <w:pBdr/>
        <w:ind w:left="1140" w:hanging="0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intai, mendidik, mendukung, dan mendoakan penulis selama</w:t>
      </w:r>
    </w:p>
    <w:p>
      <w:pPr>
        <w:pStyle w:val="Bodytext11"/>
        <w:pBdr/>
        <w:ind w:left="1140" w:hanging="0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 Semoga kalian telah menentukan akan sebaga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29" w:h="10049" w:x="1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ya selanjutnya bagi kalian.</w:t>
      </w:r>
    </w:p>
    <w:p>
      <w:pPr>
        <w:pStyle w:val="Headerorfooter11"/>
        <w:pBdr/>
        <w:rPr>
          <w:lang w:val="id-ID"/>
        </w:rPr>
        <w:framePr w:w="157" w:h="231" w:x="5878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629" w:h="11693" w:x="1684" w:y="18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tambun yang telah mendidik penulis mengenal Allah,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kesempatan kepada penulis untuk meneliti dalam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629" w:h="11693" w:x="1684" w:y="18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ri PPGTM jemaat Elim Salutambun dan SMAN 1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Malangka’ yang pemah dan selanjutnya akan bermimpi dan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ang dengan penulis, terutama mereka yang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gopi-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biskan bersama penulis selama penelitian, hingga membahas anime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nger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629" w:h="11693" w:x="1684" w:y="18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Joni Tapingku, M.Th, selaku ketua STAKN Toraja beserta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nya yang telah membina penulis selama studi hingga penyelesaian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629" w:h="11693" w:x="1684" w:y="18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van Sampe Buntu, M.Hum dan Bapak Fajar Kelana, M.Th,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, yang telah menyediakan waktu, tenaga, dan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 untuk mengarahkan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629" w:h="11693" w:x="1684" w:y="18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ekhonya F. T. Timbang, M. Si dan Ibu Sanda Mongan, S.T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bagai dosen penguji, yang telah memberikan masukan dalam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kepada penul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629" w:h="11693" w:x="1684" w:y="18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, sebagai orang tua atau dosen wali penulis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rahkan dan menasihati penulis selama studi di kampus</w:t>
      </w:r>
    </w:p>
    <w:p>
      <w:pPr>
        <w:pStyle w:val="Bodytext11"/>
        <w:pBdr/>
        <w:ind w:left="1100" w:hanging="0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629" w:h="11693" w:x="1684" w:y="18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usanta M.Th, selaku dosen supervisor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29" w:h="11693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ksanaan KKN-T di Lembang Leatung Matallo</w:t>
      </w:r>
    </w:p>
    <w:p>
      <w:pPr>
        <w:pStyle w:val="Headerorfooter11"/>
        <w:pBdr/>
        <w:rPr>
          <w:lang w:val="id-ID"/>
        </w:rPr>
        <w:framePr w:w="212" w:h="231" w:x="5831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629" w:h="11688" w:x="1684" w:y="18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, selaku dosen supervisor penulis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ksanaan KKL di Napu, Klasis Pasang Kay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629" w:h="11688" w:x="1684" w:y="18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pang yang telah memberikan kesempatan kepada penulis belajar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di jemaat dalam pelaksanaan PELJEM di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629" w:h="11688" w:x="1684" w:y="18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KKN-T tahun 2018, Yusen, Luddris, Ayun, Sisil, Masda,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hsfo, Karla, Yuli, dan Lista, serta segenap masyarakat Lembang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tung Matallo yang telah berkerja sama dengan penulis dan belajar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lama pelaksanaan kegiatan KKN-T hingga berjumpa dengan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Beb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629" w:h="11688" w:x="1684" w:y="18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sang Kayu secara khusus jemaat Alfa-Omega Kalemago, jema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Winowanga, jemaat Ararat Wuasa, bersama Bapak Pd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wadi Ryadi S.Th, yang memberikan kesempatan kepada penulis untuk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KKL dari Desember 2018-Januari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629" w:h="11688" w:x="1684" w:y="18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di STAKN Toraja dalam angkatan 2015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bersamaannya dalam beijuang selama empat tahu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yang masih berjuang, tetap fokus dan jangan putus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 untuk menyelesaikan 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629" w:h="11688" w:x="1684" w:y="18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rama dan Bunda Asrama, serta rekan-rekan yang pernah beijuang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dididik di asrama STAKN Toraja pada tahun 2015/2016,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mar 27, Hengki Prasetio, Yulius, dan Alexzander Pakiding.</w:t>
      </w:r>
    </w:p>
    <w:p>
      <w:pPr>
        <w:pStyle w:val="Bodytext11"/>
        <w:pBdr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bersamaannya dan berbagai pelajaran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29" w:h="11688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penulis</w:t>
      </w:r>
    </w:p>
    <w:p>
      <w:pPr>
        <w:pStyle w:val="Headerorfooter11"/>
        <w:pBdr/>
        <w:rPr>
          <w:lang w:val="id-ID"/>
        </w:rPr>
        <w:framePr w:w="268" w:h="231" w:x="5763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630" w:h="11724" w:x="1684" w:y="18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yang pernah seatap di “Pondok Bambu” Yervan Sumerjoyo</w:t>
      </w:r>
    </w:p>
    <w:p>
      <w:pPr>
        <w:pStyle w:val="Bodytext11"/>
        <w:pBdr/>
        <w:ind w:left="1080" w:hanging="0"/>
        <w:jc w:val="both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Joshua, Hengki, Johan, Tio, Ardi, Alan, Wilvan, Sandi, Coco, Ald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, Irpan, dan Nawan. Semoga kreativitas dan kerjasamanya tidak akan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upa bahwa kopi hitam itu pah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630" w:h="11724" w:x="1684" w:y="18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IGM2B yang menjadi keluarga besar penulis selama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, yang telah menjadi alumi, Kristiani S.Th, Yervan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eijoyo S.Th, Sumantri, S.Th, Sanda S.Th, yang sedang berjuang dan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ikmati perjuangannya bersama penulis, Hengki, Tio, Iga,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ing, Nimar, Ardi, Deni, Grace, Risa, Srimun, Inal, Antik, Niki, Welsi,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r, Seni, Coco, Melki, Alan, Appim, Tutik, Fani, Neneng, Winda, Aden,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wi, Nawan, Ippam, Yeri, Aldi, Mistu, Valmin, Lisa, Wiw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aka’ ke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pi ta' kutuli’ ya sa'baha' koa’ aka matuam ta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berapa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aru angkatan 2019 yang sebagian namanya belum sempat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untuk ditulis di sini. Terima kasihku tidak hanya sampai di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engan teman-teman. Yang terutama bagi penulis adalah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“ketidaksamaan” di antara kita semua. Warnanya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. Saya tertarik. Semoga di masa depan IGM2B semakin maju dan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untuk “berselisih”, serta “kacau” dan “kocak” bukan dalam</w:t>
      </w:r>
    </w:p>
    <w:p>
      <w:pPr>
        <w:pStyle w:val="Bodytext11"/>
        <w:pBdr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kurang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740"/>
        <w:jc w:val="both"/>
        <w:rPr/>
        <w:framePr w:w="8630" w:h="11724" w:x="1684" w:y="18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Ge’tengan dan Jemaat Kanaan Kapa’ yang telah member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dan mengenal kehidup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30" w:h="11724" w:x="168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selama studi di STAKN Toraja.</w:t>
      </w:r>
    </w:p>
    <w:p>
      <w:pPr>
        <w:pStyle w:val="Headerorfooter11"/>
        <w:pBdr/>
        <w:rPr>
          <w:lang w:val="id-ID"/>
        </w:rPr>
        <w:framePr w:w="157" w:h="231" w:x="5857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740"/>
        <w:jc w:val="both"/>
        <w:rPr/>
        <w:framePr w:w="8671" w:h="9043" w:x="1663" w:y="19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erjemah yang telah membantu penulis saat mengalam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golah data dari lapangan yang didominasi oleh bah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stra Bambam. Bapak Ebenhaezer, Bapak Nataniel A. Sompa, Bap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es P., Bapak Y. Maseng dengan penjelasan sastra Bambam, Saud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 yang menjelaskan secara akurat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ubo ma 'mcine' bih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Grace Intani yang telah memperkenalkan penulis dengan</w:t>
      </w:r>
    </w:p>
    <w:p>
      <w:pPr>
        <w:pStyle w:val="Bodytext11"/>
        <w:pBdr/>
        <w:ind w:left="1120" w:hanging="0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juang merah, dan beberapa terjemah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740"/>
        <w:jc w:val="both"/>
        <w:rPr/>
        <w:framePr w:w="8671" w:h="9043" w:x="1663" w:y="19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 Balo Channel di titik nol dengan “makhluk inspiratif” yang telah</w:t>
      </w:r>
    </w:p>
    <w:p>
      <w:pPr>
        <w:pStyle w:val="Bodytext11"/>
        <w:pBdr/>
        <w:ind w:left="1120" w:hanging="0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inspirasi dan motivasi, sehingga penulis dapat</w:t>
      </w:r>
    </w:p>
    <w:p>
      <w:pPr>
        <w:pStyle w:val="Bodytext11"/>
        <w:pBdr/>
        <w:ind w:left="1120" w:hanging="0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 menghadapi skripsi yang lebih banyak diceritakan sebagai</w:t>
      </w:r>
    </w:p>
    <w:p>
      <w:pPr>
        <w:pStyle w:val="Bodytext11"/>
        <w:pBdr/>
        <w:ind w:left="1120" w:hanging="0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 yang menyeramkan.</w:t>
      </w:r>
    </w:p>
    <w:p>
      <w:pPr>
        <w:pStyle w:val="Bodytext11"/>
        <w:pBdr/>
        <w:ind w:firstLine="740"/>
        <w:jc w:val="both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skripsi ini masih jauh dari</w:t>
      </w:r>
    </w:p>
    <w:p>
      <w:pPr>
        <w:pStyle w:val="Bodytext11"/>
        <w:pBdr/>
        <w:jc w:val="both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Kritik dan saran dari pembaca senantiasa penulis harapkan, agar</w:t>
      </w:r>
    </w:p>
    <w:p>
      <w:pPr>
        <w:pStyle w:val="Bodytext11"/>
        <w:pBdr/>
        <w:jc w:val="both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njadi lebih baik, sehingga layak untuk dijadikan sebagai salah satu</w:t>
      </w:r>
    </w:p>
    <w:p>
      <w:pPr>
        <w:pStyle w:val="Bodytext11"/>
        <w:pBdr/>
        <w:spacing w:before="0" w:after="800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dalam bidang ilmu adat dan kebudayaan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671" w:h="9043" w:x="166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7 Agustus 2019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6988" w:h="276" w:x="1663" w:y="1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01" w:h="231" w:x="5873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776" w:h="346" w:x="2447" w:y="2249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Tableofcontents11"/>
        <w:pBdr/>
        <w:tabs>
          <w:tab w:val="clear" w:pos="720"/>
          <w:tab w:val="left" w:pos="7395" w:leader="dot"/>
        </w:tabs>
        <w:ind w:hanging="0"/>
        <w:rPr>
          <w:lang w:val="id-ID"/>
        </w:rPr>
        <w:framePr w:w="7776" w:h="11106" w:x="2447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</w:t>
      </w:r>
    </w:p>
    <w:p>
      <w:pPr>
        <w:pStyle w:val="Tableofcontents11"/>
        <w:pBdr/>
        <w:tabs>
          <w:tab w:val="clear" w:pos="720"/>
          <w:tab w:val="left" w:pos="7395" w:leader="dot"/>
        </w:tabs>
        <w:ind w:hanging="0"/>
        <w:rPr>
          <w:lang w:val="id-ID"/>
        </w:rPr>
        <w:framePr w:w="7776" w:h="11106" w:x="2447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95" w:leader="dot"/>
        </w:tabs>
        <w:ind w:hanging="0"/>
        <w:rPr>
          <w:lang w:val="id-ID"/>
        </w:rPr>
        <w:framePr w:w="7776" w:h="11106" w:x="2447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6216" w:leader="dot"/>
          <w:tab w:val="left" w:pos="7389" w:leader="none"/>
        </w:tabs>
        <w:ind w:hanging="0"/>
        <w:rPr>
          <w:lang w:val="id-ID"/>
        </w:rPr>
        <w:framePr w:w="7776" w:h="11106" w:x="2447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395" w:leader="dot"/>
        </w:tabs>
        <w:ind w:hanging="0"/>
        <w:rPr/>
        <w:framePr w:w="7776" w:h="11106" w:x="2447" w:y="285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395" w:leader="dot"/>
        </w:tabs>
        <w:ind w:hanging="0"/>
        <w:rPr/>
        <w:framePr w:w="7776" w:h="11106" w:x="2447" w:y="2851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7395" w:leader="dot"/>
        </w:tabs>
        <w:ind w:hanging="0"/>
        <w:rPr>
          <w:lang w:val="id-ID"/>
        </w:rPr>
        <w:framePr w:w="7776" w:h="11106" w:x="2447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iv</w:t>
      </w:r>
    </w:p>
    <w:p>
      <w:pPr>
        <w:pStyle w:val="Tableofcontents11"/>
        <w:pBdr/>
        <w:ind w:hanging="0"/>
        <w:rPr>
          <w:lang w:val="id-ID"/>
        </w:rPr>
        <w:framePr w:w="7776" w:h="11106" w:x="2447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7395" w:leader="dot"/>
        </w:tabs>
        <w:ind w:firstLine="720"/>
        <w:jc w:val="both"/>
        <w:rPr/>
        <w:framePr w:w="7776" w:h="11106" w:x="2447" w:y="28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395" w:leader="dot"/>
        </w:tabs>
        <w:ind w:firstLine="720"/>
        <w:jc w:val="both"/>
        <w:rPr/>
        <w:framePr w:w="7776" w:h="11106" w:x="2447" w:y="28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395" w:leader="dot"/>
        </w:tabs>
        <w:ind w:firstLine="720"/>
        <w:jc w:val="both"/>
        <w:rPr/>
        <w:framePr w:w="7776" w:h="11106" w:x="2447" w:y="28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395" w:leader="dot"/>
        </w:tabs>
        <w:ind w:firstLine="720"/>
        <w:jc w:val="both"/>
        <w:rPr/>
        <w:framePr w:w="7776" w:h="11106" w:x="2447" w:y="28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395" w:leader="dot"/>
        </w:tabs>
        <w:ind w:firstLine="720"/>
        <w:jc w:val="both"/>
        <w:rPr/>
        <w:framePr w:w="7776" w:h="11106" w:x="2447" w:y="28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6" w:leader="none"/>
          <w:tab w:val="left" w:pos="7395" w:leader="dot"/>
        </w:tabs>
        <w:ind w:firstLine="1000"/>
        <w:rPr/>
        <w:framePr w:w="7776" w:h="11106" w:x="2447" w:y="28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2" w:leader="none"/>
          <w:tab w:val="left" w:pos="7395" w:leader="dot"/>
        </w:tabs>
        <w:ind w:firstLine="1000"/>
        <w:jc w:val="both"/>
        <w:rPr/>
        <w:framePr w:w="7776" w:h="11106" w:x="2447" w:y="28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7" w:leader="none"/>
          <w:tab w:val="left" w:pos="7395" w:leader="dot"/>
        </w:tabs>
        <w:ind w:firstLine="1000"/>
        <w:jc w:val="both"/>
        <w:rPr/>
        <w:framePr w:w="7776" w:h="11106" w:x="2447" w:y="28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7" w:leader="none"/>
          <w:tab w:val="left" w:pos="7395" w:leader="dot"/>
        </w:tabs>
        <w:ind w:firstLine="1000"/>
        <w:jc w:val="both"/>
        <w:rPr/>
        <w:framePr w:w="7776" w:h="11106" w:x="2447" w:y="28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7" w:leader="none"/>
          <w:tab w:val="left" w:pos="7395" w:leader="dot"/>
        </w:tabs>
        <w:ind w:firstLine="1000"/>
        <w:jc w:val="both"/>
        <w:rPr/>
        <w:framePr w:w="7776" w:h="11106" w:x="2447" w:y="28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13</w:t>
      </w:r>
    </w:p>
    <w:p>
      <w:pPr>
        <w:pStyle w:val="Tableofcontents11"/>
        <w:pBdr/>
        <w:tabs>
          <w:tab w:val="clear" w:pos="720"/>
          <w:tab w:val="left" w:pos="7395" w:leader="dot"/>
        </w:tabs>
        <w:ind w:firstLine="1000"/>
        <w:jc w:val="both"/>
        <w:rPr>
          <w:lang w:val="id-ID"/>
        </w:rPr>
        <w:framePr w:w="7776" w:h="11106" w:x="2447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Teknik Analisis Data</w:t>
        <w:tab/>
        <w:t>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2" w:leader="none"/>
          <w:tab w:val="left" w:pos="7395" w:leader="dot"/>
        </w:tabs>
        <w:ind w:firstLine="720"/>
        <w:rPr/>
        <w:framePr w:w="7776" w:h="11106" w:x="2447" w:y="28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6</w:t>
      </w:r>
    </w:p>
    <w:p>
      <w:pPr>
        <w:pStyle w:val="Tableofcontents11"/>
        <w:pBdr/>
        <w:ind w:hanging="0"/>
        <w:rPr>
          <w:lang w:val="id-ID"/>
        </w:rPr>
        <w:framePr w:w="7776" w:h="11106" w:x="2447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.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395" w:leader="dot"/>
        </w:tabs>
        <w:spacing w:before="0" w:after="0"/>
        <w:ind w:firstLine="720"/>
        <w:jc w:val="both"/>
        <w:rPr/>
        <w:framePr w:w="7776" w:h="11106" w:x="2447" w:y="28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mbol</w:t>
        <w:tab/>
        <w:t>1?</w:t>
      </w:r>
    </w:p>
    <w:p>
      <w:pPr>
        <w:pStyle w:val="Bodytext21"/>
        <w:pBdr/>
        <w:spacing w:before="0" w:after="0"/>
        <w:rPr>
          <w:lang w:val="id-ID"/>
        </w:rPr>
        <w:framePr w:w="7776" w:h="168" w:x="2447" w:y="148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Simbol Emst Cassirer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6" w:leader="none"/>
          <w:tab w:val="left" w:pos="7322" w:leader="dot"/>
        </w:tabs>
        <w:ind w:firstLine="960"/>
        <w:jc w:val="both"/>
        <w:rPr/>
        <w:framePr w:w="7703" w:h="11520" w:x="1943" w:y="22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sebaga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nimal Symbolicu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2" w:leader="none"/>
          <w:tab w:val="left" w:pos="7322" w:leader="dot"/>
        </w:tabs>
        <w:ind w:firstLine="960"/>
        <w:jc w:val="both"/>
        <w:rPr/>
        <w:framePr w:w="7703" w:h="11520" w:x="1943" w:y="22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Simbol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2" w:leader="none"/>
          <w:tab w:val="left" w:pos="7322" w:leader="dot"/>
        </w:tabs>
        <w:ind w:firstLine="960"/>
        <w:jc w:val="both"/>
        <w:rPr/>
        <w:framePr w:w="7703" w:h="11520" w:x="1943" w:y="22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unia Ruang dan Waktu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dan Materi Simbol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u dan Bunga Sebagai Bentuk Simbol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8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 dalam Alkitab</w:t>
        <w:tab/>
        <w:t>34</w:t>
      </w:r>
    </w:p>
    <w:p>
      <w:pPr>
        <w:pStyle w:val="Tableofcontents11"/>
        <w:pBdr/>
        <w:ind w:hanging="0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AMBARAN UMUM LOKAS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9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osial-Buday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4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eharian</w:t>
        <w:tab/>
        <w:t>45</w:t>
      </w:r>
    </w:p>
    <w:p>
      <w:pPr>
        <w:pStyle w:val="Tableofcontents11"/>
        <w:pBdr/>
        <w:ind w:hanging="0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5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7</w:t>
      </w:r>
    </w:p>
    <w:p>
      <w:pPr>
        <w:pStyle w:val="Tableofcontents11"/>
        <w:pBdr/>
        <w:tabs>
          <w:tab w:val="clear" w:pos="720"/>
          <w:tab w:val="left" w:pos="7322" w:leader="dot"/>
        </w:tabs>
        <w:ind w:firstLine="960"/>
        <w:jc w:val="both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atar Belakang Berdirin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tu Tall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ba Tallu</w:t>
        <w:tab/>
        <w:t>M</w:t>
      </w:r>
    </w:p>
    <w:p>
      <w:pPr>
        <w:pStyle w:val="Tableofcontents11"/>
        <w:pBdr/>
        <w:tabs>
          <w:tab w:val="clear" w:pos="720"/>
          <w:tab w:val="left" w:pos="7322" w:leader="dot"/>
        </w:tabs>
        <w:ind w:firstLine="960"/>
        <w:jc w:val="both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tu Tall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ba Tall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Perspektif Masyarakat</w:t>
        <w:tab/>
        <w:t>58</w:t>
      </w:r>
    </w:p>
    <w:p>
      <w:pPr>
        <w:pStyle w:val="Tableofcontents11"/>
        <w:pBdr/>
        <w:ind w:left="1240" w:hanging="0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Kin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4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67</w:t>
      </w:r>
    </w:p>
    <w:p>
      <w:pPr>
        <w:pStyle w:val="Tableofcontents11"/>
        <w:pBdr/>
        <w:tabs>
          <w:tab w:val="clear" w:pos="720"/>
          <w:tab w:val="left" w:pos="7322" w:leader="dot"/>
        </w:tabs>
        <w:ind w:firstLine="960"/>
        <w:jc w:val="both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Deskrip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tu Tall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ba Tall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Tableofcontents11"/>
        <w:pBdr/>
        <w:tabs>
          <w:tab w:val="clear" w:pos="720"/>
          <w:tab w:val="left" w:pos="7322" w:leader="dot"/>
        </w:tabs>
        <w:ind w:firstLine="960"/>
        <w:jc w:val="both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mplik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tu Tall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ba Tall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Kekristenan</w:t>
        <w:tab/>
        <w:t>8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9" w:leader="none"/>
          <w:tab w:val="left" w:pos="7322" w:leader="dot"/>
        </w:tabs>
        <w:ind w:firstLine="700"/>
        <w:jc w:val="both"/>
        <w:rPr/>
        <w:framePr w:w="7703" w:h="11520" w:x="1943" w:y="222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9</w:t>
      </w:r>
    </w:p>
    <w:p>
      <w:pPr>
        <w:pStyle w:val="Tableofcontents11"/>
        <w:pBdr/>
        <w:ind w:hanging="0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22" w:leader="dot"/>
        </w:tabs>
        <w:ind w:firstLine="700"/>
        <w:jc w:val="both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93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0"/>
        <w:ind w:firstLine="700"/>
        <w:jc w:val="both"/>
        <w:rPr>
          <w:lang w:val="id-ID"/>
        </w:rPr>
        <w:framePr w:w="7703" w:h="11520" w:x="1943" w:y="2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94</w:t>
      </w:r>
    </w:p>
    <w:p>
      <w:pPr>
        <w:pStyle w:val="Headerorfooter11"/>
        <w:pBdr/>
        <w:jc w:val="center"/>
        <w:rPr>
          <w:lang w:val="id-ID"/>
        </w:rPr>
        <w:framePr w:w="7703" w:h="230" w:x="1943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08" w:leader="dot"/>
        </w:tabs>
        <w:ind w:hanging="0"/>
        <w:rPr>
          <w:lang w:val="id-ID"/>
        </w:rPr>
        <w:framePr w:w="7839" w:h="1335" w:x="187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96</w:t>
      </w:r>
    </w:p>
    <w:p>
      <w:pPr>
        <w:pStyle w:val="Tableofcontents11"/>
        <w:pBdr/>
        <w:tabs>
          <w:tab w:val="clear" w:pos="720"/>
          <w:tab w:val="left" w:pos="7408" w:leader="dot"/>
        </w:tabs>
        <w:ind w:hanging="0"/>
        <w:rPr>
          <w:lang w:val="id-ID"/>
        </w:rPr>
        <w:framePr w:w="7839" w:h="1335" w:x="187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100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0"/>
        <w:ind w:hanging="0"/>
        <w:rPr>
          <w:lang w:val="id-ID"/>
        </w:rPr>
        <w:framePr w:w="7839" w:h="1335" w:x="187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119</w:t>
      </w:r>
    </w:p>
    <w:p>
      <w:pPr>
        <w:pStyle w:val="Headerorfooter11"/>
        <w:pBdr/>
        <w:rPr>
          <w:lang w:val="id-ID"/>
        </w:rPr>
        <w:framePr w:w="268" w:h="231" w:x="5640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272" w:x="1881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LAMPIRAN</w:t>
      </w:r>
    </w:p>
    <w:p>
      <w:pPr>
        <w:pStyle w:val="Tableofcontents11"/>
        <w:pBdr/>
        <w:tabs>
          <w:tab w:val="clear" w:pos="720"/>
          <w:tab w:val="left" w:pos="7403" w:leader="dot"/>
        </w:tabs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</w:t>
        <w:tab/>
        <w:t>100</w:t>
      </w:r>
    </w:p>
    <w:p>
      <w:pPr>
        <w:pStyle w:val="Tableofcontents11"/>
        <w:pBdr/>
        <w:tabs>
          <w:tab w:val="clear" w:pos="720"/>
          <w:tab w:val="left" w:pos="7403" w:leader="dot"/>
        </w:tabs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observasi</w:t>
        <w:tab/>
        <w:t>103</w:t>
      </w:r>
    </w:p>
    <w:p>
      <w:pPr>
        <w:pStyle w:val="Tableofcontents11"/>
        <w:pBdr/>
        <w:tabs>
          <w:tab w:val="clear" w:pos="720"/>
          <w:tab w:val="left" w:pos="7403" w:leader="dot"/>
        </w:tabs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104</w:t>
      </w:r>
    </w:p>
    <w:p>
      <w:pPr>
        <w:pStyle w:val="Tableofcontents11"/>
        <w:pBdr/>
        <w:tabs>
          <w:tab w:val="clear" w:pos="720"/>
          <w:tab w:val="left" w:pos="7403" w:leader="dot"/>
        </w:tabs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to dan dokumentasi</w:t>
        <w:tab/>
        <w:t>105</w:t>
      </w:r>
    </w:p>
    <w:p>
      <w:pPr>
        <w:pStyle w:val="Tableofcontents11"/>
        <w:pBdr/>
        <w:tabs>
          <w:tab w:val="clear" w:pos="720"/>
          <w:tab w:val="left" w:pos="7403" w:leader="dot"/>
        </w:tabs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kkena Lita</w:t>
      </w:r>
      <w:r>
        <w:rPr>
          <w:rStyle w:val="Tableofcontents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 dan Sakkena Hupata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8</w:t>
      </w:r>
    </w:p>
    <w:p>
      <w:pPr>
        <w:pStyle w:val="Tableofcontents11"/>
        <w:pBdr/>
        <w:tabs>
          <w:tab w:val="clear" w:pos="720"/>
          <w:tab w:val="left" w:pos="7403" w:leader="dot"/>
        </w:tabs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gecekan Plagiarisme</w:t>
        <w:tab/>
        <w:t>112</w:t>
      </w:r>
    </w:p>
    <w:p>
      <w:pPr>
        <w:pStyle w:val="Tableofcontents11"/>
        <w:pBdr/>
        <w:tabs>
          <w:tab w:val="clear" w:pos="720"/>
          <w:tab w:val="left" w:pos="7403" w:leader="dot"/>
        </w:tabs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mohonan Penelitian</w:t>
        <w:tab/>
        <w:t>113</w:t>
      </w:r>
    </w:p>
    <w:p>
      <w:pPr>
        <w:pStyle w:val="Tableofcontents11"/>
        <w:pBdr/>
        <w:tabs>
          <w:tab w:val="clear" w:pos="720"/>
          <w:tab w:val="left" w:pos="7403" w:leader="dot"/>
        </w:tabs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Telah Melaksanakan Penelitian</w:t>
        <w:tab/>
        <w:t>114</w:t>
      </w:r>
    </w:p>
    <w:p>
      <w:pPr>
        <w:pStyle w:val="Tableofcontents11"/>
        <w:pBdr/>
        <w:tabs>
          <w:tab w:val="clear" w:pos="720"/>
          <w:tab w:val="left" w:pos="7403" w:leader="dot"/>
        </w:tabs>
        <w:spacing w:before="0" w:after="0"/>
        <w:ind w:hanging="0"/>
        <w:rPr>
          <w:lang w:val="id-ID"/>
        </w:rPr>
        <w:framePr w:w="7844" w:h="4430" w:x="1881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Konsultasi</w:t>
        <w:tab/>
        <w:t>115</w:t>
      </w:r>
    </w:p>
    <w:p>
      <w:pPr>
        <w:pStyle w:val="Headerorfooter11"/>
        <w:pBdr/>
        <w:rPr>
          <w:lang w:val="id-ID"/>
        </w:rPr>
        <w:framePr w:w="257" w:h="231" w:x="5657" w:y="14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7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