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05256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5pt;margin-top:712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319" w:x="1297" w:y="32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onsep Pendidikan Karakte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2" w:leader="none"/>
        </w:tabs>
        <w:bidi w:val="0"/>
        <w:spacing w:before="0" w:after="520"/>
        <w:ind w:left="0" w:right="0" w:firstLine="520"/>
        <w:rPr/>
        <w:framePr w:w="8572" w:h="9860" w:x="1297" w:y="390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Istilah pendidikan merupakan terjemah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ducation”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gris, kata “eJzzca/zow”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,</w:t>
      </w:r>
      <w:r>
        <w:rPr>
          <w:rStyle w:val="Bodytext1"/>
          <w:color w:val="000000"/>
          <w:u w:val="none"/>
          <w:lang w:val="id-ID" w:eastAsia="id-ID" w:bidi="ar-SA"/>
        </w:rPr>
        <w:t xml:space="preserve"> ditambah awalan “e” yang berarti keluar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uf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arti kata pendidikan adalah suatu tindakan untu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 luar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Secara etimologis, kata pendidikan berasal dari dua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erja yang berbeda, yaitu,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re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latin memiliki konotasi melatih atau menjinakkan (sepert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nusia melatih hewan-hewan yang liar semakin jina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isa di ternakkan), menyuburkan (membuat tanah itu lebih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anyak buah berlimpah karena tanahnya telah di garap dan di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). Jadi, pendidikan merupakan sebuah proses yang membatu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, mengembangkan, mendewasakan, membuat yang tidak</w:t>
      </w:r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ta atau liar semakin menjadi tertata, semacam proses penciptaan sebuah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572" w:h="9860" w:x="1297" w:y="3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 dan tata keteraturan dalam diri maupun dalam diri orang lain.</w:t>
      </w:r>
    </w:p>
    <w:p>
      <w:pPr>
        <w:pStyle w:val="Footnote11"/>
        <w:pBdr/>
        <w:bidi w:val="0"/>
        <w:ind w:left="0" w:right="0" w:firstLine="720"/>
        <w:rPr/>
        <w:framePr w:w="8572" w:h="518" w:x="1297" w:y="14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Nuhamara Dani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 Jurnal Info Media, Cet ke-2,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572" w:h="518" w:x="1297" w:y="143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09), h. 8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481" w:y="1517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0070</wp:posOffset>
                </wp:positionH>
                <wp:positionV relativeFrom="page">
                  <wp:posOffset>9197975</wp:posOffset>
                </wp:positionV>
                <wp:extent cx="213804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1pt;margin-top:724.2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10339" w:y="1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gabungan dari propos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x</w:t>
      </w:r>
      <w:r>
        <w:rPr>
          <w:rStyle w:val="Bodytext1"/>
          <w:color w:val="000000"/>
          <w:u w:val="none"/>
          <w:lang w:val="id-ID" w:eastAsia="id-ID" w:bidi="ar-SA"/>
        </w:rPr>
        <w:t xml:space="preserve"> (yang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keluar dari) dan kata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(memimpin). Oleh karena itu,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ucere</w:t>
      </w:r>
      <w:r>
        <w:rPr>
          <w:rStyle w:val="Bodytext1"/>
          <w:color w:val="000000"/>
          <w:u w:val="none"/>
          <w:lang w:val="id-ID" w:eastAsia="id-ID" w:bidi="ar-SA"/>
        </w:rPr>
        <w:t xml:space="preserve"> bisa berarti suatu kegiatan untuk menarik keluar atau membaw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. Oleh sebab itu dapat di simpulkan bahwa pendidikan dapat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skan sebagai sebuah usaha sadar yang ditujukkan bag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ri manusia secara utuh, melalui berbagai macam dimens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ilik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ligius,</w:t>
      </w:r>
      <w:r>
        <w:rPr>
          <w:rStyle w:val="Bodytext1"/>
          <w:color w:val="000000"/>
          <w:u w:val="none"/>
          <w:lang w:val="id-ID" w:eastAsia="id-ID" w:bidi="ar-SA"/>
        </w:rPr>
        <w:t xml:space="preserve"> moral, personal, sosial, kultural, temporal,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onal, relasioanal dan lain-lain) demi proses penyempurnaan diriny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 menerus dalam memaknai hidup dan sejarahnya di dunia dalam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engan orang lai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hmad D. Marimba, pendidi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imbingan atau pimpinan secara sadar oleh si pendidik terhadap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smani dan rohani si terdidik menuju kepribadian yang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John Dewey pendidikan merupakan suatu usaha mencari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t untuk dapat mencapai tujuan pendidikan yaitu memanusia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Undang-undang No. 20/20003 tentang sistem pendidikan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anal pasal 1 ayat (1) meneyebutkan bahwa : pendidikan adalah usaha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terencana untuk mewujudkan suasana belajar dan proses</w:t>
      </w:r>
    </w:p>
    <w:p>
      <w:pPr>
        <w:pStyle w:val="Bodytext11"/>
        <w:pBdr/>
        <w:bidi w:val="0"/>
        <w:spacing w:before="0" w:after="30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r peserta didik secara aktif mengembangkan potensi diriny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740" w:h="11274" w:x="866" w:y="2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ki kekuatan spiritual keagamaan, pengendalian diri,</w:t>
      </w:r>
    </w:p>
    <w:p>
      <w:pPr>
        <w:pStyle w:val="Footnote11"/>
        <w:pBdr/>
        <w:bidi w:val="0"/>
        <w:ind w:left="0" w:right="0" w:firstLine="480"/>
        <w:rPr/>
        <w:framePr w:w="9740" w:h="555" w:x="866" w:y="146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Doni koesoema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Berkarakter Strategi Menididik Anak Di Zaman Global</w:t>
      </w:r>
    </w:p>
    <w:p>
      <w:pPr>
        <w:pStyle w:val="Footnote11"/>
        <w:pBdr/>
        <w:bidi w:val="0"/>
        <w:ind w:left="0" w:right="0" w:hanging="0"/>
        <w:rPr/>
        <w:framePr w:w="9740" w:h="555" w:x="866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rasindo,2005), h.53-63</w:t>
      </w:r>
    </w:p>
    <w:p>
      <w:pPr>
        <w:pStyle w:val="Footnote11"/>
        <w:pBdr/>
        <w:bidi w:val="0"/>
        <w:ind w:left="0" w:right="0" w:firstLine="480"/>
        <w:rPr/>
        <w:framePr w:w="9740" w:h="498" w:x="866" w:y="151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sur, Pendidikan Anak Usia Dini dalam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staka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2005),</w:t>
      </w:r>
    </w:p>
    <w:p>
      <w:pPr>
        <w:pStyle w:val="Footnote11"/>
        <w:pBdr/>
        <w:bidi w:val="0"/>
        <w:ind w:left="0" w:right="0" w:hanging="0"/>
        <w:rPr/>
        <w:framePr w:w="9740" w:h="498" w:x="866" w:y="151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84.</w:t>
      </w:r>
    </w:p>
    <w:p>
      <w:pPr>
        <w:pStyle w:val="Footnote11"/>
        <w:pBdr/>
        <w:bidi w:val="0"/>
        <w:ind w:left="0" w:right="0" w:firstLine="480"/>
        <w:rPr/>
        <w:framePr w:w="9740" w:h="298" w:x="866" w:y="15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Eka Prihat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2008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0" w:h="299" w:x="9569" w:y="1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, dan keterampilan yang diperlukan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masyarakat, bangsa dan Negar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di atas dapat disimpulkan bahwa, pendidik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melalui usaha sadar untuk memberikan pengetahu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sertai bimbingan sehingga sasaran dari pendidikan itu, bisa memiliki</w:t>
      </w:r>
    </w:p>
    <w:p>
      <w:pPr>
        <w:pStyle w:val="Bodytext11"/>
        <w:pBdr/>
        <w:bidi w:val="0"/>
        <w:spacing w:before="0" w:after="540"/>
        <w:ind w:left="0" w:right="0" w:firstLine="92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aik atau memiliki jasmani dan rohani yang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bidi w:val="0"/>
        <w:spacing w:before="0" w:after="540"/>
        <w:ind w:left="0" w:right="0" w:firstLine="380"/>
        <w:rPr/>
        <w:framePr w:w="9740" w:h="12096" w:x="866" w:y="2798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ngertian karakter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karakter merupakan sifat-sifat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iawaan, akhlak atau budi pekerti yang membedakan seseorang d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; tabiat; watak. Berkarakter sama dengan bertabiat atau berwatak/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ribadian. Karakter adalah sifat hakiki yang dimiliki setiap individu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wujud dalam sikap, tutur kata yang membedakannya dengan or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alam kamus psikologi, karakter adalah kepribadian yang ditinjau dar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etis atau moral. Karakter merupakan ciri khas seseorang ata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 yang mengandung nilai kemampuan, kapasitas moral, d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ran dalam mengahadapi kesulitan dan tantang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adalah sifat</w:t>
      </w:r>
    </w:p>
    <w:p>
      <w:pPr>
        <w:pStyle w:val="Bodytext11"/>
        <w:pBdr/>
        <w:bidi w:val="0"/>
        <w:spacing w:before="0" w:after="70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relatife stabil pada diri individu yang menjadi landasan bag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u sisdiknas No 20 tahun 2003</w:t>
      </w:r>
      <w:r>
        <w:rPr>
          <w:rStyle w:val="Bodytext1"/>
          <w:color w:val="000000"/>
          <w:u w:val="none"/>
          <w:lang w:val="id-ID" w:eastAsia="id-ID" w:bidi="ar-SA"/>
        </w:rPr>
        <w:t xml:space="preserve"> (Tim Redaksi Fokusmedia : Bandung, 2003), h. 3</w:t>
      </w:r>
    </w:p>
    <w:p>
      <w:pPr>
        <w:pStyle w:val="Bodytext11"/>
        <w:pBdr/>
        <w:bidi w:val="0"/>
        <w:spacing w:lineRule="auto" w:line="225" w:before="0" w:after="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Poerwadarminta W.J.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.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Bodytext11"/>
        <w:pBdr/>
        <w:bidi w:val="0"/>
        <w:spacing w:lineRule="auto" w:line="220" w:before="0" w:after="0"/>
        <w:ind w:left="0" w:right="0" w:hanging="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8), h, 20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spacing w:lineRule="auto" w:line="216" w:before="0" w:after="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Timothy J. Dau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a Kata Tuhan dengan Karakter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Rosdakarya, 2007),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spacing w:lineRule="auto" w:line="213" w:before="0" w:after="0"/>
        <w:ind w:left="0" w:right="0" w:firstLine="760"/>
        <w:jc w:val="both"/>
        <w:rPr/>
        <w:framePr w:w="9740" w:h="12096" w:x="866" w:y="2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Bamawi &amp; Arifin 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ategi &amp; Kebijakan Pembelajaran Pedidikan Karakter</w:t>
      </w:r>
    </w:p>
    <w:p>
      <w:pPr>
        <w:pStyle w:val="Bodytext11"/>
        <w:pBdr/>
        <w:bidi w:val="0"/>
        <w:spacing w:lineRule="auto" w:line="225" w:before="0" w:after="0"/>
        <w:ind w:left="0" w:right="0" w:hanging="0"/>
        <w:rPr/>
        <w:framePr w:w="9740" w:h="12096" w:x="866" w:y="2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gyakarta: Ar-Ruzz Media, 2012), 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2930</wp:posOffset>
                </wp:positionH>
                <wp:positionV relativeFrom="page">
                  <wp:posOffset>9010650</wp:posOffset>
                </wp:positionV>
                <wp:extent cx="20212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9pt;margin-top:709.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51" w:h="2544" w:x="5803" w:y="335" w:hSpace="0" w:vSpace="0" w:wrap="notBeside" w:vAnchor="page" w:hAnchor="page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perilaku dalam standar nilai dan norma yang tingg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kaitannya dengan pribadi, hal ini menunjuk kepada kepada sesuatu yang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yang mempunyai peta dan teladan Allah. Istilah ini merupakan satu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inologi yang memiliki unsur totalitas arti sesungguhnya dari peta dan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llah yaitu manusia dicipta secara berpribadi, sehingga dimungkinkan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uatu kepribadian yang tidak ada duanya di dunia ini.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dalah hak yang paling besar yang bisa memiliki sebagai peta dan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llah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simpulkan bahwa karakter adalah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yang sudah melekat dalam diri setiap individu, sebagai peta dan</w:t>
      </w:r>
    </w:p>
    <w:p>
      <w:pPr>
        <w:pStyle w:val="Bodytext11"/>
        <w:pBdr/>
        <w:bidi w:val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Allah terwujud dalam tindakan, sikap dan tutur kata atau lebih kepad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740" w:h="6137" w:x="803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terhadap etika atau mor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8" w:leader="none"/>
        </w:tabs>
        <w:bidi w:val="0"/>
        <w:spacing w:before="0" w:after="0"/>
        <w:ind w:left="0" w:right="0" w:firstLine="500"/>
        <w:rPr/>
        <w:framePr w:w="9740" w:h="3199" w:x="803" w:y="9588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2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Defenisi Pendidikan Karakter</w:t>
      </w:r>
      <w:bookmarkEnd w:id="10"/>
      <w:bookmarkEnd w:id="12"/>
      <w:bookmarkEnd w:id="13"/>
    </w:p>
    <w:p>
      <w:pPr>
        <w:pStyle w:val="Bodytext11"/>
        <w:pBdr/>
        <w:bidi w:val="0"/>
        <w:ind w:left="1620" w:right="0" w:hanging="0"/>
        <w:jc w:val="both"/>
        <w:rPr/>
        <w:framePr w:w="9740" w:h="3199" w:x="803" w:y="9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dua pengertian di atas maka Karakter merupakan</w:t>
      </w:r>
    </w:p>
    <w:p>
      <w:pPr>
        <w:pStyle w:val="Bodytext11"/>
        <w:pBdr/>
        <w:bidi w:val="0"/>
        <w:ind w:left="0" w:right="0" w:firstLine="900"/>
        <w:jc w:val="both"/>
        <w:rPr/>
        <w:framePr w:w="9740" w:h="3199" w:x="803" w:y="9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sangat penting di dalam pendidikan, hal ini karena saling terkait.</w:t>
      </w:r>
    </w:p>
    <w:p>
      <w:pPr>
        <w:pStyle w:val="Bodytext11"/>
        <w:pBdr/>
        <w:bidi w:val="0"/>
        <w:ind w:left="0" w:right="0" w:firstLine="900"/>
        <w:jc w:val="both"/>
        <w:rPr/>
        <w:framePr w:w="9740" w:h="3199" w:x="803" w:y="9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hli berpendapat tentang defenisi mengenai pendidikan</w:t>
      </w:r>
    </w:p>
    <w:p>
      <w:pPr>
        <w:pStyle w:val="Bodytext11"/>
        <w:pBdr/>
        <w:bidi w:val="0"/>
        <w:ind w:left="0" w:right="0" w:firstLine="900"/>
        <w:jc w:val="both"/>
        <w:rPr/>
        <w:framePr w:w="9740" w:h="3199" w:x="803" w:y="9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. Seperti yang di ungkapkan oleh Saptono Pendidikan karakter adalah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9740" w:h="3199" w:x="803" w:y="9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lakukan dengan sengaja untuk mengembangkan karakter yang</w:t>
      </w:r>
    </w:p>
    <w:p>
      <w:pPr>
        <w:pStyle w:val="Footnote11"/>
        <w:pBdr/>
        <w:tabs>
          <w:tab w:val="clear" w:pos="720"/>
          <w:tab w:val="left" w:pos="283" w:leader="none"/>
        </w:tabs>
        <w:bidi w:val="0"/>
        <w:ind w:left="0" w:right="0" w:hanging="0"/>
        <w:jc w:val="center"/>
        <w:rPr/>
        <w:framePr w:w="9200" w:h="550" w:x="897" w:y="142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lferik Manullang dan Prayit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alam Pembangun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200" w:h="550" w:x="897" w:y="1428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ang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12). h. 47</w:t>
      </w:r>
    </w:p>
    <w:p>
      <w:pPr>
        <w:pStyle w:val="Footnote11"/>
        <w:pBdr/>
        <w:bidi w:val="0"/>
        <w:spacing w:lineRule="auto" w:line="225"/>
        <w:ind w:left="0" w:right="0" w:hanging="0"/>
        <w:jc w:val="center"/>
        <w:rPr/>
        <w:framePr w:w="9200" w:h="550" w:x="897" w:y="14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Mary Setiawani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ephen Tong, Seni Membentuk Karakter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9200" w:h="550" w:x="897" w:y="14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5), h.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925</wp:posOffset>
                </wp:positionH>
                <wp:positionV relativeFrom="page">
                  <wp:posOffset>8387080</wp:posOffset>
                </wp:positionV>
                <wp:extent cx="19418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2.75pt;margin-top:660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2" w:x="9648" w:y="189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od character)</w:t>
      </w:r>
      <w:r>
        <w:rPr>
          <w:rStyle w:val="Bodytext1"/>
          <w:color w:val="000000"/>
          <w:u w:val="none"/>
          <w:lang w:val="id-ID" w:eastAsia="id-ID" w:bidi="ar-SA"/>
        </w:rPr>
        <w:t xml:space="preserve"> berlandaskan kebijakan-kebijakan in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re virtues)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cara objektif baik bagi individu maupun masyarakat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dalah pendidikan budi pekerti plus, yaitu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batkan aspek teori pengetah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),</w:t>
      </w:r>
      <w:r>
        <w:rPr>
          <w:rStyle w:val="Bodytext1"/>
          <w:color w:val="000000"/>
          <w:u w:val="none"/>
          <w:lang w:val="id-ID" w:eastAsia="id-ID" w:bidi="ar-SA"/>
        </w:rPr>
        <w:t xml:space="preserve"> pera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eli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ion))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atna Megawangi dalam buku pendidik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arangan Dharma Kesuma,dkk menjelaskan bahwa pendidik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sebuah usaha untuk mendidik anak-anak agar dapat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dengan bijak dan mempraktikkannya dalam kehidupan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sehingga mereka dapat memberikan kontribusi yang positif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ingkungan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atas, dapat disimpulkan bahwa pendidikan karakter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mengarah pada sebuah kehidupan yang baik, di man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ling menghargai dan menyatakan kasih di manapun kita berada.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rkarakter adalah sebuah kehidupan yang indah karen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a tidak ada kekerasan tetapi yang ada adalah kehidupan manusia yang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yayangi. Pengertian Pendidikan karakter Kristen merupakan usaha</w:t>
      </w:r>
    </w:p>
    <w:p>
      <w:pPr>
        <w:pStyle w:val="Bodytext11"/>
        <w:pBdr/>
        <w:bidi w:val="0"/>
        <w:spacing w:before="0" w:after="26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dan terencana untuk mewujudkan suasana persekutuan di dalam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740" w:h="9734" w:x="935" w:y="2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nya secara aktif mengembangkan prestasi dirinya untuk memiliki</w:t>
      </w:r>
    </w:p>
    <w:p>
      <w:pPr>
        <w:pStyle w:val="Footnote11"/>
        <w:pBdr/>
        <w:bidi w:val="0"/>
        <w:ind w:left="0" w:right="0" w:hanging="0"/>
        <w:jc w:val="center"/>
        <w:rPr/>
        <w:framePr w:w="8881" w:h="497" w:x="1029" w:y="133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Sap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mensi-Dimensi 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Esensi Erlangga Group: Jakart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81" w:h="497" w:x="1029" w:y="133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23</w:t>
      </w:r>
    </w:p>
    <w:p>
      <w:pPr>
        <w:pStyle w:val="Footnote11"/>
        <w:pBdr/>
        <w:bidi w:val="0"/>
        <w:spacing w:lineRule="auto" w:line="208"/>
        <w:ind w:left="0" w:right="0" w:hanging="0"/>
        <w:jc w:val="center"/>
        <w:rPr/>
        <w:framePr w:w="8881" w:h="492" w:x="1029" w:y="138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3</w:t>
      </w:r>
      <w:r>
        <w:rPr>
          <w:rStyle w:val="Footnote1"/>
          <w:color w:val="000000"/>
          <w:u w:val="none"/>
          <w:lang w:val="id-ID" w:eastAsia="id-ID" w:bidi="ar-SA"/>
        </w:rPr>
        <w:t xml:space="preserve">Mas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lioh, Pendidikan Karakter Menjawab Tantangan Krisis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881" w:h="492" w:x="1029" w:y="138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ultidimen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umi Aksara: Jakarta, 2011), h. 29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8881" w:h="529" w:x="1029" w:y="14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Dharma, Kesuma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ajian Teori dan Praktik Di Sekolah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881" w:h="529" w:x="1029" w:y="14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Rosdakarya, 2011)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324" w:y="19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keagamaan, pengendalian diri, kepribadian, kecerdasan,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mulia serta keterampilan yang diperlukan dirinya, masyarakat, bangs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karakter adalah bagian dari kehidupan manusia</w:t>
      </w:r>
    </w:p>
    <w:p>
      <w:pPr>
        <w:pStyle w:val="Bodytext11"/>
        <w:pBdr/>
        <w:bidi w:val="0"/>
        <w:spacing w:before="0" w:after="6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ipt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9" w:leader="none"/>
        </w:tabs>
        <w:bidi w:val="0"/>
        <w:spacing w:before="0" w:after="600"/>
        <w:ind w:left="0" w:right="0" w:firstLine="420"/>
        <w:jc w:val="both"/>
        <w:rPr/>
        <w:framePr w:w="9583" w:h="12908" w:x="1013" w:y="30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Manfaat dan Tujuan Pendidikan Karakter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didikan karakter yaitu agar sekolah dapat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ta kembali sistem pendidikan yang mampu mencapai keberhasilan baik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ilmu pengetahuan dan mewujudkan nilai-nilai yang berakhlak,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dan peka terhadap keadaan yang terjadi pada zaman sekarang ini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adalah bangsa yang berdemokrasi, oleh sebab itu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sangat berperan penting. Demokrasi bergantung pad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hidupan Bangsa, dimana nilai-nilai moral dan Rohani melukisk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yang sangat diperluk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tujuan untuk menjadikan manusia yang berakhlak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oral dan karakter, sepertinya itu belum tercapai sepenuhnya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ndidikan Nasional yang terdapat dalam Undang-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mor 20 tahun tentang sistem pendidikan Nasioanal yaitu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dan membentuk watak serta</w:t>
      </w:r>
    </w:p>
    <w:p>
      <w:pPr>
        <w:pStyle w:val="Bodytext11"/>
        <w:pBdr/>
        <w:bidi w:val="0"/>
        <w:spacing w:before="0" w:after="38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 bangsa yang bermartabat dalam rangka mencerdaskan kehidup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5</w:t>
      </w:r>
      <w:r>
        <w:rPr>
          <w:rStyle w:val="Bodytext1"/>
          <w:color w:val="000000"/>
          <w:u w:val="none"/>
          <w:lang w:val="id-ID" w:eastAsia="id-ID" w:bidi="ar-SA"/>
        </w:rPr>
        <w:t xml:space="preserve">Harianto. GP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83" w:h="12908" w:x="1013" w:y="30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Bodytext1"/>
          <w:color w:val="000000"/>
          <w:u w:val="none"/>
          <w:lang w:val="id-ID" w:eastAsia="id-ID" w:bidi="ar-SA"/>
        </w:rPr>
        <w:t xml:space="preserve"> (Yogyakarta: Yayasan Andi, 2012), h. 9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1" w:leader="none"/>
        </w:tabs>
        <w:bidi w:val="0"/>
        <w:spacing w:before="0" w:after="0"/>
        <w:ind w:left="0" w:right="0" w:firstLine="820"/>
        <w:jc w:val="both"/>
        <w:rPr/>
        <w:framePr w:w="9583" w:h="12908" w:x="1013" w:y="30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Iris V. Cully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BPK. Gunung Mulia, 2003)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jc w:val="both"/>
        <w:rPr/>
        <w:framePr w:w="9583" w:h="12908" w:x="1013" w:y="30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368" w:y="1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bertujuan untuk berkembangnya potensi peserta didik agar menjad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 Esa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, sehat, berilmu, cakap, kreatif, mandiri, dan menjadi warg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yang demokratis serta bertanggung jawab.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ungsi dan tujuan di atas, ada dua hal penting yang harus d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kan lembaga pendidikan. Pertama , mengembangkan kemampuan;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mbentuk watak. Pengembangan kemampuan berkaitan deng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ad)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watak kaitannya dengan h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art)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karakter ad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gembangkan potensi kalbu/nurani/ afektif siswa sebagai manusia dan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yang memiliki nilai-nilai budaya dan karakter bang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embangkan kebiasaan dan perilaku siswa terpuji dan sejalan dengan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universal dan tradisi budaya bangsa yang religi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nanamkan jiwa kepemimpinan dan tangungjawab siswa sebagai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bang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ngembangkan kemampuan siswa menjadi manusia yang mandiri,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berwawasan kebangsa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4" w:leader="none"/>
        </w:tabs>
        <w:bidi w:val="0"/>
        <w:spacing w:before="0" w:after="30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engembangkan lingkungan kehidupan sekolah sebagai lingkungan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aman, jujur, penuh kreatifitas dan persahabatan, serta dengan</w:t>
      </w:r>
    </w:p>
    <w:p>
      <w:pPr>
        <w:pStyle w:val="Bodytext21"/>
        <w:pBdr/>
        <w:bidi w:val="0"/>
        <w:ind w:left="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640"/>
        <w:ind w:left="130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kebangsaan yang tinggi dan penuh keku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4" w:leader="none"/>
        </w:tabs>
        <w:bidi w:val="0"/>
        <w:spacing w:lineRule="auto" w:line="180" w:before="0" w:after="640"/>
        <w:ind w:left="0" w:right="0" w:firstLine="840"/>
        <w:jc w:val="both"/>
        <w:rPr/>
        <w:framePr w:w="9661" w:h="13023" w:x="974" w:y="29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 xml:space="preserve">Ani sopi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kses Menjadi Pendidik Karakter Siswa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Literatur Med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61" w:h="13023" w:x="974" w:y="2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, 2012), h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10352" w:y="19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tujuan pendidikan nasional di atas maka penulis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pendidikan karakter bertujuan ingin mewujudkan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Nasional yaitu membentuk pribadi anak, supaya</w:t>
      </w:r>
    </w:p>
    <w:p>
      <w:pPr>
        <w:pStyle w:val="Bodytext11"/>
        <w:pBdr/>
        <w:bidi w:val="0"/>
        <w:spacing w:before="0" w:after="600"/>
        <w:ind w:left="0" w:right="0" w:firstLine="820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aik, warga masyarakat, dan warga Negar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4" w:leader="none"/>
        </w:tabs>
        <w:bidi w:val="0"/>
        <w:spacing w:before="0" w:after="600"/>
        <w:ind w:left="0" w:right="0" w:firstLine="440"/>
        <w:jc w:val="both"/>
        <w:rPr/>
        <w:framePr w:w="9619" w:h="12950" w:x="995" w:y="30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Nilai-nilai karakter yang Dikembangkan dalam Pembelajar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 maksud disini merujuk pada pendapat Djahiri mengata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ilai adalah suatu jenis kepercayaan, yang letaknya berpusat pad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epecayaan seseorang, tentang bagaimana seseorang sepatutnya, atau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patutnya dalam melakukan sesuatu, atau tentang apa yang berharga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tidak berharga untuk di capai. Adapun indikator dari pendidi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 sekolah yang di rumuskan dalam pengembangan pendidi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karakter bangsa yang ditetapkan kementerian pendidikan nasional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“siswa ditanamkan dapat memiliki nilai religius, jujur, toleransi,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kerja keras, kreatif, mandiri, demokratis, rasa ingin tahu, semangat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 cinta tanah air, menghargai prestasi, peduli ingkungan, pedul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tanggung jawab”. Nilai-nilai pendidikan Kristen berpusat pada nilai-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lkitabiah sehingga pengembangannya tidak bisa keluar dari koridor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Dengan demikian, mengeluarkan dan menjabarkan nilai-nila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erarti melihat nilai-nilai yang Allah berikan kap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1" w:leader="none"/>
        </w:tabs>
        <w:bidi w:val="0"/>
        <w:spacing w:before="0" w:after="300"/>
        <w:ind w:left="0" w:right="0" w:firstLine="820"/>
        <w:jc w:val="both"/>
        <w:rPr/>
        <w:framePr w:w="9619" w:h="12950" w:x="995" w:y="30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Kementerian pendidikan nasional badanpenelitiann dan pengembangan pus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19" w:h="12950" w:x="995" w:y="3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rikulum</w:t>
      </w:r>
      <w:r>
        <w:rPr>
          <w:rStyle w:val="Bodytext1"/>
          <w:color w:val="000000"/>
          <w:u w:val="none"/>
          <w:lang w:val="id-ID" w:eastAsia="id-ID" w:bidi="ar-SA"/>
        </w:rPr>
        <w:t xml:space="preserve"> 2007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83" w:y="18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asyarakat, lingkungan (alam, sosial, dan budaya) Negara d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0" w:right="0" w:firstLine="880"/>
        <w:jc w:val="both"/>
        <w:rPr/>
        <w:framePr w:w="9619" w:h="10944" w:x="995" w:y="2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Bergaya hidup sehat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pat menjelaskan segala upaya untuk menerapkan kebiasa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menciptakan hidup sehat dan menghindar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uruk yang dapat mengganggu keseh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0" w:right="0" w:firstLine="960"/>
        <w:rPr/>
        <w:framePr w:w="9619" w:h="10944" w:x="995" w:y="2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indakan yang menunjukkan perilaku tertib d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berbagai ketentuan dan perat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0" w:right="0" w:firstLine="960"/>
        <w:rPr/>
        <w:framePr w:w="9619" w:h="10944" w:x="995" w:y="2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rja keras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ilaku yang menunujukkan upaya sungguh-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lam mengatasi berbagai hambatan guna menyelesaik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(belajar dan pekerjaan) dengan sebaik-bai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0" w:right="0" w:firstLine="960"/>
        <w:jc w:val="both"/>
        <w:rPr/>
        <w:framePr w:w="9619" w:h="10944" w:x="995" w:y="29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rcaya diri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kap yakin akan kemampuan diri sendiri terhadap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tercapainya setiap keinginan dan hara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0" w:leader="none"/>
        </w:tabs>
        <w:bidi w:val="0"/>
        <w:spacing w:before="0" w:after="260"/>
        <w:ind w:left="0" w:right="0" w:firstLine="960"/>
        <w:jc w:val="both"/>
        <w:rPr/>
        <w:framePr w:w="9619" w:h="10944" w:x="995" w:y="29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Berpikir logis, kritis, kreatif, dan inovatif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lakukan sesuatu secara kenyataan atau logika untuk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ra atau hasil baru dan termuktahir dari apa yang telah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619" w:h="10944" w:x="995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0" w:leader="none"/>
        </w:tabs>
        <w:bidi w:val="0"/>
        <w:spacing w:before="0" w:after="0"/>
        <w:ind w:left="0" w:right="0" w:firstLine="960"/>
        <w:jc w:val="both"/>
        <w:rPr/>
        <w:framePr w:w="9619" w:h="276" w:x="995" w:y="141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erjiwa wira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8486775</wp:posOffset>
                </wp:positionV>
                <wp:extent cx="18821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05pt;margin-top:668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127" w:y="189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Nilai-nilai karakter Bangsa yang di kembangkan oleh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diknas itu sudah tercakup di dalam nilai-nilai pendidikan Kristen ya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lam Alkitab.</w:t>
      </w:r>
    </w:p>
    <w:p>
      <w:pPr>
        <w:pStyle w:val="Bodytext11"/>
        <w:pBdr/>
        <w:bidi w:val="0"/>
        <w:spacing w:before="0" w:after="240"/>
        <w:ind w:left="112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merupakan deskripsi nilai atau karakter utama yang harus di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kankan atau ditanamkan pada peserta didik yaitu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2" w:leader="none"/>
        </w:tabs>
        <w:bidi w:val="0"/>
        <w:spacing w:before="0" w:after="240"/>
        <w:ind w:left="0" w:right="0" w:firstLine="520"/>
        <w:rPr/>
        <w:framePr w:w="9619" w:h="9483" w:x="995" w:y="28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Nilai karakter dalam hubungannya dengan Tuhan (Religius)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us tercermin dalam, pikiran, perkataan, dan tindakan seseorang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upayakan selalu berdasarkan pada nilai-nilai ketuhanan dan ajaran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.Dengan demikian, siswa dapat melaksanakan segala perintah</w:t>
      </w:r>
    </w:p>
    <w:p>
      <w:pPr>
        <w:pStyle w:val="Bodytext11"/>
        <w:pBdr/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uhi segala larang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4" w:leader="none"/>
        </w:tabs>
        <w:bidi w:val="0"/>
        <w:spacing w:before="0" w:after="240"/>
        <w:ind w:left="0" w:right="0" w:firstLine="520"/>
        <w:rPr/>
        <w:framePr w:w="9619" w:h="9483" w:x="995" w:y="28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Nilai karakter dengan hubungannya dengan diri sendir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2" w:leader="none"/>
        </w:tabs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laku yang didasarkan pada upaya menjadikan dirinya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selalu dapat dipercaya dalam perkataan, tindakan,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rjaan, baik terhadap diri dan pihak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62" w:leader="none"/>
        </w:tabs>
        <w:bidi w:val="0"/>
        <w:spacing w:before="0" w:after="240"/>
        <w:ind w:left="0" w:right="0" w:firstLine="900"/>
        <w:rPr/>
        <w:framePr w:w="9619" w:h="9483" w:x="995" w:y="28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kap dan perilaku seseorang untuk melaksanakan tugas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619" w:h="9483" w:x="995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nya sebagaimana yang seharusnya dia lakukan, terhadap diri</w:t>
      </w:r>
    </w:p>
    <w:p>
      <w:pPr>
        <w:pStyle w:val="Footnote11"/>
        <w:pBdr/>
        <w:bidi w:val="0"/>
        <w:ind w:left="0" w:right="0" w:firstLine="540"/>
        <w:rPr/>
        <w:framePr w:w="8562" w:h="513" w:x="780" w:y="1344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,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Harianto G P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ndidikan Agama Kristen dalam Alkitab &amp; Dunia pendidikan Masa</w:t>
      </w:r>
    </w:p>
    <w:p>
      <w:pPr>
        <w:pStyle w:val="Footnote11"/>
        <w:pBdr/>
        <w:bidi w:val="0"/>
        <w:spacing w:lineRule="auto" w:line="232"/>
        <w:ind w:left="0" w:right="0" w:hanging="220"/>
        <w:rPr/>
        <w:framePr w:w="8562" w:h="513" w:x="780" w:y="134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ini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Yogyakarta: Yayasan Andi, 2012),h.211</w:t>
      </w:r>
    </w:p>
    <w:p>
      <w:pPr>
        <w:pStyle w:val="Footnote11"/>
        <w:pBdr/>
        <w:bidi w:val="0"/>
        <w:spacing w:lineRule="auto" w:line="228"/>
        <w:ind w:left="0" w:right="0" w:firstLine="520"/>
        <w:rPr/>
        <w:framePr w:w="8562" w:h="508" w:x="780" w:y="1396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Ani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opiani, Sukses Menajadi Pendidik Karakter Sisw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Depok: Literatur Media</w:t>
      </w:r>
    </w:p>
    <w:p>
      <w:pPr>
        <w:pStyle w:val="Footnote11"/>
        <w:pBdr/>
        <w:bidi w:val="0"/>
        <w:ind w:left="0" w:right="0" w:hanging="220"/>
        <w:rPr/>
        <w:framePr w:w="8562" w:h="508" w:x="780" w:y="1396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Sukses, 2012), h.41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91" w:y="1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masyarakat, lingkungan (alam, sosial, dan budaya) Negara dan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rPr/>
        <w:framePr w:w="8540" w:h="12531" w:x="1407" w:y="30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ergaya hidup sehat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pat menjelaskan segala upaya untuk menerapkan kebiasaan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menciptakan hidup sehat dan menghindarkan</w:t>
      </w:r>
    </w:p>
    <w:p>
      <w:pPr>
        <w:pStyle w:val="Bodytext11"/>
        <w:pBdr/>
        <w:bidi w:val="0"/>
        <w:spacing w:before="0" w:after="320"/>
        <w:ind w:left="0" w:right="0" w:firstLine="4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uruk yang dapat mengganggu keseh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rPr/>
        <w:framePr w:w="8540" w:h="12531" w:x="1407" w:y="307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Disiplin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indakan yang menunjukkan perilaku tertib dan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berbagai ketentuan dan peratu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rPr/>
        <w:framePr w:w="8540" w:h="12531" w:x="1407" w:y="30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erja keras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rilaku yang menunujukkan upaya sungguh-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alam mengatasi berbagai hambatan guna menyelesaikan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(belajar dan pekerjaan) dengan sebaik-baik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rPr/>
        <w:framePr w:w="8540" w:h="12531" w:x="1407" w:y="30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caya diri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kap yakin akan kemampuan diri sendiri terhadap</w:t>
      </w:r>
    </w:p>
    <w:p>
      <w:pPr>
        <w:pStyle w:val="Bodytext11"/>
        <w:pBdr/>
        <w:bidi w:val="0"/>
        <w:spacing w:before="0" w:after="320"/>
        <w:ind w:left="0" w:right="0" w:firstLine="500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tercapainya setiap keinginan dan harap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rPr/>
        <w:framePr w:w="8540" w:h="12531" w:x="1407" w:y="307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Berpikir logis, kritis, kreatif, dan inovatif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lakukan sesuatu secara kenyataan atau logika untuk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cara atau hasil baru dan termuktahir dari apa yang telah</w:t>
      </w:r>
    </w:p>
    <w:p>
      <w:pPr>
        <w:pStyle w:val="Bodytext11"/>
        <w:pBdr/>
        <w:bidi w:val="0"/>
        <w:spacing w:before="0" w:after="320"/>
        <w:ind w:left="0" w:right="0" w:firstLine="500"/>
        <w:jc w:val="both"/>
        <w:rPr/>
        <w:framePr w:w="8540" w:h="12531" w:x="1407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24" w:leader="none"/>
        </w:tabs>
        <w:bidi w:val="0"/>
        <w:spacing w:before="0" w:after="320"/>
        <w:ind w:left="0" w:right="0" w:hanging="0"/>
        <w:jc w:val="both"/>
        <w:rPr/>
        <w:framePr w:w="8540" w:h="12531" w:x="1407" w:y="307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Berjiwa wirausah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97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didik bisa menerangkan bahwa berjiwa wirausaha itu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dan perilaku yang mandiri dan pandai atau berbakat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roduk baru, menentukan cara produksi baru, menyusun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 untuk pengadaan produk baru, memasarkannya, serta mengatur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dalan operas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7" w:leader="none"/>
        </w:tabs>
        <w:bidi w:val="0"/>
        <w:ind w:left="0" w:right="0" w:firstLine="340"/>
        <w:rPr/>
        <w:framePr w:w="8540" w:h="11117" w:x="1407" w:y="29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andiri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ikap dan perilaku yang tidak mudah tergantung orang lain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tugas-tug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7" w:leader="none"/>
        </w:tabs>
        <w:bidi w:val="0"/>
        <w:ind w:left="0" w:right="0" w:firstLine="340"/>
        <w:rPr/>
        <w:framePr w:w="8540" w:h="11117" w:x="1407" w:y="29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Ingin tahu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selalu berupaya untuk mengetahui secara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meluas dari apa yang dipelajarinya, dilihat, dan di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7" w:leader="none"/>
        </w:tabs>
        <w:bidi w:val="0"/>
        <w:ind w:left="0" w:right="0" w:firstLine="340"/>
        <w:rPr/>
        <w:framePr w:w="8540" w:h="11117" w:x="1407" w:y="29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Cinta ilmu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, bersikap dan berbuat yang menunjukkan kesetiaan,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an, dan penghargaan yang tinggi terhadap pengetahuan.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gemar membac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540" w:h="11117" w:x="1407" w:y="29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Nilai karakter dalam hubungannya dengan sesam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7" w:leader="none"/>
        </w:tabs>
        <w:bidi w:val="0"/>
        <w:ind w:left="0" w:right="0" w:firstLine="340"/>
        <w:rPr/>
        <w:framePr w:w="8540" w:h="11117" w:x="1407" w:y="29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Sadar akan hak dan kewajiban diri dan orang lain (Toleransi)</w:t>
      </w:r>
    </w:p>
    <w:p>
      <w:pPr>
        <w:pStyle w:val="Bodytext11"/>
        <w:pBdr/>
        <w:bidi w:val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menghargai perbedaan agama, suku, etnis,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40" w:h="11117" w:x="1407" w:y="2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, sikap, dan tidakan orang lain yang berbeda dari dir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53" w:leader="none"/>
        </w:tabs>
        <w:bidi w:val="0"/>
        <w:spacing w:before="0" w:after="0"/>
        <w:ind w:left="0" w:right="0" w:firstLine="480"/>
        <w:rPr/>
        <w:framePr w:w="8540" w:h="276" w:x="1407" w:y="142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Bersahabat/komunika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3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memperlihatkan rasa senang berbicara bergaul d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3" w:leader="none"/>
        </w:tabs>
        <w:bidi w:val="0"/>
        <w:spacing w:before="0" w:after="300"/>
        <w:ind w:left="0" w:right="0" w:firstLine="440"/>
        <w:rPr/>
        <w:framePr w:w="8509" w:h="11520" w:x="1422" w:y="29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ghargai karya dan prestasi orang lai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mendorong dirinya untuk menghasilk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guna bagi masyarakat, dan mengakui, sert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nati keberhasilan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6" w:leader="none"/>
        </w:tabs>
        <w:bidi w:val="0"/>
        <w:spacing w:before="0" w:after="300"/>
        <w:ind w:left="0" w:right="0" w:firstLine="340"/>
        <w:rPr/>
        <w:framePr w:w="8509" w:h="11520" w:x="1422" w:y="296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Demokratis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, bersikap dan bertindak yang menilai sama hak da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dirinya dan or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6" w:leader="none"/>
        </w:tabs>
        <w:bidi w:val="0"/>
        <w:spacing w:before="0" w:after="300"/>
        <w:ind w:left="0" w:right="0" w:firstLine="340"/>
        <w:rPr/>
        <w:framePr w:w="8509" w:h="11520" w:x="1422" w:y="296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Santu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halus dan baik dari sudut pandang tata bahasa maupu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kepada semua 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15" w:leader="none"/>
        </w:tabs>
        <w:bidi w:val="0"/>
        <w:spacing w:before="0" w:after="300"/>
        <w:ind w:left="0" w:right="0" w:hanging="0"/>
        <w:rPr/>
        <w:framePr w:w="8509" w:h="11520" w:x="1422" w:y="296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Nilai karakter dalam hubungannya dengan lingkungan (kepedulian sosial)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yang selalu ingin memberi bantuan pada orang lain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yang membutuh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rPr/>
        <w:framePr w:w="8509" w:h="11520" w:x="1422" w:y="296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Nilai kebangsaan</w:t>
      </w:r>
    </w:p>
    <w:p>
      <w:pPr>
        <w:pStyle w:val="Bodytext11"/>
        <w:pBdr/>
        <w:bidi w:val="0"/>
        <w:spacing w:before="0" w:after="300"/>
        <w:ind w:left="0" w:right="0" w:firstLine="52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Nasionalis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, bersikap dan berbuat yang menunjukkan kesetiaan,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an, dan penghargaan yang tinggi terhadap bahasa,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509" w:h="11520" w:x="1422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, sosial, budaya, ekonomi, dan politik bangs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72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hargai keberagam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pikir, bertindak dan wawasan yang menempatk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angsa dan Negara di atas kepentingan diri d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iatas menjadi tanggung jawab bagi pengajar guru Agam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imana seorang guru harus mampu mengembangkannya atau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ada siswa lewat pembelajaran CTL, hal ini dimaksudkan untu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usaha dengan tujuan masa depan yang berakhlak mulia sert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akan Tuhan. Tentu setiap nilai itu mempunyai indikator-indikator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untuk mengukur sejauh mana nilai karakter itu sudah dimiliki ole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Tumbuh dan berkembangnya karakter yang baik akan mendorong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lakukan hal-hal yang sesuai dengan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spacing w:before="0" w:after="540"/>
        <w:ind w:left="0" w:right="0" w:firstLine="380"/>
        <w:jc w:val="both"/>
        <w:rPr/>
        <w:framePr w:w="8713" w:h="9886" w:x="1320" w:y="2900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bookmarkStart w:id="55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Strategi Penerapan Pendidikan Karakter di Sekolah</w:t>
      </w:r>
      <w:bookmarkEnd w:id="52"/>
      <w:bookmarkEnd w:id="54"/>
      <w:bookmarkEnd w:id="55"/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mbelajaran membutuhkan perencanaan yang matang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lokasi waktu, mengandung setidaknya satu kompetensi dasar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langkah-langkah pembelajaran, menggunakan metode pembelajar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materi dan faktor pendukung lainya, menyajikan model evaluasi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3" w:h="9886" w:x="132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jukkan sumber referensi yang digunakan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3" w:h="550" w:x="1320" w:y="1389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Harianto GP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ndidikan Agama Kristen Dalam Alkitab &amp; Dunia pendidikan M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13" w:h="550" w:x="1320" w:y="13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ini(y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gyakarta: Yayasan Andi, 2012),h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9" w:x="9690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300"/>
        <w:ind w:left="0" w:right="0" w:firstLine="64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lionsquare.blogspot.(da.\^n\Kompas,</w:t>
      </w:r>
      <w:r>
        <w:rPr>
          <w:rStyle w:val="Bodytext1"/>
          <w:color w:val="000000"/>
          <w:u w:val="none"/>
          <w:lang w:val="id-ID" w:eastAsia="id-ID" w:bidi="ar-SA"/>
        </w:rPr>
        <w:t xml:space="preserve"> 3 Oktober 2011) ad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model yang ditawarkan untuk mengimplementasikan pendid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 seko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8" w:leader="none"/>
        </w:tabs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odel otonomi, yaitu dengan menempatkan pendidikan karakter sebagai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ter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8" w:leader="none"/>
        </w:tabs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odel integrasi dengan menyatukan nilai-nilai dan karakter-karakter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bentuk dalam setiap mata pel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8" w:leader="none"/>
        </w:tabs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odel ekstrakurikuler melalui sebuah kegiatan tambahan yang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embinaan karakter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18" w:leader="none"/>
        </w:tabs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odel kolaborasi dengan menggabungkan ketiga model tersebut dalam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giatan tersebut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empat model di atas maka dalam menentukan strategi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harus betul-betul memperhatikan tujuan yang ingi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lewat materi ajar.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lam menerapkan pendidikan karakter dimulai dengan hal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raktis, dimana sekolah dapat menciptakan relasi yang baik da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staf dan peserta didik. Selanjutnya guru berusaha mencip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as menjadi tempat yang nyaman untuk berbagi bersam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kan-rekan peserta didik (mulai menanamkan nilai sosial), sehing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aling menerima, saling mendengarkan, saling memahami, sal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, dan saling memberi dorongan yang positif terjalin di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5" w:h="12777" w:x="1359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. Lingkungan kelas yang aman, nyaman, penuh rasa persaudara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9400</wp:posOffset>
                </wp:positionH>
                <wp:positionV relativeFrom="page">
                  <wp:posOffset>9858375</wp:posOffset>
                </wp:positionV>
                <wp:extent cx="20948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2pt;margin-top:776.2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82" w:y="22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an kedamaian yang memberikan motivasi bagi sem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dalam menjalankan proses belajar mengajar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ejekan dan bebas dari kata-kata yang menyakitkan member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yang baik bagi peserta didik, sehingga tercipta lingku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mberikan nilai toleransi dan demokratis. Adapun ada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dari setiap peserta didik yang melakukan pelanggaran, tet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eguran secara pribadi maupun kepada seluruh siswa dengan tetap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yang tepat pada saat teguran itu berlangsung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apat digunakan dalam menerapkan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kembali pada satuan pendidikan, dengan melihat dasar U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diknas yang memfokuskan 6 pengembangan dalam diri peserta did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kekuatan spiritual, kemampuan mengendalikan diri, membentu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memiliki kecerdasan, berakhlak, dan mengembang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Peserta didik membutuhkan model dari sosok guru bu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mendidik dan mengajar tetapi dalam setiap tingkah laku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utan. Disamping itu guru sebaiknya memiliki kompetensi-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yaitu kompetensi pedagogik, kompetensi profesional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9" w:h="10504" w:x="1367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, kompetensi sosial dan kompetensi kepribadian.</w:t>
      </w:r>
    </w:p>
    <w:p>
      <w:pPr>
        <w:pStyle w:val="Footnote11"/>
        <w:pBdr/>
        <w:bidi w:val="0"/>
        <w:ind w:left="0" w:right="0" w:hanging="0"/>
        <w:rPr/>
        <w:framePr w:w="9514" w:h="586" w:x="425" w:y="156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E.W. Fide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Budaya Berbasis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spacing w:lineRule="auto" w:line="228"/>
        <w:ind w:left="0" w:right="0" w:hanging="940"/>
        <w:rPr/>
        <w:framePr w:w="9514" w:h="586" w:x="425" w:y="156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h. 177-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230</wp:posOffset>
                </wp:positionH>
                <wp:positionV relativeFrom="page">
                  <wp:posOffset>865822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9pt;margin-top:681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2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8" w:leader="none"/>
        </w:tabs>
        <w:bidi w:val="0"/>
        <w:spacing w:before="0" w:after="240"/>
        <w:ind w:left="0" w:right="0" w:firstLine="340"/>
        <w:jc w:val="left"/>
        <w:rPr/>
        <w:framePr w:w="9116" w:h="10002" w:x="1119" w:y="2890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bookmarkStart w:id="63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ndidikan Karakter dalam Alkitab</w:t>
      </w:r>
      <w:bookmarkEnd w:id="60"/>
      <w:bookmarkEnd w:id="62"/>
      <w:bookmarkEnd w:id="63"/>
    </w:p>
    <w:p>
      <w:pPr>
        <w:pStyle w:val="Bodytext11"/>
        <w:pBdr/>
        <w:bidi w:val="0"/>
        <w:spacing w:before="0" w:after="240"/>
        <w:ind w:left="0" w:right="0" w:firstLine="800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spacing w:before="0" w:after="240"/>
        <w:ind w:left="174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kita dapat melihat pada seorang Tokoh Daud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omo. Dimana Daud adalah ayah dari Salomo kedua tokoh in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yang dapat dijadikan sebagai teladan dalam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mbentukan pendidikan karater yang baik. Sejak kecil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dididik oleh sang ayah yaitu Daud tentang Hikmat (bnd.Ams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1; 4:1). Daud adalah anak seorang gembala yang dipilih oleh Tuh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raja Israel. Oleh sebab itu pembentukan karakter dan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sangat dipengaruhi oleh pengalaman spiritual keseharian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jadi Raja, terbukti bahwa Daud mampu memerintah Israel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ijaksana. Daud mengalami penyertaan Allah yang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ajaib dalam hidupnya, terutama dalam mengahadapi Goliat, saat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menjadi raja, dan selamat dari ancaman maut raja Saul. Berbagai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tu memberi penguatan kepada Daud sehingga Ia tak pernah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 untuk setia kepada Tuhan. Sehingga dari pengalaman hidupn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Daud menerapkan pendidikan karakter dalam mendidik anaknya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. Untuk itulah Salomo bertumbuh menjadi seorang raja yang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116" w:h="10002" w:x="111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sebagai raja yang bijaksana dan berhikmat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400"/>
        <w:jc w:val="both"/>
        <w:rPr/>
        <w:framePr w:w="7839" w:h="550" w:x="1082" w:y="1370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Yurieli Hulu, dkk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Suluh Siswa 1 Bertumbuh Dalam Kristu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PT. BPK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39" w:h="550" w:x="1082" w:y="1370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Gunung Mulia,2007),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7685</wp:posOffset>
                </wp:positionH>
                <wp:positionV relativeFrom="page">
                  <wp:posOffset>927671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1.55pt;margin-top:730.4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617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88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 4, di jelaskan betapa pentingnya hikmat itu, kata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ikan dikaitkan dengan karakt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piritual Questions)</w:t>
      </w:r>
      <w:r>
        <w:rPr>
          <w:rStyle w:val="Bodytext1"/>
          <w:color w:val="000000"/>
          <w:u w:val="none"/>
          <w:lang w:val="id-ID" w:eastAsia="id-ID" w:bidi="ar-SA"/>
        </w:rPr>
        <w:t xml:space="preserve"> diulang sampai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kali, kata hikmat lebih kepada kecerdasan emo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motional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uestions)</w:t>
      </w:r>
      <w:r>
        <w:rPr>
          <w:rStyle w:val="Bodytext1"/>
          <w:color w:val="000000"/>
          <w:u w:val="none"/>
          <w:lang w:val="id-ID" w:eastAsia="id-ID" w:bidi="ar-SA"/>
        </w:rPr>
        <w:t xml:space="preserve"> diulang sampai 5 kali, kata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legen Questions)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lang sampai 3 kali. Oleh karena Daud menekankan pentingnya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yang namanya hikmat itu, hasrat untuk memburu hikmat itu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i pikiran bawah sadar Salomo, oleh karena itu saat Tuhan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mpai Salomo digelombang pikiran bawah sadar, dalam mimpinya,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spontan Salomo menjawab pertanyaan Tuhan dengan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hikmat, dan bukan meminta yang lain seperti kekayaan,</w:t>
      </w:r>
    </w:p>
    <w:p>
      <w:pPr>
        <w:pStyle w:val="Bodytext11"/>
        <w:pBdr/>
        <w:bidi w:val="0"/>
        <w:ind w:left="1240" w:right="0" w:hanging="0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dan kejayaan, atau nyawa musuh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88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 Raja-raja 3: 1-15, Salomo sangat rendah hati, Salomo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ia membutuhkan kasih karunia Tuhan, la 'menyadari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bahwa Ia sangat terbatas dalam hal pengalaman, ia masih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da dan belum sempat memakan asam garam sebanyak ayahnya,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a menyadari tugas yang Ia emban bukanlah tugas yang ringan.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tidak tergiur dengan kekayaan, ketenaran, kejayaan, pembalasan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usuh, Sebagai raja yang masih sangat muda, Salomo</w:t>
      </w:r>
    </w:p>
    <w:p>
      <w:pPr>
        <w:pStyle w:val="Bodytext11"/>
        <w:pBdr/>
        <w:bidi w:val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, bahwa ia membutuhkan hikmat. Jadi pendidikan Kriste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755" w:h="11148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rgen karena cita-cita luhur karakter Kristen yang diinginkan</w:t>
      </w:r>
    </w:p>
    <w:p>
      <w:pPr>
        <w:pStyle w:val="Footnote11"/>
        <w:pBdr/>
        <w:bidi w:val="0"/>
        <w:ind w:left="0" w:right="0" w:firstLine="460"/>
        <w:rPr/>
        <w:framePr w:w="9116" w:h="592" w:x="799" w:y="1468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4</w:t>
      </w:r>
      <w:r>
        <w:rPr>
          <w:rStyle w:val="Footnote1"/>
          <w:color w:val="000000"/>
          <w:sz w:val="22"/>
          <w:szCs w:val="22"/>
          <w:u w:val="single"/>
          <w:lang w:val="id-ID" w:eastAsia="id-ID" w:bidi="ar-SA"/>
        </w:rPr>
        <w:t>htti')://einc2010.woidDrcss.coin/2010/05/30/hikmat-salomo-\)n-lika-liku-hidupnva/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</w:t>
      </w:r>
    </w:p>
    <w:p>
      <w:pPr>
        <w:pStyle w:val="Footnote11"/>
        <w:pBdr/>
        <w:bidi w:val="0"/>
        <w:ind w:left="0" w:right="0" w:hanging="0"/>
        <w:rPr/>
        <w:framePr w:w="9116" w:h="592" w:x="799" w:y="14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es 12 juni 2013 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245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, ialah takut akan Tuhan merupakan permulaan dari hikmat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Ams 1:7).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hikmat yang di miliki oleh Salomo sudah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di dalam dirinya karena sudah terdidik dengan pendalaman</w:t>
      </w:r>
    </w:p>
    <w:p>
      <w:pPr>
        <w:pStyle w:val="Bodytext11"/>
        <w:pBdr/>
        <w:bidi w:val="0"/>
        <w:spacing w:before="0" w:after="320"/>
        <w:ind w:left="1300" w:right="0" w:hanging="0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mendalam dari sang ayah yaitu Daud.</w:t>
      </w:r>
    </w:p>
    <w:p>
      <w:pPr>
        <w:pStyle w:val="Bodytext11"/>
        <w:pBdr/>
        <w:bidi w:val="0"/>
        <w:spacing w:before="0" w:after="320"/>
        <w:ind w:left="0" w:right="0" w:firstLine="90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tokoh ideal yang dapat dijadikan sebagai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arakter yang baik adalah Yesus Kristus. Yesus adalah satu-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tokoh yang dapat dijadikan sebagai tokoh yang sempurna dalam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. Bahkan dalam pengajarannya Yesus betul-betul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arakter yang Dia miliki lewat tutur dan tindakan nyata,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sebut sebagai guru yang agung. Bukan hanya karena Dia anak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lainkan Yesus benar-benar pribadi yang matang yang paham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isi-Nya di dunia ini. Jika kita mencoba memahami apa yang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dalam masa pengajarannya selama tiga tahun, dapat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Yesus bukan hanya seorang guru yang mengajarkan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lmu/taurat, tetapi dia adalah seorang guru yang mengajarkan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karakter. Bahwa pendidikan bukan hanya sekedar</w:t>
      </w:r>
    </w:p>
    <w:p>
      <w:pPr>
        <w:pStyle w:val="Bodytext11"/>
        <w:pBdr/>
        <w:bidi w:val="0"/>
        <w:spacing w:before="0" w:after="32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kmati tetapi dia mengajarkan bagaimana melakukan dan memaknai</w:t>
      </w:r>
    </w:p>
    <w:p>
      <w:pPr>
        <w:pStyle w:val="Bodytext11"/>
        <w:pBdr/>
        <w:bidi w:val="0"/>
        <w:spacing w:before="0" w:after="640"/>
        <w:ind w:left="1300" w:right="0" w:hanging="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ketahui. Karena itulah Yesus banyak mengecam para ahli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Yurieli, Hulu,dk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lu Siswa 1 Bertumbuh Dalam Kristus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PT BPK. Gun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55" w:h="13185" w:x="799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7), h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9580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8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kaum Herodian dan kaum Farisi yang hanya mengetahui</w:t>
      </w:r>
    </w:p>
    <w:p>
      <w:pPr>
        <w:pStyle w:val="Bodytext11"/>
        <w:pBdr/>
        <w:bidi w:val="0"/>
        <w:ind w:left="118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api tidak melakukannya seperti ketika ia mengecam ahli</w:t>
      </w:r>
    </w:p>
    <w:p>
      <w:pPr>
        <w:pStyle w:val="Bodytext11"/>
        <w:pBdr/>
        <w:bidi w:val="0"/>
        <w:ind w:left="118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Farisi dalam Matius 23:27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elakalah kamu, hai ahli-ahli Taurat dan orang-orang Farisi, ha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orang-orang munafik, sebab kamu sama seperti kuburan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bur putih, yang sebelah luarnya memang bersih tampaknya, tetap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ah dalamnya penuh tulang belulang dan pelbagai jenis</w:t>
      </w:r>
    </w:p>
    <w:p>
      <w:pPr>
        <w:pStyle w:val="Bodytext11"/>
        <w:pBdr/>
        <w:bidi w:val="0"/>
        <w:ind w:left="154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an.”</w:t>
      </w:r>
    </w:p>
    <w:p>
      <w:pPr>
        <w:pStyle w:val="Bodytext11"/>
        <w:pBdr/>
        <w:bidi w:val="0"/>
        <w:ind w:left="182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gambaran bagaimana Yesus sangat tidak setuju dengan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ajaran yang hanya mengedepankan ilmu, atau bisa dikatakan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lmu sering hanya menjadi kenikmatan intelektual yang benar-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hanya sekedar dinikmati. Yesus menjadi seorang guru dalam untuk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didikan karakter bagi setiap orang tanpa ada sekat</w:t>
      </w:r>
    </w:p>
    <w:p>
      <w:pPr>
        <w:pStyle w:val="Bodytext11"/>
        <w:pBdr/>
        <w:bidi w:val="0"/>
        <w:ind w:left="118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.</w:t>
      </w:r>
    </w:p>
    <w:p>
      <w:pPr>
        <w:pStyle w:val="Bodytext11"/>
        <w:pBdr/>
        <w:bidi w:val="0"/>
        <w:ind w:left="182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ada ditengah-tengah kaum papa, Dia juga hadir bersama dengan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, bahkan tidak henti-hentinya menegur ahli taurat dan kaum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. Semua itu memperlihatkan bahwa pendidikan karakter yang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oleh Yesus mau mengajak manusia untuk memaknai hidupnya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lmu yang dimilikinya. Karena ilmu diberikan oleh Allah kepada</w:t>
      </w:r>
    </w:p>
    <w:p>
      <w:pPr>
        <w:pStyle w:val="Bodytext11"/>
        <w:pBdr/>
        <w:bidi w:val="0"/>
        <w:ind w:left="1180" w:right="0" w:hanging="0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yatakan kasih dan kebenaran.</w:t>
      </w:r>
    </w:p>
    <w:p>
      <w:pPr>
        <w:pStyle w:val="Bodytext11"/>
        <w:pBdr/>
        <w:bidi w:val="0"/>
        <w:ind w:left="182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dalah hal yang harus dilakukan setiap waktu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. Yesus telah memperlihatkan bagaimana Dia memberi</w:t>
      </w:r>
    </w:p>
    <w:p>
      <w:pPr>
        <w:pStyle w:val="Bodytext11"/>
        <w:pBdr/>
        <w:bidi w:val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dan bagaimana Dia melakukan apa yang dikerjakannya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755" w:h="12321" w:x="799" w:y="2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ama kata dan tindakan mungkin itu istilah yang tepat bagi Yes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9" w:x="10238" w:y="1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bertindak dan berbuat. Lewat pengorbanan-Nya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yarat utama dalam membina karakter Kristen. Pengorbanan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ndasi kasih akan menghasilkan harga diri melahirkan pikir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n hati yang bersih penuh damai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bahwa baik PL dengan melihat tokoh Salomo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B melihat pada pengajarannya yang sangat menekank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karakter. Nilai-nilai didikan tersebut merupak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bagi orang-orang Kristen dalam mengembangkan kerohanian</w:t>
      </w:r>
    </w:p>
    <w:p>
      <w:pPr>
        <w:pStyle w:val="Bodytext11"/>
        <w:pBdr/>
        <w:bidi w:val="0"/>
        <w:spacing w:before="0" w:after="620"/>
        <w:ind w:left="134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akter yang mereka miliki' 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Pendekatan pembelajaran CT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58" w:leader="none"/>
        </w:tabs>
        <w:bidi w:val="0"/>
        <w:spacing w:before="0" w:after="300"/>
        <w:ind w:left="0" w:right="0" w:firstLine="460"/>
        <w:rPr/>
        <w:framePr w:w="9740" w:h="13143" w:x="807" w:y="306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engertian pendekatan pembelajaran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menurut Syaiful adalah sebagai aktifitas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ilih kegiatan pembelajaran. Pendekatan pembelajaran sebagai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 dan juga mempermudah bagi para guru memberikan pelayan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juga mempermudah siswa untuk memahami materi ajar yang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guru, dengan memelihara suasana pembelajaran yang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milih sebuah pendekatan pembelajaran yang akan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unakan dalam proses pembelajaran maka seorang guru harus cermat</w:t>
      </w:r>
    </w:p>
    <w:p>
      <w:pPr>
        <w:pStyle w:val="Bodytext11"/>
        <w:pBdr/>
        <w:bidi w:val="0"/>
        <w:spacing w:before="0" w:after="680"/>
        <w:ind w:left="0" w:right="0" w:firstLine="820"/>
        <w:jc w:val="both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dekatan yang cocok dengan materi ajar. Hal ini dilakuk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Harianto. GP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 Alkitab &amp; Dunia pendidikan M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ini</w:t>
      </w:r>
      <w:r>
        <w:rPr>
          <w:rStyle w:val="Bodytext1"/>
          <w:color w:val="000000"/>
          <w:u w:val="none"/>
          <w:lang w:val="id-ID" w:eastAsia="id-ID" w:bidi="ar-SA"/>
        </w:rPr>
        <w:t xml:space="preserve"> (Yogyakarta: Yayasan Andi, 2012), h.212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740" w:h="13143" w:x="807" w:y="3062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 : Alfabeta, 2012), h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780</wp:posOffset>
                </wp:positionH>
                <wp:positionV relativeFrom="page">
                  <wp:posOffset>8854440</wp:posOffset>
                </wp:positionV>
                <wp:extent cx="19780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1.4pt;margin-top:697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552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hal ketidak berhasilan sebuah tujuan pembelajaran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 tent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8" w:leader="none"/>
        </w:tabs>
        <w:bidi w:val="0"/>
        <w:spacing w:before="0" w:after="260"/>
        <w:ind w:left="0" w:right="0" w:firstLine="400"/>
        <w:rPr/>
        <w:framePr w:w="9740" w:h="10473" w:x="807" w:y="292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Defenisi Pendekatan Pembelajaran CTL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acam strategi, model, metode maupun pendekat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ncang sebuah proses pembelajaran, hal ini bertujuan agar terjad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elajaran yang kreatif dan menyenangkan. Membantu pendidi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sehingga tujuan dari pembelajaran itu dap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 Salah satu pendekatan yang dapat di gunakan oleh seorang gur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adalah pendekatan kontekstual. Strateg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ni mengasumsikan bahwa konteks kehidupan sosial dan buda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serta media belajar yang penuh makna, orang tidak hany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dari membaca buku atau literatur.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nhson dalam buku pembelajaran kontekstual dan penerapan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.BK. merumuskan bahwa pendekatan pembelajaran konstekstual ata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T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xtual Teaching and 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roses pendidi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olong para siswa melihat makna dalam materi akademik de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alam kehidupan seharian mereka, yaitu konteks keadaan pribadi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budaya mereka/ CTL adalah suatu konsep belajar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740" w:h="10473" w:x="807" w:y="2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mbelajar mengaitkan antara materi yang akan dibelajarkan</w:t>
      </w:r>
    </w:p>
    <w:p>
      <w:pPr>
        <w:pStyle w:val="Footnote11"/>
        <w:pBdr/>
        <w:bidi w:val="0"/>
        <w:ind w:left="0" w:right="0" w:firstLine="460"/>
        <w:rPr/>
        <w:framePr w:w="9033" w:h="513" w:x="807" w:y="140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anal Mewujudkan Visi Guru Professional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033" w:h="513" w:x="807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1993),h. 286</w:t>
      </w:r>
    </w:p>
    <w:p>
      <w:pPr>
        <w:pStyle w:val="Footnote11"/>
        <w:pBdr/>
        <w:bidi w:val="0"/>
        <w:spacing w:lineRule="auto" w:line="216"/>
        <w:ind w:left="0" w:right="0" w:firstLine="460"/>
        <w:rPr/>
        <w:framePr w:w="9033" w:h="550" w:x="807" w:y="145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 Nurhadi,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Kontekstual dan Penerapannya Dalam KBK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033" w:h="550" w:x="807" w:y="145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Negeri Malang, 2102)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285</wp:posOffset>
                </wp:positionH>
                <wp:positionV relativeFrom="page">
                  <wp:posOffset>8801100</wp:posOffset>
                </wp:positionV>
                <wp:extent cx="21513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55pt;margin-top:693pt;width:169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290" w:y="1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unia nyata peserta didik dengan mendorong siswa membuat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atara pengetahuan yang dimilikinya dengan penerapannya dalam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hari-har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kel Depdiknas menyebutkan bahwa CTL merupakan suat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yang hoiistik dan bertujuan memotivasi siswa untuk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materi pelajaran yang di pelajarinya dengan mengaaitk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rsebut dengan konteks kehidupan sehari-hari (konteks pribadi, sosial,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uitural) sehingga siswa memiliki pengetahuan yang secara fleksibel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 (ditransfer) dari satu permasalahan kepermasalah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"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CTL merupakan konsep pembelajaran yang menekankan pad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antara materi pembelajaran dengan dunia kehidupan peserta didik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, sehingga para peserta didik mampu menghubungkan dan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kompetensi hasil belajar dalam kehidupan sehari-hari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kontekstual adalah konsep belajar yang membantu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itkan antara materi yang diajarkannya dengan situasi dunia nyata</w:t>
      </w:r>
    </w:p>
    <w:p>
      <w:pPr>
        <w:pStyle w:val="Bodytext11"/>
        <w:pBdr/>
        <w:bidi w:val="0"/>
        <w:spacing w:before="0" w:after="300"/>
        <w:ind w:left="0" w:right="0" w:firstLine="860"/>
        <w:jc w:val="both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mendorong siswa membuat hubungan antara pengetahuan yang</w:t>
      </w:r>
    </w:p>
    <w:p>
      <w:pPr>
        <w:pStyle w:val="Bodytext31"/>
        <w:pBdr/>
        <w:bidi w:val="0"/>
        <w:ind w:left="0" w:right="700" w:hanging="0"/>
        <w:rPr/>
        <w:framePr w:w="9834" w:h="10132" w:x="760" w:y="302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’J</w:t>
      </w:r>
    </w:p>
    <w:p>
      <w:pPr>
        <w:pStyle w:val="Bodytext11"/>
        <w:pBdr/>
        <w:bidi w:val="0"/>
        <w:spacing w:lineRule="auto" w:line="180" w:before="0" w:after="0"/>
        <w:ind w:left="0" w:right="0" w:firstLine="860"/>
        <w:rPr/>
        <w:framePr w:w="9834" w:h="10132" w:x="760" w:y="30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 dengan penerapannya dalam kehidupan mereka sehari-hari.</w:t>
      </w:r>
    </w:p>
    <w:p>
      <w:pPr>
        <w:pStyle w:val="Footnote11"/>
        <w:pBdr/>
        <w:bidi w:val="0"/>
        <w:ind w:left="0" w:right="0" w:firstLine="500"/>
        <w:rPr/>
        <w:framePr w:w="9834" w:h="555" w:x="760" w:y="13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Martinis,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aru Pembelajaran Kontstruktivist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ferensi,</w:t>
      </w:r>
    </w:p>
    <w:p>
      <w:pPr>
        <w:pStyle w:val="Footnote11"/>
        <w:pBdr/>
        <w:bidi w:val="0"/>
        <w:ind w:left="0" w:right="0" w:hanging="0"/>
        <w:rPr/>
        <w:framePr w:w="9834" w:h="555" w:x="760" w:y="13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81</w:t>
      </w:r>
    </w:p>
    <w:p>
      <w:pPr>
        <w:pStyle w:val="Footnote11"/>
        <w:pBdr/>
        <w:bidi w:val="0"/>
        <w:ind w:left="0" w:right="0" w:firstLine="840"/>
        <w:rPr/>
        <w:framePr w:w="9834" w:h="550" w:x="760" w:y="145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Rosalin, Eli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gasan Merancang Pembelajar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rsa</w:t>
      </w:r>
    </w:p>
    <w:p>
      <w:pPr>
        <w:pStyle w:val="Footnote11"/>
        <w:pBdr/>
        <w:bidi w:val="0"/>
        <w:ind w:left="0" w:right="0" w:hanging="0"/>
        <w:rPr/>
        <w:framePr w:w="9834" w:h="550" w:x="760" w:y="14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iri persada, 2006), h.40</w:t>
      </w:r>
    </w:p>
    <w:p>
      <w:pPr>
        <w:pStyle w:val="Footnote11"/>
        <w:pBdr/>
        <w:bidi w:val="0"/>
        <w:ind w:left="0" w:right="0" w:firstLine="840"/>
        <w:rPr/>
        <w:framePr w:w="9834" w:h="566" w:x="760" w:y="15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 Menciptakan Pemebelajaran Kreatif Dan</w:t>
      </w:r>
    </w:p>
    <w:p>
      <w:pPr>
        <w:pStyle w:val="Footnote11"/>
        <w:pBdr/>
        <w:bidi w:val="0"/>
        <w:ind w:left="0" w:right="0" w:hanging="0"/>
        <w:rPr/>
        <w:framePr w:w="9834" w:h="566" w:x="760" w:y="151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Remaja Rosdakarya, 2008), h. 26-27</w:t>
      </w:r>
    </w:p>
    <w:p>
      <w:pPr>
        <w:pStyle w:val="Footnote11"/>
        <w:pBdr/>
        <w:bidi w:val="0"/>
        <w:ind w:left="0" w:right="21" w:hanging="0"/>
        <w:jc w:val="right"/>
        <w:rPr/>
        <w:framePr w:w="9834" w:h="319" w:x="760" w:y="156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, 2012), h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1" w:h="276" w:x="770" w:y="15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575</wp:posOffset>
                </wp:positionH>
                <wp:positionV relativeFrom="page">
                  <wp:posOffset>8545195</wp:posOffset>
                </wp:positionV>
                <wp:extent cx="1892300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25pt;margin-top:672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7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tentang CTL di atas maka dapat disimpul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TL adalah sebuah pembelajaran yang diciptakan atau untu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ara siswa mengaitkan materi yang diajarkan sesuai deng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dialami sehari-hari atau keadaan mereka, sehingga materi y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jarkan siswa seolah-olah merasa ada di dalamnya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CTL bertujuan untuk membantu peserta didi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 pelajaran yang sedang mereka pelajari deng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pokok materi pelajaran dengan penerapannya dalam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belajaran kontekstual, tugas guru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kan kemudahan belajar kepada peserta didik, de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erbagai sarana dan sumber belajar yang memada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uru memiliki peran yang sangat penting dalam mengatur strategi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juan pembelajaran itu dapat tercapai dengan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42" w:leader="none"/>
        </w:tabs>
        <w:bidi w:val="0"/>
        <w:spacing w:before="0" w:after="520"/>
        <w:ind w:left="0" w:right="0" w:firstLine="360"/>
        <w:rPr/>
        <w:framePr w:w="9305" w:h="9797" w:x="1024" w:y="289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Prinsip-Prinsip Pendekatan Pembelajaran CTL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line BJhonson dalam buku Gagasan Merancang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l karangan Elin Rosalin, mengklaim bahwa dalam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minimal ada tiga prinsip-prinsip pembelajar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305" w:h="9797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meliputi :</w:t>
      </w:r>
    </w:p>
    <w:p>
      <w:pPr>
        <w:pStyle w:val="Footnote11"/>
        <w:pBdr/>
        <w:bidi w:val="0"/>
        <w:ind w:left="0" w:right="0" w:firstLine="440"/>
        <w:rPr/>
        <w:framePr w:w="8614" w:h="508" w:x="1024" w:y="1354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Martinis Yami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Desain Baru Pembelajaran Kontstruktivististik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Referen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14" w:h="508" w:x="1024" w:y="1354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,2012), h.76</w:t>
      </w:r>
    </w:p>
    <w:p>
      <w:pPr>
        <w:pStyle w:val="Footnote11"/>
        <w:pBdr/>
        <w:bidi w:val="0"/>
        <w:spacing w:lineRule="auto" w:line="228"/>
        <w:ind w:left="0" w:right="0" w:firstLine="420"/>
        <w:rPr/>
        <w:framePr w:w="8614" w:h="524" w:x="1024" w:y="1405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Isriani Hardini dan Dewi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uspitasari, Strategi Pembelajaran Terpadu (Teori, Konsep,</w:t>
      </w:r>
    </w:p>
    <w:p>
      <w:pPr>
        <w:pStyle w:val="Footnote11"/>
        <w:pBdr/>
        <w:bidi w:val="0"/>
        <w:ind w:left="0" w:right="0" w:hanging="0"/>
        <w:rPr/>
        <w:framePr w:w="8614" w:h="524" w:x="1024" w:y="140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&amp; Implementasi)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Familia: Yogyakarta, 2012), h.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ge">
                  <wp:posOffset>9296400</wp:posOffset>
                </wp:positionV>
                <wp:extent cx="20485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1.45pt;margin-top:73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20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4" w:leader="none"/>
        </w:tabs>
        <w:bidi w:val="0"/>
        <w:ind w:left="0" w:right="0" w:firstLine="820"/>
        <w:rPr/>
        <w:framePr w:w="9305" w:h="11410" w:x="1024" w:y="297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 xml:space="preserve">Prinsip saling ketergant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depence)</w:t>
      </w:r>
    </w:p>
    <w:p>
      <w:pPr>
        <w:pStyle w:val="Bodytext11"/>
        <w:pBdr/>
        <w:bidi w:val="0"/>
        <w:ind w:left="172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ini mengajak peserta didik mengenali keterkaitan mereka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 lain, peserta didik, masyarakat, dan lingkungan alam.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prinsip kebersamaan, disamping itu manusia merupakan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sosial yang membutuhkan hubungan satu individu dengan</w:t>
      </w:r>
    </w:p>
    <w:p>
      <w:pPr>
        <w:pStyle w:val="Bodytext11"/>
        <w:pBdr/>
        <w:bidi w:val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la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4" w:leader="none"/>
        </w:tabs>
        <w:bidi w:val="0"/>
        <w:ind w:left="0" w:right="0" w:firstLine="820"/>
        <w:rPr/>
        <w:framePr w:w="9305" w:h="11410" w:x="1024" w:y="297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 xml:space="preserve">Prinsip diferensi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fferentiation)</w:t>
      </w:r>
    </w:p>
    <w:p>
      <w:pPr>
        <w:pStyle w:val="Bodytext11"/>
        <w:pBdr/>
        <w:bidi w:val="0"/>
        <w:ind w:left="172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ferensiasi merujuk pada dorongan terus-menerus dari alam</w:t>
      </w:r>
    </w:p>
    <w:p>
      <w:pPr>
        <w:pStyle w:val="Bodytext11"/>
        <w:pBdr/>
        <w:bidi w:val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untuk menghasilkan keragaman yang tak terbatas, perbedaan, dan</w:t>
      </w:r>
    </w:p>
    <w:p>
      <w:pPr>
        <w:pStyle w:val="Bodytext11"/>
        <w:pBdr/>
        <w:bidi w:val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 ini mengembangkan kreativitas dan mendorong</w:t>
      </w:r>
    </w:p>
    <w:p>
      <w:pPr>
        <w:pStyle w:val="Bodytext11"/>
        <w:pBdr/>
        <w:bidi w:val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dan keunikan antara peserta didik untuk bekerja sama dalam</w:t>
      </w:r>
    </w:p>
    <w:p>
      <w:pPr>
        <w:pStyle w:val="Bodytext11"/>
        <w:pBdr/>
        <w:bidi w:val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yang si sebut simbiosi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4" w:leader="none"/>
        </w:tabs>
        <w:bidi w:val="0"/>
        <w:ind w:left="0" w:right="0" w:firstLine="820"/>
        <w:rPr/>
        <w:framePr w:w="9305" w:h="11410" w:x="1024" w:y="297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Prinsip pengorganisasi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organizatiori)</w:t>
      </w:r>
    </w:p>
    <w:p>
      <w:pPr>
        <w:pStyle w:val="Bodytext11"/>
        <w:pBdr/>
        <w:bidi w:val="0"/>
        <w:ind w:left="172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atau kesatuan dalam alam semesta mempunyai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melekat, yaitu kesadaran sebagai kesatuan utuh yang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yang lain. Tiap hal memiliki organisasi diri, keteraturan diri,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an diri, suatu energi atau kekuatan hidup, yang memungkinkan</w:t>
      </w:r>
    </w:p>
    <w:p>
      <w:pPr>
        <w:pStyle w:val="Bodytext21"/>
        <w:pBdr/>
        <w:bidi w:val="0"/>
        <w:ind w:left="0" w:right="0" w:hanging="0"/>
        <w:jc w:val="right"/>
        <w:rPr/>
        <w:framePr w:w="9305" w:h="11410" w:x="1024" w:y="29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b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lineRule="auto" w:line="18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irinya secara khas, berbeda dengan yang lainnya.</w:t>
      </w:r>
    </w:p>
    <w:p>
      <w:pPr>
        <w:pStyle w:val="Bodytext11"/>
        <w:pBdr/>
        <w:bidi w:val="0"/>
        <w:ind w:left="1240" w:right="0" w:hanging="0"/>
        <w:jc w:val="both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rinsip ini menyatakan bahwa kegiatan belajar di atur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305" w:h="11410" w:x="1024" w:y="2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i pertahankan sendiri dan di sadari sendiri oleh peserta didik.</w:t>
      </w:r>
    </w:p>
    <w:p>
      <w:pPr>
        <w:pStyle w:val="Footnote11"/>
        <w:pBdr/>
        <w:bidi w:val="0"/>
        <w:ind w:left="0" w:right="0" w:firstLine="460"/>
        <w:rPr/>
        <w:framePr w:w="9305" w:h="524" w:x="1024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Elin Rosa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gasan Merancang Pembelajara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rsa</w:t>
      </w:r>
    </w:p>
    <w:p>
      <w:pPr>
        <w:pStyle w:val="Footnote11"/>
        <w:pBdr/>
        <w:bidi w:val="0"/>
        <w:ind w:left="0" w:right="0" w:hanging="0"/>
        <w:rPr/>
        <w:framePr w:w="9305" w:h="524" w:x="1024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iri Persada, 2008),h.32</w:t>
      </w:r>
    </w:p>
    <w:p>
      <w:pPr>
        <w:pStyle w:val="Footnote11"/>
        <w:pBdr/>
        <w:bidi w:val="0"/>
        <w:spacing w:lineRule="auto" w:line="225"/>
        <w:ind w:left="0" w:right="0" w:firstLine="460"/>
        <w:rPr/>
        <w:framePr w:w="9305" w:h="278" w:x="1024" w:y="152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Udin Syaefudin Sa’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ov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 : Al fa beta, 2008), h.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750</wp:posOffset>
                </wp:positionH>
                <wp:positionV relativeFrom="page">
                  <wp:posOffset>8275955</wp:posOffset>
                </wp:positionV>
                <wp:extent cx="190563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2.5pt;margin-top:651.6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50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rinsip dalam pembelajaran CTL di atas, haruslah melih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diri individu, bahwa setiap orang memiliki potensi tersendir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kembangkan. Dari ketiga prinsip di atas, tampak bahw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lebih memberi kesempatan pada peserta didik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proses pembelajaran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sini bahwa peserta didik tidak</w:t>
      </w:r>
    </w:p>
    <w:p>
      <w:pPr>
        <w:pStyle w:val="Bodytext11"/>
        <w:pBdr/>
        <w:bidi w:val="0"/>
        <w:spacing w:before="0" w:after="520"/>
        <w:ind w:left="1140" w:right="0" w:hanging="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jadi objek pembelajaran tetapi sebagai subjek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50" w:leader="none"/>
        </w:tabs>
        <w:bidi w:val="0"/>
        <w:spacing w:before="0" w:after="520"/>
        <w:ind w:left="0" w:right="0" w:firstLine="300"/>
        <w:rPr/>
        <w:framePr w:w="9305" w:h="9829" w:x="1024" w:y="289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Strategi dan Metode Pembelajaran dalam Pendekatan Kontekstual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sebuah strategi pembelajaran yang banyak berperan d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lah seorang guru, di mana guru harus mampu mengelola kelas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m yang bekerja sama untuk membantu peserta didik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suatu (pengetahuan) yang baru oleh dirinya sendir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trategi pengajaran yang dapat dikembangkan oleh guru melalu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, antara lain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7" w:leader="none"/>
        </w:tabs>
        <w:bidi w:val="0"/>
        <w:spacing w:before="0" w:after="260"/>
        <w:ind w:left="0" w:right="0" w:firstLine="760"/>
        <w:rPr/>
        <w:framePr w:w="9305" w:h="9829" w:x="1024" w:y="289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mbelajaran berbasis masala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erbasis masalah yaitu suatu pendekatan pengajaran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salah dunia nyata sebagai suatu konteks bagi sisw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entang berpikir dan keterampilan pemecahan masalah sert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305" w:h="9829" w:x="1024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pengetahuan dan konsep yang esensi dari materi</w:t>
      </w:r>
    </w:p>
    <w:p>
      <w:pPr>
        <w:pStyle w:val="Footnote11"/>
        <w:pBdr/>
        <w:bidi w:val="0"/>
        <w:ind w:left="0" w:right="0" w:firstLine="440"/>
        <w:rPr/>
        <w:framePr w:w="8703" w:h="492" w:x="1024" w:y="1314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Martinis Yami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Desain Baru Pembelajaran Kontstruktivististik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Refensi,</w:t>
      </w:r>
    </w:p>
    <w:p>
      <w:pPr>
        <w:pStyle w:val="Footnote11"/>
        <w:pBdr/>
        <w:bidi w:val="0"/>
        <w:ind w:left="0" w:right="0" w:hanging="0"/>
        <w:rPr/>
        <w:framePr w:w="8703" w:h="492" w:x="1024" w:y="1314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2012), h.93</w:t>
      </w:r>
    </w:p>
    <w:p>
      <w:pPr>
        <w:pStyle w:val="Footnote11"/>
        <w:pBdr/>
        <w:bidi w:val="0"/>
        <w:spacing w:lineRule="auto" w:line="228"/>
        <w:ind w:left="0" w:right="0" w:firstLine="440"/>
        <w:rPr/>
        <w:framePr w:w="8703" w:h="482" w:x="1024" w:y="136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Elin Rosalin, Gagasan Merancang Pembelajaran Kontekstual (Karsa Mandir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03" w:h="482" w:x="1024" w:y="1364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Persada: Bandung, 2008), h.75</w:t>
      </w:r>
    </w:p>
    <w:p>
      <w:pPr>
        <w:pStyle w:val="Footnote11"/>
        <w:pBdr/>
        <w:bidi w:val="0"/>
        <w:spacing w:lineRule="auto" w:line="232"/>
        <w:ind w:left="0" w:right="0" w:firstLine="420"/>
        <w:rPr/>
        <w:framePr w:w="8703" w:h="503" w:x="1024" w:y="1413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Elaine. B. Johns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Contextual Teaching And Learning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Mizan Med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03" w:h="503" w:x="1024" w:y="1413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Utama, 2007),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6760</wp:posOffset>
                </wp:positionH>
                <wp:positionV relativeFrom="page">
                  <wp:posOffset>9196705</wp:posOffset>
                </wp:positionV>
                <wp:extent cx="1978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8pt;margin-top:724.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05" w:y="1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Sebelum memulai proses belajar-mengajar di dalam kelas,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rlebih dahulu diminta untuk mengobservasi suatu fenomena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. Kemudian siswa diminta untuk mencatat permasalahan-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muncul. Setelah itu, tugas guru adalah merangsang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rpikir kritis dalam memecahkan masalah yang ada. Tugas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engarahkan siswa untuk bertanya, membuktikan asumsi,</w:t>
      </w:r>
    </w:p>
    <w:p>
      <w:pPr>
        <w:pStyle w:val="Bodytext11"/>
        <w:pBdr/>
        <w:bidi w:val="0"/>
        <w:ind w:left="1160" w:right="0" w:hanging="0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engarkan perspektif yang berbeda dengan merek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8" w:leader="none"/>
        </w:tabs>
        <w:bidi w:val="0"/>
        <w:ind w:left="0" w:right="0" w:firstLine="780"/>
        <w:rPr/>
        <w:framePr w:w="9033" w:h="11080" w:x="1160" w:y="290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Memanfaatkan lingkungan siswa untuk memperoleh pengalaman belajar</w:t>
      </w:r>
    </w:p>
    <w:p>
      <w:pPr>
        <w:pStyle w:val="Bodytext11"/>
        <w:pBdr/>
        <w:bidi w:val="0"/>
        <w:ind w:left="154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erikan penugasan yang dapat dilakukan di berbagai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lingkungan siswa antara lain di sekolah, keluarga, dan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nugasan yang diberikan oleh guru memberikan kesempatan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 untuk belajar di luar kelas. Misalnya, siswa keluar dari ruang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dan berinteraksi langsung untuk melakukan wawancara. Siswa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peroleh pengalaman langsung tentang apa yang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pelajari. Pengalaman belajar merupakan aktivitas belajar yang</w:t>
      </w:r>
    </w:p>
    <w:p>
      <w:pPr>
        <w:pStyle w:val="Bodytext11"/>
        <w:pBdr/>
        <w:bidi w:val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siswa dalam rangka mencapai penguasaan standar</w:t>
      </w:r>
    </w:p>
    <w:p>
      <w:pPr>
        <w:pStyle w:val="Bodytext11"/>
        <w:pBdr/>
        <w:bidi w:val="0"/>
        <w:ind w:left="1160" w:right="0" w:hanging="0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kemampuan dasar dan materi 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78" w:leader="none"/>
        </w:tabs>
        <w:bidi w:val="0"/>
        <w:ind w:left="0" w:right="0" w:firstLine="780"/>
        <w:rPr/>
        <w:framePr w:w="9033" w:h="11080" w:x="1160" w:y="290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mberikan aktivitas kelompok</w:t>
      </w:r>
    </w:p>
    <w:p>
      <w:pPr>
        <w:pStyle w:val="Bodytext11"/>
        <w:pBdr/>
        <w:bidi w:val="0"/>
        <w:ind w:left="154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secara kelompok dapat memperluas persepektif sert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33" w:h="11080" w:x="1160" w:y="2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cakapan interpersonal untuk berhubungan dengan orang</w:t>
      </w:r>
    </w:p>
    <w:p>
      <w:pPr>
        <w:pStyle w:val="Footnote11"/>
        <w:pBdr/>
        <w:bidi w:val="0"/>
        <w:ind w:left="0" w:right="0" w:firstLine="440"/>
        <w:jc w:val="both"/>
        <w:rPr/>
        <w:framePr w:w="9033" w:h="534" w:x="1160" w:y="146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, Implementasi Tingkat Satuan Pendidikan dan Sukses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033" w:h="534" w:x="1160" w:y="146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Sertifika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 Grafindo Persada, 2010) h. 3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769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Guru dapat menyusun kelompok terdiri dari tiga, lima maupun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siswa sesuai dengan tingkat kesulitan penugas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08" w:leader="none"/>
        </w:tabs>
        <w:bidi w:val="0"/>
        <w:ind w:left="0" w:right="0" w:firstLine="400"/>
        <w:rPr/>
        <w:framePr w:w="8740" w:h="11253" w:x="1307" w:y="295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Membuat aktivitas belajar mandiri</w:t>
      </w:r>
    </w:p>
    <w:p>
      <w:pPr>
        <w:pStyle w:val="Bodytext11"/>
        <w:pBdr/>
        <w:bidi w:val="0"/>
        <w:ind w:left="1160" w:right="0" w:hanging="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sebut mampu mencari, menganalisis dan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nformasi dengan sedikit atau bahkan tanpa bantuan guru.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melakukannya, siswa harus lebih memperhatikan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ka memproses informasi, menerapkan strategi pemecahan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dan menggunakan pengetahuan yang telah mereka peroleh.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mbelajaran kontekstual harus mengikuti uji-coba terlebih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; menyediakan waktu yang cukup, dan menyusun refleksi; serta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tanpa meminta bantuan guru supaya dapat melakukan proses</w:t>
      </w:r>
    </w:p>
    <w:p>
      <w:pPr>
        <w:pStyle w:val="Bodytext11"/>
        <w:pBdr/>
        <w:bidi w:val="0"/>
        <w:ind w:left="0" w:right="0" w:firstLine="780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secara ma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ependent learning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08" w:leader="none"/>
        </w:tabs>
        <w:bidi w:val="0"/>
        <w:ind w:left="0" w:right="0" w:firstLine="400"/>
        <w:rPr/>
        <w:framePr w:w="8740" w:h="11253" w:x="1307" w:y="295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mbuat aktivitas belajar beketjasama dengan masyarakat.</w:t>
      </w:r>
    </w:p>
    <w:p>
      <w:pPr>
        <w:pStyle w:val="Bodytext11"/>
        <w:pBdr/>
        <w:bidi w:val="0"/>
        <w:ind w:left="0" w:right="0" w:hanging="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adalah komponen penting dalam pembelajaran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 Pembelajaran dengan kerja sama artinya bahwa belajar itu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peroleh melalui kerja sama dengan orang lain. Hal yang dapat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masyarakat belajar, di antaranya adalah dengan cara kerja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ngerjaan proyek secara berkelompok, dan sebagai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pat melakukan kerja sama dengan orang tua siswa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740" w:h="11253" w:x="130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ahlian khusus untuk menjadi guru tamu. Hal ini perlu</w:t>
      </w:r>
    </w:p>
    <w:p>
      <w:pPr>
        <w:pStyle w:val="Footnote11"/>
        <w:pBdr/>
        <w:bidi w:val="0"/>
        <w:ind w:left="0" w:right="0" w:hanging="0"/>
        <w:rPr/>
        <w:framePr w:w="8740" w:h="267" w:x="1307" w:y="15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nd.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832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guna memberikan pengalaman belajar langsung dimana siswa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motivasi untuk mengajukan pertanya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033" w:leader="none"/>
        </w:tabs>
        <w:bidi w:val="0"/>
        <w:ind w:left="0" w:right="0" w:firstLine="640"/>
        <w:jc w:val="both"/>
        <w:rPr/>
        <w:framePr w:w="8886" w:h="12017" w:x="1234" w:y="2942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erapkan penilaian autentik (penilaian yang sebenarnya).</w:t>
      </w:r>
    </w:p>
    <w:p>
      <w:pPr>
        <w:pStyle w:val="Bodytext11"/>
        <w:pBdr/>
        <w:bidi w:val="0"/>
        <w:ind w:left="1360" w:right="0" w:hanging="0"/>
        <w:jc w:val="both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kontekstual, penilaian autentik dapat membantu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erapkan informasi akademik dan kecakapan yang telah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pada situasi nyata untuk tujuan tertentu. Menurut Johnson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utentik memberikan kesempatan luas bagi siswa untuk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pa yang telah mereka pelajari selama proses belajar-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1360" w:right="0" w:hanging="0"/>
        <w:jc w:val="both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erapan pembelajaran kontekstual perlu melibatkan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ihak. Dalam hal ini, penulis menyarankan supaya pihak sekolah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memiliki kesadaran akan pentingnya beberapa hal, yaitu: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tidak hanya berasal dari buku dan guru, melainkan juga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sekitar baik di rumah maupun di masyarakat. Strategi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tekstual memiliki banyak variasi sehingga</w:t>
      </w:r>
    </w:p>
    <w:p>
      <w:pPr>
        <w:pStyle w:val="Bodytext11"/>
        <w:pBdr/>
        <w:bidi w:val="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guru untuk mengembangkan model pembelajaran yang</w:t>
      </w:r>
    </w:p>
    <w:p>
      <w:pPr>
        <w:pStyle w:val="Bodytext11"/>
        <w:pBdr/>
        <w:bidi w:val="0"/>
        <w:spacing w:before="0" w:after="560"/>
        <w:ind w:left="0" w:right="0" w:firstLine="1000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model yang ad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8886" w:h="12017" w:x="1234" w:y="2942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Tinjauan Teologis pendidikan kontekstual</w:t>
      </w:r>
    </w:p>
    <w:p>
      <w:pPr>
        <w:pStyle w:val="Bodytext11"/>
        <w:pBdr/>
        <w:bidi w:val="0"/>
        <w:ind w:left="0" w:right="0" w:firstLine="380"/>
        <w:jc w:val="both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janjian Lama</w:t>
      </w:r>
    </w:p>
    <w:p>
      <w:pPr>
        <w:pStyle w:val="Bodytext11"/>
        <w:pBdr/>
        <w:bidi w:val="0"/>
        <w:ind w:left="1240" w:right="0" w:hanging="0"/>
        <w:jc w:val="both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Perjanjian Lama, keluarga menjadi fokus pelaksana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886" w:h="12017" w:x="1234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oleh umat Allah. Orang tua mengajarkan Firman Allah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3580</wp:posOffset>
                </wp:positionH>
                <wp:positionV relativeFrom="page">
                  <wp:posOffset>9336405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4pt;margin-top:735.1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984" w:y="1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pada anak melalui kata dan perilaku orang tua itu sendiri. Dalam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4-9 Allah memberi perintah kepada setiap orang tua untuk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ngenal Tuhan. Ayat 7 “...haruslah engkau mengajarkannya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lang-ulang kepada anak-anakmu dan membicarakannya apabila engkau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rumahmu, apabila engkau sedang dalam perjalanan, apabila engkau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..”. Ayat ini menekankan bahwa orang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boleh berhenti mengajar anak-anak mereka atau dengan kata lain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yang diberikan oleh orang tua kepada anak-anaknya hendaknya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setiap waktu dan kesempatan. Dari Ulangan 6:4-9 ini kita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arik suatu kesimpulan bahwa mendidik anak adalah salah satu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berikan Tuhan kepada orang tua. Harus diingat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 pertama yang hendak ditanamkan oleh setiap orang tua kepada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bahwa setiap anak hendaknya takut akan Tuhan sebab ini adalah</w:t>
      </w:r>
    </w:p>
    <w:p>
      <w:pPr>
        <w:pStyle w:val="Bodytext11"/>
        <w:pBdr/>
        <w:bidi w:val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ri segala pengetahuan (bnd. Ams. 1:7).</w:t>
      </w:r>
    </w:p>
    <w:p>
      <w:pPr>
        <w:pStyle w:val="Bodytext11"/>
        <w:pBdr/>
        <w:bidi w:val="0"/>
        <w:ind w:left="0" w:right="0" w:hanging="0"/>
        <w:jc w:val="right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senada juga dikemukakan oleh Homrighausen dan Enklaar bahwa</w:t>
      </w:r>
    </w:p>
    <w:p>
      <w:pPr>
        <w:pStyle w:val="Bodytext11"/>
        <w:pBdr/>
        <w:bidi w:val="0"/>
        <w:ind w:left="0" w:right="0" w:firstLine="8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 Allah sendirilah yang merupakan pusat dan tujuan segala pendidikan</w:t>
      </w:r>
    </w:p>
    <w:p>
      <w:pPr>
        <w:pStyle w:val="Bodytext11"/>
        <w:pBdr/>
        <w:bidi w:val="0"/>
        <w:ind w:left="0" w:right="0" w:firstLine="8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srael”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radisi keluarga Israel yaitu pada zaman sebelum</w:t>
      </w:r>
    </w:p>
    <w:p>
      <w:pPr>
        <w:pStyle w:val="Bodytext11"/>
        <w:pBdr/>
        <w:bidi w:val="0"/>
        <w:ind w:left="0" w:right="0" w:firstLine="8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ke Babel, yakni sekitar abad ke-6 SM, ada tiga cara yang</w:t>
      </w:r>
    </w:p>
    <w:p>
      <w:pPr>
        <w:pStyle w:val="Bodytext11"/>
        <w:pBdr/>
        <w:bidi w:val="0"/>
        <w:ind w:left="0" w:right="0" w:firstLine="800"/>
        <w:jc w:val="both"/>
        <w:rPr/>
        <w:framePr w:w="9179" w:h="11237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didik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03" w:leader="none"/>
        </w:tabs>
        <w:bidi w:val="0"/>
        <w:spacing w:before="0" w:after="0"/>
        <w:ind w:left="0" w:right="0" w:firstLine="900"/>
        <w:jc w:val="both"/>
        <w:rPr/>
        <w:framePr w:w="9179" w:h="11237" w:x="1087" w:y="295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Pendidikan melalui pekerjaan</w:t>
      </w:r>
    </w:p>
    <w:p>
      <w:pPr>
        <w:pStyle w:val="Footnote11"/>
        <w:pBdr/>
        <w:bidi w:val="0"/>
        <w:ind w:left="0" w:right="0" w:firstLine="760"/>
        <w:rPr/>
        <w:framePr w:w="9179" w:h="555" w:x="1087" w:y="14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E. G. Humrighausen dan I. H.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Krwtew f, Jakarta: BPK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9179" w:h="555" w:x="1087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0085</wp:posOffset>
                </wp:positionH>
                <wp:positionV relativeFrom="page">
                  <wp:posOffset>9462770</wp:posOffset>
                </wp:positionV>
                <wp:extent cx="200215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55pt;margin-top:745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868" w:y="18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tersebut manusia bekerja sebagai wujud kesetiaan/ketaatan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Anak laki-laki yang ikut bersama ayahnya mencangkul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ternak diberitahu bahwa semua itu dilakukan atas ketaatan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untuk mengolah ciptaanNya. Jika anak perempuan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ak, diberitahu bahwa hal itu dilakukan demi memelihara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1" w:leader="none"/>
        </w:tabs>
        <w:bidi w:val="0"/>
        <w:ind w:left="0" w:right="0" w:firstLine="960"/>
        <w:jc w:val="both"/>
        <w:rPr/>
        <w:framePr w:w="9179" w:h="11745" w:x="1087" w:y="295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Pendidikan melalui tradisi lisan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umat Israel yakin bahwa Allah menyatakan diri dalam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i masa lampau. Oleh karena itu, keluarga berkewajiban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garkan ingatan melalui sejarah untuk diwariskan dari satu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berikutnya, dengan jalan bercerit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61" w:leader="none"/>
        </w:tabs>
        <w:bidi w:val="0"/>
        <w:ind w:left="0" w:right="0" w:firstLine="960"/>
        <w:jc w:val="both"/>
        <w:rPr/>
        <w:framePr w:w="9179" w:h="11745" w:x="1087" w:y="2953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Pendidikan melalui upacara agama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Sabat, setiap ibu rumah tangga menyalakan pelita khusus, lalu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ang taplak meja yang bersih serta meletakkan dua potong roti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mbang manna di padang gurun, ayah menuang anggur serta</w:t>
      </w:r>
    </w:p>
    <w:p>
      <w:pPr>
        <w:pStyle w:val="Bodytext11"/>
        <w:pBdr/>
        <w:bidi w:val="0"/>
        <w:ind w:left="1360" w:right="0" w:hanging="0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capkan doa pengudusan hari sabat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dhusiri).</w:t>
      </w:r>
    </w:p>
    <w:p>
      <w:pPr>
        <w:pStyle w:val="Bodytext11"/>
        <w:pBdr/>
        <w:bidi w:val="0"/>
        <w:ind w:left="234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yang lain adalah upacara paskah, pondok daun dan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korban ternak. Dalam kesempatan tersebut orang tua dapat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rbuatan Allah di masa lampau sehubungan dengan arti</w:t>
      </w:r>
    </w:p>
    <w:p>
      <w:pPr>
        <w:pStyle w:val="Bodytext11"/>
        <w:pBdr/>
        <w:bidi w:val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-lambang perbuatan dalam upacara itu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di sini bahw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179" w:h="11745" w:x="1087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ndidikan Yahudi itu di sesuaikan dengan keadaan mereka</w:t>
      </w:r>
    </w:p>
    <w:p>
      <w:pPr>
        <w:pStyle w:val="Footnote11"/>
        <w:pBdr/>
        <w:bidi w:val="0"/>
        <w:ind w:left="0" w:right="0" w:firstLine="720"/>
        <w:jc w:val="both"/>
        <w:rPr/>
        <w:framePr w:w="8347" w:h="283" w:x="1820" w:y="150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Hidup Ruku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), h.90-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6755</wp:posOffset>
                </wp:positionH>
                <wp:positionV relativeFrom="page">
                  <wp:posOffset>8967470</wp:posOffset>
                </wp:positionV>
                <wp:extent cx="20053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5.65pt;margin-top:706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994" w:y="18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1360" w:right="0" w:hanging="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apapun dan dimanapun mereka bisa mendapatkan</w:t>
      </w:r>
    </w:p>
    <w:p>
      <w:pPr>
        <w:pStyle w:val="Bodytext11"/>
        <w:pBdr/>
        <w:bidi w:val="0"/>
        <w:ind w:left="1440" w:right="0" w:hanging="0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</w:t>
      </w:r>
    </w:p>
    <w:p>
      <w:pPr>
        <w:pStyle w:val="Bodytext11"/>
        <w:pBdr/>
        <w:bidi w:val="0"/>
        <w:ind w:left="0" w:right="0" w:firstLine="58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janjian Baru</w:t>
      </w:r>
    </w:p>
    <w:p>
      <w:pPr>
        <w:pStyle w:val="Bodytext11"/>
        <w:pBdr/>
        <w:bidi w:val="0"/>
        <w:ind w:left="0" w:right="0" w:hanging="0"/>
        <w:jc w:val="right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trategi Pembelajaran yang diterapkan oleh Yesus dalam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adalah pembelajaran CTL, dimana dalam mengajar,Yesus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au mempertimb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dienc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dengar-Nya dan situasi serta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, terutama dalam memilih metodologi yang tepat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ajar,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nggunakan berbagai metodologi kreatif, Yesus selalu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gah perhatian serta rasa ingin tahu pendengar-Nya. Dalam hal ini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 pilih Yesus dalam pengajaran-Nya harus di sesuaik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dan situasi yang dialami oleh para murid. Yesus datang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Yahudi di Palestina pada masa lalu (Yoh. 1:14). Ia hidup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masyarakat selama kurang lebih 33 tahun untuk menyatakan bahwa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sudah datang dan sedang datang, Ia hidup di tengah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menderitadan la menyatakan iman serta pengharap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sumber kebenaran, Kasih, dan Keadilan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model d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kreatif yang dipakai oleh Yesus membuat tujuan</w:t>
      </w:r>
    </w:p>
    <w:p>
      <w:pPr>
        <w:pStyle w:val="Bodytext11"/>
        <w:pBdr/>
        <w:bidi w:val="0"/>
        <w:ind w:left="0" w:right="0" w:firstLine="940"/>
        <w:jc w:val="both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eritaannya dapat tercapai, hal itu dibuktikan dengan banyaknya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179" w:h="10640" w:x="108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lalu berbondong-bondong mengikuti dimanapun Yesus pergi.</w:t>
      </w:r>
    </w:p>
    <w:p>
      <w:pPr>
        <w:pStyle w:val="Footnote11"/>
        <w:pBdr/>
        <w:bidi w:val="0"/>
        <w:ind w:left="0" w:right="0" w:firstLine="780"/>
        <w:rPr/>
        <w:framePr w:w="9179" w:h="524" w:x="1087" w:y="142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 Janse Beland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sional Guru dan Bingkai Materi Pendidik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9179" w:h="524" w:x="1087" w:y="142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 SD, SMP, S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32.</w:t>
      </w:r>
    </w:p>
    <w:p>
      <w:pPr>
        <w:pStyle w:val="Footnote11"/>
        <w:pBdr/>
        <w:bidi w:val="0"/>
        <w:spacing w:lineRule="auto" w:line="225"/>
        <w:ind w:left="0" w:right="0" w:firstLine="760"/>
        <w:rPr/>
        <w:framePr w:w="9179" w:h="545" w:x="1087" w:y="147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sional Mewujudkan Visi Guru Professional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179" w:h="545" w:x="1087" w:y="14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, 1993), h. 2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09" w:y="4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431" w:h="204" w:x="961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120"/>
        <w:ind w:left="0" w:right="0" w:hanging="0"/>
        <w:jc w:val="right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Alkitab baik Perjanjian Lama dan Perjanjian Baru sangat</w:t>
      </w:r>
    </w:p>
    <w:p>
      <w:pPr>
        <w:pStyle w:val="Bodytext41"/>
        <w:pBdr/>
        <w:bidi w:val="0"/>
        <w:spacing w:before="0" w:after="120"/>
        <w:ind w:left="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anak-anak sangat berharga dihadapan Allah, dan Orang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dan para Pembimbing Pengasuh bertanggung jawab mendidik mereka</w:t>
      </w:r>
    </w:p>
    <w:p>
      <w:pPr>
        <w:pStyle w:val="Bodytext11"/>
        <w:pBdr/>
        <w:bidi w:val="0"/>
        <w:spacing w:before="0" w:after="540"/>
        <w:ind w:left="160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lan dan nasihat Tuhan.</w:t>
      </w:r>
    </w:p>
    <w:p>
      <w:pPr>
        <w:pStyle w:val="Heading111"/>
        <w:pBdr/>
        <w:bidi w:val="0"/>
        <w:ind w:left="0" w:right="0" w:firstLine="720"/>
        <w:rPr/>
        <w:framePr w:w="9431" w:h="11735" w:x="961" w:y="2958" w:hSpace="0" w:vSpace="0" w:wrap="notBeside" w:vAnchor="page" w:hAnchor="page" w:hRule="exact"/>
        <w:pBdr/>
      </w:pPr>
      <w:bookmarkStart w:id="81" w:name="bookmark82_Copy_1"/>
      <w:bookmarkStart w:id="82" w:name="bookmark83_Copy_1"/>
      <w:bookmarkStart w:id="83" w:name="bookmark81_Copy_1"/>
      <w:r>
        <w:rPr>
          <w:rStyle w:val="Heading11"/>
          <w:b/>
          <w:color w:val="000000"/>
          <w:u w:val="none"/>
          <w:lang w:val="id-ID" w:eastAsia="id-ID" w:bidi="ar-SA"/>
        </w:rPr>
        <w:t>C. Hubungan Antara Pendidikan Karakter dengan Pembelajaran Kontekstual</w:t>
      </w:r>
      <w:bookmarkEnd w:id="81"/>
      <w:bookmarkEnd w:id="82"/>
      <w:bookmarkEnd w:id="83"/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akan terwujud dengan baik jika dilaksananakan atau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melalui wadah pendidikan. Salah satu wadah pendidik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peranan sentral adalah sekolah. Sekolah melaksanakan</w:t>
      </w:r>
    </w:p>
    <w:p>
      <w:pPr>
        <w:pStyle w:val="Bodytext11"/>
        <w:pBdr/>
        <w:bidi w:val="0"/>
        <w:spacing w:before="0" w:after="1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cara kontinu dan terstruktur. Dalam menerapakan pendidikan</w:t>
      </w:r>
    </w:p>
    <w:p>
      <w:pPr>
        <w:pStyle w:val="Bodytext41"/>
        <w:pBdr/>
        <w:bidi w:val="0"/>
        <w:spacing w:before="0" w:after="0"/>
        <w:ind w:left="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213"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maka tidak bisa dilepaskan dari nilai-nilai kultur yang dianut karen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juga mempengaruhi karakter sisw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itulah maka tujuan akan dicapai deng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acam pendekatan pembelajaran, yaitu materi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 dalamnya pendidikan karakter dieksplisitkan disesuai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ekatan pembelajaran yang cocok.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antara pendidikan karakter dan pendekatan pembelajar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ubungan interaktif, yaitu pendidikan karakter dapat diimplementasik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pembelajaran yang menggunakan pendekatan CTL, demiki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lalui pembiasaan karakter maka pendekatan pembelajaran kontekstual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apkan. Artinya pendidikan karakter adalah esensi dari pembelajaran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Ani Sopiani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Sukses Menjadi Pendidik Karakter Siswa</w:t>
      </w:r>
      <w:r>
        <w:rPr>
          <w:rStyle w:val="Bodytext1"/>
          <w:color w:val="000000"/>
          <w:u w:val="none"/>
          <w:lang w:val="id-ID" w:eastAsia="id-ID" w:bidi="ar-SA"/>
        </w:rPr>
        <w:t xml:space="preserve"> (Depok: Literatur Media</w:t>
      </w:r>
    </w:p>
    <w:p>
      <w:pPr>
        <w:pStyle w:val="Bodytext11"/>
        <w:pBdr/>
        <w:bidi w:val="0"/>
        <w:spacing w:lineRule="auto" w:line="216" w:before="0" w:after="0"/>
        <w:ind w:left="0" w:right="0" w:firstLine="720"/>
        <w:rPr/>
        <w:framePr w:w="9431" w:h="11735" w:x="96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, 2012), h.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6760</wp:posOffset>
                </wp:positionH>
                <wp:positionV relativeFrom="page">
                  <wp:posOffset>8811260</wp:posOffset>
                </wp:positionV>
                <wp:extent cx="191516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8.8pt;margin-top:693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91" w:y="19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sanakan melalui pendekatan pembelaj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TL. Baik pendidikan karakter dan pembelajaran kontekstual memilik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aling terkait. Dimana dalam menyusun sebuah ranca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dalam pendidikan karakter harus melihat pada diri nara didik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pakah di dalam menerapkan ilmu yang sudah di terima didalamnya ad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-karakter yang dapat mereka perlihatk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si pendidikan karakter dalam proses pembelajaran dilaksana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tahap perencanaan, pelaksanaan, dan evaluasi pembelaj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rinsip-prisip pembelajaran kontekstual.</w:t>
      </w:r>
      <w:r>
        <w:rPr>
          <w:rStyle w:val="Bodytext1"/>
          <w:color w:val="000000"/>
          <w:vertAlign w:val="superscript"/>
          <w:lang w:eastAsia="id-ID"/>
        </w:rPr>
        <w:t>48 49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nya guru haru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posisikan diri sebagai teman bagi siswanya. Pada proses pembelaj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, masukilah dunia siswa dengan mencoba membuka kegiat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aitkan materi pembelajaran yang sudah ataupun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dikaji dengan pengalaman, dan kehidupan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textual learning)?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yang diterapkan di dalam sekolah tidak dapat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konteksnya yang lebih luas, terlebih struktur-struktur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bagaimana seorang individu yang terlibat dalam dunia pendidi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subjek moral yang aktif. Dimana konteks kehidupan kesehari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angat mempengaruhi karakter mereka, oleh sebab itu pendidikan karakter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31" w:h="10216" w:x="961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tidak bisa dilepaskan dari pembelajaran CTL. Serta didalam</w:t>
      </w:r>
    </w:p>
    <w:p>
      <w:pPr>
        <w:pStyle w:val="Footnote11"/>
        <w:pBdr/>
        <w:bidi w:val="0"/>
        <w:ind w:left="0" w:right="0" w:firstLine="920"/>
        <w:rPr/>
        <w:framePr w:w="8729" w:h="278" w:x="1155" w:y="13959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Heri Gunawa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Bandung: Alfabeta, 2012), h.224</w:t>
      </w:r>
    </w:p>
    <w:p>
      <w:pPr>
        <w:pStyle w:val="Footnote11"/>
        <w:pBdr/>
        <w:bidi w:val="0"/>
        <w:ind w:left="0" w:right="0" w:firstLine="920"/>
        <w:rPr/>
        <w:framePr w:w="8729" w:h="524" w:x="1155" w:y="1423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Sofan Amri, dkk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Implementasi Pendidikan Karakter dalam Pembelajaran</w:t>
      </w:r>
    </w:p>
    <w:p>
      <w:pPr>
        <w:pStyle w:val="Footnote11"/>
        <w:pBdr/>
        <w:bidi w:val="0"/>
        <w:spacing w:lineRule="auto" w:line="232"/>
        <w:ind w:left="0" w:right="0" w:firstLine="180"/>
        <w:rPr/>
        <w:framePr w:w="8729" w:h="524" w:x="1155" w:y="1423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(Jakarta: Prestasi Pustaka, 2011), h.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884" w:y="19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7492" w:h="276" w:x="961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rangcangan pembelajaran pendidikan karakter juga harus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4932" w:h="276" w:x="961" w:y="3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akan strategi pembelajaran CT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8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8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8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8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8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8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8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8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3">
    <w:name w:val="Body text|3_"/>
    <w:basedOn w:val="DefaultParagraphFont"/>
    <w:qFormat/>
    <w:rPr>
      <w:color w:val="000000"/>
      <w:sz w:val="8"/>
      <w:szCs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jc w:val="center"/>
    </w:pPr>
    <w:rPr>
      <w:b/>
      <w:bCs/>
      <w:sz w:val="14"/>
      <w:szCs w:val="14"/>
      <w:lang w:eastAsia="en-US"/>
    </w:rPr>
  </w:style>
  <w:style w:type="paragraph" w:styleId="Bodytext31">
    <w:name w:val="Body text|3"/>
    <w:basedOn w:val="Normal"/>
    <w:qFormat/>
    <w:pPr>
      <w:ind w:right="700" w:hanging="0"/>
      <w:jc w:val="right"/>
    </w:pPr>
    <w:rPr>
      <w:sz w:val="8"/>
      <w:szCs w:val="8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val="en-US" w:eastAsia="en-US"/>
    </w:rPr>
  </w:style>
  <w:style w:type="paragraph" w:styleId="Bodytext41">
    <w:name w:val="Body text|4"/>
    <w:basedOn w:val="Normal"/>
    <w:qFormat/>
    <w:pPr>
      <w:spacing w:before="0" w:after="6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3</Words>
  <Characters>45223</Characters>
  <CharactersWithSpaces>38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53:00Z</dcterms:created>
  <dc:creator/>
  <dc:description/>
  <dc:language>en-US</dc:language>
  <cp:lastModifiedBy/>
  <dcterms:modified xsi:type="dcterms:W3CDTF">2024-07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