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ge">
                  <wp:posOffset>9672320</wp:posOffset>
                </wp:positionV>
                <wp:extent cx="21012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8pt;margin-top:761.6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499" w:h="388" w:x="816" w:y="268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9499" w:h="11237" w:x="816" w:y="338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940"/>
        <w:ind w:left="0" w:right="0" w:hanging="0"/>
        <w:rPr/>
        <w:framePr w:w="9499" w:h="11237" w:x="816" w:y="33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merupakan proses komunikasi dua arah, mengajar dilaku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leh pihak guru sebagai pendidik, sedangkan belajar dilakukan oleh peserta didi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tau murid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lam pembelajaran guru harus memahami hakekat mate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jaran yang diajarkannya sebagai suatu pelajaran yang dapat mengembang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mampuan berfikir siswa dan memahami berbagai model pembelajaran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pat merangsang kemampuan siswa untuk belajar dengan perencana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jaran yang matang oleh guru. Pembelajaran harus diciptakan sekreatif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ungkin agar tujuan yang diinginkan itu dapat tercapai. Oleh sebab itu, aga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itu dapat tercapai maka dalam mengajar seorang guru harus memilih ata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ntukan strategi, metode, model dan pendekatan yang cocok dengan mater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jar tersebut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roses pengajaran pendidikan agama Kristen juga diperlu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uah strategi yang baik agar tujuan dari proses pembelajaran itu dapat tercapai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ar strategi yang telah ditentukan itu tercapai maka hendaknya pemilih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odel atau pendekatan harus disesuaikan dengan keadaan dan kondisi nara didik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499" w:h="11237" w:x="816" w:y="338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upaya peningkatan hasil belajar siswa tidak terlepas dari berbagai faktor</w:t>
      </w:r>
    </w:p>
    <w:p>
      <w:pPr>
        <w:pStyle w:val="Footnote11"/>
        <w:pBdr/>
        <w:bidi w:val="0"/>
        <w:ind w:left="0" w:right="0" w:firstLine="380"/>
        <w:rPr/>
        <w:framePr w:w="9499" w:h="309" w:x="816" w:y="153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(Bandung:</w:t>
      </w:r>
      <w:r>
        <w:rPr>
          <w:rStyle w:val="Footnote1"/>
          <w:color w:val="000000"/>
          <w:u w:val="none"/>
          <w:lang w:val="id-ID" w:eastAsia="id-ID" w:bidi="ar-SA"/>
        </w:rPr>
        <w:t xml:space="preserve"> Alfabeta. 2012). h.61</w:t>
      </w:r>
    </w:p>
    <w:p>
      <w:pPr>
        <w:pStyle w:val="Other11"/>
        <w:pBdr/>
        <w:bidi w:val="0"/>
        <w:spacing w:before="0" w:after="0"/>
        <w:ind w:left="0" w:right="0" w:hanging="0"/>
        <w:rPr/>
        <w:framePr w:w="73" w:h="299" w:x="5408" w:y="15949" w:hSpace="0" w:vSpace="0" w:wrap="notBeside" w:vAnchor="page" w:hAnchor="page" w:hRule="exact"/>
        <w:pBdr/>
      </w:pPr>
      <w:r>
        <w:rPr>
          <w:rStyle w:val="Other1"/>
          <w:color w:val="000000"/>
          <w:sz w:val="26"/>
          <w:szCs w:val="26"/>
          <w:u w:val="none"/>
          <w:lang w:val="id-ID" w:eastAsia="id-ID" w:bidi="ar-SA"/>
        </w:rPr>
        <w:t>l</w:t>
      </w:r>
    </w:p>
    <w:p>
      <w:pPr>
        <w:pStyle w:val="Headerorfooter11"/>
        <w:pBdr/>
        <w:bidi w:val="0"/>
        <w:ind w:left="0" w:right="0" w:hanging="0"/>
        <w:rPr/>
        <w:framePr w:w="173" w:h="319" w:x="10110" w:y="161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empengaruhinya. Suasana kelas perlu direncanakan dan dibangu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demikian rupa dengan menggunakan model pembelajaran yang tepat agar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wa dapat memperoleh kesempatan untuk berinteraksi satu sama lain sehingg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da gilirannya dapat diperoleh hasil belajar yang optimal. Salah satu model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yang dapat di gunakan adalah melalui pendekatan pembelajar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ontekstua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contexlual Teaching and learning)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Pendekatan pembelajaran kontekstua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Contextual Teaching and Learning}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upakan konsep belajar yang membantu guru mengaitkan antara materi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jarkan dengan situasi dunia nyata siswa dan mendorong siswa membu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ubungan antara pengetahuan yang dimilikinya dengan penerapannya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idupan mereka sebagai anggota keluarga dan masyarakat. Dengan konsep itu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sil pembelajaran diharapkan lebih bermakna bagi siswa. Dimana siswa dap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ebih memahami akan apa yang diajarkan kepada mereka lewat kehidupannya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ses pembelajaran berlangsung alamiah dalam bentuk kegiatan siswa bekerj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mengalami, bukan mentransfer pengetahuan dari guru ke siswa. Dalam kelas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ntektual, tugas guru adalah membantu siswa mencapai tujuannya. Maksudnya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uru lebih banyak berurusan dengan strategi daripada memberi informasi. Tugas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uru mengelola kelas sebagai sebuah tim yang bekerja bersama untu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emukan sesuatu yang baru bagi anggota kelas (siswa). Sesuatu yang bar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tang dari menemukan sendiri bukan dari apa kata guru. Begitulah peran guru d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99" w:h="12248" w:x="816" w:y="271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as yang dikelola dengan pendekatan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8868" w:y="1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menjadi permasalahan adalah dalam pengajaran pendid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lama ini, model atau pendekatan yang digunakan seperti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mencapai tujuan dari pembelajaran. Misalnya metod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guru hanya berbicara dan murid mendengarkan, akhirnya ku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iswa dalam proses pembelajaran. Guru menjadi pusat dari aktifit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 Salah satu efek ceramah terhadap karakter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eativitas, kemandirian menjadi hilang dan lain-lain. Seperti yang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gkapakan sebelumnya bahwa guru lebih banyak mentransfer ilmu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lihat sejauh mana siswa sudah mempraktekkan ilmu yang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 Dengan pemahaman seperti itulah sehingga tujuan dari pendid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itu sendiri tidak tercapai yaitu menjadi serupa dan segamb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pa Allah. Oleh sebab itulah untuk mencapai tujuan tersebut maka gur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sa merubah pola-pola pengajarannya. Pembinaan karakter pada diri n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alah satunya dipengaruhi oleh nilai-nilai agama yang di jarkan. Untuk i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harus mampu menanamkan nilai-nilai agama kepada setiap sisw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cara. Akan tetapi tujuan itu tidak akan tercapai apabila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rjasama dari semua pihak, terutama dengan sesama guru dan antara gur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siswa. Sebab pendidikan agama dapat terbina apabila ada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nambungan atau keterpaduan antara pembinaan orang tua didalam keluarg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guru di sekolah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iswa Sekolah Menengah Kejuruan yang nantinya dihara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2" w:h="11688" w:x="783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man Kristiani yang kuat dan berakar dalam Kristus untuk menghadapi</w:t>
      </w:r>
    </w:p>
    <w:p>
      <w:pPr>
        <w:sectPr>
          <w:type w:val="nextPage"/>
          <w:pgSz w:w="9410" w:h="144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836" w:y="2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an pengaruh globalisasi yang semakin menghimpit nilai-nilai Kristus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elajar yang kurang produktif dan pembelajaran yang berorientasi pad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get penguasaan materi terbukti berhasil dalam kompetensi mengingat jangk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, tetapi gagal dalam membekali anak, memecahkan persoalan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angka panjang. Inilah yang terjadi disekolah-sekolah, jika perilak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kurang produktif dan berorientasi pembelajaran pada penguasa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terjadi terus menerus maka kualitas pendidikan akan semakin merosot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cenderungan dewasa ini untuk kembali pada pemikiran bahwa anak-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lebih baik jika lingkungan diciptakan alamiah, belajar akan lebi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jika anak mengalami apa yang dipelajarinya, bukan mengetahuinya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selama ini di sekolah menengah kejuruan Kristen Pelangi ini sisw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iliki karakter kristiani yang benar. Penulis beranggapan seperti in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ihat realita yang terjadi pada saat penulis melaksanakan proses PPL d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, dimana siswa sering bolos, suka berbohong dan memiliki tingk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buruk. Kecenderungan yang lain adalah motivasi belajar yang kur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Pendidikan Agama Kristen karena adanya anggapan bahw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hanya untuk memenuhi syar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lusan saja dan berfaedah sebagai informasi tentang Alkitab danpengenal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Trinitas dan karya-Nya dan tidak dapat mengubah perilaku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didik sebagaimana yang diharapkan setiap orang Kristen yaitu</w:t>
      </w:r>
    </w:p>
    <w:p>
      <w:pPr>
        <w:pStyle w:val="Bodytext11"/>
        <w:pBdr/>
        <w:bidi w:val="0"/>
        <w:spacing w:before="0" w:after="12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gambar- Nya. Kecenderungan diatas dipengaruhi oleh cara Guru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. ... . . r» usikan Agama Kristen yane</w:t>
      </w:r>
    </w:p>
    <w:p>
      <w:pPr>
        <w:pStyle w:val="Bodytext11"/>
        <w:pBdr/>
        <w:bidi w:val="0"/>
        <w:spacing w:lineRule="auto" w:line="180" w:before="0" w:after="0"/>
        <w:ind w:left="0" w:right="0" w:firstLine="360"/>
        <w:jc w:val="both"/>
        <w:rPr/>
        <w:framePr w:w="8624" w:h="11714" w:x="1369" w:y="3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memberikan materi pelajaran Penat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553" w:y="2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oton dan membosankan. Hal yang diuraikan di atas juga tegadi di sekolah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kejuruan Kristen Pelangi di mana dalam pembelajaran Agama metode,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dan strategi yang digunakan selama ini belum sepenuhnya membuat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tercapai. Bahkan ada guru yang mengunakan metode-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ma dengan memberikan catatan kepada siswa dengan mendikte. Hal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yebabkan sehingga mata pelajaran bagi sebagaian murid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mbosankan.</w:t>
      </w:r>
    </w:p>
    <w:p>
      <w:pPr>
        <w:pStyle w:val="Bodytext11"/>
        <w:pBdr/>
        <w:bidi w:val="0"/>
        <w:ind w:left="0" w:right="0" w:firstLine="96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lah untuk mengetahui permasalahan ini penulis mencoba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liti sejauh mana pembelajaran kontekstua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Contextual Teaching and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) ini dapat bermanfaat jika di terapkan dalam proses pembelajaran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ingga dapat meningkatkan nilai-nilai karakter siwa.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nggapan bahwa melalui pembelajaran kontekstual harus memberikan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kepada pembinaan nilai karakter pada siswa. Dalam pembahasan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mbelajaran kontekstual akan ditulis dengan singkatan CTL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Contextual Teaching And Learning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9200" w:h="11499" w:x="1081" w:y="31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96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yang telah diuraikan di atas , maka adapun</w:t>
      </w:r>
    </w:p>
    <w:p>
      <w:pPr>
        <w:pStyle w:val="Bodytext11"/>
        <w:pBdr/>
        <w:bidi w:val="0"/>
        <w:ind w:left="0" w:right="0" w:firstLine="38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ri penulisan ini adalah :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penerapan pembelajaran kontekstual dalam proses pembelajaran</w:t>
      </w:r>
    </w:p>
    <w:p>
      <w:pPr>
        <w:pStyle w:val="Bodytext11"/>
        <w:pBdr/>
        <w:bidi w:val="0"/>
        <w:ind w:left="0" w:right="0" w:firstLine="80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pat membina karakter pada siswa kelas X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200" w:h="11499" w:x="1081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Pelangi Makale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087" w:y="210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Nilai-nilai karakter apa saja yang dibangun pada diri siswa melalui</w:t>
      </w:r>
    </w:p>
    <w:p>
      <w:pPr>
        <w:pStyle w:val="Bodytext11"/>
        <w:pBdr/>
        <w:bidi w:val="0"/>
        <w:ind w:left="0" w:right="0" w:firstLine="86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penerapan pendekatan pembelajaran CTL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Contexiual Teaching and</w:t>
      </w:r>
    </w:p>
    <w:p>
      <w:pPr>
        <w:pStyle w:val="Bodytext11"/>
        <w:pBdr/>
        <w:bidi w:val="0"/>
        <w:spacing w:before="0" w:after="560"/>
        <w:ind w:left="0" w:right="0" w:firstLine="86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Learning')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pada siswa kelas X di SMK Kristen Pelangi maka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200" w:h="12536" w:x="1081" w:y="3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98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rumusan masalah di atas, maka tujuan yang penulis ingin</w:t>
      </w:r>
    </w:p>
    <w:p>
      <w:pPr>
        <w:pStyle w:val="Bodytext11"/>
        <w:pBdr/>
        <w:bidi w:val="0"/>
        <w:ind w:left="0" w:right="0" w:firstLine="34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apai adalah: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. Untuk mengetahui dampak penerapan pembelajaran kontekstual terhadap</w:t>
      </w:r>
    </w:p>
    <w:p>
      <w:pPr>
        <w:pStyle w:val="Bodytext11"/>
        <w:pBdr/>
        <w:bidi w:val="0"/>
        <w:ind w:left="0" w:right="0" w:firstLine="86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inaan karakter siswa kelas X di SMK Kristen Pelangi Makale.</w:t>
      </w:r>
    </w:p>
    <w:p>
      <w:pPr>
        <w:pStyle w:val="Bodytext11"/>
        <w:pBdr/>
        <w:bidi w:val="0"/>
        <w:ind w:left="0" w:right="0" w:firstLine="46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Untuk mengetahui nilai-nilai karakter yang dapat di kembangkan setelah</w:t>
      </w:r>
    </w:p>
    <w:p>
      <w:pPr>
        <w:pStyle w:val="Bodytext11"/>
        <w:pBdr/>
        <w:bidi w:val="0"/>
        <w:spacing w:before="0" w:after="560"/>
        <w:ind w:left="0" w:right="0" w:firstLine="86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rapan pembelajaran CTL pada siswa kelas X di SMK Kristen Pel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200" w:h="12536" w:x="1081" w:y="3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34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. Manfaat Akademik</w:t>
      </w:r>
    </w:p>
    <w:p>
      <w:pPr>
        <w:pStyle w:val="Bodytext11"/>
        <w:pBdr/>
        <w:bidi w:val="0"/>
        <w:ind w:left="1160" w:right="0" w:hanging="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lisan ini diharapkan menjadi referensi pada perpustakaan STAKN</w:t>
      </w:r>
    </w:p>
    <w:p>
      <w:pPr>
        <w:pStyle w:val="Bodytext11"/>
        <w:pBdr/>
        <w:bidi w:val="0"/>
        <w:ind w:left="0" w:right="0" w:firstLine="68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oraja dan semoga memberi masukan kepada pemerintah dan pihak sekolah</w:t>
      </w:r>
    </w:p>
    <w:p>
      <w:pPr>
        <w:pStyle w:val="Bodytext11"/>
        <w:pBdr/>
        <w:bidi w:val="0"/>
        <w:ind w:left="0" w:right="0" w:firstLine="68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ubungan dengan pengembangan kurikulum pendidikan agama Kristen di</w:t>
      </w:r>
    </w:p>
    <w:p>
      <w:pPr>
        <w:pStyle w:val="Bodytext11"/>
        <w:pBdr/>
        <w:bidi w:val="0"/>
        <w:ind w:left="0" w:right="0" w:firstLine="68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 Menengah Kejuruan demi keberhasilan dari proses pembelajaran</w:t>
      </w:r>
    </w:p>
    <w:p>
      <w:pPr>
        <w:pStyle w:val="Bodytext11"/>
        <w:pBdr/>
        <w:bidi w:val="0"/>
        <w:ind w:left="0" w:right="0" w:firstLine="68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utama dalam pembinaan karakter melalui pembelajaran kontekstual.</w:t>
      </w:r>
    </w:p>
    <w:p>
      <w:pPr>
        <w:pStyle w:val="Bodytext11"/>
        <w:pBdr/>
        <w:bidi w:val="0"/>
        <w:ind w:left="0" w:right="0" w:firstLine="280"/>
        <w:jc w:val="both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bidi w:val="0"/>
        <w:ind w:left="0" w:right="0" w:firstLine="680"/>
        <w:jc w:val="both"/>
        <w:rPr/>
        <w:framePr w:w="9200" w:h="12536" w:x="1081" w:y="3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 Siswa</w:t>
      </w:r>
    </w:p>
    <w:p>
      <w:pPr>
        <w:pStyle w:val="Bodytext11"/>
        <w:pBdr/>
        <w:bidi w:val="0"/>
        <w:ind w:left="1480" w:right="0" w:hanging="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udahkan siswa dalam mempelajari pendidikan agama Kriste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00" w:h="12536" w:x="1081" w:y="31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roses belajar mengajar khususnya melalui pendekatan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755" w:y="2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bidi w:val="0"/>
        <w:spacing w:before="0" w:after="240"/>
        <w:ind w:left="0" w:right="0" w:firstLine="720"/>
        <w:rPr/>
        <w:framePr w:w="8451" w:h="11300" w:x="1455" w:y="3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an kualitas mata pelajaran pengajaran pendidikan agama Kriste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bidi w:val="0"/>
        <w:spacing w:before="0" w:after="240"/>
        <w:ind w:left="0" w:right="0" w:firstLine="720"/>
        <w:rPr/>
        <w:framePr w:w="8451" w:h="11300" w:x="1455" w:y="31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mbelajaran baik proses ataupun hasil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hasilkan kualitas siswa yang baik pula di sekolah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bidi w:val="0"/>
        <w:spacing w:before="0" w:after="240"/>
        <w:ind w:left="0" w:right="0" w:firstLine="720"/>
        <w:rPr/>
        <w:framePr w:w="8451" w:h="11300" w:x="1455" w:y="31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gi Penelit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penelitian di sekolah secara langsung, penelit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alaman dan wawasan pembelajaran mengajar d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ari hasil pengamatan dan pengalaman langsung tersebut,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dapat melakukan kajian-kajian lebih lanjut untuk menyusun suatu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proses pembelajaran Pendidikan Agama Kristen deng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ontekstual hal ini agar peningkatan nilai-nilai karakter pada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451" w:h="11300" w:x="1455" w:y="31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Dalam bagian ini akan dibahas: Latar Belakang Masalah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Batasan Masalah, Signifikansi Penelitian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Sistematika. Penulisan. BAB II: Pada bagian ini akan dibaha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jian teori. BAB III: Pada Bab ini akan dibahas mengenai: Gambar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erah Penelitian, jenis penelitian, tehknik pengumpulan data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51" w:h="11300" w:x="1455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instrumen penelitian, tehknik analisis data. BAB IV: Pada bagian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755" w:y="2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8462" w:h="869" w:x="1450" w:y="3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: Pemaparan data serta analisis dan interpretasi data. BAB V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869" w:x="1450" w:y="3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bahas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640"/>
      <w:jc w:val="center"/>
      <w:outlineLvl w:val="0"/>
    </w:pPr>
    <w:rPr>
      <w:b/>
      <w:bC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70"/>
    </w:pPr>
    <w:rPr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7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9710</Characters>
  <CharactersWithSpaces>8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52:00Z</dcterms:created>
  <dc:creator/>
  <dc:description/>
  <dc:language>en-US</dc:language>
  <cp:lastModifiedBy/>
  <dcterms:modified xsi:type="dcterms:W3CDTF">2024-07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