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05" w:h="346" w:x="41" w:y="12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TAR</w:t>
      </w:r>
      <w:bookmarkEnd w:id="0"/>
      <w:bookmarkEnd w:id="1"/>
      <w:bookmarkEnd w:id="2"/>
    </w:p>
    <w:p>
      <w:pPr>
        <w:pStyle w:val="Bodytext21"/>
        <w:pBdr/>
        <w:spacing w:before="0" w:after="120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.TERIMALAH YA TUHANKU SEMBAH DAN PUJIAN KU</w:t>
      </w:r>
    </w:p>
    <w:p>
      <w:pPr>
        <w:pStyle w:val="Bodytext21"/>
        <w:pBdr/>
        <w:spacing w:before="0" w:after="120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EBULAT HATI KUSERUH TUHAN SUNGGUH BAIK</w:t>
      </w:r>
    </w:p>
    <w:p>
      <w:pPr>
        <w:pStyle w:val="Bodytext21"/>
        <w:pBdr/>
        <w:spacing w:before="0" w:after="680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GKAU YANG MAHA KASIH, SETIAMU SELAMANYA..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ggal lirik lagu di atas, merupakan ungkapan hati yang dirasakan oleh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ndai segala Kasih setia dan kebaikan-Nya yang boleh penulis alami dan rasakan, sela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jalani serangkaian study di STAKN Toraja. Dia yang senantiasa Setia melimpah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ebaikan-Nya Sehingga dalam berbagai proses yang di alami, penulis dimampukan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dan melewati semua itu dengan baik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lam menempuh perjuangan studi sampai pada penulisan skripsi ini, tentu</w:t>
      </w:r>
    </w:p>
    <w:p>
      <w:pPr>
        <w:pStyle w:val="Bodytext11"/>
        <w:numPr>
          <w:ilvl w:val="0"/>
          <w:numId w:val="1"/>
        </w:numPr>
        <w:pBdr/>
        <w:spacing w:before="0" w:after="240"/>
        <w:ind w:hanging="0"/>
        <w:jc w:val="both"/>
        <w:rPr/>
        <w:framePr w:w="9305" w:h="10656" w:x="41" w:y="19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k terlepas dari dukungan berbagai pihak baik dalam bentuk moril maupun materil, ole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sarena itu dari hati yang tulus penulis menyampaikan ucapan terima kasih kepada :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pak Salmon Pamantung, M.Th selaku Pelaksana Tugas Ketua STAKN Toraja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jadi orangtua wali selama penulis menempuh pendidikan Di kampu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u tercin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9" w:leader="none"/>
        </w:tabs>
        <w:spacing w:before="0" w:after="240"/>
        <w:ind w:firstLine="140"/>
        <w:jc w:val="both"/>
        <w:rPr/>
        <w:framePr w:w="9305" w:h="10656" w:x="41" w:y="19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Rannu Sanderan, M.Th dan Salmon Pamantung, M.Th selaku dose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telah mengorbankan waktu dan pikiran untuk mengarahkan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umbangsi pemikiran selama penulisan skripsi ini, terima kasih ata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nya semoga Tuhan membalas semua kebaikan Ba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9" w:leader="none"/>
        </w:tabs>
        <w:spacing w:before="0" w:after="240"/>
        <w:ind w:firstLine="140"/>
        <w:jc w:val="both"/>
        <w:rPr/>
        <w:framePr w:w="9305" w:h="10656" w:x="41" w:y="19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dan pegawai di STAKN Toraja, yang telah banyak mendidik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proses perkuliahan, Terimaksih atas setiap didikan sert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305" w:h="10656" w:x="4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nya .</w:t>
      </w:r>
    </w:p>
    <w:p>
      <w:pPr>
        <w:sectPr>
          <w:type w:val="nextPage"/>
          <w:pgSz w:w="10368" w:h="145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80"/>
        <w:jc w:val="both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ru, Yan Tinus, Muni’, Piter, Sarman, Trival, kalian telah menjadi sahabat yang</w:t>
      </w:r>
    </w:p>
    <w:p>
      <w:pPr>
        <w:pStyle w:val="Bodytext11"/>
        <w:pBdr/>
        <w:ind w:firstLine="480"/>
        <w:jc w:val="both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penulis ketika dalam mengerjakan skripsi dan juga dalam susah</w:t>
      </w:r>
    </w:p>
    <w:p>
      <w:pPr>
        <w:pStyle w:val="Bodytext11"/>
        <w:pBdr/>
        <w:ind w:firstLine="480"/>
        <w:jc w:val="both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ka, yang telah hadir menghibur dan menolong penulis, kebersamaan kita tak</w:t>
      </w:r>
    </w:p>
    <w:p>
      <w:pPr>
        <w:pStyle w:val="Bodytext11"/>
        <w:pBdr/>
        <w:ind w:firstLine="480"/>
        <w:jc w:val="both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kang oleh waktu, senyum dan canda tawa tetap hadirkan dalam diri masing-</w:t>
      </w:r>
    </w:p>
    <w:p>
      <w:pPr>
        <w:pStyle w:val="Bodytext11"/>
        <w:pBdr/>
        <w:ind w:firstLine="480"/>
        <w:jc w:val="both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walau nanti kita tidak kumpul lagi bersama seperti dulu. Trimakasih untuk</w:t>
      </w:r>
    </w:p>
    <w:p>
      <w:pPr>
        <w:pStyle w:val="Bodytext11"/>
        <w:pBdr/>
        <w:ind w:firstLine="480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baikan kalian. Tuhan memberka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31" w:leader="none"/>
        </w:tabs>
        <w:ind w:hanging="0"/>
        <w:rPr/>
        <w:framePr w:w="9007" w:h="10740" w:x="190" w:y="12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luarga mama Cakra yang telah memberikan tumpangan kepada penulis selama</w:t>
      </w:r>
    </w:p>
    <w:p>
      <w:pPr>
        <w:pStyle w:val="Bodytext11"/>
        <w:pBdr/>
        <w:ind w:firstLine="480"/>
        <w:jc w:val="both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di SMK Kr. Pelangi Makale, terimaksih untuk semua kebaikannya.</w:t>
      </w:r>
    </w:p>
    <w:p>
      <w:pPr>
        <w:pStyle w:val="Bodytext11"/>
        <w:pBdr/>
        <w:ind w:firstLine="480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31" w:leader="none"/>
        </w:tabs>
        <w:ind w:hanging="0"/>
        <w:rPr/>
        <w:framePr w:w="9007" w:h="10740" w:x="190" w:y="12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uat orang-orang yang sudah hadir dalam kehidupan penulis, selama melaksanakan</w:t>
      </w:r>
    </w:p>
    <w:p>
      <w:pPr>
        <w:pStyle w:val="Bodytext11"/>
        <w:pBdr/>
        <w:ind w:firstLine="480"/>
        <w:jc w:val="both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, bahkan dalam menyelesaikan tulisan ini, yang senantiasa memotivasi serta</w:t>
      </w:r>
    </w:p>
    <w:p>
      <w:pPr>
        <w:pStyle w:val="Bodytext11"/>
        <w:pBdr/>
        <w:ind w:firstLine="480"/>
        <w:jc w:val="both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nya, semua itu akan terus menjadi kenangan yang tak terlup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31" w:leader="none"/>
        </w:tabs>
        <w:ind w:hanging="0"/>
        <w:rPr/>
        <w:framePr w:w="9007" w:h="10740" w:x="190" w:y="12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rlebih khusus kepada Orangtuaku yang tercinta : Bapak Petrus Panglea dan Ibu</w:t>
      </w:r>
    </w:p>
    <w:p>
      <w:pPr>
        <w:pStyle w:val="Bodytext11"/>
        <w:pBdr/>
        <w:ind w:firstLine="480"/>
        <w:jc w:val="both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alina Mangguali yang dengan penuh ketulusan hati mengasihi dan berjuang untuk</w:t>
      </w:r>
    </w:p>
    <w:p>
      <w:pPr>
        <w:pStyle w:val="Bodytext11"/>
        <w:pBdr/>
        <w:ind w:firstLine="480"/>
        <w:jc w:val="both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jak dalam kandungan sampai menjadi dewasa, terima kasih atas pengorbanan</w:t>
      </w:r>
    </w:p>
    <w:p>
      <w:pPr>
        <w:pStyle w:val="Bodytext11"/>
        <w:pBdr/>
        <w:ind w:firstLine="480"/>
        <w:jc w:val="both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nilai harganya itu. Juga ke pada saudara-saudariku yang tercinta : Nona,</w:t>
      </w:r>
    </w:p>
    <w:p>
      <w:pPr>
        <w:pStyle w:val="Bodytext11"/>
        <w:pBdr/>
        <w:ind w:firstLine="480"/>
        <w:jc w:val="both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us, Gustianto, Lukas Ison, Jebri dan Merina, tak lupa juga kepada tante mama</w:t>
      </w:r>
    </w:p>
    <w:p>
      <w:pPr>
        <w:pStyle w:val="Bodytext11"/>
        <w:pBdr/>
        <w:ind w:firstLine="480"/>
        <w:jc w:val="both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i, Om Marthen yang telah memberikan semangat dan dukungannya, baik dalam</w:t>
      </w:r>
    </w:p>
    <w:p>
      <w:pPr>
        <w:pStyle w:val="Bodytext11"/>
        <w:pBdr/>
        <w:ind w:firstLine="480"/>
        <w:jc w:val="both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moril maupun dalam bentuk Meteri. Terima kasih atas semua pengorbanan dan</w:t>
      </w:r>
    </w:p>
    <w:p>
      <w:pPr>
        <w:pStyle w:val="Bodytext11"/>
        <w:pBdr/>
        <w:ind w:firstLine="480"/>
        <w:jc w:val="both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nya yang telah kalian berikan, kiranya Tuhan Yang Maha Kasih senantias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07" w:h="10740" w:x="19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kita sekalian.</w:t>
      </w:r>
    </w:p>
    <w:p>
      <w:pPr>
        <w:pStyle w:val="Headerorfooter11"/>
        <w:pBdr/>
        <w:rPr>
          <w:lang w:val="id-ID"/>
        </w:rPr>
        <w:framePr w:w="172" w:h="253" w:x="4520" w:y="13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0368" w:h="145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4" w:leader="none"/>
        </w:tabs>
        <w:ind w:hanging="0"/>
        <w:rPr/>
        <w:framePr w:w="9038" w:h="11798" w:x="174" w:y="12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Setrianto Tarrapa,M.Pdk dan Jdion Lamba’, S.Th, yang telah banyak memberi</w:t>
      </w:r>
    </w:p>
    <w:p>
      <w:pPr>
        <w:pStyle w:val="Bodytext11"/>
        <w:pBdr/>
        <w:ind w:firstLine="520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, pandangan dan arahan kepada penulis dalam menyelesaikan tulisan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4" w:leader="none"/>
        </w:tabs>
        <w:ind w:hanging="0"/>
        <w:rPr/>
        <w:framePr w:w="9038" w:h="11798" w:x="174" w:y="12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lurga besar SMK.Kr. Pelangi Makale yang telah menerima penulis dalam</w:t>
      </w:r>
    </w:p>
    <w:p>
      <w:pPr>
        <w:pStyle w:val="Bodytext11"/>
        <w:pBdr/>
        <w:ind w:firstLine="520"/>
        <w:jc w:val="both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(Praktek Pengenalan Lapangan) selama kurang lebih 4 bulan, dan</w:t>
      </w:r>
    </w:p>
    <w:p>
      <w:pPr>
        <w:pStyle w:val="Bodytext11"/>
        <w:pBdr/>
        <w:ind w:firstLine="520"/>
        <w:jc w:val="both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. Terlebih kepada guru pamong ibu Elisabet sirampun, S.Th serta</w:t>
      </w:r>
    </w:p>
    <w:p>
      <w:pPr>
        <w:pStyle w:val="Bodytext11"/>
        <w:pBdr/>
        <w:ind w:firstLine="520"/>
        <w:jc w:val="both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siswa khususnya kelas X TKR. Terimaksih untuk motivasi dan kerjasamanya</w:t>
      </w:r>
    </w:p>
    <w:p>
      <w:pPr>
        <w:pStyle w:val="Bodytext11"/>
        <w:pBdr/>
        <w:ind w:firstLine="520"/>
        <w:jc w:val="both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laksanakan PPL, dari sinilah penulis bisa mendapatkan Pengalaman</w:t>
      </w:r>
    </w:p>
    <w:p>
      <w:pPr>
        <w:pStyle w:val="Bodytext11"/>
        <w:pBdr/>
        <w:ind w:firstLine="520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lam mengajar. Kiranya Tuhan yang akan memberkati semua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4" w:leader="none"/>
        </w:tabs>
        <w:ind w:hanging="0"/>
        <w:rPr/>
        <w:framePr w:w="9038" w:h="11798" w:x="174" w:y="12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ua warga jemaat Katorroan, yang ada di klasis Awan dan jemaat Takkesanga</w:t>
      </w:r>
    </w:p>
    <w:p>
      <w:pPr>
        <w:pStyle w:val="Bodytext11"/>
        <w:pBdr/>
        <w:ind w:firstLine="520"/>
        <w:jc w:val="both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KSB) yang ada di Mamuju, yang telah sedia menerima, dan memberikan</w:t>
      </w:r>
    </w:p>
    <w:p>
      <w:pPr>
        <w:pStyle w:val="Bodytext11"/>
        <w:pBdr/>
        <w:ind w:firstLine="520"/>
        <w:jc w:val="both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dalam melakukan Pelayanan desa serta Orientasi. Dari</w:t>
      </w:r>
    </w:p>
    <w:p>
      <w:pPr>
        <w:pStyle w:val="Bodytext11"/>
        <w:pBdr/>
        <w:ind w:firstLine="520"/>
        <w:jc w:val="both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lah penulis bisa mendapatkan pengalaman yang sangat berharga, bagaimana</w:t>
      </w:r>
    </w:p>
    <w:p>
      <w:pPr>
        <w:pStyle w:val="Bodytext11"/>
        <w:pBdr/>
        <w:ind w:firstLine="520"/>
        <w:jc w:val="both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layan didalam jemaat, yang sering kali diwarnai dengan suka</w:t>
      </w:r>
    </w:p>
    <w:p>
      <w:pPr>
        <w:pStyle w:val="Bodytext11"/>
        <w:pBdr/>
        <w:ind w:firstLine="520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4" w:leader="none"/>
        </w:tabs>
        <w:ind w:hanging="0"/>
        <w:rPr/>
        <w:framePr w:w="9038" w:h="11798" w:x="174" w:y="12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mua warga jemaat A.U. Surakan dan Cab.Limbong Surakan, dimana penulis</w:t>
      </w:r>
    </w:p>
    <w:p>
      <w:pPr>
        <w:pStyle w:val="Bodytext11"/>
        <w:pBdr/>
        <w:ind w:firstLine="520"/>
        <w:jc w:val="both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dan melakukan pelayanan. Terimaksih atas dukungan serta motivasi yang</w:t>
      </w:r>
    </w:p>
    <w:p>
      <w:pPr>
        <w:pStyle w:val="Bodytext11"/>
        <w:pBdr/>
        <w:ind w:firstLine="520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ber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4" w:leader="none"/>
        </w:tabs>
        <w:ind w:hanging="0"/>
        <w:jc w:val="both"/>
        <w:rPr/>
        <w:framePr w:w="9038" w:h="11798" w:x="174" w:y="12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seperjuangan penulis angkatan 2008, terima kasih atas kebersamaan</w:t>
      </w:r>
    </w:p>
    <w:p>
      <w:pPr>
        <w:pStyle w:val="Bodytext11"/>
        <w:pBdr/>
        <w:ind w:firstLine="520"/>
        <w:jc w:val="both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terjalin selama menempu perjuangan di kampus ungu yang penuh kenangan</w:t>
      </w:r>
    </w:p>
    <w:p>
      <w:pPr>
        <w:pStyle w:val="Bodytext11"/>
        <w:pBdr/>
        <w:ind w:firstLine="520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terlup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4" w:leader="none"/>
        </w:tabs>
        <w:ind w:hanging="0"/>
        <w:jc w:val="both"/>
        <w:rPr/>
        <w:framePr w:w="9038" w:h="11798" w:x="174" w:y="12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sahabat-sahabatku Mareslo, Deymetrius, Sebdy, oskar, Alan, Risal, Joni</w:t>
      </w:r>
    </w:p>
    <w:p>
      <w:pPr>
        <w:pStyle w:val="Bodytext11"/>
        <w:pBdr/>
        <w:ind w:firstLine="520"/>
        <w:jc w:val="both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k,Yonan, Komelius Weli (uyun) Sertin, Rini, Suriani, Yustin, Mama, Desty,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038" w:h="11798" w:x="17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ka, suparman, Sovian, Innong, Yosafat, Vera, Ester, hery, Neldy, Sely, M’cika,</w:t>
      </w:r>
    </w:p>
    <w:p>
      <w:pPr>
        <w:pStyle w:val="Headerorfooter11"/>
        <w:pBdr/>
        <w:rPr>
          <w:lang w:val="id-ID"/>
        </w:rPr>
        <w:framePr w:w="111" w:h="253" w:x="4583" w:y="13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0368" w:h="145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ru, Yan Tinus, Muni’, Piter, Sarman, Trival, kalian telah menjadi sahabat yang</w:t>
      </w:r>
    </w:p>
    <w:p>
      <w:pPr>
        <w:pStyle w:val="Bodytext11"/>
        <w:pBdr/>
        <w:ind w:firstLine="500"/>
        <w:jc w:val="both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penulis ketika dalam mengerjakan skripsi dan juga dalam susah</w:t>
      </w:r>
    </w:p>
    <w:p>
      <w:pPr>
        <w:pStyle w:val="Bodytext11"/>
        <w:pBdr/>
        <w:ind w:firstLine="500"/>
        <w:jc w:val="both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ka, yang telah hadir menghibur dan menolong penulis, kebersamaan kita tak</w:t>
      </w:r>
    </w:p>
    <w:p>
      <w:pPr>
        <w:pStyle w:val="Bodytext11"/>
        <w:pBdr/>
        <w:ind w:firstLine="500"/>
        <w:jc w:val="both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kang oleh waktu, senyum dan canda tawa tetap hadirkan dalam diri masing-</w:t>
      </w:r>
    </w:p>
    <w:p>
      <w:pPr>
        <w:pStyle w:val="Bodytext11"/>
        <w:pBdr/>
        <w:ind w:firstLine="500"/>
        <w:jc w:val="both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walau nanti kita tidak kumpul lagi bersama seperti dulu. Trimakasih untuk</w:t>
      </w:r>
    </w:p>
    <w:p>
      <w:pPr>
        <w:pStyle w:val="Bodytext11"/>
        <w:pBdr/>
        <w:ind w:firstLine="500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baikan kalian. Tuhan memberk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1" w:leader="none"/>
        </w:tabs>
        <w:ind w:hanging="0"/>
        <w:rPr/>
        <w:framePr w:w="9164" w:h="10960" w:x="111" w:y="12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luarga mama Cakra yang telah memberikan tumpangan kepada penulis selama</w:t>
      </w:r>
    </w:p>
    <w:p>
      <w:pPr>
        <w:pStyle w:val="Bodytext11"/>
        <w:pBdr/>
        <w:ind w:firstLine="500"/>
        <w:jc w:val="both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di SMK Kr. Pelangi Makale, terimaksih untuk semua kebaikannya.</w:t>
      </w:r>
    </w:p>
    <w:p>
      <w:pPr>
        <w:pStyle w:val="Bodytext11"/>
        <w:pBdr/>
        <w:ind w:firstLine="500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1" w:leader="none"/>
        </w:tabs>
        <w:ind w:hanging="0"/>
        <w:rPr/>
        <w:framePr w:w="9164" w:h="10960" w:x="111" w:y="12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uat orang-orang yang sudah hadir dalam kehidupan penulis, selama melaksanakan</w:t>
      </w:r>
    </w:p>
    <w:p>
      <w:pPr>
        <w:pStyle w:val="Bodytext11"/>
        <w:pBdr/>
        <w:ind w:firstLine="500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, bahkan dalam menyelesaikan tulisan ini, yang senantiasa memotivasi serta</w:t>
      </w:r>
    </w:p>
    <w:p>
      <w:pPr>
        <w:pStyle w:val="Bodytext11"/>
        <w:pBdr/>
        <w:ind w:firstLine="500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nya, semua itu akan terus menjadi kenangan yang tak terlup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1" w:leader="none"/>
        </w:tabs>
        <w:ind w:hanging="0"/>
        <w:rPr/>
        <w:framePr w:w="9164" w:h="10960" w:x="111" w:y="12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rlebih khusus kepada Orangtuaku yang tercinta : Bapak Petrus Panglea dan Ibu</w:t>
      </w:r>
    </w:p>
    <w:p>
      <w:pPr>
        <w:pStyle w:val="Bodytext11"/>
        <w:pBdr/>
        <w:ind w:firstLine="500"/>
        <w:jc w:val="both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alina Mangguali yang dengan penuh ketulusan hati mengasihi dan berjuang untuk</w:t>
      </w:r>
    </w:p>
    <w:p>
      <w:pPr>
        <w:pStyle w:val="Bodytext11"/>
        <w:pBdr/>
        <w:ind w:firstLine="500"/>
        <w:jc w:val="both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jak dalam kandungan sampai menjadi dewasa, terima kasih atas pengorbanan</w:t>
      </w:r>
    </w:p>
    <w:p>
      <w:pPr>
        <w:pStyle w:val="Bodytext11"/>
        <w:pBdr/>
        <w:ind w:firstLine="500"/>
        <w:jc w:val="both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nilai harganya itu. Juga ke pada saudara-saudariku yang tercinta : Nona,</w:t>
      </w:r>
    </w:p>
    <w:p>
      <w:pPr>
        <w:pStyle w:val="Bodytext11"/>
        <w:pBdr/>
        <w:ind w:firstLine="500"/>
        <w:jc w:val="both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us, Gustianto, Lukas Ison, Jebri dan Merina, tak lupa juga kepada tante mama</w:t>
      </w:r>
    </w:p>
    <w:p>
      <w:pPr>
        <w:pStyle w:val="Bodytext11"/>
        <w:pBdr/>
        <w:ind w:firstLine="500"/>
        <w:jc w:val="both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i, Om Marthen yang telah memberikan semangat dan dukungannya, baik dalam</w:t>
      </w:r>
    </w:p>
    <w:p>
      <w:pPr>
        <w:pStyle w:val="Bodytext11"/>
        <w:pBdr/>
        <w:ind w:firstLine="500"/>
        <w:jc w:val="both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moril maupun dalam bentuk Meteri. Terima kasih atas semua pengorbanan dan</w:t>
      </w:r>
    </w:p>
    <w:p>
      <w:pPr>
        <w:pStyle w:val="Bodytext11"/>
        <w:pBdr/>
        <w:ind w:firstLine="500"/>
        <w:jc w:val="both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nya yang telah kalian berikan, kiranya Tuhan Yang Maha Kasih senantias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164" w:h="10960" w:x="111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kita sekalian.</w:t>
      </w:r>
    </w:p>
    <w:p>
      <w:pPr>
        <w:pStyle w:val="Headerorfooter11"/>
        <w:pBdr/>
        <w:rPr>
          <w:lang w:val="id-ID"/>
        </w:rPr>
        <w:framePr w:w="172" w:h="253" w:x="4546" w:y="13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0368" w:h="145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64" w:h="817" w:x="161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anyak orang yang telah hadir dalam kehidupan ini yang member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64" w:h="817" w:x="161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, sekalipun tidak tersebut namanya tapi tetap menjadi kenangan bagi penulis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9064" w:h="7441" w:x="16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manya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064" w:h="7441" w:x="16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semoga karya tulis ini bermanfaat bagi setiap pembaca, tetapi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064" w:h="7441" w:x="16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gguh menyadari bahwa karya tulis ini tidak akan sampai pada kesempurnaan sebab tak 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064" w:h="7441" w:x="16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ng sempurna selain Dia yang telah menyatakan penyertaannya bagi kita. Olehnya itu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064" w:h="7441" w:x="16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ngan penuh kerendahan hati siap menerima masukan, saran dan kritik yang sifat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064" w:h="7441" w:x="16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pembangun dari segenap pembaca untuk mendekatkannya pada kesempurnaan. Karena ha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064" w:h="7441" w:x="16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) lAlah yang memiliki kesempurnaan itu, Yang akan Senantiasa Setia menyatakan kemurahan,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064" w:h="7441" w:x="16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aikan-Nya dalam Hidup ini.</w:t>
      </w:r>
    </w:p>
    <w:p>
      <w:pPr>
        <w:pStyle w:val="Bodytext11"/>
        <w:pBdr/>
        <w:spacing w:before="0" w:after="1160"/>
        <w:ind w:hanging="0"/>
        <w:jc w:val="center"/>
        <w:rPr>
          <w:lang w:val="id-ID"/>
        </w:rPr>
        <w:framePr w:w="9064" w:h="7441" w:x="16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, Tuhan Memberkati</w:t>
      </w:r>
    </w:p>
    <w:p>
      <w:pPr>
        <w:pStyle w:val="Bodytext11"/>
        <w:pBdr/>
        <w:spacing w:before="0" w:after="1160"/>
        <w:ind w:left="4920" w:hanging="0"/>
        <w:rPr>
          <w:lang w:val="id-ID"/>
        </w:rPr>
        <w:framePr w:w="9064" w:h="7441" w:x="16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17 September 2013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9064" w:h="7441" w:x="16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4586" w:y="13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68" w:h="1450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