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467" w:h="346" w:x="1193" w:y="29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760"/>
        <w:ind w:hanging="0"/>
        <w:jc w:val="center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9467" w:h="14070" w:x="1193" w:y="37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21"/>
        <w:pBdr/>
        <w:ind w:left="1340" w:hanging="0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itaan Injil adalah tugas tanggungjawab semua orang percaya</w:t>
      </w:r>
    </w:p>
    <w:p>
      <w:pPr>
        <w:pStyle w:val="Bodytext21"/>
        <w:pBdr/>
        <w:spacing w:before="0" w:after="400"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kedalam maupun keluar. Konteks GTM Jemaat Bukit Zaitun Rante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biling yang berada dipemukiman majemuk membutuhkan strategi misi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relevan, sebab banyaknya anggota jemaat yang pindah iman dan selain</w:t>
      </w:r>
    </w:p>
    <w:p>
      <w:pPr>
        <w:pStyle w:val="Bodytext21"/>
        <w:pBdr/>
        <w:spacing w:before="0" w:after="400"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kondisi ekologi yang membutuhkan perhatian lebih. Dan melalui</w:t>
      </w:r>
    </w:p>
    <w:p>
      <w:pPr>
        <w:pStyle w:val="Bodytext21"/>
        <w:pBdr/>
        <w:spacing w:before="0" w:after="400"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kiran-pemikiran Harold A. Netland relevan dan dapat menjadi pondasi</w:t>
      </w:r>
    </w:p>
    <w:p>
      <w:pPr>
        <w:pStyle w:val="Bodytext21"/>
        <w:pBdr/>
        <w:spacing w:before="0" w:after="400"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strategi misi dalam keberagam seperti konteks jemaat Bukit Zaitun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 Kombiling. Prinsip yang ditekankan dalam dialog adalah Yesus satu-</w:t>
      </w:r>
    </w:p>
    <w:p>
      <w:pPr>
        <w:pStyle w:val="Bodytext21"/>
        <w:pBdr/>
        <w:spacing w:before="0" w:after="400"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nya sumber keselamatan (Yoh.l4:6, Kis 4:12). Selain itu kemajemukan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anugerah. Lalu Keselamatan untuk seluruh umat manusia dan orang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memiliki tanggung jawab untuk terus memberitakan Injil bagi semua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anpa terkecuali. Lalu strategi misi Harold ialah melalui dialog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terfait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diwadahi melalui kegiatan sosial. Salah satu kegiatan sosail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erluh didialogkan di desa Kire ialah permasalahan lingkungan, secara</w:t>
      </w:r>
    </w:p>
    <w:p>
      <w:pPr>
        <w:pStyle w:val="Bodytext21"/>
        <w:pBdr/>
        <w:ind w:firstLine="300"/>
        <w:jc w:val="both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dampak negatif perkebunan sawit yang sangat dekat dengan</w:t>
      </w:r>
    </w:p>
    <w:p>
      <w:pPr>
        <w:pStyle w:val="Bodytext21"/>
        <w:pBdr/>
        <w:ind w:firstLine="300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kiman masyarakat. Dampaknya seperti berkurangnya sumber air dan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467" w:h="14070" w:x="1193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nya nyamuk yang dapat menyebabkan penyakit.</w:t>
      </w:r>
    </w:p>
    <w:p>
      <w:pPr>
        <w:pStyle w:val="Headerorfooter11"/>
        <w:pBdr/>
        <w:jc w:val="center"/>
        <w:rPr>
          <w:lang w:val="id-ID"/>
        </w:rPr>
        <w:framePr w:w="304" w:h="346" w:x="5837" w:y="185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6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51" w:x="9740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00"/>
        <w:rPr/>
        <w:framePr w:w="8294" w:h="12023" w:x="1692" w:y="19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 )Toraja</w:t>
      </w:r>
    </w:p>
    <w:p>
      <w:pPr>
        <w:pStyle w:val="Bodytext11"/>
        <w:pBdr/>
        <w:ind w:hanging="0"/>
        <w:jc w:val="right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AKN Toraja khususnya di prodi teologi Kristen secara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ata kuliah misiologi dan teologi religium untuk terus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mahaman yang mendorong mahasiswa memerhatikan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ya berbagai strategi misi agar pemberitaan Injil tetap berjalan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itengah keberagaman. Bahkan terus menekankan bahwa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atu-satunya sumber keselamatan yang menjadi dasar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00"/>
        <w:rPr/>
        <w:framePr w:w="8294" w:h="12023" w:x="1692" w:y="19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Kristen GTM</w:t>
      </w:r>
    </w:p>
    <w:p>
      <w:pPr>
        <w:pStyle w:val="Bodytext11"/>
        <w:pBdr/>
        <w:ind w:hanging="0"/>
        <w:jc w:val="right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okoh-tokoh Gereja Toraja Mamasa mulai dari tingkat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, klasis hingga pada jemaat lokal hendaknya terus membangun dan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erobosan-terobosan baru mengenai strategi misi di tengah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. Dan hendaknya prihatin dengan perkembangan misi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di GTM, dimana jauh tertinggal dari denominasi lain.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menjemuk membutuhkan strategi misi yang tidak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nilai toleransi namun tetap pada tujuan utama adalah</w:t>
      </w:r>
    </w:p>
    <w:p>
      <w:pPr>
        <w:pStyle w:val="Bodytext11"/>
        <w:pBdr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iman. Tulisan ini akan memberi sumbangsi pemikir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94" w:h="12023" w:x="169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trategi misi yang dapat diterapkan pada konteks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594" w:h="276" w:x="1692" w:y="1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708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40"/>
        <w:ind w:firstLine="320"/>
        <w:rPr/>
        <w:framePr w:w="8294" w:h="7996" w:x="1692" w:y="19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Bukit Zaitun Rante Kombiling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Bukit Zaitun Rante Kombiling secara khusus Majelis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ta dan bahkan semua orang percaya hendaknya jangan pasif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misi sekalipun banyak tantangan yang dihadapi.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alog antar agama dapat menjadi wadah membangu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kemudian akan membawa pada proklamasi ima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verbal bahwa Yesus satu-satunya sumber keselamatan. Da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memberikan sumbangsi pemikiran mengenai strategi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di tengah kemajem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40"/>
        <w:ind w:firstLine="320"/>
        <w:rPr/>
        <w:framePr w:w="8294" w:h="7996" w:x="1692" w:y="19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 Selanjutnya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lanjutnya diharapkan dapat meneliti efektifitas dalam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trategi misi khususnya di Desa Kire yang telah digagas penul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94" w:h="7996" w:x="169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dari Harold A. Netland.</w:t>
      </w:r>
    </w:p>
    <w:p>
      <w:pPr>
        <w:pStyle w:val="Other11"/>
        <w:pBdr/>
        <w:spacing w:before="0" w:after="0"/>
        <w:ind w:hanging="0"/>
        <w:rPr>
          <w:lang w:val="id-ID"/>
        </w:rPr>
        <w:framePr w:w="753" w:h="253" w:x="1697" w:y="1745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 xml:space="preserve">m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t</w:t>
      </w: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 xml:space="preserve"> n 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